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6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3810"/>
                <wp:effectExtent l="0" t="0" r="0" b="0"/>
                <wp:wrapNone/>
                <wp:docPr id="2" name="Frame1"/>
                <a:graphic xmlns:a="http://schemas.openxmlformats.org/drawingml/2006/main">
                  <a:graphicData uri="http://schemas.microsoft.com/office/word/2010/wordprocessingShape">
                    <wps:wsp>
                      <wps:cNvSpPr txBox="1"/>
                      <wps:spPr>
                        <a:xfrm>
                          <a:off x="0" y="0"/>
                          <a:ext cx="4529455" cy="127381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 de abril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3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 de abril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s,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iez horas con veinte y tres minutos del día 02 de abril del año 2024, damos inicio a los trabajos de la sesión del segundo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Buenos días, Diputado Secretario,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Buenos dí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un esta abierto el sistem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a es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alcanzo a registrarse el Diputado?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13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har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Cator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atorce, con el 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haremos un receso de hasta 30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0:2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e reau… se reanuda la sesión. [10:3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Y para poder hacerlo, voy a solicitarle a la Primera Secretaria si puede por favor, verificar la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17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Informo que se ha autorizado, se justifique la existencia esta sesión, por atender asuntos propios de su encargo a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Diputado, buenos días, si puedes considerar mi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Yeseni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Buen día, si puedes este también mi asistenci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Rentería, aquí la confirm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9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endo el quorum requerido, se reanud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me voy a po…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ista y a… lectura y aprobación, en su caso, del acta de la sesión celebrada el día 30 de octu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guntas a autoridades, de conformidad con el artículo 66 de la Constitución Política del Estado, que presenta la 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Diputada Jael Argüelles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solicito a la Segunda Secretaria, verifique si existe alguna objeción en cuanto al contenido del acta de la sesión celebrada el 30 de octubre de 2023,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legisladores se han pronunciado a favor del a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or instrucciones de la Presidencia, pregunto a las y los legisladores si han tenido conocimiento de la correspondencia, así como de los turnos, favor de expresarlo levantando la 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i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del orden del día, relativo a las solicitudes de gestión o de información gubernamental, solicito a la Segunda Secretarí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Segundo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as y los legisladore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iniciar con la presentación de iniciativas de ley, quisiera pedirles una disculpa por que este día estoy más nerviosa de lo normal, quiero darle la bienvenida a mi madre, gracias por estar aquí y acompañarme esta mañana, mam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ñora Balb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n-US"/>
        </w:rPr>
      </w:pPr>
      <w:r>
        <w:rPr>
          <w:rFonts w:cs="Courier New" w:ascii="Arial Narrow" w:hAnsi="Arial Narrow"/>
          <w:lang w:val="en-US"/>
        </w:rPr>
        <w:t>A portarme bien.</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 ley o decreto, se concede el uso de la palabra a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 e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Estatal de Salud, a fin de que se reforme la fracción III del artículo 118 y el artículo 119, con la finalidad de implementar acciones de orientación y capacitación a la población en materia de salud es fundamental para promover el estilos de vida saludable y prevenir enfermedades, por lo que me permito someter ante usted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ermita hacer lectura parcial de la mism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ientación y capacitación en materia de salud es fundamental para promover estilos de vida saludables y prevenir enfermedades en la población. A través de programas educativos y campañas se pueden dar información suficiente a las personas para que tomen decisiones informadas sobre su salud, adopten hábitos y contribuyan al bienestar integral. En este sentido, abordar diversos aspectos de salud, desde la nutrición hasta la prevención de enfermedades crónicas, es esencial para mejorar la calidad de vida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utrición es un pilar fundamental en la salud, y orientar a la población sobre sus hábitos alimenticios saludables puede ayudar a prevenir enfermedades relacionadas con su dieta, con el sobrepeso, con la obesidad y, sobre todo, con la diabe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visual es también muy importante como la salud auditiva son aspectos fundamentales de la salud en general y también tienen que ver a menudo con este tipo de circunstancias que, sin embargo, son cuidados en su atención son vitales para mantener una buena calidad de vida. La prevención y el diagnóstico y control de enfermedades cardiovasculares también juega un papel crucial en la promoción de la salud y la prevención de condiciones médicas gra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visual abarca la prevención y el tratamiento de enfermedades oculares, así como la promoción de hábitos saludables que preserven la visión. La prevención de enfermedades oculares, como la glaucoma, las cataratas y la degeneración macular, es fundamental para mantener una buena salud visual a lo largo de la vida. Es importante que se puedan implicar y realizar exámenes oculares regulares, proteger los ojos de la exposición del sol y evitar, sobre todo, cuestiones como el tabaquismo, entre otras que puede aumentar el riesgo de desarrollo de ciertas enfermedades oculares. Además, es importante fomentar prácticas saludables de higiene ocular, como el lavado adecuado de las manos antes de tocarse los ojos, el uso adecuado de lentes de contacto, entre otra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uidado y la prevención en la salud auditiva y problemas relacionados con el oído y lo auditivo, la exposición de ruidos excesivos, la edad, entre otras condiciones médicas pueden fomentar la audición en estos tiempos. Es crucial fomentar prácticas que protejan la audición, como el uso adecuado de tapones para los oídos en entornos ruidosos, la reducción del volumen de disposiciones de audios. Además, es importante realizar periódicamente exámenes auditivos para detectar cualquier problema auditivo en la etapa temprana y poder intervenir de manera oport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nfermedades cardiovasculares, como la enfermedad coronaria, el accidente de este tipo y la hipertensión arterial, son una de las principales causas lamentablemente de muerte en todo el mundo y Chihuahua no es la excepción. La prevención, diagnóstico y control de estas enfermedades es fundamental para reducir la carga de enfermedades y mejorar la calidad de vida de las personas. Esto implica promover estilos de vida saludables, como una dieta equilibrada, actividad física regular y, sobre todo, abstenerse totalmente de fumar, entre otras acciones. Además, es importante realizar controles de salud regulares para detectar y tratar cualquier factor de riesgo cardiovascular, como la hipertensión y, sobre todo, los problemas de colesterol alto, de manera templana… tempr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tección y seguimiento del peso, talla e índice de masa corporal en los centros escolares de educación básica es una medida crucial para monitorear la salud de las niñas, niños y adolescentes y prevenir problemas relacionados con el peso y, sobre todo, con su nutrición. Sin embargo, es importante reconocer la diversidad cultural y lingüística de nuestro país y de nuestro Estado, especialmente en nuestras comunidades indígenas. Por lo tanto, es necesario garantizar que los programas de detección y seguimiento se adecuen y se adopten para las necesidades específicas de est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llevar a cabo la detección y seguimiento de peso, talla y nutrición en los centros escolares permite identificar de manera temprana posibles problemas de salud relacionados con la nutrición, como el sobrepeso y la obesidad. Esto facilita la circunstancia oportuna de implementación de medidas preventivas para promover estilos de vida saludables desde un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aso de las comunidades indígenas, es esencial garantizar que los programas de detección y de seguimiento se implementen de manera culturalmente sensible y respetuosa para ellos. Esto implica difundir la información y realizar las mediciones en su lengua indígena, en su lengua nativa y, sobre todo, también en el español entre otras. Corresponde hacerlo, se asegura que todos las niñas, niños y adolescentes, independientemente de su origen cultural o lingüístico, tengan acceso igualitario al servicio de salud y puedan ser beneficiarios de la detención y se… y el seguimiento de su peso, talla y sobre todo de su nutr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s importante involucrar en las comunidades indígenas en el diseño, implementación de programas que aseguren sobre todo el respeto  de sus tradiciones y prácticas culturales. Esto contribuye a fortalecer la confianza y la participación de las comunidades en el servicios de salud público, promoviendo así un enfoque más integral y sobre todo sustenible para abordar la salud de las niñas, niños y adolescentes indígenas en nuestr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orientar y capacitar a la promoción de las diversas áreas de salud es esencial para garantizar y mejorar la calidad de vida y sobre todo prevenir enfermedades al borde sobre estos temas, que vienen siendo la salud visual, la salud auditiva, la dotación de órganos, la enfermedad cardiovasculares, la nutrición en los centros escolares, garantizan sin duda alguna la difusión en la lengua de las comunidades indígenas que se promuevan una atención integral, equitativa en una salud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 Se reforma la Ley Estatal de Salud, a fin de que se reforme la fracción III, del artículo 118 y el artículo 119, con la finamidad de implementar acciones de orientación, capacitación a la población en materia de salud, es fundamental para promover estilos de vida saludables y prevenir enfermedades,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18. La educación para la salud tiene como obje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I al II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Orientar y capacitar a la población en materia de nutrición, lactancia materna, sobrepeso, obesidad, salud mental, salud bucal, salud reproductiva, donación de trasplantes de órganos, tejidos y cédulas con fines terapéuticos, dotación de sangre… donación de sangre, intoxicaciones, riesgos y prevención de accidentes, adiciones, discapacidad, cuidados paliativos, salud visual y salud auditiva, salud ocasional y estos adecuamientos del servicio de salud, la rehabilitación de personas con adicciones en situaciones de discapacidad, la detención oportuna de enfermedades, prioritariamente el cáncer de mama, cérvitouterino, la próstota y sobre todo también intención de arterial, diabetis, así como la prevención, diagnóstico y control de enfermedades cardiovas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9. Las autoridades sanitarias estatales, en coordinación con las autoridades federales copetentes, propondrán desarrollar programas de educación para la salud, procurando optimizar recursos y alcanzar una cobertura total de la población, por medio de difusión masiva en los medios de comunicación y electró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vulgación o omisión de publicaciones, imágenes, escenas vinculadas con la promoción de salud, deberán realizarse de manera seria y responsable y sin propósitos sensacilistas. Así mismo, también poder llevar a cabo la detención y seguimiento de peso, talla, índice de masa corporal, en los centros escolares de educación básica. </w:t>
      </w:r>
    </w:p>
    <w:p>
      <w:pPr>
        <w:pStyle w:val="Textosinformato"/>
        <w:jc w:val="both"/>
        <w:rPr>
          <w:rFonts w:ascii="Arial Narrow" w:hAnsi="Arial Narrow" w:cs="Courier New"/>
          <w:lang w:val="es-MX"/>
        </w:rPr>
      </w:pPr>
      <w:r>
        <w:rPr>
          <w:rFonts w:cs="Courier New" w:ascii="Arial Narrow" w:hAnsi="Arial Narrow"/>
          <w:lang w:val="es-MX"/>
        </w:rPr>
        <w:t>Tratándose de los pueblos y comunidades indígenas, la población de programas que se refiere al párrafo anterior, deberán difundirse en español y en la lengua nativa, materna y lenguas indígena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PRIMERO. -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 Aprobado que sea, túrnese a la Secretaría para que elabore minuta en los términos que corresponda, así mismo que remita copia de los mismos a las autoridades co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el día 2 de abril del año dos mil veinticu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s compañeras y compañeros diputados, de todos ustedes que nos… nos acompañan amabl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Diputada Ana Georgina Zapata Lucero, perteneciente al Grupo Parlamentario del Partido Revolucionario Institucional, con las facultades que me confiere la Constitución Política de nuestro Estado,  la Ley Orgánica de este Poder, acudo ante todos ustedes, hasta la representación de esta Honorable Cámara a efecto de someter a su consideración la presente iniciativa con carácter de decreto con el propósito de crear el Reconocimiento Estatal de Ayuda al Migrante, al tenor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la dispensa de la lectura total del documiento haciendo un resumen del mismo, con la petición de que sea en su totalidad insertado en el Diario de los</w:t>
      </w:r>
    </w:p>
    <w:p>
      <w:pPr>
        <w:pStyle w:val="Textosinformato"/>
        <w:jc w:val="both"/>
        <w:rPr>
          <w:rFonts w:ascii="Arial Narrow" w:hAnsi="Arial Narrow" w:cs="Courier New"/>
          <w:lang w:val="es-MX"/>
        </w:rPr>
      </w:pPr>
      <w:r>
        <w:rPr>
          <w:rFonts w:cs="Courier New" w:ascii="Arial Narrow" w:hAnsi="Arial Narrow"/>
          <w:lang w:val="es-MX"/>
        </w:rPr>
        <w:t>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laro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igración de personas es el cambio de residencia ya sea dentro del mismo país o de un país a otro con la intención de mejorar su condición de vida, situación económica, personal y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personas migrantes que transitan por nuestro país son una población en constante movilidad con necesidades propias, quienes en repetidas ocasiones ven sus derechos violentados, tristemente esto es una realidad que se vive en nuestro territorio y ante esto debemos de garantizar y proteger los derechos humanos de las mismas, independientemente de su nacionalidad, el origen o la condición migratoria de cada u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sociaciones civiles, las religiosas y las organizaciones internacionales coadyuvan de una manera importantísima con los gobiernos para realizar diversas actividades para el bienestar y el desarrollo de las personas migrantes, para que cuenten con alojamiento, alimentación servicios y asesoría, entre otr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personas migrantes huyen de condiciones de vida difíciles y terminan enfrentándose a problemas aún mayores, como lo son la violación de sus derechos humanos, la pobreza y la discriminación y en muchos casos hasta la mue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hemos observado las condiciones de inseguridad, pobreza, abandono y marginación a las que están sujetas las personas en contexto de movilidad, ante ello, la sociedad civil ha asumido el compromiso de proteger efectiva y plenamente los derechos humanos de todos los migrantes realizando diversas acciones humanitarias que atienden el sufrimiento y vulnerabilidad de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estado se cuenta con 40 albergues fijos para migrantes, 34 de ellos en Ciudad Juárez, de los cuales 21 están a cargo de asociaciones civiles y 5 a cargo de asociaciones religiosas, 3 de asociaciones civiles CAS con convenio con el DIF Estatal, 1 a cargo del DIF Estatal, 1 de Organismo Internacional para la Migración y 2 del gobierno municipal, por último 1 a cargo del Gobierno Ferderal, 2 en Ascensión, 2 en Ojinaga y 2 en Chihuahua capital, de acuerdo a los datos de COES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hace unos días nos enteramos que en la mesa de seguridad se plantea cerrar un albergue al mando del Instituto Nacional de Migración dejando nuevamente a Ciudad Juárez desprotegido cuando se vuelva a saturar la frontera con las personas en contexto de mov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vidente que la demanda de servicios de asistencia se ha incrementado debido al crecimiento en los últimos años de personas migrantes que llegan diariamente a nuestro estado; generando en muchos momentos una crisis humanitaria particularmente en Ciudad Juárez y últimamente en esta capital del Estado, lo que provoca que muchas personas estén en situación de c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dar a la migración un enfoque más humanista buscando una mejor protección de sus derechos, brindándoles alimentación, atención a la salud, educación, actividades recreativas, orientación jurídica y asistencia psicológica, de calidad, efectiva y eficaz; además en todo momento se velen sus derechos para que esto sea visto y que el gobierno no deje de hacerlo por solo la importancia que tienen las personas y asociaciones civiles y religiosas que brindan ayuda a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sociaciones religiosas al igual que las asociaciones civiles juegan un papel fundamental en la ayuda a las personas migrantes, ya que están comprometidas en brindarles ayuda y refugio para que permanezcan en un lugar seguro y con esto les dan la oportunidad a ellos y sus familias de llegar a un destino final, esto a pesar de que en muchas ocasiones no cuentan con los recursos financieros, ni en especie suficiente para poder cubrir todas las necesidades que se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n agradecimiento a la gran labor que desempeñan en la ayuda de brindar día a día a las personas migrantes es que hoy vengo a presentar esta iniciativa para que cada año el 18 de diciembre, en la conmemoración del Día Internacional del Migrante, se haga entrega de este reconocimiento con la finalidad de dar el valor, la importancia, reconocer a las personas físicas, asociaciones civiles o asociaciones religiosas que de manera altruista se dedican a ayudar y proteger  a las personas migrantes que cruzan por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esto anteriormente expuesto, es que me permito someter a consideración de esta Honorable Asamblea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a del Honorable Congreso del Estado de Chihuahua expide la Ley que crea el Reconocimiento Estatal de Ayuda al Migrante, en los términos que s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instruye a la Secretaría de Administración del honorable congreso del estado para que se gestione a partir del Presupuesto de Egresos del Estado de Chihuahua para el Ejercicio Fiscal 2024, la partida correspondiente al Reconocimiento Estatal de Ayuda al Mig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alacio Legislativo, el día y hora y mes del año en que se 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y solidaridad de todos uste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pedirle la consideración a la Diputada Georgina Zapata si nos permite adherirnos a su iniciativa y por supuesto reconocer como siempre el trabajo en favor de los temas migrantes y de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Gracias, Diputada Marisela, al Grupo Parlamentario d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Diputada en el mismo sentido, si me permite adherirme, a una servi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Adriana Terrazas, con g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Carla Rivas,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Si, perdón. Si fuera tan amable de considerar mi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EGUNTAS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relativo a las preguntas a autoridades 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l día 3 de marzo del presente el periódico Norte presentó una… una entrevista que a mí me llamó particularmente la atención y creo que ustedes también se van a alarmar con este dato si es que no lo revisaron, la Secretaría de Seguridad Pública del Estado en esta declaración advirtió que hasta 4 mil… 4 mil llamadas falsas diarias recibe el 911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pensé que esta nota estaba mal o estaba mal detallada y que podrían ser 4 mil llamadas al mes, son 4 mil llamadas falsas diarias, yo quiero felicitar de antemano al personal, a quien cubre la fuente del periódico Norte aquí en el Congreso por sacar un tema tan delicado que a veces ni siquiera nos enteramos o pensamos que no tiene impa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sé qué adulto puede estar teniendo un enfermizo placer, porque no puedo llamarle de otra manera, de estar utilizando su tiempo en hacer llamadas falsas al 911; yo no sé que qué adu… que… que adolescente, con qué principios morales, con qué educación de sus padres o de su familia puede estar invirtiendo tiempo ociosamente para gastar los recursos tan escasos, tan importantes y tan valiosos como son los que tiene la Secretaría de Seguridad Pública del Estado sobre todo para atender las llamadas al 911, en un estado donde la violencia familiar es alta, donde los accidentes en la carretera son desafortunadamente el escenario diario, donde los robos a casa habitación, donde estamos llenos de delitos, de traged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que haya por lo menos 4 mil ciudadanos en el estado que estén desviando los recursos de la Secretaría para bromas y para dar falso testimonio ante la autoridad? A mí me… me llama mucho la atención porque ahora sí que tenemos que ser solidarios como políticos porque si ustedes le preguntan a los ciudadanos, cuando hablamos de corrupción, nos voltean a ver a todos los políticos, y a todos; cuando se trata de falsedades o de hechos inmorales, los políticos, la clase política; no… no es cierto, no toda la clase política tiene malos elementos, pero tampoco es cierto, que toda la sociedad son ciudadanos de primer mundo, con alto nivel moral, no… no es cierto esta es una prue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en lo personal me indigna… me indigna profundamente saber que hay ciudadanos o padres de familia que no cuidan que sus hijos estén haciendo mal uso de estos recursos, de la seguridad… de la Secretaría de Seguridad Pública del Estado y yo me… yo me… me pongo a pensar, estoy segura que todos ustedes están de acuerdo con el exhorto</w:t>
      </w:r>
    </w:p>
    <w:p>
      <w:pPr>
        <w:pStyle w:val="Textosinformato"/>
        <w:jc w:val="both"/>
        <w:rPr>
          <w:rFonts w:ascii="Arial Narrow" w:hAnsi="Arial Narrow" w:cs="Courier New"/>
          <w:lang w:val="es-MX"/>
        </w:rPr>
      </w:pPr>
      <w:r>
        <w:rPr>
          <w:rFonts w:cs="Courier New" w:ascii="Arial Narrow" w:hAnsi="Arial Narrow"/>
          <w:lang w:val="es-MX"/>
        </w:rPr>
        <w:t>que hace la Secretaría de Seguridad Pública para que esos ciudadanos dejen de estar haciendo llamadas al 911, no podemos estar en contra de una petición como 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la pregunta obligada es ¿por qué si la Secretaria de Seguridad Pública del Estado tiene en sus manos un articulado del Código Penal del Estado de Chihuahua para actuar en contra de estos ciudadanos, no nada más como un exhorto voluntario de buena fe, tiene dos artículos que lo facultan para iniciar investigaciones y abrir expedientes a quien cometan este tipo de crimen admini… de… perdón, de delito administrativo, por qué no lo ha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ódigo Penal del Estado de Chihuahua, en su Capítulo II, Falsedad ante Autoridades, en el artículo 307 dice textualmente: quien al declarar por sí o por medio de representante ante autoridad en ejercicio sus funciones o con motivo de ellas, faltare a la verdad en relación con los hechos que motivan la intervención de esta, será sancionado con pena de 6 meses a 6 años de prisión y de 100 a 300 días de multa. El artículo 307 establece cómo se debe sancionar la falsedad ante autoridad, 6 meses a 6 años de prisión; y el artículo 307 Bis dice literal… textualmente: “las penas a que se refiere el artículo anterior, el que acabo de leer, se podrán aumentar hasta en una mitad si la declaración se realiza dolosamente a través del servicio telefónico o por cualquier otro medio de telecomunicación para dar un falso aviso o alarma de emerg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á claramente tipificado y establecido en el Código Penal del Estado de Chihuahua yo puedo entender que para la Secretaría de Seguridad Pública del Estado con tanto trabajo que tiene resulte un proceso desgastante administrativamente y económicamente iniciar carpetas de investigación en contra de 4 mil personas al día, pero este dato alarmante nos dice que tienen que actuar ya, ya pasó el tiempo de los exhortos voluntarios para que la ciudadanía razonablemente entienda que está haciendo un daño, la Secretaría de Seguridad Pública del Estado debe pasar a la acción ya, los números de donde se llama falsamente a reportar alguna emergencia quedan registrados en sus memorias o en su sistema electrónico, debe… deben de rastrear a dónde, a qué domicilio, que celular, quién tiene ese teléfono celular y debe de iniciar ya la apertura de carpetas para que se proceda a la sanción administrativa o lo que determine la ley a estos ciudadanos, es obvio que con exhortos estos chihuahuenses que están haciendo daño a la misma sociedad no se van a dete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la Bancada de MORENA solicito la siguiente respuesta e información a la Secretaría de Seguridad Públ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Por qué no han aplicado las sanciones correspondientes en los artículos 307 y 307 BIS del Código Penal del Estado de Chihuahua a los ciudada… a los ciudadanos que falsamente reportan emergencias al 91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si la respuesta fuera que el procedimiento si es que así lo determina el Código Penal fuera engorroso para las autoridades, nosotros como Congreso tendremos que hacer las modificaciones correspondientes para facilitar a las autoridades la aplicación de las leyes, es nuestra responsabilidad hacer que las leyes sean aplicables de manera justa obviamente, pero administrativamente posible y este es uno de estos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le otorgará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La suscrita, Ivón Salazar Morales, en mi calidad de Diputada de la Sexagésima Séptima Legislatura del Honorable Congreso del Estado, integrante de la Fracción Parlamentaria del Partido Revolucionario Institucional, acudimos ante esta Honorable Asamblea Legislativa, a someter a consideración la presente proposición con carácter de punto de acuerdo a efecto de exhortar respetuosamente a los Servicios de Salud de Chihuahua, para que, por conducto de la Subdirección de Medicina Preventiva, realice campañas de esterilización o castración quirúrgica de perros y gatos en las zonas rurales del estado, coordinándose de manera posible con las autoridades municipales competentes, lo anterior bajo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Diputada Presidenta, si me permite hacer un resumen eh… pero con… en el entendido de que se quede eh…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Se estima que, en México 1 de cada 3 mascotas viven sin hogar, lo que representa al menos 27.9 millones de perros y gatos en situación de calle, esto de acuerdo al índice de mascotas sin hogar presentado por la organización Mars Pet, la cual señala que, en total, en el país existen 88.03 millones de perros y ga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l estudio señalado, en nuestro país hay 60 millones de perros y gatos con dueño o con persona que se hacía cargo de alguna forma de la mascota. Además de 96 mil perros que viven en albergues y 18.8 millones que viven en situación de calle, mientras que, de lado de los gatos, solo 32 mil están en albergues y 9.1 millones deambulan en la c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lleva una problemática que conlleva que millones de estos eh… perros y gatos que deambulan, en unos años incrementarán considerablemente su población ya que tienen… no tienen ningún tipo de control de reproducción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h… poco estudiado es el problema porque se le… se da esta situación en las zonas rurales, también donde existen eh… perros y gatos sin dueño y los cuales terminan convirtiéndose en animales ferales que, según la ley de bienestar animal del estado, son aquellos que perteneciente a especies domésticas que, al quedar fuera de control del hombre, se establecen en el hábitat natural de la vida silvest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ituación representa una serie de problemas de la que no se tiene dimensionado el impacto que genera en otras especies silvestres, así como en la salud de los animales domésticos y de corral, sin hacer a un lado el riesgo en la seguridad de las personas, que además del peligro de ataques, existe siempre el latente riesgo de transmisión de enferm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es indispensable atender el problema de raíz y una de las formas más eficaces es la realización de campañas de esterilización o castración en perros y gatos, lo que trae varios beneficios, particularmente en aquellos a los que se les prác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tiene registro de que en 2023 hubo en Chihuahua 85 casos posibles de rickettsia, enfermedad ocasionada por piquete o mordedura de garrapatas, de las cuales 31 de ellos se registraron en ciudad Juárez, mientras que en la capital hubo 35 registros posi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representa un serio problema de salud pública, ya que una garrapata hembra puede poner hasta 3 mil huevecillos y si está… esta tiene rickettsia todas sus crías estarán también contagiadas, y si a esto le agregamos que, si esta situación se da en una comunidad rural, pues obviamente el… el auxilio para quien haya sido eh… mordido por una garrapata o que tenga rickettsia, pues es mucho más difícil que pueda tener atención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reconocer que cada año hay campañas de esterilización por parte del Gobierno del Estado, así como de algunos municipios; sin embargo, la permanencia y continuidad de los programas, en las… particularmente en el tema de las comunidades rurales eh… no… no se ve de manera permanente o de manera contin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eso es que pedimos que con acciones como estas de la esterilización que se actúe de forma responsable por parte de la ciudadanía, en coordinación con las autoridades para contribuir a la prevención de enfermedades de mascotas y de humanos; detener la sobrepoblación en situación callejera y todas las consecuencias que esto conlleva,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solicitamos la intervención de los Servicios de Salud de Chihuahua, por conducto de la Subdirección de Medicina Preventiva, para que realice las campañas de esterilización quirúrgica de perros y gatos en las zonas rurales del estado, coordinándose de la mejor manera posible con los municipios de la entidad, para evitar la sobrepoblación de eh… perros y gatos y la propagación de enfermedades y la afectación del medio ambiente, pero sobre todo en un me… en un ah… tiempo oportuno antes de un calor que según la situación eh… climatológica se avecina muy, muy severa eh… las… las fuertes temperaturas y que bueno pues eh… pudiera ser una… una materia de prevención para evitar la proliferación de estas enferm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tanto, es que me permito someter a consideración de esta Soberanía, el presente proyecto con carácter de proposición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Se exhorta respetuosamente a los Servicios de Salud de Chihuahua, para que, por conducto de la Subdirección de Medicina Preventiva, se realicen las campañas de esterilización o castración química de perros y gatos en las zonas rurales del estado, coordinándose en la manera posible con las autoridades municipale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 la Secretaría para que elabore la minuta de acuerdo correspon… eh… en los términos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Sede del Poder Legislativo a los eh… 2 días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su servidor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perdón- di… -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ntes eh… que nada quiero felicitarte eh… Diputada, por esta propuesta de punto de acuerdo y definitivamente este es un grave problema la sobre pobla… población de perritos y gatitos en situación de calle, particularmente en las partes rurales del estado de Chihuahua y… y debe ser tratado con mucha urgencia y con cabalidad, porque además del largo sufrimiento que causa a los animalitos en situación de abandono también son focos de infección y de esparcimiento de diversas enfermedades zoonóticas y representan un foco rojo para la salud pública que, afecta sobre todo a la infancia, a la niñez y llegan a tal grado que se convierten en un peligro para el tránsito peatonal en estas z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por lo anterior que estoy solicitando se me adhiera o se nos adhiera a toda la Bancada a este exhorto creemos firmemente que esto abona a las acciones inconclusas, incluso que ya hemos propuesto aquí desde la Bancada en esta materia por ejemplo, hemos hecho algunas propuestas buscando que las autoridades municipales y medioambientales sean parte de la solución porque la correcta coordinación siempre será parte de la solución y es algo que nosotros hemos eh… dicho una y otra vez desde Tribuna, la coordinación de los 3 esferas de gobierno es parte de la solución y esto requiere de una urgente solución el problema de los perritos callejeros, perritos y gat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 pido si nos adhier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Claro que sí, con mucho g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es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Muchas gracias y reconozco Diputada el trabajo en el materia del bienestar animal que has re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eh… la coordinación es apremiante sobre todo en los municipios que tienen mucha comunidad rural que es eh… son municipios que carecen de mucha infraestructura o de mucho equipamien… de… ca… carecen del equipamiento para poder llevar a cabo la… este tipo de acciones de manera autóno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por ello la petición para que pueda haber más… mayor alcance sobre todo en esas regiones tan difíciles de… de difícil ac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Felic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en contra y cero abstenciones respecto de la proposición con carácter de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l tema que me ocupa en esta ocasión es acerca de la contaminación ambiental que Grupo de Cementos de Chihuahua ha estado omitiendo desde hace más de 3 años y que la vez pasada en participación similar les informé a este Pleno que derivada de la auditoría que la PROFEPA le hizo a la empresa le clausuró 2 hornos al 100%, un horno lo dejó funcionando al 90%, clausuró el 50% de los patios porque presentaban emisiones fugitivas en el área de triturado y mo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como la clausura de 8 equipos de producción que no contaban con licencia SEMARNA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área que se les clausuró, que debió o debe de estar dejando de operar en esta auditoría que se hizo del 4 al 8 de marzo eh… debió de haber eliminado en gran cantidad la emisión de partículas al ambiente, esta auditoría terminó el 8 de marzo y se procedió a clausurar el 10 de marzo por parte de PROFEPA, estamos en espera como así lo solicitamos en el exhorto de la semana pasada para que la dependencia Federal informe a este Pleno por escrito mediante oficio ¿en qué consistió la auditoría? ¿en qué consistieron las sanciones? Así como las fechas de plazo que le dio al Grupo Cement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erivado de lo delicado del tema porque es la contaminación, es el posible en… envenenamien… envenenamiento ambiental que están aspirando y respirando diariamente los chihuahuenses sobre todo los que viven en el área de los cerros en el Nombre de Dios, los vecinos afectados así como su servidora la de la voz, hemos estado monitoreando el ambiente en esa área en donde está precisamente la cementera tomamos un video el día 20 de marzo posterior a la auditoría de la clausura de los equi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video el 26 de marzo y fotografías entre el 20 y el 26 de marzo si le… sistemas me puede ayudar a poner los vide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ustedes ven ese video se tomó el 20 de marzo y se puede ver allí al fondo esa capa gris que no son nubes, no es neblina y no es más que parte de la contaminación que emite pues ahora sí que las empresas que están en ese sect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video fue posterior al 10 de marzo que fue cua… cuando se dio la clausura de los equipos a Cementos de Chihuahua ese otro video se tomó el 26 de marzo posterior también a la clausura de los equipos y como  fue… se pueden dar cuenta al fondo también se ve esa capa gris densa en medio del cerro, que no es más que pues el polvo y las partículas que sueltan al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fotografías me las mandaron vecinos de la planta entre el día 20 y 26 de ma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n todas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dan cuenta ustedes, una vez que se clausuraron grandes áreas de producción de Grupo Cementos de Chihuahua esa mancha de contaminación debería de haber desaparecido o disminuido a su máxima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se está viendo una contaminación casi igual que antes de la auditoría donde PROFEPA clausuró entonces, hablando yo con los vecinos y analizando este asunto decíamos bueno, no hay más que de 2 opciones o Cementos de Chihuahua sigue produciendo lo cual implicaría violentar sellos, lo cual no creemos que pueda ser posible porque todas las empresas saben del costo altísimo que representa la violación de un sello Federal, lo cual lo descar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tra es que en esa área no se encutr… se encuentren más de una empresa, además de Cementos de Chihuahua emitiendo partículas al ambiente eso fue claro porque ustedes están viendo los videos de co… contaminación ambiental entre las fechas del 20 y el 26 de ma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y considerando que este problema de contaminación en la capital debe de resolverse definitivamente y para siempre, corrigiendo las empresas lo que deban de… de corregir, los chihuahuenses tienen derecho a una vida libre de conta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la sexage… sexage… Sexagésima Séptima Legislatura exhorta respetuosamente a la Procuraduría fed… Federal de Protección al Ambiente o PROFEPA delegación Chihuahua que amplíe, que amplíe la auditoría por contaminación de partículas en el ambiente a todas las empresas que puedan estar emitiendo contaminantes en todo el sector de cerro del Nombre de Dios y en esas áreas de los cerros sin importar el giro de la empresa o el tamaño de que se tr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por las demandas eh… de los vecinos por la verificación física que yo hice en varias ocasiones, era obvio que la empresa contaminante era de entrada Cement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nos estamos percatando que es muy seguro que haya más empresas que ante la clausura de gru… de las áreas de trabajo de Grupo Cementos de Chihuahua estén contaminando y no sea solamente una el problema en esa área, por eso es importante que PROFEPA regrese a revisar a todas las empresas que puedan estar emitiendo contaminantes al ambiente sobre todo en esa z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Diputado Carlos Olson ha solicitado hace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yo quisiera eh… presentar la siguiente moción eh… derivado de que este tema, es un tema muy importante pues estamos hablando del tema eh… ecológico, el tema del… del… del medio ambiente y del tema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hemos visto o yo me he percatado de que el Presupuesto de Egresos de la Federación le ha bajado una cantidad importante del 2024… de 2023 al 2024 en más de 5 mil millones de pesos, el Presupuesto a la Secretaría de Medio Ambiente lo cual pues pudiese pensar que el tema del recorte presupuestal se vea permeado el actuar de la PROFEPA, al ser un organismo dependiente de la SEMARNA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orden de ideas reconocemos en Acción Nacional lo prioritario que es el cuidado del medio ambiente, no solamente en la materia ecológica sino también porque contar con un medio ambiente sano permite que la sociedad y los chihuahuenses tengan una vida dig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razón y en el mismo sentido que la iniciadora es que queremos presentar la siguiente moción con fundamento al artículo 193 fracción XI de la Ley Orgánica del Poder Legislativo del Estado de Chihuahua, a que se a… adhiera alr… al siguiente resolutiv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exhorta respetuosamente a la Procuraduría Federal de Protección al Ambiente de… delegación Chihuahua, que informe a esta Asamblea todas las auditorías realizadas en los últimos 3 años, así como los efectos de estas y los resultados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h… muchas gracias,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por su participación y le agradezco que se sume con esa… esa moción que use… que usted acaba de leer, porque precisamente uno de los problemas que nos encontramos cuando se dio el tema de Grupo Cementos de Chihuahua es que la oficina de Chihuahua tenía 3 años interviniendo con este problema de… de contaminación, 3 años tener un expediente inactivo por 3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uvo que entrar la Delegación Federal para que esto avanzara y diera los resultados que se están viendo entonces, absolutamente a favor de que la delegación Chihuahua informe ¿qué hizo en 3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Bien,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 procederemos a la votación de la moción del Diputado Carlos Olson para lo cual le pido, por favor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respecto a la moción presentada por el Diputado Carlos Olson,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Una disculpa porque me confundí ¿estamos votando la moción del Diputado Carlos Olson o… o mí... ?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Es la… es 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La moción d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h okey! Como yo la di por aceptada y por acertada, pensé que ya se había i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ebemos de… de vo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sí,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e someterla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Una omisión de mi parte, una discul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cero abstenciones respecto de la moción presentada por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 la proposición de la Diputada ma… a… María Antonieta Pérez Reyes con la moción incluida, para lo cual le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mbro a quien nos acompaña en la modalidad virtual para que de viva voz manifieste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 si es tan amable de emitir su votación, disculpe fue una omi… omisión de mi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No se preocup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se han emitido un total de 26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Jurídicos elabore la minuta y la envíe a las instancias competent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orden del día en asuntos eh… generales tiene la palabr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fuerzos para corregir la orientación sexual y la identidad de género también identificados erróneamente como terapias de conversión, han lastimado profundamente al colectivo LGBTI+. Según el informen del experto independiente sobre la protección contra la violencia y la discriminación por motivos de orientación sexual o identidad de género, las terapias de conversión, se pueden identificar como un término general bastante amplio que define intervenciones de una naturaleza diversa, pero que tienen en común la creencia de que una orientación sexual o una identidad de género puede o debe cambi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s Naciones Unidas han referido que estos tratamientos constituyen una clara violación al derecho a la salud sexual y la reproductiva, así como la propa… propia Asociación Mundial de Psiquiatría nos ha especificado que no existe como tal evidencia que consolide que la orientación sexual innata puede modif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la Comisión Interamericana de Derechos Humanos, en el informe violencia contra personas LGBTI explica: testimonios de personas que señalan que durante su internamiento fueron expuestas a abuso verbal sistemático, a gritos, a humillación y amenazas de vio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sonas que han sido alojadas en cuartos de condiciones de hacinamiento y mantenidas en aislamiento por largo periodos de tiempo; privadas de comida por varios días o forzadas a comer alimentos insalubres o así como a beber agua de pozos infestados con sapos muertos, cucarachas; forzadas a vestirse y comportarse como prostitutas como una forma de adp… de adoptar un comportamiento femenino, así como de tener relaciones sexuales con otros internos hombres por órdenes de sus terapeutas; personas que han sido mantenidas esposadas por más de tres meses o encadenadas a inodoros que han sido despertados a baldazos de agua fría o de orina sobre ellas; que han sido sometidas a terapias de electroshock; que han sido tocadas, abusadas y violentadas por el personal de custod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respecto, es de resaltar que en 2022 la Cámara de Senadores aprobó el proyecto para prohibir y para penalizar las terapias de reorientación sexual, mismo que fue turnado a la Cámara de Diputados para continuar con su proceso legislativo y ahora, en marzo de 2024 se aprobó por este Órgano, por lo que se regresa a la Cámara de origen para los efectos constitucionales resp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cambios, el dictamen propone reformar y adicionar el Código Penal Federal y adicionar la Ley General de Salud, a fin de tipificar y sancionar penalmente los delitos contra la orientación sexual o la identidad de género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acciones que tiene el fin de prohibir las terapias de conversión no son un favor sino una necesidad. Es dar un paso adelante para pagar la deuda histórica que se tiene hacia el colectivo, con todas estas personas que desafortunadamente se han visto envueltas en este tipo de terapias que les han arrebatado su paz mental, su dignidad y muchas veces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bemos que nuestro Estado vive un caso contrario, puesto que desde 2021 se tiene congelada la iniciativa presentada por el Grupo Parlamentario de MORENA en voz de la Diputada Leticia Ortega. Por eso, hoy la invitación es que sigamos el ejemplo de la Cámara de Diputados y Senadores, que legislemos a favor de las personas y prohibamos una práctica oscura que corresponde casi al medioevo que discrimina, que lastima y que ma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jemos la incongruencia y la hipocresía atrás y esto lo dirijo a un partido que ocasionalmente que ocasionalmente y cuando esa conveniencia se define como aliado de la comunidad LGBT. Como pudieron observar en la Cámara de Diputados, los panistas utilizaron información falsa para oponerse a la prohibición de los Ecosig, mutación… mutilación, hominización infantil y persecución a los padres de familia, son algunas de las mentiras y fake news que repartieron los diputados que buscan reelegirse en el 2024.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l final, en las votaciones quedó constancia una vez más de lo que realmente piensa el PAN de la diversidad sexual. Porque de esta Bancada fueron 89 votos en contra, 1 a favor, 15 ausentes y 5 abstenciones. Matrimonio igualitario, identidad de género, Ecosig, entre otras, todas han sido votadas mayoritariamente en contra por las Bancadas que ha tenido Acción Nacional en las legislaturas federales y que han sido conductas que han sido emuladas por los Congresos Locales en las 32 Entidades Federativas durante los últimos veinte añ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Incluso tenemos Gobiernos Estatales del PAN como el de Jalisco, que han financiado campamentos para curar la homosexualidad. Y no nos vayamos tan lejos aquí en el Estado tenemos políticas que han aseverado que solo 1% de la población se identifica con la comunidad LGBT, sin embargo, pues les decimos que no, que no somos solo el 1%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2024 más de 30 millones de personas menores de 35 años van a votar, esto es casi un tercio del electorado, sin embargo, muchas personas desconocen la historia del PAN en contra los derechos de la diversidad sexual y en contra los derechos de las mujeres. Así como muchos desconocen la dilación y obstaculización con la que ha trabajado este Congreso en dichos t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su candidata presidencial y su candidato a jefe de Gobierno se toman fotos con activistas LGBT y sonríen con la bandera del arcoíris, pero hay una disonancia cognitiva evidente, ya que las promesas y los hechos se contradic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ongreso no debe ser omiso y debemos de hacer lo propio, porque cuando elegimos dejar de hacer y cuando elegimos no entrar al fondo del asunto, cuando volteamos la mirada porque no es lo más cómodo y cuando elegimos no hacer frente, también estamos siendo cómplices y aceptando el abuso y la tortura a las que se someten muchas personas, principalmente niños niñas y adolescentes que puede llegar a consecuencias terribles y funestas como violaciones, agresiones sexuales, suicidio y asesin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es necesario emitir un reconocimiento a todas las colectivas, a todas las organizaciones, grupos y personas defensoras de los Derechos Humanos, de las personas LGBT y más, que han trabajado y que se han movilizado para que no existan discursos de odio que violenten, para que no existen… para que no existan crímenes de odio que ma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odas esas personas activistas que han promovido esta iniciativa y que se han movilizado para conseguir más de 5000 firmas, y solicitar a este Congreso que se dictamine la iniciativa, toda mi admiración y mi respeto, gracias a ustedes México vuelve a ponerse a la vanguardia del reconocimiento de los derechos, y ustedes les han dicho que sin y a pesar de los anti derechos, la diversidad se celebra y los derechos se garantizan porque aquí ¡no hay nada que cu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quiere hacer uso de la palabra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me sorprende el corolario que MORENA promueve en esta bien estudiada línea discursiva, porque des que llegaron al poder se han dedicado a imponer agendas alejadas a la realidad de nuestro México, pretendiendo invisibilizar los valores que han forjado nuestra patria, nuestra nación, nuestro México, cuando la razón o el sentido común nos lleva a pensar que MORENA ha llegado al punto máximo de la indolencia, la intolerancia y la falta de empatía hacia los mexicanos, hacia nuestras familias a nuestros hijos a nuestros adultos mayores nuestra democracia, nuestro medio ambiente y más evidente la seguridad social y la lucha contra la delin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legan ahora de nueva cuenta a tratar de sorprendernos a los millones de mexicanos que estamos cansados de que MORENA no atienda los problemas que nos tienen hundidos en las peores índices de violencia, pobreza y desigualdad social, lo que escuché en este posicionamiento lo considero como una excelente bibliografía de una agenda que tergiversa incluso a nuestra propia Constitución Política de los Estados Unidos Mexicanos, porque lo que juramos defender todos los mexicanos es que a toda persona tiene derecho a…  a un medio ambiente sano para su desarrollo y bienestar, por supuesto que la orientación sexual no es ni nunca deberá ser considerada como un delito y en el momento que alguien así lo aclame sin duda alguna seré el primero en salir a negarlo, pero también los valores basados en la familia nuclear tampoco deben ser estigmatizados ni tratados como una condena inquisitoria dentro de nuestra sociedad, al grado de pretender invisibilizar los derechos de sus integrantes, es muy fácil promover agendas impuestas, pero a la hora de dar solución a los problemas presentes deciden ignorar que Chihuahua sufre, que México suf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discusión que se realizó en la Cámara de Diputados el pasado viernes 22 de marzo, una de las personas legisladoras que integra la Bancada de MORENA utilizó como referencia para justificar los índices de homicidios contra personas de la comunidad LGBT, el informe 2021 de muertes violentas de personas LGBT en México, arrojando que cada año mueren 78 personas de la comunidad LGBT por pertenecer a ella y como en Acción Nacional reconocemos la dignidad de la persona humana no lo ignoramos, por eso siempre hemos estado en contra de la violencia si no chequemos el Código Penal y pregúntenme si no está tipificada la tortura y el hom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la tortura es la máxima expresión del dolor, es una de las peores perversiones del ser humano y de igual manera torturar es dejar a los niños con cáncer sin sus medicamentos, torturar es dejar sin tratamiento de quimioterapia, torturar es burlarte diciendo que dejas hasta el nombre si no hay medicinas y siguen sin entregar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que sí me parece también incoherente es que haya más de 42 mil homicidios dolosos al año en este sexenio y no se haga nada, que más de 500 migrantes mueran al año en México y no se haga nada, ya basta de mentiras y sobre todo de que con sus discursos combativos no den espacio al debate y a la libertad de pensamiento, no veo que MORENA promueve o impulse o tan solo políticas públicas en materia migratoria, se les olvida que más de 500 migrantes mueren al año en México o déjenme preguntarles ¿Para ustedes esas personas no cuentan con Derechos Humanos? con la propuesta que hace MORENA lo único que generan es una perfe… una persecución a figuras que antes por su naturaleza eran consideradas como ejemplos por los niños, ahora les pregunto ¿A quién va a acudir un niño si no es a su mamá o a su papá? ¿A quién va a acudir un adolescente si no es a su profesor o su coach? ¿A quién va a acudir un joven si no es a su psicólogo? y ahora otra pregunta hipotética ¿Cuando alguno de sus hijos se acerca a ustedes por la relación íntima que tienen con ustedes, sus padres y ellos les expresen dudas sobre que tienen sobre su intimidad que harán? Hago un llamado a la congruencia todos en su individualidad tienen derecho a tener una opinión propia sin restringir el derecho al del otro, por estas razones que no podemos perseguir a doctores, psicólogos, madres, padres, tutores, maestros, por hacer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con esta imposición nadie podrá tener juicio propio, la orientación profesional siempre deberá estar libre de cualquier coacción o violencia, así como cualquier contraposición de ideas, la posición de un servidor sobre los derechos de la personalidad donde se encuentren inmersos este tipo de debates, constituye un derecho fundamental a ser reconocido y a vivir con la dignidad de la persona humana, la cual es base y condición de todos los demás derechos para que los individuos se desarrollen integralmente en su personalidad, que quede claro sigo firme en la idea de la agenda o el discurso sobre la vida la y la identidad de las personas, la moral, la educación, la sexualidad, la medicina y el marco legislativo entre otros. No son temas agotados ya que sería tanto como promover una intolerancia radical de una idolo… de una ideología totalitaria y capitalizar a favor propio de un partido político como lo e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uli… la pluralidad de la democracia es participativa, las ideologías fortalecen al Estado democrático de nuestro país y celebro la multiplicidad de las opiniones y ratifico y así es mi actuar, que seré defensor de los derechos de las personas apelando a los ideales del conocimiento, de la información, de la libertad de expresión, de la familia y de libre albedrí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ásel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ntes que nada felicitar a la Diputada Jael por su posicionamiento, creo que es muy importante nosotros el Movimiento de Regeneración Nacional MORENA, somos un movimiento de derechos, no somos un movimiento de anti derechos nosotros defendemos los derechos fundamentales la libertad, la libertad que tengo yo y la libertad que tienen todos ustedes de opinar lo que ustedes decidan, pero en el debate fundamental ahí está centrado la defensa de los derechos que nosotros como movimiento que ya tiene muchos años hemos defendido, hemos defendido la democracia y hemos defendido el derecho que todos y todas tenemos a seguir avanzando en una sociedad libre, los derechos fundamentales son precisamente el desarrollo el libre desarrollo de la pers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aso pues ustedes han… han visto los derechos Como un objeto o como una cosa que se debe de privatizar, por ejemplo el acceso al agua es un derecho, sin embargo, ustedes lo ven como un negocio eso de la gestión del agua no es más que un negocio, el derecho a la salud nosotros lo vemos como un derecho ustedes lo ven como un negocio ahí está la diferencia, claro que si todo subrogado, eso es un negocio, un negocio de unos cuantos, el derecho a la salud igualmente verdad es ese es lo que acabo de repetir que lo ven como un derecho, como… como un negocio nosotros como un derecho, para nosotros los derechos son importantes y el estado mexicano tiene que avanzar en proporcionarlos, el acceso a la educación para nosotros es un derecho para ustedes es un negocio y así puedo seguir avanzando, el derecho al… al acceso a la vivienda para nosotros es un derecho para ustedes es un negocio y nadie me puede decir que no aquí en esta Tribuna porque ahí están todos los negocios que ustedes hacen al amparo del poder público inclusive con las medicinas tremendo, entonces ah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s el momento de seguir avanzando en derechos fundamentales en el Estado de Chihuahua y yo opino que desde este Congreso lo tenemos que seguir haciendo, hoy en este momento es el… es el preciso momento de avanzar en erradicar las violencias, las violencias en contra de las mujeres Sí por supuesto y también en contra de… de grupos que han sido violentados como LGBTT y más un día sí y otro no, entonces vamos a seguir avanzando vamos a seguir nosotros Movimiento de Regeneración Nacional MORENA, vamos a seguir avanzando en estos derecho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o es muy importante porque no puede una sociedad seguir caminando hacia un estado de derecho fundamental si se sigue, si se sigue criminalizando, si se sigue persiguiendo al que no piensa como tú eso es lo que debemos de hacer debemos de respetar al otro en sus diferencias incluirnos a todos, porque todos somos seres humanos y todos somos tenemos una nacionalidad y somos ciudadanos mexicanos y mexicanas que merecemos respeto y que merecemos todo el apoyo que el estado pueda brindar en todos sus nivele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lo que lo que yo les quiero decir es un respeto también al libre desarrollo de la personalidad, ese es un derecho fundamental que… que tenemos todas y todos los ciudadanos desde que nacemos, entonces nadie puede venir aquí a decir que no protegemos tampoco la vida, la protegemos y la protegemos tanto que para nosotros los derechos fundamentales son… son… son… son cosas que el ser humano y que el ciudadano tiene que tener acceso para no ser violentado, porque cuando a una persona le falta el acceso a la salud es violentado por el estado, porque cuando a un ciudadano le falta el acceso a la educación es violentado por el… el estado y nosotros no queremos eso, nosotros queremos ciudadanos y ciudadanas que se puedan desarrollar plenamente con el acceso a todos sus derecho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e.-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imero que nada, también un servidor felicitar a mi compañera Jael y al igual que ella no hay nada que cu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ara aclarar que los datos que se dieron ahorita aquí son inexactos, es falso que sean por año más de 40 mil homicidios, es falso aquí está estadísticas de una fuente privada nosotros hemos bajado 22 por los homicidios, se tomaron en casi 37 mil por año y nosotros los tenemos en 30 mil son muchos, pero es un trabajo de toda la Patria el problema está en seis Estados de la república que tristemente Chihuahua que estábamos en él se subió al cuarto y finalmente era necesario, en secuestros bajamos el 80%… el 80% se bajó, es nada más para aclarar la Patria la Nación está contenta con la cuarta transformación, y estos temas tabús qué bueno que se abren y si la agenda dicen que es de nosotros de MORENA invito yo, invito a la Bancada del PAN a un tema que aquí ahí lo tienen engavetado, pues quiero que sepan que su candidata Xóchitl Gálvez ha manifestado estar de acuerdo en el derecho libre de la mujer a decidir sobre su cuerpo, o sea su propia candidata los contradice y ahí están las declaraciones, y si su propia candidata les contradice cómo vienen a querernos decir que queremos impo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lo otro esos temas tabú a mí me da gusto que se haya avanzado en esos temas, y que al avanzar en esos temas narrar nada más que nosotros estos temas que no se sacan fíjense ustedes, un servidor soy… soy hetero si quieren subir súbanse, porque es una cuestión de [Inaudible] antes fíjense, antes las marchas para la igualdad de derechos de la comunidad LGTBQ y más eran de unos cuantos, y hoy en Chihuahua en Ciudad Juárez… hoy en Chihuahua marchan para que haya igualdad de derechos más de 35 mil personas, de unos 100 que marchaban más de 35 mil, y eso merece un aplauso al pueblo chihuahuense que sigue avanzando en concientizar que todos, todos somos ig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sa Isela Martínez Díaz, en funciones de Presidente.- P.A.N.: </w:t>
      </w:r>
      <w:r>
        <w:rPr>
          <w:rFonts w:cs="Courier New" w:ascii="Arial Narrow" w:hAnsi="Arial Narrow"/>
          <w:lang w:val="es-MX"/>
        </w:rPr>
        <w:t>Habiéndose desahogado todos los puntos del orden del día, se cita para el jueves 04 de abril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un minuto del día 02 de abril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02 de abril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21:00Z</dcterms:created>
  <dc:creator>mvelasco</dc:creator>
  <dc:description/>
  <cp:keywords/>
  <dc:language>en-US</dc:language>
  <cp:lastModifiedBy>Magdalena Velasco Amarillas</cp:lastModifiedBy>
  <dcterms:modified xsi:type="dcterms:W3CDTF">2024-05-20T20:21:00Z</dcterms:modified>
  <cp:revision>2</cp:revision>
  <dc:subject/>
  <dc:title/>
</cp:coreProperties>
</file>