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3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65860"/>
                <wp:effectExtent l="0" t="0" r="0" b="0"/>
                <wp:wrapNone/>
                <wp:docPr id="2" name="Frame1"/>
                <a:graphic xmlns:a="http://schemas.openxmlformats.org/drawingml/2006/main">
                  <a:graphicData uri="http://schemas.microsoft.com/office/word/2010/wordprocessingShape">
                    <wps:wsp>
                      <wps:cNvSpPr txBox="1"/>
                      <wps:spPr>
                        <a:xfrm>
                          <a:off x="0" y="0"/>
                          <a:ext cx="4529455" cy="1165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tercer año de ejercicio constitucional, de manera presencial en el Recinto Oficial del Poder Legislativo,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6 de nov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tercer año de ejercicio constitucional, de manera presencial en el Recinto Oficial del Poder Legislativo, 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6 de nov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4.-</w:t>
      </w:r>
      <w:r>
        <w:rPr>
          <w:rFonts w:cs="Courier New" w:ascii="Arial Narrow" w:hAnsi="Arial Narrow"/>
        </w:rPr>
        <w:t xml:space="preserve">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Votación de la moc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Minuto de aplausos para el Magistrade.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3.-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4.-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ind w:left="1134" w:hanging="0"/>
        <w:jc w:val="both"/>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jc w:val="both"/>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horas con catorce minutos del día 16 de noviembre del año 2023, damos inicio a los trabajos de la Sesión del Primer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de favor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en funciones de Segundo  Secretario.- P.A.N.: </w:t>
      </w:r>
      <w:r>
        <w:rPr>
          <w:rFonts w:cs="Courier New" w:ascii="Arial Narrow" w:hAnsi="Arial Narrow"/>
        </w:rPr>
        <w:t xml:space="preserve">Con su permiso… 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Magdalena per…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como doy cuenta también eh…Presidenta, de la justificación de las… de la Diputada Rocio Guadalupe Sarmiento Rufino, del Diputado Carlos Alfredo Olson San Vicente y del Diputado Roberto Marcelino Carreón Huitrón, ambos… eh… los tres, están atendiendo asuntos propios de su encar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17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5 de sept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io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VII.- Pregunta a autoridades, que formul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Edin Cuauhtémoc Estrada Sotel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David Óscar Castrejón Riva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Rosana Díaz Reyes, integrante del gupodel…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Ismael Pérez Paví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Ismael Mario Rodríguez Saldañ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 xml:space="preserve"> 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6 de noviem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Secretaria tome la votación respecto del contenido del orden del día y informe el resul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en base a… al artículo 193 en su fracción VIII deseo solicitar, para que se otorgue un minuto de aplausos en honor del Magistrade, Jesús Ociel Baena Saucedo, quien tristemente falleciera en días pas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 importante, no solo rememorar a este gran luchador por las causas de inclusión, sino también, no guardar silencio, sino todo lo contrario, seguir haciendo ruido para todas aquellas personas que sufren de rechazo y de discriminación y, sobre todo, hacer visibilización al grupo LGBTQ+.</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tome la votación respecto del contenido del orden del día, incluyendo la moción hecha por la Diputada Ilse América García Soto e informe el resul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nos hemos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solicito a la Segunda Secretaria, verifique si existe alguna objeción en cuanto al contenido del acta de la sesión celebrada el día 5 de septiembre de 2023,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existe alguna objeción e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nos hemos pronunciado a favor del contenido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ísimas gracias, Diputadasrecre…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Hubo una omisión de mi parte eh… procederemos a la votación de la moción presentada por la Diputada Ilse América García Soto, por lo que solicito a las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Por instrucciones de la Presidencia, procederemos a la votación de la moción presentada por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é a nombrar a quienes se encuentran en la modalidad de acceso remoto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4 votos a favor, cero votos en contra y cero abstenciones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 le solicito a la Segunda Secretaria, por favor, hacer la verificación del quoru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saremos a la verificación del quorum.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eorgina Alejandr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Noel Chávez Veláz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ndrea Daniela Flores Chac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iana Ivette Pereda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ia Reyes…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Edgar José Piñón Domíngu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vón Salazar M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driana Terrazas Porr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Pres… pres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La de la voz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Informo Diputada Presidenta, que nos encontramos presentes 19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VOTACIÓN DE LA MOC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l existir el quorum, le solicito de favor eh… a la Primera Secretaria vuelva a someter a votación la moción pros… eh… presentada por la Diputada Ilse América García Soto, y los culminó a mis compañeras y compañeros a votar, por favor en el sentido que ustedes lo consideren perti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la Diputada Ilse América Garcí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mientras tanto,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sigue abie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6 votos a favor, cero en contra y una abstención respecto a la moción presentada por la Diputada Ilse América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desahogo del siguiente punto, solicito a la Primera Secretaria, verifique si las y los legisladores han tenido conocimiento de la correspondencia recibida y enviada por este Cuerpo Colegiado, así como de los turnos de las nici…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 pregunto a las y los legisladores si han tenido conocimiento de la 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legisladores han tenido conoci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Asi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del orden del día, relativo a las solicitudes de gestión o de información gubernamental, solicito a la Segunda Secretari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hemos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MINUTO DE APLAUSOS MAGISTRAD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del orden del día, le solicito a las y a los legisladores y al público que nos acompaña, nos pongamos de pie y otorguemos un minuto de silenci… de aplausos, perdón, un minuto de aplausos para el Magistra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escanse en p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cordial bienvenida a los alumnos y alumnos de la escuela Doctor Ángel Castellanos 2277, invitados de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damos la cordial bienvenida a los alumnos y alumnos de la Universidad Regional del Norte Campus Nuevo Casas Grandes, invitados de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INICIATIVAS</w:t>
      </w:r>
      <w:r>
        <w:rPr>
          <w:rFonts w:cs="Courier New" w:ascii="Arial Narrow" w:hAnsi="Arial Narrow"/>
          <w:b/>
          <w:lang w:val="es-MX"/>
        </w:rPr>
        <w:t xml:space="preserve"> </w:t>
      </w:r>
      <w:r>
        <w:rPr>
          <w:rFonts w:cs="Courier New" w:ascii="Arial Narrow" w:hAnsi="Arial Narrow"/>
          <w:b/>
        </w:rPr>
        <w:t>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a la presentación de iniciativas de ley o decreto, se concede el uso de la palabra a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  Buen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resente</w:t>
      </w:r>
      <w:r>
        <w:rPr>
          <w:rFonts w:cs="Courier New" w:ascii="Arial Narrow" w:hAnsi="Arial Narrow"/>
          <w:lang w:val="es-MX"/>
        </w:rPr>
        <w:t>,</w:t>
      </w:r>
      <w:r>
        <w:rPr>
          <w:rFonts w:cs="Courier New" w:ascii="Arial Narrow" w:hAnsi="Arial Narrow"/>
        </w:rPr>
        <w:t xml:space="preserve"> suscrito Omar Bazán Flores, Diputado de esta Honorable Legislatura e integrante de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iniciativa con carácter de punto… carácter dedecreto con el propósito de reformar la Ley Estatal de Educación, a fin de que se adicione un artículo 71 BIS, con la finalidad de promover la igualdad de oportunidades y la do… la no discriminación, promoviendo contenidos de estereotipo ante las mujeres y los hombres en todo proceso educativo, por lo anterior me permito someter a su consideración la siguiente</w:t>
      </w:r>
    </w:p>
    <w:p>
      <w:pPr>
        <w:pStyle w:val="Textosinformato"/>
        <w:jc w:val="both"/>
        <w:rPr>
          <w:rFonts w:ascii="Arial Narrow" w:hAnsi="Arial Narrow" w:cs="Courier New"/>
        </w:rPr>
      </w:pPr>
      <w:r>
        <w:rPr>
          <w:rFonts w:cs="Courier New" w:ascii="Arial Narrow" w:hAnsi="Arial Narrow"/>
        </w:rPr>
        <w:b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amablemente Presidenta, me permita hacer lectura parcial de la misma, y solicito que su versión íntegra sea incluida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mover la igualdad de oportunidades y la no discriminación en el sistema educativo es fundamental para construir una sociedad más equitativa y ju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s un proceso fundamental para transmitir conocimientos, costumbres y valores. A través de él se puede vincular todo tipo de circunstancia moral, cultural, conductas de la sociedad. Por eso la educación en igualdad es vital para cambiar la discriminación que históricamente se ha dado con diferencias de sexo, cultura o condi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huellas de la desigualdad en la educación pueden ser muy sutiles. Para esto se presentan en el planteamiento de los contenidos, y particularmente en los espacios en limitaciones de acceso. Es importante la afectación que se realicen sobre los cambios necesarios para fomentar la igualdad de oportunidades para ec… acceder a la enseñ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Agenda 2030 de la Organización de Naciones Unidas para el Desarrollo Sostenible, la educación de calidad y la igualdad de género ocupan la posición 4 y 5 respectivamente. Esto refleja su importancia como parte de un plan de acción e implementa en todo mun… en todo momento en el mundo para fortalecer la paz, el acceso a todos a l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permite el acceso a un empleo, una fuente de ingreso y otros beneficios sociales, personales. La formación en igualdad debe permitir acceso de los beneficios en un mayor número de personas sin importar su género, cultura o condi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grar esta circunstancia de la desigualdad, existe actualmente entre alumnos, sus familias, las escuelas, la comunidad. Es importante ofrecer apoyos especiales para los que los necesiten para lograr un nivel similar en las oport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fuerzo para eh… eliminar la desigualdad de género se ha establecido la educación mixta, para no hacer distintos o no hacer estas circunstancias apropiadas entre las niñas y niños de nuestras educación. Para esto se puede lograr la igualdad en… en la formación. Sin embargo, los estudios reflejan una situación de las mujeres muestran en la práctica la relación social mantienenmuchas formas de discriminación. Las condiciones normales debido a su forma de parte de la cultura arraigada profundamente sobre las personas y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 es importante formontar la autoestima, fomentar también la ele… la eliminación total de la exclusión, enfocar a la educación integral, el combate al estereotipo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trato de igualitario sería justo para todos los estudiantes fueran exactamente todos iguales. La realidad es la desigualdad, la generación, la exclusión, la marginación, la injusticia en algunos casos. Para esto es importante limitar la carencia y las discapacidades exis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estas acciones se pueden reducir las desventajas de las personas que tienen limitaciones. Esto aumenta la oportunidad para lograr resultados más equit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a manera la educación en la igualdad debe de conse… considerarse un trato para alcanzar una justicia distritu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grar la educación en igualdad es muy importante en las conductas y generaciones.Trato de desigual entre losest… estudiantes,las diferentes de género, cultura, etnia y nivel social. Para alcanzartodos una educación inclusiva con equidad que es necesaria mediante la inclusióny, sobre todo, las ventajas que tienen en los diferentes tipos limi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diante la edi… la educación en igualdad se puede alcanzar una sociedad más justa. Una buena forma de otorga las herramientas necesarias, para que las personas puedan tener un mejor nivel económico, social y cultural. Esta misión es necesaria en la colaboración entre los gobiernos junto en los centros de estudio. Además, la participación activa de profesores, padres de familia, alumnos para lograr un cambio que beneficie a toda la ci… sociedad por ig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me permito someter a consideración de este Honorable Congreso del Estad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Ley Estatal de Educación, a fin de que se adicione un artículo 71 BIS, con la fi… finalidad de promover la igualdad de oportunidades, la no discriminación, promoviendo contenidos de estereotipo de las mujeres y los hombres en todo proceso educativo, prohibiendo en las escuelas de educación básica y medio superior estos conceptos,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1 BIS.- La autoridad educativa estatal promoverá la igualdad de oportunidades y la no discriminación, promoviendo estereotipos de las mujeres y de los hombres en todo proceso educativo, prohibiendo en las escuelas públicas básicas y media superior, todo tipo de estos conceptos con base en estereotipos sexistas, en todo tipo de lo que se tienen para las niñas,niños y adolescent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aelaboración de la minuta en los términos que corresponde, así mismo,que se remita copia del misma a la autoridad copetente, para su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Palacio Legislativo del Estado de Chihuahua, al día 16 de nov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ust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quienes nos acompañan, de mi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Diputada Ana Georgina Zapata Lucero, con las facultades que me confiere la Constitución Política de nuestro estado, la Constitución Política de los Estados Unidos Mexicanos y la Ley Orgánica de este Poder, acudo ante todos ustedes a efecto de presentar la siguienteiniciativa con carácter de decreto con el propósito de reformar la fracción II del artículo 304 y adicionar un segundo párrafo al artículo 305 al Código Nacional de Procedimientos Penales, solicitando que en caso de ser aprobada se eleve ante el HonorableCongreso de la Unión, como iniciativa de decreto propuesta por la Sexagésima Séptima Legislatura del Estado de Chihuahua, al tenor de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le solicito me autorice la dispensa de la lectura del documento haciendo un resumen del mismo, con la petición de que el texto íntegro sea publicado en el Diario de los Debates de esta sesión, en su tota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reforma constitucional del 18 de junio del 2008, el Sistema de Justicia Penal en México sufrió una considerable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e cambio, se reestructuró la obtención, ofrecimiento, desahogo y valoración de pruebas, ahora, el material probatorio obtenido antes de la etapa del juicio oral carece de todo valor probatorio, salvo aquellas que se hubiesen desahogado previo a la etapa del juicio oral como prueba anticipada, bajo ciertos supuestos establecidos en el Códig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bería existir impedimento alguno para que el testimonio y demás actos relacionados con personas migrantes en situación de movilidad, sean recabados como prueba anticipada; es decir, no existe necesidad de acreditar el riesgo de prueba como en otros casos para que se proceda a su re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s necesario formular planteamientos para que el estado diseñe políticas públicas que ayuden en el proceso de acceso a la justicia que, desde la perspectiva de los derechos humanos deben tener los grup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ueba es, aquella actividad procesal, consistente en la obtención, práctica y valoración, que va encaminada, en primer lugar, a conocer los hechos que se investigan y, con posterioridad, a sustentar y acreditar las afirmaciones de las partes en el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ueba anticipada debe practicarse ante el riesgo fundado de que la fuente de prueba desaparezca o exista un impedimento para que su reproducción se pueda dar en la etapa del juicio oral, lo anterior en términos de la Constitución Federal y del Código Nacional de Procedimientos Pe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ueba anticipada deberá practicarse ante el juez de control, a solicitud de las partes quienes deberán exponer de manera fundada la extrema necesidad de su práctica; es decir, al estimarse que algún testigo no pueda concurrir a audiencia de juicio, ya sea porque vive en el extranjero o porque exista el riesgo de que fallezca, etcétera, o bien, debe practicarse cuando exista la posibilidad de que pueda perderse la información que pudiere arrojar la prueba y, con el propósito de que esto no suceda se debe desahogar entonces anticipadamente la etapa del ju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uede solicitar desde que se presenta la denuncia hasta antes de la audiencia del juicio oral, posteriormente y previo a su admisión o desechamiento, el juez escuchará las razones correspondientes de las partes y se deberá registrar dicha prueba en su totalidad; por otro lado, si el obstáculo que dio lugar a la práctica de la prueba anticipada desaparece, se desahogará conforme por medio de prueba que le corresponda en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mos realizar ciertas modificaciones a la Legislación Secundaria con base en los Principios Constitucionales de Derechos Humanos, que nos conceden la posibilidad de brindar a la víctima una mayor protección para evitar un doble daño, como es el caso de delitos contra las personas migrantes, las cuales su situación de movilidad hacen casi imposible que se encuentren por mucho tiempo en el país o al menos en el lugar en el que se cometió algún delito en su cont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rechos humanos han sido definidos como aquellas prerrogativas que tiene el ser humano por el hecho de serlo y, que, en cada momento histórico, concretan las exigencias de la dignidad, la libertad y la igualdad humana, las cuales deben ser reconocidas positivamente por los ordenamientos jurídicos a nivel nacional e internacional por lo que deben actualizarse cada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entonces nos conduce a los principios de derechos humanos universalidad, interdependencia, indivisibilidad y progresividad, este último significa que los derechos humanos no deben permanecer estáticos, sino que conforme a la sociedad van cambiando también aquellos donde deben evolucionar y jamás retroce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nor, para lograr el debido cumplimiento del principio de progresividad se debe buscar una evolución constante de los derechos, y, el estado está obligado a implementar todas y cada una de las medidas necesarias para la plena realización de los derechos humanos y evitar así su retroceso ante ello, las autoridades deben implementar los citados principios en los términos del artículo primero constitucional de nuestra Constitución Política de los Estados Unidos Mexicanos y con los tratados internacionales de la materia en el que se fortalezca a la persona con la protección más amplia, lo que equivale a la interpretación conforme y principio pro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tegridad personal abarca en el ámbito físico, psicológico y moral, de forma que por medio de dicha protección se salvaguardan un trato digno y decoroso de las personas, inherente por naturaleza con todo derecho humano, lo que prohíbe cualquier menoscabo ocasionado con ánimo de intimidación, castigo, investigación o cualquier otro que sea el objeto que se prete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dicha protección no está garantizada y lo estará… y no lo estará mientras no se establezca la procedencia de la prueba anticipada para personas migrantes en situación de mov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sta de la motivación anterior es que me permito someter a consideración de todos ustedes la presente iniciativa d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la fracción II al artículo 304 y se adiciona un segundo párrafo al artículo 305, del Código Nacional de Procedimientos Penales,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04.- Prueba anticip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antes de la celebración de la audiencia de juicio se podrá desahogar anticipadamente cualquier medio de prueba pertinente, siempre que se satisfagan los siguientes requisi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RACCIÓN II.-</w:t>
      </w:r>
      <w:r>
        <w:rPr>
          <w:rFonts w:cs="Courier New" w:ascii="Arial Narrow" w:hAnsi="Arial Narrow"/>
          <w:lang w:val="es-MX"/>
        </w:rPr>
        <w:t xml:space="preserve"> </w:t>
      </w:r>
      <w:r>
        <w:rPr>
          <w:rFonts w:cs="Courier New" w:ascii="Arial Narrow" w:hAnsi="Arial Narrow"/>
        </w:rPr>
        <w:t xml:space="preserve">Que sea solicitada por alguna de las partes, quienes deberán expresar las razones por las cuales el acto se debe realizar con anticipación a la audiencia de juicio a la que se pretende desahogar y se tomarán indispensablemente en virtud de que se extime probable que algún testigo no podrá concurrir a la audiencia de juicio, por vivir en el extranjero, por existir motivo que hiciere temer su muerte, o por su estado de salud o incapacidad física o mental que le impidiese declar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hiere, por su situación migratoria y de movilidad que le impida permanecer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05.- Procedimiento de prueba anticip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 en el que la persona cuya situación migratoria o de movilidad que le permanecer en nuestro país, la solicitud de desahogó de prueba anticipada deberá ser realizada de oficio en el Ministerio Público desde que tenga conocimiento del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ste Recinto Legislativo, al día</w:t>
      </w:r>
      <w:r>
        <w:rPr>
          <w:rFonts w:cs="Courier New" w:ascii="Arial Narrow" w:hAnsi="Arial Narrow"/>
          <w:lang w:val="es-MX"/>
        </w:rPr>
        <w:t xml:space="preserve"> </w:t>
      </w:r>
      <w:r>
        <w:rPr>
          <w:rFonts w:cs="Courier New" w:ascii="Arial Narrow" w:hAnsi="Arial Narrow"/>
        </w:rPr>
        <w:t>17 del mes de noviembre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y! Perdón, Diputado Omar Bazán, un seg… le permite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Solamente, Diputada Presidenta, para felicitar a la Diputada Georgina Zapata, creo que trató varios asuntos muy importantes de la actualización del marco legal sobre los temas particulares de la defensa y, sobre todo, de donde todos debemos estar colocados en la defensa de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elicidad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Gracias, 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e Diputada de la Sexagésima Séptima Legislatura Constitucional del Estado de Chihuahua, en representación del Grupo Parlamentario Acción Nacional y con fundamento en lo dispuesto en los artículos 167, fracción I, y 169, todos de la Ley Orgánica del Poder Legislativo del Estado de Chihuahua; artículo 2, fracción IX, del Reglamento Interior y de Prácticas Parlamentarias del Poder Legislativo; comparezco ante esta Honorable Soberanía, con el objeto de presentar iniciativa con carácter de decreto que reforma la fracción VII del artículo 18 de la Ley para Prevenir y al… Eliminar la Discriminación en el Estado de Chihuahua, a fin de inhibir actos de violencia o intimidación motivados por la discriminación, en las instituciones y organizaciones sociales y privada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mpre seré parti… partidaria de respetar a aquel que decide ser diferente y tener como limitante su razón, entendiéndose por esta la capacidad de respetar tanto el derecho ajeno como el pro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éxico enfrenta actualmente un gran desafío con respecto a la obtención de una igualdad social plena, en donde predomine un trato digno y respetuoso como una realidad general. Es indudable que existen grandes avances en esta difícil tarea, con orgullo puedo decir que el estado de Chihuahua es ejemplo de esto al tener en sus poderes Ejecutivo, Legislativo y Judicial mujeres como titulares de los mismos, que día con día, demuestran que son aptas, determinadas y muy persever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ún con este gran avance, es necesario trabajar aún más, en que la discriminación se reduzca para todas y todos en general, esto con la intención de fomentar un trato digno y respetuoso, como una realidad habitual para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tinuación de este avance, desde la perspectiva de una servidora es, inhibir la violencia como la intimidación en las instituciones y organizaciones sociales y privadas, esto con la finalidad de contribuir a la construcción de una rea… realidad social más equitativa, igualitaria y justa para el estado de Chihuahua, esto, mediante la restricción de aquellas prácticas que afecten la dignidad, la integridad o los derechos de cualquier perso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cción de inhibir la violencia en estos espacios favorecerá el desarrollo personal de la población en general, la practica reiterada de las acciones se vuelve una costumbre para el ser humano, atendiendo a esta naturaleza, es nuestro deber fomentar que estas prácticas sean en su mayoría positivas para la población en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dimensionar la necesidad de combatir la discriminación y poder cuantificar la magnitud del problema, se encuentra que, según los datos recabados por el INEGI del 18 de julio al 9 de septiembre del 2022 la ENADIS o Encuesta Nacional Sobre Discriminación, la cual tiene como objetivo general reconocer la magnitud de la discriminación y sus diversas manifestaciones en la vida cotidiana y profundizar en el conocimiento sobre quien o quienes discriminan, en que? ámbitos de la vida se presentemás este problema y los factores socioculturales relacion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sentó que en el 2022 el 23.7% de la población de 18 y másmanifestó? haber sido discriminada, periodo de la encuesta entre julio del 2021 y septiem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24.5% de las mujeres y 22.8 de los hombres de 18 y más declararon haber tenido alguna experiencia de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la población de 18 años y más que refirió?haber sido discriminada entre julio del 2021 y septiembre del 2022, el 30.6% declaro? que la razón fue su forma de vestir o arreglo person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re julio del 2021 y septiembre del 2022, las entidades federativas con mayor porcentaje de población de 18 años y más, manifestó? haber sido víctima de discriminación, fueron Yucatán con un 32.1, Puebla con un 30.6%, Querétaro con un 30.5%, ciudad de Méxicocon un 29.6% y Jaliscocon un 27.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fin de dar una solución a esta problemática que aqueja a derechos humanos fundamentales de mujeres y hombres por igual, es que propongo incluir como facultad de la Subcomisión para Prevenir yelaminar… Eliminar la discrimina… Discriminación el inhibir la violencia o intimidación producto de la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a fin de visibilizar y erradicar esta omisión que afecta a hombres y mujeres en su supervivencia, es que someto ante esta Representación Popular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reforma el artículo 18 en su séptimo párrafo, de la Ley para Prevenir y Eliminar la Discriminación en el Estado de Chihuahua, para quedar registr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8.- Para el cumplimiento de su objeto, la Subcomisióntendrálas i… atribucione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Velar por la adopción de medidas y programas para prevenir y eliminar la discriminación, así como inhibir la violencia ointimidación que esta pudiese generar en las instituciones y organizaciones sociales y privadas, asícomo expedir los reconocimientos respe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Palacio del Poder Legislativo, a los 16 días del mes de noviembre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por el Grupo Parlamentario del Partido Acción Nacional,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la Diputada Georgina Alejandra Bujanda Ríos retira</w:t>
      </w:r>
    </w:p>
    <w:p>
      <w:pPr>
        <w:pStyle w:val="Textosinformato"/>
        <w:jc w:val="both"/>
        <w:rPr>
          <w:rFonts w:ascii="Arial Narrow" w:hAnsi="Arial Narrow" w:cs="Courier New"/>
        </w:rPr>
      </w:pPr>
      <w:r>
        <w:rPr>
          <w:rFonts w:cs="Courier New" w:ascii="Arial Narrow" w:hAnsi="Arial Narrow"/>
        </w:rPr>
        <w:t>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11.- </w:t>
      </w:r>
      <w:r>
        <w:rPr>
          <w:rFonts w:cs="Courier New" w:ascii="Arial Narrow" w:hAnsi="Arial Narrow"/>
          <w:b/>
        </w:rPr>
        <w:t>PREGUNTAS A AUTORIDA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el desahogo del siguiente punto del orden del día, relativo a las preguntas a diversas autoridades, se concede el uso de la palabra al 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 lo retiró, no me informaron, di…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Edin Cuauhtémoc Estrada Sotelo retira su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Honorable Congreso del Estado</w:t>
      </w:r>
      <w:r>
        <w:rPr>
          <w:rFonts w:cs="Courier New" w:ascii="Arial Narrow" w:hAnsi="Arial Narrow"/>
          <w:lang w:val="es-MX"/>
        </w:rPr>
        <w:t xml:space="preserve"> </w:t>
      </w:r>
      <w:r>
        <w:rPr>
          <w:rFonts w:cs="Courier New" w:ascii="Arial Narrow" w:hAnsi="Arial Narrow"/>
        </w:rPr>
        <w:t>de la LXVII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un servidor David óscar Castrejón Rivas, Diputado integrante del Grupo Parlamentario de MORENA; con fundamento en lo dispuesto por el artículo 66 de la Constitución local, me permito formular las siguientes preguntas al secretario del Ayuntamiento de la ciudad de Chihuahua, cumpliendo con los requerimientos del numeral anteria… anteriormente citad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s del dominio público, desde diciembre del 2021 el alcalde Capitalino licenciado Marco Antonio Bonilla Mendoza anuncio a los chihuahuenses que era necesario la construcción de un nuevo relleno sanitario para la ciu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hacer los cabildeos que hizo con las diferentes bancadas aquí en este Honorable Congreso del Estado, señalo que era muy necesario el nuevo relleno sanitario, en virtud de que, la vida del relleno sanitario actual solo era de ocho meses aproximadamente; pues bien, el cabildeo que hizo el alcalde capitalino fue con objeto de que se le autorizara por parte del Honorable Congreso del Estado un crédito por 130 millones de pesos, mismo que le fue autorizado desde diciembre del 202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s necesario que el pueblo de Chihuahua conozca toda la información, por ello, con respeto, le formulamos las siguientes preguntasa laSecretaría del Ayuntamient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Si le autorizaron el crédito, los bancos o instituciones financieras y, en su caso si le entregaron ese préstamo de los 130 millones de pesos que nos diga, ¿Qué institución financiera se lo entre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Si se ejerció el monto total de esos 130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Cuál fue el destino específico que se dieron a esos 130 millones, que fue lo que se pagó con esos 130 millones de pesos del adeudo que autorizamos en este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también ha sido del dominio público que el alcalde capitalino anuncio que para la construcción del nuevo relleno sanitario compro tierras en un lugar conocido como Mapula en Chihuahua, la conciencia colectiva haseñalado que dicho terreno se compró a un sobreprecio, por ello es necesario que conozcamos la realidad y se transparente su precio por ello necesitamos sabe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Cuantas hectáreas de terreno compro en Mapula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Cuál fue el costo de esas tier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Quién hizo el avaluó para la compra de ese terr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señale si es verdad que primero rento en un millón de pesos esas tierras y ¿cuál fue la razón de primero rentar y luego comprar el citado inmue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documentos que entrego a este Honorable Congreso del Estado para que se le autorizara endeudar al Municipio, señalo que los estudios de factibilidad para la construcción del nuevo relleno sanitario los harían tres universidades, la Universidad de Nuevo León, la Universidad Autónoma de Chihuahua y el Tecnológico de Monterr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también, es del dominio público que atípicamente solo se dieron a conocer estudios realizados por la Universidad Autónoma de Chihuahua, por ello el pueblo chihuahuense necesita saber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Cuánto se pagó de gastos y honorarios a la Universidad Autónom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Cuál es la razón que solo la realizo los estudios la Universidad Autónoma de Chihuahua? Esos estudios de factibilidad, ya que precisamente el juez de distrito donde se tramitan los amparos lo que pidió fueran… le hicieran llegar estudios de otras universidades distintas a la de la Universidad Autónom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el día 13 de los corrientes el alcalde capitalino, licenciado Marco Antonio Bonilla Mendoza declaró públicamente lo segundo, aseguro con la creación del Centro de Economía Circular y de procesamiento próximamente no será necesario un relleno sanitario, textualmente dijo ya no vamos a disponer la basura en el nuevo proyecto. Evidentemente en la ampliación del proyecto del actual está contenido seguir enterrando los residuos como hasta el día de hoy, pero una vez que comencemos con la operación de la planta de economía circular ya no habrá necesidad básicamente de tener un relleno sanitario, en virtud de que el 90% de la basura que procesamos se va  a reutilizar, por hoy no hay urgencia de un nuevo relleno sanitario, se cierran las com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odrán ver esto es muy distinto a lo que el licenciado Marco Antonio Bonilla Mendoza nos expuso en el Honorable Congreso del Estado, aquí a nosotros en diciembre del 2021, donde señalo que era super urgente que se autorizara el endeudamiento del municipio en 130 millones de pesos para que se construyera un nuevo relleno sanitario, señalando que era la única opción de la construcción de dicho relleno, es por eso que le preguntamos también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A qué se debe que repentinamente cambien sus necesidades y señale que por lo pronto no se necesita el nuevo relleno sani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A qué se debe que no tiene un terreno alterno al de Mapula para hacer el nuevo relleno san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que quede claro… que quede muy claro al pueblo de Chihuahua, muy claro, muy claro, nosotros como Bancada de MORENA siempre hemos apoyado que se construya el nuevo relleno sanitario, en el principio había confusión porque lo… nosotros queríamos era evitar el endeudamiento del municipio, que se hiciera el relleno sanitario nuevo, pero evitar el edu… el endeudamiento, pero nosotros siempre hemos apoyado que hagan un nuevo relleno sanitario, que quede claro que siempre buscamos lo que sea mejor para el beneficio de todo el pueblo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que consideramos necesario saber cuál es la razón de que primero dijo que era urgente, urgente y super urgente la creación de un nuevo relleno sanitario y tres duditas después, perdón, y 14 meses después dice que ya no es urgente la construcción de un nuevo relleno sani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dispuesto por las fracciones III, IV y V del artículo 66, de la Constitución Política de nuestro estado,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ar las preguntas anteriormente formuladas a las autoridades mencionadas a más tardar en la segunda sesión ordinaria posterior a esta fecha, de conformidad con la fracción III, del artículo 66 de la Constitución, dando aviso a la ciudadana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l Honorable Congreso del Estado para que, a través de su Presidencia, se sirva a dar vista al suscrito de la respuesta que se obten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Plenos del Congreso del Estado a los 16 días del mes de nov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un servidor, David Óscar Castrejón Rivas, Diputado orgullosamente de la Bancad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seten… 66 de la Constitución Política del Estado.</w:t>
      </w:r>
    </w:p>
    <w:p>
      <w:pPr>
        <w:pStyle w:val="Textosinformato"/>
        <w:jc w:val="both"/>
        <w:rPr>
          <w:rFonts w:ascii="Arial Narrow" w:hAnsi="Arial Narrow" w:cs="Courier New"/>
          <w:b/>
          <w:b/>
        </w:rPr>
      </w:pPr>
      <w:r>
        <w:rPr>
          <w:rFonts w:cs="Courier New" w:ascii="Arial Narrow" w:hAnsi="Arial Narrow"/>
        </w:rPr>
        <w:b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PROPOSICIONES</w:t>
      </w:r>
      <w:r>
        <w:rPr>
          <w:rFonts w:cs="Courier New" w:ascii="Arial Narrow" w:hAnsi="Arial Narrow"/>
          <w:b/>
          <w:lang w:val="es-MX"/>
        </w:rPr>
        <w:t xml:space="preserve"> </w:t>
      </w:r>
      <w:r>
        <w:rPr>
          <w:rFonts w:cs="Courier New" w:ascii="Arial Narrow" w:hAnsi="Arial Narrow"/>
          <w:b/>
        </w:rPr>
        <w:t>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la presentación de proposiciones con carácter de punto de acuerdo, en Mesa Directiva, se acordó desahogar en su conjunto aquellos asuntos que versan sobre el mismo tema, por lo que primero se les dará lectura, luego se abrirá ronda de debates en su caso y finalmente procederemos a su votación en lo individ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se concede la palabra a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Los suscritos, las y los diputados de la Sexagésima Séptima Legislatura de este Honorable Congreso del Estado de Chihuahua, y orgullosamente integrantes del Grupo Parlamentario de MORENA; en base a… a lo fu… al fundamento en lo que disponen los artículos 64, de la ley… de la Constitución del… de Política del Estado de Chihuahua; así mismo, el 167, en su fracción I, el 169, todos de la Ley Orgánica del Poder Legislativo; el artículo 2, en su fracción IX del Reglamento Interior y de Prácticas Parlamentarias del Poder Legislativo, comparezco ante esta Soberanía a fin de presentar proposición con carácter de punto de acuerdo a fin de solicitar que se incluya en las reglas de operación del programa estatal de beca y apoyos educativos 2023-2024, la ampliación de becas a los estudiantes de educación superior de la región de Nuevo Casas Grandes y del noroeste, lo anterior con sustento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historia de la educación en la región que represento es una lucha constante por parte de los pueblos de la región, que desde los años 70´s buscan distintos bloques sociales, para que habitantes puedan tener escuelas y así mismo poder encarar su existencia con mejores oportun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dice el proemio, la intención de esta iniciativa es ampliar las becas que oferta el estado de Chihuahua en materia de educación superior y específicamente en la región noroeste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decir de la UNESCO las becas 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modo eficaz de fortalecer los recursos humanos y la creación de capacidades en los estados miembros, y más concretamente en los países en desarrollo. Las becas ofrecen la oportunidad de acceder a una formación profesional individualizada, complementaria y la práctica a las personas que ya posean una cualificación laboral determinada, o las que aspiren a ejercer una as… una profesión en general, esto para contribuir a la promoción y circulación de los acontecimientos y sobre todo conocimientos y las competencias que propician el desarrollo de los pueblos del mundo y la mutua comprensión entre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gracias a las becas que cualquier joven puede reducir la desaproción económica de las necesidades estudiantiles y sobre todo, promover la inclusión social de la población estudiantil, inclusión que no sólo es a nivel comunitario, sino que permite el desarrollo armónico entre regiones, especialmente cuando la educación pública se ha concentrado en dos de las ciudades de mayor crecimiento de este estado, como bien sabemos pues son ciudad Juárez y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solicito que en las reglas de operación del programa estatal de becas y apoyos educativos para este próximo 2024, se amplie el apoyo a los estudiantes de las instituciones, incluso las privadas de nivel educación superior de la región noroeste del estado. Especialmente porque las becas universitarias a instituciones de origen privado se centran solamente a la sierra tarahumara y creemos necesario ampliarlo, ampliarlo de verdad a toda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n virtud de que esta región la oferta educativa tanto en carreras como en espacios es solventada por las universidades con financiamiento de tipo privado. Por ejemplo, a pesar de que somos cabecera del distrito judicial Galeana, ninguna de las universidades públicas de la región oferta la carrera d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vacío es solventado por las instituciones privadas, que nos han dado la oportunidad de estudiar humanidades, a diferencia de la carga técnica de la oferta educativa que ha ofertado el estado neoliberal de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tilizando datos del Censo de Población del 2022, para los municipios de Janos, Ascensión, Nuevo Casas Grandes, Casas Grandes, Galeana, Buenaventura, Ignacio Zaragoza y Madera, el promedio de escolaridad se llega a la cantidad de 7.9 años, es decir, la primaria terminada y casi dos años de nivel secund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vo Casas Grandes, que es el municipio donde se concentra la mayor población, la escolaridad es de 9.9 años, lo cual quiere decir, la secundaria en promedio fue terminada por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antidad de personas de 18 a 24 años que están estudiando en esos municipios se contaba con 4 mil 757 es una cantidad alta, como pueden ver, comparado con el promedio de escolaridad de los mismos. Lo cual quiere decir que hay personas que demandan, exigen educación de nivel universi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ahondar en la Encuesta Nacional sobre el Acceso y la Permanencia en la Educación en el 2021, existe un dato sobre que lo principal factor a la hora de elegir donde continuar sus estudios fue la cercanía al hogar, condición que cumple el instituto, este dato obviamente es a nivel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es viable aumentar el futuro el indicador de promedio de escolaridad de la plo… población, en dichos municipios y la región, y sobre todo la cantidad de profesionistas, siempre y cuando se tengan los medios para poder estudiar dicho nivel universi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cordando un ejemplo de cómo la educación universitaria puede ser el bien común, recuerdo el ejemplo de un celebre chihuahuense se forjo en la universidad, nacido en Batopilas, él con su madre tuvo que migrar para buscar un mejor futu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de las casas que se le puede recocer a Gómez Morin y a, sobre todo, a la institución política que ayudó a fundar muestra su compromiso con la educación universitaria, tanto así que en su declaración de principios de 1939 se lee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ctividad universitaria solo puede cumplir propiamente su misión si se desarrolla en un ambiente de disciplina autonomía. Por la importancia de esa actividad tiene la vida de la Patria y debe ser apoyada moral y económicamente para toda la colectividad; pero las circunstancias especiales de la vida universitaria en México y en tanto que pueda garantizarse la independencia económica de la Universidad respecto del estado, éste debe de proporcionar los medios económicos suficientes para que la actividad universitaria se desenvuelva nomar… norm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punto de acuerdo en caso de ser aprobado, ratificaría el compromiso con apoyar moral y económicamente por parte de la colectividad a la actividad uva… urve… u… urvi… universitaria, perdón y dicha actividad no es solamente la burocracia de las instituciones educativas, es que toda aquella persona que quiera estudiar pueda hacerlo, esa es una de las promesas de la modernidad, educación garantizada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dice esa frase hay talento solo hace mucha falta apoyarlo, vengo a hablar en esta ocasión por los jóvenes de mi región, jóvenes que han tenido que privarse de la vida universitaria por falta de recursos y como lo dije antes, la cantidad de personas cursando la universidad en mi región parece mucha, pero será solamente suficiente cuando ninguno de nuestros jóvenes tenga que salir y tenga que elegir entre la universidad o llevar pan caliente a su ho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 diputados, tienen la petición de cientos de jóvenes del noroeste para mayor cantidad de becas, no menosprecien ese lugar que ellos merec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n esa petición, vamos a protegerla, les prometo que esos jóvenes le pagaran a Chihuahua con muchos beneficios, no es una inversión, es aumentar la cantidad de semillas para tener un mejor futuro en est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m… expuesto, que me permito someter a consideración de este Honorable Congreso del Estado de Chihuahua,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respetuosamente a la Secretaría de Educación y Deporte, para que en las reglas de operación del programa estatal de becas y apoyos educativos 2024, incluya en su numeral 6.11.11.1 a las instituciones educativas ubicadas en Nuevo Casas Grandes con la CT 08PSU0018D,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11.1.1 Características del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oyo económico a estudiantes en situación de vulnerabilidad económica como requieren apoyo económico para solventar el costo de la inscripción en cualquier IEPS del estado, así como en las instituciones ubicadas en la sierra tarahumara y en la región noroeste del estado para que atiendan a estudiantes en situa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resaltar un punto muy importante, el gobierno de la ciudad de México encabezado hace un tiempo por la doctora Claudia Sheinbaum Pardo decreto becas universales para todos y cuando digo todos, incluye nivel preescolar, primaria, secundaria, preparatorias y obviamente universidad y para mí es un orgullo así mismo, platicarles que no solamente existen estas becas universales, si no que, va más allá, se inauguraron dos preparatorias públicas totalmente gratuitas para nuestros jóvenes y además tres universidades en donde se está cumpliendo a cabalidad la educación laica y gratuita y sobre todo garantizada para más de 35 mil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así, dado en el Recinto Oficial del Poder Legislativo, a los 16 días del mes de nov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forme a lo dispuesto en el artículo 75, fracción XVII de nuestra Ley Orgánica le solicito la dispensa parcial de lectura de la exposición de motivos, solicitando por tanto,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Las y los que suscribimos, Edin Cuauhtémoc Estrada Sotelo, Leticia Ortega Máynez, Óscar Daniel Avitia Arellanes, Gustavo De la Rosa Hickerson, Magdalena Rentería Pérez, María Antonieta Pérez Reyes, Benjamín Carrera Chávez, David Óscar Castrejón Rivas, Ilse América García Soto, Jael Argüelles Díaz y la de la voz, Rosana Díaz Reyes, en nuestro carácter de diputados de la Sexagésima Séptima Legislatura del Honorable Congreso del Estado de Chihuahua e integrantes del Grupo Parlamentario de MORENA; con fundamento en lo dispuesto en los artículos 167, fracción I; y 169, de la Ley Orgánica del Poder Legislativo; así como el numeral 2, fracción IX del Reglamento Interior de Prácticas Parlamentarias del Poder Legislativo, todos ordenamientos del estado de Chihuahua, acudimos haste… ante esta Honorable Asamblea Legislativa, a fin de someter a consideración del Pleno el siguiente proyecto de proposición de punto acuerdo, a fin de solicitarle a la Gobernadora del Estado, para que, en el proyecto de Presupuesto de Egresos correspondiente al ejercicio fiscal 2024, se le asignen mayores recursos, mayor presupuesto al Hospital de la Mujer de ciudad Juárez, lo anterior en sustento a la siguiente </w:t>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ceso de transformación en nuestro país está en marcha ya desde hace casi cinco años, hemos sentando las bases para lograr el bienestar de millones de mexicanas y de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e las prioridades del gobierno de la cuarta transformación ha sido lograr el bienestar de la gente, de nuestra gente y la salud digna esa una prioridad fundamental para lograr este primer paso en el bienestar de las personas y cada día nos debemos a esta lab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es un bien público e instrumental para las personas, familias y comunidades y por tanto, debe estar al alcance de todas y de todos, poner a la salud al alcance de todos es un objetivo noble que demanda la convergencia de muchos esfuer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gobierno de la cuarta transformación nuestra aspiración es propiciar la equidad de acceso y calidad en los servicios de salud y contribuir a la de… a la reducción de las disparidades, evitando reducir… evitando reproducir en salud, las desigualdades de otros sect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integramos el Grupo Parlamentario de MORENA, consideramos de vital importancia que en el presupuesto de egresos del 2024, del próximo año se direccionen recursos a satisfacer las necesidades prioritarias de las y los ciudadanos, para ello estimamos que en el rubro de salud debe existir un incremento en los recursos etiquetados para brindar el servicio público de salud, sobre todo en aquellas instituciones cuyo servicio se encuentra ligado a la población abier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manera reiterada se ha señalado la falta de disponibilidad de recursos por parte del estado, hemos hecho un análisis de los ejercicios fiscales 2022 y 2023 y nos permitimos concluir que durante los ejercicios fiscales el Gobierno del Estado ha ejercido y ejercerá por lo menos 10 mil 462.76 millones de pesos, que representan un 11%, de los recursos que fueron autorizados por esta representación popular en los presupuestos correspondientes, cantidad que se traduce en el año 2022 con una ampliación de 8 mil 731.88 y el tercer trimestre del 2023, la ampliación presupuestal de 10 mil 462.76 millones de pesos, es por lo que est… estimamos oportuno se etiqueten mayores recursos para la prestación de los servicios de salud que brinda el Hospital de la Mujer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suscritos estimamos revertir la inercia presentada en la aprobación del presupuesto de egresos del 2022 y del 2023, en lo tocante al Hospital de la Mujer de Juárez, máxime si tomamos en cuenta los recursos adicionales que dispuso el Gobierno del Estado, en el año 2022 y lo que tiene proyectado para este ejercicio fiscal, justificación que se convalida al señalar que en el ejercicio fiscal 2022, al Hospital de la Mujer de ciudad Juárez se le habían asignado 167.81 millones de pesos, mientras que, para el presupuesto 2023, se consideraron 144.65 millones de pesos, lo que representó una disminución de 23.15 millones de pesos, que representan un 14%, dato que cobra relevancia si tenemos en cuenta los recursos adicionales que realizó el Gobierno del Estado, para los ejercicios fiscales que hemos señalado, luego entonces se estima más que justificado y necesario una asignación de mayores recursos para el Hospital de la Mujer que es el lugar donde he insistido mucho, es donde más chihuahuenses nac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iciadores estimamos más que justificada la solicitud, si tomamos en cuenta la población a la que puede brindar el servicio, la institución de salud referida, si tomamos en cuenta los índices de población en los principales municipios de nuestra entidad, destacando a la población de mujeres, sector de la población al que debe de brindársele la atención en el Hospital de la Mujer, más aún si tomamos en cuenta que de un simple comparativo entre lo asignado por esta Representación Popular en la aprobación de los presupuestos del 2022, y del 2023, existió una diminución de los recursos asignados, lo que desde luego, no refleja la realidad económica de nuestra entidad puesto que, como se ha señalado durante los ejercicios fiscales que hemos tomado como ro… referencia los ingresos a disposición del Gobierno del Estado, han sido superiores en 10 mil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rupo Parlamentario de MORENA, de manera reiterada y en congruencia con los principios de nuestro instituto político, hemos señalado que a las y los ciudadanos que requieren de un servicio público más tratándose de la integridad física o inclusive de la propia vida, no puede ni debe dársele como respuesta la falta de competencia o falta de responsabilidad de una institución pública, máxime cuando en la prestación del servicio se trata de facultades concurrentes como puede ser el 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una servidora es inevitable observar las dificultades en temas de salud en ciudad Juárez, por más de treinta años he estado cerca de la gente y no solamente de Juárez,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istema de salud al que aspiran las y los juarenses ha estado por décadas en condiciones precarias y para visibilizar las carencias que existen en el sistema de salud podemos poner un ejemplo, el Hospital de la Mujer de ciudad Juárez, que tiene un alto índice en menores de edad, toda vez que tiene una tasa de 380 nacimientos por año, de jóvenes con 17 años de e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tasa de mortalidad infantil en el Hospital de la Mujer es de 147 personas por año, una cifra bastante alta si tenemos en cuenta la cantidad de ne… nacimientos que ocurren en ese lugar que en el 2022 se registró un total de 4 mil 153 nacimientos, un 3.5% de muertes por año, en pocas palabras, en ciudad Juárez de cada 28 niñas y niños, fallece uno, una cifra muy al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del INEGI en ciudad… en la ciudad de Chihuahua nacen 3 mil 710 personas por año, en todos los hospitales de este… de este municipio. En Juárez nacen 5 mil doscientos noves… 97 personas… bebes en todos los hospitales que se encuentran en Juárez, de los cuales 4 mil 153 como mencionamos, tan solo nacen en el Hospital de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forme a esta estadística podemos asegurar que en el Hospital de la Mujer de ciudad Juárez es donde nacen más chihuahuenses de todo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arencias en equipo, falta de personal especializado y otras circunstancias, a eso le sumamos la falta de ambulancias, la falta de cajas incubadoras, esto han sido ampliamente evidencias… evidenciadas por pacientes y por el mismo personal médico de estas instituciones, son ellos mismos quienes han manifestado la situación tan precaria y tan alarmante que ponen en riesgo la salud de miles y miles de chihuahuenses en la frontera y es inadmisible que en el lugar donde nacen más chihuahuenses sea un lugar con tanto rezago, que en el lugar donde más nacen chihuahuenses sea un lugar en donde se respire indolencia cuando es ahí donde debemos focalizar todos nuestros esfuerzos para garantizar una atención con calidad a miles de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contrar solución a este grave problema es responsabilidad de todos, de todos nosotros, de todas las autoridades, de todas aquellas personas que representamos, buscamos y luchamos por el bienestar de las familia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uso de nuestras facultades pero más de nuestras obligaciones acudimos a proponer lo que dentro de nuestra competencia el marco jurídico nos prevé, siendo por ello que justificamos la siguiente proposición de punto acuerdo, nos queda más que claro, que dentro de la elaboración y aprobación del presupuesto de egresos del estado de Chihuahua, para el siguiente ejercicio fiscal, es competencia de quienes integramos esta Asamblea, aprobar o asignar recursos para el Hospital de la Mujer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es fallemos a las y los juarenses, sin embargo, seré insistente debemos prever la universalidad de la atención médica a todo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mo es de su conocimiento el Gobierno Federal a través del programa IMSS Bienestar ha establecido diferentes mecanismos y acciones que mediante la federalización de los sistemas estatales de salud permite mejorar con calidad la atención médica de los estados, son ya 23 estados en el país, 23 entidades federativas que han convenido y adherido a este sistema de salud, muchos que aún están en transición y han reportado números positivos, muchos ya registrando el 100% de atención médica de su población, esto, porque bajo este esquema convenido entre estado y federación hay mayor transferencia de fondos, de recursos, recursos materiales e incluso de personal médico que fortalecen indudablemente al sistema estatal de salud pues un derecho fundamental de esta magnitud no debe partidizarse, no debe tener color, la salud no tiene colores, no tiene protagonistas, tiene sensibilidad, trabajo y ahorita muchas carencias y necesidad, debemos darle resultados, esta acción permitiría una intervención efectiva y garantizaría el derecho fundamental a la salud de manera transvers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uestro estado busca realmente la salud de las y los chihuahuenses debe tomar decisiones, debe tomar acciones y de forma contundente avanzar a los servicios universales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amos tangible el derecho constitucional a la salud, contribuyamos al bienestar de las y los chihuahuenses y sobre todo de los más vulnerables, de los que menos tie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me permito someter a consideración de esta Honorable Asamblea Legislativa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onorable Congreso del Estado, solicita de la manera más atenta y respetuosa a la Gobernadora Constitucional del Estado de Chihuahua, para que, en el proyecto de presupuesto de egresos del Gobierno del Estado, correspondiente al ejercicio fiscal 2024, se le asignen mayores recursos al Hospital de la Mujer de ciudad Juárez, a los asignados en el ejercicio fiscal del 2022, mismos que fueron 167.81 millones de pesos, ello en virtud de que para el 2023, hubo una disminución a 144.65 millones de pesos, no obstante que el Gobierno del Estado tuvo ejercicio y tiene proyectado ejercer para el presente ejercicio fiscal, entre 9 mil millones y 10 mil millones de pesos en este presente ejercicio fis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Remítase copia del presente acuerdo a la autoridad antes señalada,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l décimo sexi… décimo sexto día del mes de nov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w:t>
      </w:r>
      <w:r>
        <w:rPr>
          <w:rFonts w:cs="Courier New" w:ascii="Arial Narrow" w:hAnsi="Arial Narrow"/>
        </w:rPr>
        <w:t xml:space="preserve">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Leticia Ortega Máynez y yo le solicitaría a la prime… primera vicepresidenta si me hace el favor de ocupar la Presidencia unos minu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Con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en, Leticia Ortega Máynez, Edin Cuauhtémoc Estrada Sotelo, Óscar Daniel Avita… Avitia Arellanes, Rosa… Rosana Díaz Reyes, Gustavo De la Rosa Hickerson, Ilse América García Soto, Magdalena Rentería Pérez, María Antonieta Pérez Reyes, Benjamín Carrera Chávez, David Óscar Castrejón Rivas y Jael Argüelles Díaz, en nuestro carácter eh… de diputadas y diputados de la Sexagésima Séptima Legislatura del Honorable Congreso del Estado de Chihuahua e integrantes del Grupo Parlamentario de MORENA, con fundamento en lo que disponen los artículos 167, fracción I, y 169, todos de la Ley Orgánica del Poder Legislativo del estado de Chihuahua; artículo 2, fracción IX del Reglamento Interior y de Prácticas Parlamentarias del Poder Legislativo; comparecemos ante este Honora… Honorable Soberanía, a fin de presentar proposición con carácter de punto de acuerdo a efecto de exhortar respetuosamente a la Gobernadora del Estado de Chihuahua, María Eugenia Campos Galván y al Secretario de Hacienda, José de Jesús Granillo Vázquez, para que en el Presupuesto de Egresos del año 2024 asignen a través de la Fiscalía General del Estado las aportaciones que resulten suficientes para el correcto funcionamiento de los Centros de Justicia para las Mujeres, con la finalidad de que adquieran las herramientas y el personal necesario para brindar un servicio de calidad a las mujeres víctimas de violencia y sus familias. Lo anterior bajo el sustento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iolencia contra las mujeres es uno de los mayores retos que desde hace varias décadas se presenta en nuestro estado. A pesar de los avances legislativos y la creación de instituciones ésta no ha sido erradicada, al contrario, se mantiene en aumento. De acuerdo con el último informe del Secretariado Ejecutivo del Sistema Nacional de Seguridad que abarca el periodo de enero a septiembre del año 2023, el municipio de Juárez ocupa el primer lugar de 100 municipios del país con presuntos deli… delitos de feminicidio. El Estado de Chihuahua ocupa el cuarto lugar en homicidios dolosos contra las mujeres; de igual forma se encuentra en los primeros lugares en los delitos de violencia familiar, violación y abuso sexual; y ocupa el segundo lugar en llamadas de emergencia relacionadas con incidentes de violencia contra la muj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que desde el año 2021 se realizó la declaratoria de alerta de violencia de género contra las mujeres para los municipios de Chihuahua, Cuauhtémoc, Guadalupe y Calvo eh… Hidalgo del Parral y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de las instituciones creadas para dar atención a las mujeres víctimas de violencia y sus hijos es el Centro de Justicia para las Mujeres o CEJUM que surge como resultado de una deuda histórica con las mujeres de ciudad Juárez y de toda la entidad, y fue impulsado por las organizaciones integrantes del Movimiento Estatal de Mujeres desde el año 2006, ante la evidente necesidad de contar con un sistema de atención integral para las mujeres víctimas de violencia por razones de género, así como a sus familias. Inaugurándose el 8 de marzo de 2011 en la ciudad de Chihuahua y el 25 de marzo de 2012, en ciudad Juárez. Y al parecer se encuentra pendiente de abrir sus instalaciones eh… el de ciudad Cuauhtémoc.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la creación de este centro que busca dar cumplimiento a las recomendaciones y sentencias de organismos internacionales, tales como la Convención para la Eliminación de Todas las Formas de Discriminación contra la… la Mujer, la CEDAW por sus siglas en inglés y la Convención Interamericana para prevenir, sancionar y erradicar la violencia contra la mujer, Belem do Pará, así como lo establecido en la Sentencia del Caso González y otras contra México, o también llamada eh… el Campo Algodo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centros tienen como finalidad brindar a las mujeres y a sus hijas… a sus hijos víctimas de violencia, una primera atención médica, psicológica y jurídica. Que consiste en gestiones, canalizaciones y asesorías de trabajo social, terapias psicológicas individuales y/o grupales para mujeres adultas, adolescentes, niñas y niños, terapias alternativas, atención médica según la norma 046, levantamiento de denuncias, apoyo en los procesos judiciales, entre 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hoy en día, difícilmente el CEJUM cumple con el propósito de su creación, pues la demanda de servicios es alta y no cuenta con el perse… personal, ni la infraestructura necesaria para atender dignamente a las mujeres que día a día se acercan a pedir apoy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me voy a permitir mencionar las debilidades que como institución pres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No cuenta con el personal suficiente. Se podría decir que es muy poco o casi nulo el personal ad… adscrito a los centros de justicia para mujeres, pues la gran marori… mayoría de… de los que ahí laboran son asignados por otras dependencias e instituciones que intervienen en el servicio que se brinda y constantemente se les está rotando, mucha mov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cluso se ha mencionado en algunos medios que a los que envían a apoyar a los centros son empleados "castigados" entre comillas, de otras áreas, o que quienes brindan la atención y hasta llegan a realizar peritajes son practicantes. Esta situación genera una atención lenta y deficiente para las víctimas, quienes tienen que esperar horas y hasta días para ser atend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No hay profesionalización. Por lo mismo que acabo de mencionar en el punto número 1, es difícil que los Centros de Justicia para las Mujeres cuenten con personal que se adecue al perfil necesario, con la sensibilización y el expertiz que se requiere para dar una atención de calidad con apego a los derechos humanos y en cumplimiento a la Ley General de Atención a Víctimas, la Ley General ye… eh… y estatal del Derecho de las Mujeres a una Vida Libre de Violencia, convenciones y tratados internacionales, así como diversos protocolos establecidos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3.- No se brinda una atención permanente. Actualmente los Centros de Justicia para las mujeres brindan un servicio en un horario establecido, como si la violencia contra las mujeres fuera u… únicamente en un horario de oficina. Sabemos que la violencia contra la mujer ocurre en mayor proporción durante la noche y la madrugada, sin embargo, las mujeres tienen que esperar a que abran las oficinas para recibir ayuda. El Centro cuenta con atención telefónica desde una caseta al exterior del inmueble, pero es un guarde… es un guardia quien realiza la llamada y conecta a la víctima con la trabajadora social en turno; lo cual resulta totalmente insuficiente para una mujer que llega a pedir ayuda ante una situación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en la mayoría de las ocasiones es imposible para ellas regresar a sus casas, por lo que deben esperar ahí afuera a que abran las puertas, lo que las pone todavía en más riesgo, pues en la mayoría de las ocasiones son perseguidas o acosadas por su violentad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obviamente no es la atención ideónea para las mujeres víctimas de violencia. Una llamada contra una trabajadora so… con una trabajadora social en la madrugada nunca va a sustituir una atención personal, de frente, integral e inmediata con la vícti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4.- No cuentan con refugios. A las mujeres y sus hijos e hijas que se encuentran en una situación de peligro se les traslada por tiempo indefinido a diversos hoteles de la ciudad. Esto no puede ser la medida que se tome para protegerlas de sus violentadores. Los hoteles no son inmuebles públicos, un hotel no tiene obligación ni la preparación para proteger a las víctimas. Es necesario contar con refugios que permitan que las mujeres y sus hijas e hijos se sientan en un espa… en un espacio de protección, donde el estado tenga a su cargo su seguridad y desde ahí se les pueda brindar la atención deb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observaciones también fueron señaladas en el foro el aporte de las instu… instituciones de acceso a la justicia para las mujeres diálogos para el fortalecimiento, llevado a cabo el 11 de octubre de este año en ciudad Juárez, en donde, por invitación de organicio… organizaciones de la sociedad civil se reunieron… se reunieron mujeres titulares de instancias e instituciones chihuahuenses vinculadas a la operación y administración de justicia, como a la… como la titular de la Fiscalía Especializada de la Mujer; la magistrada coordinadora del Tribunal Especializado en Violencia de Género; el titular del Instituto Municipal de las Mujeres, y la Directora General de Coordinación de los Centros de Justicia para las Mujeres, entre otras autoridades. De igual forma estuvo presente la coordinadora de la Alerta de Violencia de Género para Chihuahua del CONAVIM, quien fue enfática en la importancia del correcto funcionamiento de estos centros, realizando observaciones puntuales y de gran ayuda para mejorar la calidad de la ate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centros son el primer punto de atención para aquellas mujeres que han decidido romper con un ciclo de violencia, que buscan salir de una situación que las denigra o pone en riesgo su vida y la… las de sus hijos, por lo que se espera que se cuenten con todo lo necesario para poder ayudar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deficiencias en el servicio derivan de una falta de presupuesto principalmente, pues los CEJUMS no cuentan con el recurso necesario para la contratación de su propio personal especializado, para otorgar sueldos dignos, para brindar un servicio de 24 horas los 7 días de la semana y ni para construir sus propios refug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nconcebible que en un estado donde existe un alto índice de violencia contra las mujeres, que ha sido foco internacional en este tema y que actualmente cuenta una alerta… con una alerta de violencia de género, no asigne el recurso necesario y suficiente para fortalecer la atención a las mujeres víctimas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que el cumplimiento con lo que establece la Constitución Federal, se debe contar con un presupuesto suficiente y progresivo, pues estamos hablando de la seguridad y la vida de nuestras mujere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reso… el derecho de acceso a la justicia de las mujeres es esencial para la realización de todos su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 que se emite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e… Legislatura exhorta respetuosamente a la Gobernadora del Estado de Chihuahua, María Eugenia Campos Galván y al Secretario de Hacienda, José de Jesús Granillo Vázquez, para que en el Presupuesto de Egresos del año 2024 asignen a través de la Fiscalía General del Estado las aportaciones que resulten suficientes para el correcto funcionamiento de los Centros de Justicia para las Mujeres, con la finalidad de que adquieran las herramientas y el personal necesario para brindar un servicio de calidad a las mujeres víctimas de violencia y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Congreso del Estado de Chihuahua, a los 16 días del mes de nov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o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continuación… a… adelante, dígame, Diputada Marisela Terraz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a a presentar moción, ¿alguien más va a presentar moción sobre alguno de los asuntos leí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Marisela Terraz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tu permi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la suscrita en mi carácter de Diputada de la Sexagésima Séptima Legislatura del Honorable Congreso del Estado y en representación del Grupo Parlamentario del Partido Acción Nacional, con fundamento en lo que dispone la Ley Orgánica del Poder Legislativo del Estado de Chihuahua y el Reglamento Interior y de Prácticas Parlamentarias del Poder Legislativo, comparezco ante esta Honorable Sobre… Soberanía a fin de presentar moción a efecto de solicitar que las proposiciones de punto de acuerdo antes expuestas relativas al Hospital de la Mujer de ciudad Juárez, el programa de becas para estudiantes en situación de vulnerabilidad y los Centros de Justicia para las Mujeres envíen a la Comisión de Programación Presupuesto y Hacienda Pública, a fin de ampliar la información para poder determinar la viabilidad de las propuestas, bajo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Grupo Parlamentario concordamos con las iniciadoras de las proposiciones antes expuestas en cuanto a la necesidad de contar con la asignación óptima de recursos en temas tan sentidos como es la salud de la mujer, mediante la asignación de recursos al Hospital de la Mujer de ciudad Juárez, el otorgamiento de becas para los estudiantes en situación de vulnerabilidad y a su vez, para el funcionamiento de los Centros de Justicia para las Mujeres, que permita brindar un servicio de calidad a las mujeres víctimas de violencia y a su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consideramos que es necesario que esos asuntos se trabajen en Comisión a fin de poder trabajar de manera coordinada con la Secretaría de Hacienda para que estás propuestas prosperes y no se queden en un simple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spital de la Mujer en ciudad Juárez como ya lo mencionada mi compañera es uno de los más importantes que tenemos en la entidad en él se atienden a más de mil 800 mujeres y se tiene el nacimiento en promedio de trein… 330 durante el mismo periodo del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to administrativo es grande pero nuestro compromiso por estas mujeres y los bebes recién nacidos y por supuesto, por los juarenses es claro; sabemos que el fortalecimiento de oportunidades a los más jóvenes sobre todo en periodo escolar puede ser la puerta de entrada para el desarrollo de su potencial en su máximo esplen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acompañarlos en su vida estudiantil para que no abandonen la escuela ha sido siempre un tema de interés de nuestra Bancada, en los Centros de Justicia para las Mujeres se brinda atención integrado a las mujeres y sus familias en situación de violencia y ha sido una de las políticas públicas más exitosas para atender y prevenir la violencia contra las mujeres; claro está que sin presupuesto es una política sin capacidad de respuesta y apenas a inicios de este año se trasladó la obligación federal a los e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recordar que con la disminución que se estácomple… eh… contemplando de los recursos federales para el estado en muchos rubros es indispensable que trabajemos de manera conjunta con Gobierno del Estado, a fin de solventar en lo posible las necesidades más apremiantes como es la salud de las mujeres, la educación y la justicia, temas que abordan las proposiciones antes leí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es por lo anterior y en vitul… y en virtud de que consideramos importante las proposiciones se envíen a Comisión, en específico de eh… presupuesto, a fin de analizar en conjunto con la Secretarías de Hacienda, de Salud, Educación y Deporte y quien resulte competente, a fin de analizar si existe viabilidad técnica y presupuestal para hacer las modificaciones que se plant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oder Legislativo del estado de Chihuahua, a los 16 días del mes de nov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ría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Diputada Leticia Ortega, si le permiten el micrófono,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m… nada más para eh… pues aquí de… de alguna manera comentarle Diputada, que no me parece eh… correcto que se haga una moción para las 3 pro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creo que debe de ser de una por una porque se tiene que votar de todas formas una por una entonces, no se puede eh… en una sola moción pues eh… eh… hacerlo de manera conjunta, yo creo que es una por una porque se tiene que votar de todas formas aunque hayamos leído una tras otra son propuestas eh… eh… de una por 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creo yo que la… la moción… las mociones que usted menciona y que las incluye en un solo documento creo que tendrían que haber sido eh… una por una, de cualquier forma en nuestro caso creemos eh… importante sí que se… que se tome en cuenta lo que usted menciona de trabajar en las com… en la Comisión de… de Hacienda ¿en la de Hacienda veda? Este… estas propuestas, pero también que nos den fecha; porque es bien… bien importante estar ahí en la Comisión a la hora ¿verdad, coordinador? De que se presenten las… los… los trabajos y que se tomen en cuenta estas… estas iniciativas dentro de los trabajos de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pues solicitamos amablemente a su Fracción Parlamentaria coordinador, que nos puedan mandar una… un mensaje o un… un eh… en el momento en que se vayan a reunir yo sé que lo hacen de manera… cuando se reúnen las… las comisiones pero efectivamente de que vengan listados estos asuntos que estamos nosotros enlistando y que estamos aceptando que… que se vayan a la Comisión y que… y que bueno aquí lo que yo estoy comentando, Presidenta pues es que debe de haber una moción para cada una de manera individual, para cada una de las propuestas porque de todas formas se tiene que mota… votar de manera individ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i,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cualquier forma eh… se le pregunta ella hizo una mos… us… la… una mo… una moción para los 3 puntos, se le preguntara a… en lo individual a cada proponente ¿Sí acepta la moción? En caso de no aceptar la m… </w:t>
      </w:r>
    </w:p>
    <w:p>
      <w:pPr>
        <w:pStyle w:val="Textosinformato"/>
        <w:jc w:val="both"/>
        <w:rPr>
          <w:rFonts w:ascii="Arial Narrow" w:hAnsi="Arial Narrow" w:cs="Courier New"/>
        </w:rPr>
      </w:pPr>
      <w:r>
        <w:rPr>
          <w:rFonts w:cs="Courier New" w:ascii="Arial Narrow" w:hAnsi="Arial Narrow"/>
        </w:rPr>
        <w:t>de… se… se… se… -perdón- se acepta que se vaya a Comisión, sí acepta que se vaya a Comisión obviamente ya no se vota, si no acepta que se vaya a Comisión se va a votar de todas maneras en lo individual cada 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i Diputada Marisela Terrazas,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i bueno, en… en la parte de lo técnico ya lo explico la Diputada Presidenta y… y justo porque se leyeron los 3 asuntos que tienen que ver con tema de presupuesto fue así como hicimos eh… el… eh… una sola moción pero bueno, yendo al fondo de… de la moción es una acción afirmativa de que nos interesa el tema sobre todo eh… los que tiene que ver por ejemplo en el Hospital de la Mujer de ciudad Juárez estamos interesados, ustedes como Bancada tienen 2 lugares dentro de la Comisión de Presupuesto y Hac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supongo que ahí podrán discutirlo de manera eh… pues más profunda, de manera eh… más detallada pero eh… en… en primera instancia es decirles que nos preocupan esos temas y es una acción afirmativa a… a la propuesta que ustedes están haci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emos en el orden de que fueron presentadas yo le pe… le preguntaría a la Diputada Ilse América García Soto ¿sí acepta que se turne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n el micrófono a la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acepto que se turne a Comisión debido a que hay asuntos que así mismo vienen y dicen que les interesan y que por eso lo están turnando a Comisión para ampliar este… en conocimiento y sobre todo poder abundar y resulta que las andan turnando hasta un año despu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no acepto porque hay incongruencia de por… de parte del…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tonc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rocederemos a la votación de la moción presentada por la Diputada Ilse América García Soto, por lo que le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ocederemos a la votación respecto de la moción presentada por la Diputada Marisela Terrazas de… respecto al punto de acuerdo de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istema de votación se encuentra abi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Se… se… se está votando la moción presentada en el asunto de la Diputada Ilse América García Soto, la moción presentada por la Diputada Marisela Terrazas en el asunto de la Diputada Ilse América García S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van a votar en lo individ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que se está votando es la moción presentada por la Diputada Marisela Terraz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que no acepto que se turnara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me explique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7 votos a favor, 10 en contra y cero abstenciones respecto de la moción presentada de la proposición de la Diputada Ilse Amér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más si quisieraseh… puntualizar que conforme a la ley esta Presidencia tiene 3 días hábiles para turnarlas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lazo máxim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procederemos a preguntarle a la Diputada Rosana Díaz Reyes ¿si  acepta que se turne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le permiten el micrófono a la Diputada Rosana Díaz Reyes,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yo si acepto Diputada eh… Marisela, yo si acepto que se turne a Comisión y también me gustaría externarles hace ya un año yo invite a mis compañeras y compañeros a que formáramos una Comisión de visita, de inspección, de revisión llámenle como ustedes quieran de cortesía, para acudir a los hospitales de ciudad Juárez, al Hospital de la Mujer, al Seguro Social en todas sus clínicas y también no nada más de Juárez a visitar las clínicas del estado, porque ahorita tenemos eh… situaciones y lo voy a agregar aquí también las mujeres de Jiménez tienen que ir a aliviarse a Parral porque no hay suficientes salas de expulsión en clínicas del estado de… ahí en Jiménez y lo mismo ocurre en Saucillo tienen que ir a aliviarse a Camargo, tienen que ir a aliviarse las mujeres a Delicias porque no hay suficiente infraestructura mé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e… ese día en… en… en la… en la reunión… en la Mesa Directiva yo pedí que fuéramos una Comisión de diputadas y diputados a recorrer los hospitales, sigo en lo mismo ese día todas me dijeron que sí, todas y todos dijeron que sí, pero se quedó en 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ojalá que con tu intervención Presidenta eh… se pudiera hacer una Comisión que visitáramos los hospitales, no solamente en Juárez,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Y si acept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Si acepta la Diputada se turne a Comisión y tomare muy en cuenta la solicitud de la Diputada eh…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e turna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procederemos a preguntarle a la Diputada Leticia Ortega Máynez ¿Si acepta se turne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Si, hace un momento lo comente este nos parece importante tur… turnar esta… esta propuesta a la Comisión esperemos que en verdad se… se… se toque el tema en la Comisión de Hacienda, porque lo que nosotros mencionamos aquí en Tribuna pues es una realidad, es una realidad que los Centros de Justicia para las Mujeres no… no cuentan con el personal suficiente, no hay una profesionalización de las personas que trabajan, hay mucha rotación, no se brinda una atención permanente, no ta… tampoco no se cuentan con refugios y eso es muy importante pues que se tome en cuenta para… para que haya eh… efectivamente el presupuesto necesario y suficiente para que se solventen pues estas carencias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í, si acepto que se vaya a la Comisión y estaremos atentos a la hora de que… de que la Comisión sesione pues para ver si efectivamente pues estos… estos asuntos que se… que se turnaran am… pues en… en… al… alma… máximo en 10 hábi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T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ues se puedan, se puedan tomar en cuenta ¿no? y vamos a estar muy atentos yo creo que es un… un tema que a todos nos interesa, a todas las diputadas y diputados y… y pues ahí vamos a estar para… para analizar el punto en la Comisión aunque no pertenezca a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urna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Tribun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corde al artículo 75, fracción XVII de nuestra Ley Orgánica, solicito la dispensa parcial de lectura de la exposición de motivos, pero la inclusión integra de mi exposición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diputados que suscribimos junto la de la voz Rosana Díaz integrantes de la Sexagésima Séptima Legislatura y del Grupo Parlamentario de MORENA, con fundamento en lo dispuesto por el artículo 169 y los demás relativos de la Ley Orgánica del Poder Legislativo, sometemos a consideración de esta Soberanía, una proposición con carácter de punto de acuerdo, a fin de implementar dentro de los centros médicos y hospitalarios, un mecanismo eficaz para la atención a la gente, a la… a pers… para la atención e investigación del acoso, de las violencias o negligencias, que son ejercidas contra pacientes y el personal del sector salud, 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hospitales son lugares sagrados donde buscamos atención, cuidado  y protección en los momentos de mayor indefensión, cuando todas las decisiones pueden definir una vida y su futuro. Tanto el personal hospitalario y los pacientes se ven envueltos en una dinámica que requiere gran atención, cuidado y humanidad sobre to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hospitales confiamos la salud de nuestro seresquerid… queridos o de nosotros mismos, y a la vez, es dónde las y los profesionales de la salud pueden durar jornadas inhumanas prens… prestando servicios de emergencia bajo presión, acoso e incluso, explotación. La indiferencia gubernamental y social, ha convertido los ambientes hospitalarios en condiciones y situaciones propicias para el abuso y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diferencia también es corrupción por eso señalo dos problemáticas en particular la primera, los abusos, la discriminación y la omisión ejercida contra pacientes y usuarios de los servicios médicos. La segunda, los actos de acoso y abuso ejercidos contra el propio personal de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primer problemática, confirmeza en mis acciones personales y legislativas he buscado prevenir y en su caso sancionar, las violencias, discriminaciones y negligencias que sufren los pacientes, porque soy consciente de la carga emocional y psicológica que implica el riesgo de perder la vida o de ver disminuida la calidad de vida, porque eso deja en grave exposición y vulnerabilidad a las personas que requieren atención médica; mismas que muchas veces no denuncian ni se quejan para no arriesgarse a un trato aún más negligente o degrad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y demasiados y lamentables antecedentes aunque quisiera mencionarlos todos hare referencia a solamente algunos por cosa de tiempo como en aqueil caso en donde la Comisión Nacional de los Derechos Humanos, dirigió la recomendación 12/2021 al gober… gobernador panista del estado, por haberse negado a aceptar una recomendación previa de la Comisión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 relación a un caso ocurrido en el 2015, donde la víctima con un fuerte dolor abdominal fue a un Hospital Comunitario de la Secretaría de Salud del Estado, se le dijo que tenía el apéndice reventado y se le canua… canalizó al Hospital General, ahí le diagnosticaron infección en vías urinarias, con un par de medicamentos fue dado de alta el 16 de octubre un día después de su i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olor siguió e ingresó al hospital del parque aquí en Chihuahua el 26 de octubre, ya tenía el apéndice reventado y su condición de salud había empeorado, después de 2 cirugías la víctima había quedado  incapacitada para toda actividad fís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ecretaría de Salud Estatal respondió que el estado no era el responsable porque y cito el expediente ¡eh!De manera atinada deja cita abierta no obstante el médico especialista no contaba con la conducta irresponsable del paciente quien desafortunadamente a pesar de persistir con las molestias omitió atenderse por 10 días; este caso es el diario vivir para miles de chihuahuenses basta con mencionar las recomendaciones 9/2021 y 51/2021 por violencia obstétrica una de ellas en el Hospital Regional de Delicias contra una niña de 16 años con 37 semanas de gestación que fue obligada a parir vía natural a su bebé fallecido pero que en el proceso ca… sacaron una parte de su cuerpecito vía cesárea y cuyas consecuencias llevaron al posterior y lamentable deceso de esta jovencita de 16 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2022 hay otras 2 recomendaciones por discriminación y por acceso a la salud, de hecho el heraldo de Chihuahua informó que datos del INEGI que sufre 20% de mujeres violencia en el parto al menos 2 mil hogares del estado alguna chihuahuense señaló haber sido víctima; el mismo medio informó que el Sistema Nacional de Alerta de Violación a los Derechos Humanos documenta 26 quejas por violencia obstétrica en hospitales públicos del estado en las que la mayor parte de los casos las afectadas son jovencitas de entre 16 y 21 años de edad, señalando que en el primer trimestre del 2023 ya teníamos varias quej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Tribuna he reflejado los abusos, la sed de justicia social por ejemplo, con las reformas penales para sancionar a los… a los servidores públicos que impiden o restringen el acceso a los derechos a la salud y a medicamentos o con la reforma para sancionar a quienes retengan sin razón el cuerpo de una persona fallecida, mismas que propuse a partir de la denuncia de los vecinos del distrito IV local y el de una madre que estaba desesperada estaba siendo extorsionada con la retención del cuerpo de su hijo fallecido por el departamento de trabajo social del hospital general en Ju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íganme ¿cuántas madres deben gritar para que ustedes puedan escuchar? Exigimos medidas acorde a la circunstancias porque en eso radica la igualdad sustantiva, en garantizar la justicia y la dignidad a todas las personas; el lograr una transformación de conciencias, una persona postrada en una cama o una madre asustada, un paciente incomunicado, un familiar desinformado o una li… niña lastimada obviamente no están en condiciones ni deberíamos exigirles vayan a la función pública ni a la Comisión Estatal de Derechos Humanos o a la Fiscalía General del Estado, la cual tiene por cierto la mayor cantidad de recomendaciones por abuso y violaciones a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uncio en esta Tribuna fundada en la realidad social y en casos concretos porque mi causa es contra esas violencias cotidianas y sistemáticas, pero seré clara no por casos particulares todo el sector salud es culpable al contrario la enorme mayoría de mujeres y hombres que integran las áreas administrativas, de enfermería y médicas en los servicios de salud son personas con integridad ética e indudable capacidad, que a veces no duermen por estar pendiente de sus pac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valorar y admirar su labor aunque no veamos todo lo que hay detrás por eso no podemos permitir que una minoría destruya el gran trabajo de la mayoría, existe un círculo vicioso que debemos mencionar porque es en otro lado… el otro lado de la moneda; la violencia, la presión y el acoso constante contra el personal del sector salud especialmente hospital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exijo un servicio médico de calidad para las y los chihuahuenses pero también exijo un trato digno y respetuoso al personal médico chihuahuense la gran mayoría del personal son internos, residentes, personal transitorio quienes por desigualdad se ven envueltos en tratos ahogantes, déspotas y muchas veces degrad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internado de eh… de pre… pregrado… de pregrado con exigencias más allá de las laborales pues a pesar de tener la norma de descanso de 2 días con las guardias pueden cumplir jornadas de encierro hospitalario de 30 a 36 y a veces 48 h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oso sexual y laboral que tristemente sufre personal hospitalario en todas las jerarquías se ha normalizado, mi compañera la Diputada Jael Argüelles ha sido constante y firme en esta Tribuna, denunciando los abusos que se han cometido en hospitales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ircunstancias de aislamiento, el envolvimiento estructural en las dinámicas de poder entre las jerar… jerarquías y el compadrazgo gubernamental, han perpetuado el hostigamiento como forma de relacionarse dentro de los hospitales. Muchas veces, la estabilidad emocional de quienes integran el servicio médico depende de tener un superior jerárquico que tenga un poco de humanidad y de empat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esta asimetría de poder empeorada con la falta de protección legal, donde las bases iniciales están institucionalmente inseguros y sin mecanismos de defensa, recordemos que los pacientes también pueden ser violentadores quienes no por una enfermedad tienen derecho alguno a violentar al personal del hospi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tección dentro de los hospitales son para funcionarios de primer nivel y otros privilegiados y los vulnerables quedan aún más desproteg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y sus espacios son los santuarios que deben reflejar lo mejor de la humanidad, lo mejor de nuestra sociedad, por eso con la presente, con todas las acciones anteriores y con todas las que sean necesarias seguiré en la lucha por el bienestar de Chihuahua y su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someto a consideración de esta Soberanía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Libre y Soberano de Chihuahua, exhorta respetuosamente a las personas titulares de la Fiscalía General y a la Secretaría de la Función Pública, ambas del estado de Chihuahua, a efecto de diseñar e implementar un esquema accesible para la denuncia, seguimiento e investigación oportuna, de las diversas formas de violencias cometidas contra pacientes y contra personal dentro de clínicas, instalaciones hospitalarias, unidades médicas y los centros de atención a la salu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del Honorable Congreso del Estado Libre y Soberano de Chihuahua, exhorta respetuosamente a la Comisión Estatal de Derechos Humanos y a la Secretaría de Salud del estado de Chihuahua, para que en coordinación establezcan programas y mecanismos para la erradicación de las prácticas discriminatorias, así como de ac… acoso y violencia normalizada, que se dan dentro de las instalaciones hospitalarias y de atención a la salud públic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 este acuerdo, así como de la proposición que le da origen,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l décimo sexto día del mes de noviemb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w:t>
      </w:r>
      <w:r>
        <w:rPr>
          <w:rFonts w:cs="Courier New" w:ascii="Arial Narrow" w:hAnsi="Arial Narrow"/>
          <w:lang w:val="es-MX"/>
        </w:rPr>
        <w:t xml:space="preserve"> </w:t>
      </w:r>
      <w:r>
        <w:rPr>
          <w:rFonts w:cs="Courier New" w:ascii="Arial Narrow" w:hAnsi="Arial Narrow"/>
        </w:rPr>
        <w:t>Perdón</w:t>
      </w:r>
      <w:r>
        <w:rPr>
          <w:rFonts w:cs="Courier New" w:ascii="Arial Narrow" w:hAnsi="Arial Narrow"/>
          <w:lang w:val="es-MX"/>
        </w:rPr>
        <w:t>,</w:t>
      </w:r>
      <w:r>
        <w:rPr>
          <w:rFonts w:cs="Courier New" w:ascii="Arial Narrow" w:hAnsi="Arial Narrow"/>
        </w:rPr>
        <w:t xml:space="preserve"> Diputado</w:t>
      </w:r>
      <w:r>
        <w:rPr>
          <w:rFonts w:cs="Courier New" w:ascii="Arial Narrow" w:hAnsi="Arial Narrow"/>
          <w:lang w:val="es-MX"/>
        </w:rPr>
        <w:t>. A</w:t>
      </w:r>
      <w:r>
        <w:rPr>
          <w:rFonts w:cs="Courier New" w:ascii="Arial Narrow" w:hAnsi="Arial Narrow"/>
        </w:rPr>
        <w:t>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ermite el… el micrófo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Alberto Aguilar Lozoya.-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muy breve, nomás decirle a la… a la iniciadora que es un tema muy importante nosotros como Grupo Parlamentario hemos estado platicando este tema de darle seguimiento ¿no? a cualquier circunstancia que suceda de manera negativa dentro de los hospitales, ya sean de servicio público Estatal o Federal en ese entend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hecho la… en la legislatura anterior yo presenté una iniciativa también relacionada a lo mismo con respecto al… a los derechos, a los derechos de los derechohabientes ¿no? los diferentes entes de salud pública entonces, nomás decirte que vamos a acompañar la iniciativa como Grupo Parlamentario ¡eh! Diputada, porque sí es un tema que… que nos interesa a nosotros como grupo y vamos ahí estar de la 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 Luis Alberto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vón Sala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ermite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ismo sentido Diputada Rosana Díaz eh… si bien recordarás eh… la sesión pasada precisamente mi compañero Edgar Piñón eh… también hizo una eh… proposición en el sentido de que también se tenga un mejor trato hacia los derechohabientes del Instituto Mexicano del Seguro Social y bueno en congruencia a eso es que todos buscamos el mismo obje… objetivo sobre todo eh… establecer esto de los programas para prevenir estas prácticas discriminatorias es en donde encontramos esta… mayormente esta coincidencia contigo y te pedimos si nos puedes suscrib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 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regunto ¿si alguna diputada o diputado falta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ien más que falte de emitir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ún 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n emitido en su totalidad 24 votos a favor, cero votos en contra y cero abstencione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el Diputado Ismael Pérez Pavía retira su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smael Mario Rodríguez Saldaña, Diputado a la Sexagésima Séptima Legislatura del Honorable Congreso del Estado de Chihuahua, integrante del Grupo Parlamentario del Partido Acción Nacional y en su representación, con fundamento en los artículos 64 de la Constitución Política; 169 de la Ley Orgánica del Poder Legislativo, así como 76 y 77 del Reglamento Interior y de Prácticas Parlamentarias del Poder Legislativo; todos ordenamientos de la entidad, someto a consideración de esta Soberanía, la siguiente proposición con carácter de punto de acuerdo, a fin de exhortar al Senado de la República, para que designe las vacantes de personas comisionadas del Instituto Nacional de Transparencia, Acceso a la Información y Protección de Datos Personales, previo a la conclusión de su Periodo Ordinario de Sesiones;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artir de las reformas que, desde el año 2002 han venido moldeando el andamiaje jurídico en materia de transparencia a nivel nacional, la Constitución Federal ha dejado atrás aquella breve y quizás enigmática frase, tal cual dice Carbonell, que refería el derecho a la información será garantizado por el estado, como un enunciado tan amplio, al igual que indefinido y por tanto permeable a la voluntad de la auto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o país cuenta el día de hoy con una estructura constitucional e institucional que, desde el 2007, avanza en la mejora de los derechos del acceso a la información, protegiendo los datos personales y generando criterios, acciones e incluso una cultura de avanzada, que detona de forma obligada a la transparencia como un principio y condición sine qua non de nuestra democra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lación gobernante-gobernado, exige de condiciones en las que la ciudadanía encuentre la transparencia, como una vía indispensable para hacer efectivos derechos y obligaciones. De igual forma, como un mecanismo bajo el cual, la esfera de la representación pública, gestión gubernamental, así como logro de objetivos en las políticas públicas, se desarrollen en el marco de la completa transparencia. No se puede entender un México donde, cualquiera que sea considerado un sujeto obligado, no cumpla con los parámetros mínimos de transparencia en su desempe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obierno, en su acepción más amplia, como aquella que engloba a todas las manifestaciones del poder, tanto los tradicionales como los organismos… organismos públicos autónomos y constitucionales, desde lo federal hasta lo local, se encuentran regulados para que toda persona conozca de la información que considere relevante o necesaria para terminar con la opacidad o propiciar mejoras en el actuar de lo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bre esta materia, los últimos años han hecho visible, no únicamente con las revelaciones periodísticas, sino también con el trabajo académico, institucional y, por ende, con los avances alcanzados desde lo legislativo, el trascendente beneficio político, económico, social e incluso de seguridad, que propicia la garantía del derecho de acceso a la información. Como consecuencia, conceptos, tiempos, costos y la compleja ruta del equilibrio entre los poderes o fuerzas, que interactúan dentro del Estado Democrático de Derecho, se han visto trastocados por la marcada dilación en el nombramiento de las personas comisionadas del INAI, por palte del Senado de la Re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como parte de las facultades del Senado, el nombramiento de las personas comisionadas que integran este instituto, conlleva un proceso que hasta el pasado 2 de octubre, sumaba 530 días de retraso desde la vacancia de los primeros cargos. Por tanto, generó que, derivado de una Controversia Constitucional y con fecha 2 de octubre, el Pleno de la Suprema Corte de Justicia de la Nación, determinara como plazo para ejercer su facultad de nombramiento, hasta antes de la conclusión del actual Periodo Ordinario de Se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uz de este panorama, prácticamente a un mes de esta fecha fatal, preocupa la falta de acciones que demuestren avance en la toma de decisiones, puesto que el Periodo Ordinario, no podrá extenderse más allá del 15 de diciembre, con base en el numeral 66 de la Constitución Federal. El respeto que la Soberanía exige, también invita a realizar un llamado igual de respetuoso, para poner en el centro de esta discusión, la enorme trascendencia que conlleva una integración plena de una institución, como la que es el INA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tiempos electorales nos han alcanzado, haciendo urgente el correcto funcionamiento de nuestra vida institucional y democrática, como un organismo, mecanismos o en general, garantías de protección a los derechos humanos, en materia de transparencia y protección de datos personales, en plenitud. Al dejar incompleto el pleno del INAI, se alteran los contrapesos constitucionales, 3 de 7 espacios no tienen a la fecha, un futuro claro para estar design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ta realidad, la vacancia de personales comesionadas… comisionadas ya han acreditado las afectaciones en la operatividad de la institución, además de efi… evidenciar aún más la compleja relación que guarda con el Poder Judicial Federal y, por tanto, hace pensar en intereses por los cuales la dilación encuentra razón. El veto presidencial en marzo pasado, es parte de ese entorpecimiento al avance de los nombramientos urgentes y necesarios, que exceden ya cualquier plazo razonable para la conclusión del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transparencia, bajo una lectura cuidadosa y objetiva de su influencia en la cultura política democrática, permite apreciar fehacientemente sus alcances para demandar respuestas a las desviaciones del actuar público. Sin ella, no podríamos conocer de un relevante número de casos por los cuales, en distintos órdenes y niveles del gobierno, el destino de los recursos económicos, humanos o materiales, no han llegado a su destino, el cual, sin duda, debe ser el bien comú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ismo sentido, la transparencia ha permitido, solamente en los últimos años, conocer de la situación que guardan diversas áreas de la administración pública federal y que son de interés o trascendencia para todas y todos los mexicanos. Para muestra, el sector salud, particularmente en el desabasto de medicinas. El tema ha sido relevante en cuanto al esquema de compra de medicamentos, derivado de los cambios realizados por el actual Gobierno Federal, pues en administraciones pasadas no ocur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ntro de la misma área de la salud, la transparencia brinda la oportunidad de contra… constratar la transformación del Seguro Popular a INSABI y por último a IMSS Bienestar, para conocer los alcances de dichas decisiones. Gracias a las solicitudes de información, podemos asegurar que hay más de 15 millones de personas afectadas por estos cambios erráticos, al igual que visualizar la lejanía existente entre el sistema de salud de los países nórdicos, con el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anto la transparencia siga siendo un baluarte que proteja la rendición de cuentas y la vida democrática, habrá condiciones de reconocer áreas de oportunidad, incluso para la pla… planeación gubernamental eficaz. Como ejemplo, la inversión proyectada en 8 mil millones de dólares para la Refinería de Dos Bocas y su actual realidad, con una ampliación presupuestal en más de 16 mil millones de dólares. Al igual que su producción, que no llega a un solo bidón en este último tramo del 2023, cuando las estimaciones del eji… Ejecutivo Federal desde el 2020, perfilaban en el 2023 340 mil barriles diarios de producción act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anejo de los datos públicos, abre una puerta a la verdad, como en el caso del Aeropuerto Felipe Ángeles. Escaso número de vuelos diarios y pasajeros, al igual que la inversión del propio aeropuerto, aunado a los costos por la cancelación del aeropuerto de Texcoco. Según datos del INAI, el aeropuerto de Texcoco costaría alrededor de 285 mil millones de pesos y el resultado de la cancelación superó un costo de 113 mil mill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frente a los más de 88 mil millones invertidos en la Base Aérea de Santa Lucía. Además, como me… mero dato complementario, también gracias a la transparencia, es sabido que dicho aeropuerto no es utilizado por el titular del Ejecutivo Federal. En conjunto, información para propiciar una sustentada y clara exigencia en la responsabilidad del manejo del patrimonio de todas y todos l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misma tesitura, el Tren Maya, también arroja información relevante en virtud de la obligación para trasparentar su construcción. Los documentos de la SEDENA, revelan el sobre costo superior a 3 veces lo proyectado a su inicio, es decir, más de 515 mil millones de pesos. Esto, sumado al hecho de haber expropiado 750 mil 734 metros cuadrados, pertenecientes a 90 inmuebles, a través de la SEDATU, para avanzar en los tramos 1, 2, 3, 6 y 7 de su construcción. Decisión que habría de ser transparentada en presupuesto, alcance para las personas indemnizadas e incluso para 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a misma forma, la claridad en el presupuesto federal, ha permitido seguir el camino de la reasignación de 30 mil millones de pesos, que perme… pertenecieron al FONDEN y de los cuales se acreditaron al menos 18 mil millones para continuar con el Tren Maya. En conjunto, una serie de datos por los cuales se logra establecer una valoración objetiva, medible y certera de las decisiones de la administr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Junto a estos temas, mucho más podrían estar en la lista de la discusión pública, de las que es imperioso reconocer, abona a una democracia y ciudadanía a la altura del contexto. La deuda pública fija… fijada en 1.9 billones en la aprobación del paquete económico 2024, tiene un acumulado desde el 2028 del que se puede vertir que se enfoca en mantener un 60%, el gasto programable destinado en buena medida a subsidios clientelares y que también, con base en la transparencia, se pueden anticipar que no serán rent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ás allá de obsesiones, filias… filias o fobias, lo urgente designación de las personas comisionadas del Instituto Nacional de Transparencia, Acceso a la Información Pública y Protección de Datos Personales, es un momento que apremia concluir. Enumerar lo inútil e indispensable del derecho de acceso a la información, es interminable. Por lo ya mencionado, es que esta Soberanía, invita a que juntos veamos en beneficio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tenor de lo anterior expuesto, someto a consideración de esta Legislatur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Séptima Legislatura del Honorable Congreso del Estado de Chihuahua, exhorta de manera respetuosa al Senado de la República, para que designe las vacantes de personas comisionadas del Instituto Nacional de Transparencia, Acceso a la Información y Protección de Datos Personales, previo a la construcción… a la conclusión de su Periodo Ordinario de Se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Envíese copia del presente acuerdo, así como de la proposición con carácter de punto de acuerdo que le dio origen, al Senado de la República, para su conocimiento y los efectos a los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16 días del mes de noviem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Grupo Parlamentario del Partido Ac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servidor,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ael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ermite el micrófono, porfi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Un voto razonado en contra, por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o razonado en contra, de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Nuestro voto razonado en contra eh… tiene esta motivación puesto que lo que demanda el Diputado ya está hecho, a través de una deliberación de la Corte se determinó que el Pleno puede actuar con los integrantes que tiene y ya se definió un plazo máximo para designar a… a los nuevos inte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eh… a comentar parte del discurso aquí se habló absolutamente de todo, tocamos filias, fobias, obsesiones al punto de que casi perdemos el punto cent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mencionó el tren Maya, la refinería Dos Bocas, el AIFA y sobre todo se destacó de ¿qué tan necesaria era la transparencia en la coyuntura del México que vivimos? y es curioso porque el día de ayer celebramos nuestra primera audiencia pública, un mecanismo de participación social y de transparencia en la que encaramos a los ciudadanos y permitimos que nos hagan preguntas incómodas y les resolvemos y nos comprometemos, pero en esa audiencia no hubo un solo integrante de la Bancada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e grado la transparencia es un concepto extraño y casi desconocido en este Congreso a excepción de estas veces cuando es incluido en el discurso de alguno de mis compañeros diputados, pero rescatemos esta frase que tan inteligentemente él incluyó en su discurso, el derecho a la información será garantizado por el estado, esta resulta relevante porque es este mismo Congreso el cual se encarga de no informar y de no transparentar, porque el trabajo legislativo de mis compañeros diputados se resume en exhortos a lo federación a los cuales este Grupo Parlamentario de MORENA está dispuesto a sumarse en su compromiso con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cuando corre… corresponde exigir transparencia al gobierno del Estado traicionan a los chihuahuenses con su voto y protegen a la gobernadora, dice usted que gracias a la transparencia nosotros podemos conocer un relevante número de casos de distintos órdenes y niveles de gobierno, pues no es así porque en Chihuahua se vive en la opacidad y usted ha abonado con votos en cad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n estos los diputados que temiéndole tanto a la transparencia en Chihuahua no legislan sobre nada ¿por qué en lo local no legislamos sobre lo más importante? dicen que para la federación no existe Chihuahua ahora yo le pregunto a ustedes diputados ¿los chihuahuenses existimos? porque es tanta la impetuosidad de legislar allá en lo Federal que parece que están ansiosos por saltar en su siguiente cargo público a la cámara a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amos recuento de toda la opacidad del panismo aquí, porque aquí es el primer lugar donde debemos de exigir transparencia, es aquí donde deben de ser más efectivas nuestras facultades como diputados loc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Congreso la Diputada Leticia Ortega presentó un exhorto para garantizar el acceso a versiones públicas acerca de la información sobre la Torre Centinela, esta Diputada pidió que por lo menos se transparentara la fecha de aprobación del… de la adjudicación, las fechas de las firmas de los contratos, el nombre de la empresa que recibió la adjudicación y el presupuesto que se implementaría para el proyecto ¿saben quiénes votaron en contra? ustedes los panistas y sus aliados,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en este Congreso incluso se modificó la Constitución local para favorecer los viajes y el despilfarro de la gobernadora, de hecho reformaron el artículo 91 para eliminar la obligación de la mandataria de avisar al Congreso del Estado y al Tribunal Superior de Justicia tanto de su separación del cargo, como de sus ausencias del territorio nacional menores a 21 día… 21 días consecu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l mismo modo eliminaron la obligación de presentar un informe de trabajo al Congreso y al Poder Judicial por estos viajes menores a 21 días ¿y quién votó a… a favor de esa falta de transparencia por considerarla innecesario? Ustede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gracias a las facilidades que este Congreso le ha concedido, la gobernadora viaja más veces a países como Francia, como Inglaterra, como Estados Unidos y las Bahamas que a la sierra Tarahumara ¿y qué ocurrió ante las críticas generadas por estos viajes? pues que la gobernadora clasificó como información reservada por motivos de seguridad de modo que los ciudadanos de Chihuahua no podemos tener acceso a la información de esos viajes, no podemos saber los orígenes, los destinos, la contratación de aeronaves, no sabemos ¿cuánto gasta? ni sabemos ¿quién la acompaña? y aquí hemos pedido transparencia acerca de esos viaj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qué modo nos beneficia a los chihuahuenses? pues no lo sabemos porque ustedes votan en contra ¿Por qué Diputado, exentamos de transparencia a los vuelos de Luis Serrato? Porque el Gobierno del Estado el mes pasado clasificó co… como información de carácter reservado las bitácoras de los vuelos realizados por Luis Gerardo Serrato Castell en aerovi… aeronaves del Gobierno del Estado, cuando este funcionario… exfuncionario ya no se encuentra en fu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enemos un presidente que si viaja en vuelos comerciales pero en Chihuahua no podemos transparentar los viajes de un exfuncionario, aquí también el Diputado Castrejón Rivas presentó un exhorto para que la Secretaría General del Gobierno informe los resultados o los beneficios obtenidos para nuestro estado en dichos vuelos y viajes ¿saben quién votó a falta de esa… a favor de esa falta de transparencia? ustedes nue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a semana pasada presenté un exhorto para que se hiciera pública el porcentaje de cumplimiento de… de modernización y votaron en contra nuevamente, ustedes votaron en contra de que se… del derecho tanto de la movilidad como el derecho al acceso a la información, y le negaron a la población un acuerdo que venía plasmado en donde aumentaron la tarifa al transporte públ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también la Diputada Magdalena presento hace meses una propuesta para auditar la obra la golondrina y su príncipe, un contrato en el que Gobierno Municipal en ma… en mancuerna con el Gobierno del Estado despilfarro 35 millones de pesos ¿saben quienes votaron en contra de esa audit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también la Diputada María Antonieta Pérez solicito una auditoria de contratación de un paquete de uniformes del COBACH, ge… genero suspicacias por el costo tan elevado y accedido ¿quienes votaron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ya que asentamos los antecedentes hablamos del INAI, como dije en un inicio el INAI está facultado ya para actuar con 4 integrantes, y en segundo lugar el plazo que tiene el Senado para poner en marcha el proceso de nombramiento de los comisionados concluye hasta el 15 de diciembre, es decir, se está en plazo ya para dar un cumpl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cerca de dicho instituto cuando el Presidente López Obrador acuso de corrupción al INAI, la oposición se le fue encima acusándolo de… de querer destrozar otra institución, sin embargo, esa información no era inexacta porque esta semana un medio periodístico demostró que el INAI escondía información respecto al comisionado Óscar Mauricio Guerra Ford, quien hasta ayer fungía como Secretario Ejecutivo del Sistema Nacional de Transparencia, esto tras la revelación a cerca de 94 gastos indebidos con la tarjeta bancaria del INAI que este abría echo en agosto del 2014 en su calidad de comisionado, 3 de estos en un table dance que fue clausurado 4 años después bajo acusaciones de incurrir en trata de personas en su modalidad de prostitución, esto devela la hipocresía de los integrantes y de algunos funcionarios, lo digo de nuevo para que no pace desapercib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leno de una institución que supuestamente vela por el derecho humano a la información en el pue… por el pueblo de México, y que deba aplicar la máxima publicidad en torno al manejo público del dinero para combatir la corrupción y para contribuir a la rendición de cuentas, clasificó como confidencial los gastos de comisionados en un table dance que ocurría en trata de personas. Vivir en un… transparencias a resultado de una exigencia democrática en una sociedad contemporánea pero todo buen juez empieza por su ca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greso también toquemos el tema de la Torre Centinela, los viajes de la gobernadora y el transporte público, no nos neguemos a transparentar esa información simplemente porque no nos conviene o porque perdemos votantes, porque al final del día no nos vamos a detener aunque sean asuntos desechados por este Congreso, las y los chihuahuenses no nos cansaremos de exigir transparencia y rendición de cuentas en est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 también eh… va a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y alguien más que este… que vaya a participar para enli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Muy buenas tardes a todos y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h… en primer término, quisiera felicitar y se lo he dicho de manera personal a mi compañero y amigo el Diputado Mario Rodríguez, por eh… traer este tema muy importante no nada más para la vida pública de Chihuahua sino también para la vida pública nacional, y creo que es importante eh… lejos de entrar a un debate de quién es menos transparente y quién no o de quiénes los buenos y quiénes son los malos, creo que es importante hacer un debate muy serio de las instituciones de este país y se les olvida, porque ustedes destruyen instituciones o no les gusta que las instituciones que enfrentan al Poder Ejecutivo pueda hacer frente o puedan cumplir su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lo que propone el Diputado Rodríguez es que justamente aceleren los trabajos para nombrar a un comisionado que sigue faltando y que ha puesto el Presidente de la República todas las trabas necesarias para que el instituto no haga su trabajo, pero aquí se acusa de que Acción Nacional no le gusta la transparencia y a la mejor hay muy poca memoria histórica y no se sabe que el INAI lo hizo el PAN, porque empezó el 24 de diciembre del año 2002 cuando gobernaba el entonces presidente Vicente Fox del PAN, y cuando la mayoría parlamentaria en el Congreso de la Unión era de Acción Nacional, entonces, sí nos gusta la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aquí se vino y se acusó a la gobernadora que no le gusta la transparencia y déjenme decirles algo, tuve el honor y lo he dicho varias veces de ser regidor de este Ayuntamiento de Chihuahua cuando la gobernadora era alcaldesa, y la gobernadora tomó el municipio de Chihuahua en los peores índices de transparencia no dichos por el gobierno, dicho por instituciones como el Instituto Mexicano de… como el INCO y debo decirles diputados y diputadas que hoy el municipio de Chihuahua gobernado por Acción Nacional está entre los primeros 5 lugares a nivel nacional en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éjenme decirles otra cosa porque se volvió a acusar Acción Nacional de que no estamos a favor de la transparencia, fue la legislatura me parece que el compañero García Cantú fue parte de esa legislatura donde una iniciativa del Grupo Parlamentario de Acción Nacional, creó la Ley de Participación Ciudadana que justamente crea mecanismos como los que se vieron ayer en la Comisión Estatal de Derechos Humanos, y luego también se acusa Acción Nacional de que no nos gusta la transparencia y tuvimos… no dicho por nosotros y a mucho orgullo lo digo el mejor reglamento en materia de participación ciudadana, donde empoderamos a los ciudadanos de esta capital para poder hacer plebiscitos en el año simo… no mal recuerdo 2019, y el plebiscito salió negativo para el Gobierno Municipal y acató la entonces alcaldesa Maru Campos lo que dictó la g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aben quién organizó el plebiscito?El Instituto Estatal Electoral con recurso municipal y dicen que no nos gusta la transparencia, dicen que no nos gusta la transparencia el Gobierno Federal los och… el 80%, el 80% de los contratos de obra pública no son licitaciones públicas nacionales son adjudicaciones directas, y ocultan por razones de seguridad nacional el tema del aeropuerto Felipe Ángeles y no transparentan el fraude de SEGALMEX.</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tengamos debates serios en materia de transparencia lo que plantea el Diputado Rodríguez es que justamente las instituciones encargadas para la transparencia no tengan boquetes y no tengan persecuciones del Poder Ejecutivo Federal para que no puedan hacer su trabajo, hoy este Congreso está en un proceso de renovación del Instituto Chihuahuense de Transparencia y que está abierto al público, y que hay representación de los tres poderes, y que tenemos 60 personas que se han inscrito, entonces no podemos nosotros tolerar en Acción Nacional este discurso de buenos y malos y ustedes no les gusta la transparencia y a nosotros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perdón, el Gobierno Federal no puede hablar de transparencia si no hubiéramos creado el INAI y digo creado en los gobiernos del PAN, no hubiera salido a la luz el primer escándalo de las toallas de Vicente Fox que costaron 30 mil pesos recuerdo, si no hubiera estado el Instituto Nacional de Transparencia pues no hubiera salido SEGALMEX o la casa blanca de Enrique Peña Nieto, es decir, la transparencia no es propia de un partido político y este discurso de buenos y malos, es defortalecer instituciones y tenemos que fortalecerlas de dos maneras, dándole operatividad a cada institución y dándole un marco legal que le permita tener dientes para poder ser una institución que realmente le beneficie a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toleremos discursos ustedes malos nosotros buenos, yo le puedo garantizar que en la Torre Centinela está siendo auditada por la Auditoría del… Superior del Estado de Chihuahua, y hemos acompañado al Grupo Parlamentario de MORENA en ocasiones, en muchas ocasiones cuando piden transparencia y rendición de cuentas al Gobierno del Estado, porque no tenemos nada que ocul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torre de transpa… de la Torre Centinela que ustedes le dicen Torre Centinela, pero es el proyecto de seguridad más importante y de inversión en los últimos 11 años en este estado, no tenemos nada que ocultar y claro hay algunas cosas que se tienen que reservar por seguridad nacional, es como si yo le pidiera a la SEDENA, a la SEDENA que en algún contrato de compra de armamento me re… mede… tranpor…  evidentemente hay cosas de seguridad nacional que no se deben de tocar, pero… pero el… el proyecto Centinela está siendo, está siendo auditado por la Auditoría Superior del Estado, es más hubiéramos acompañado el hecho de la fiesta que le hicimos al pueblo de Chihuahua el 15 de septiembre y digo al pueblo de Chihuahua, y les puedo asegurar que nos gastamos menos que el presidente de la República porque administramos mucho mej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se viene aquí a decir y se les olvida que el municipio de Chihuahua donde gobierna Acción Nacional es de los más transparentes de México, yo le preguntaría a los diputados de Juárez ¿cómo está el Gobierno Municipal de Juárez en materia de transparencia? donde prácticamente se hace un asalto al despoblado del presupuesto público y no hay una sola licitación, y todas son adjudicaciones directas y es que por eso queremos que el Instituto Nacional, Instituto Estatal de Transparencia y los órganos encargados y las instituciones encargadas de dar transparencia funcionen no estén trabajando a med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ues, yo nada más decir que estos discursos de buenos y malos generan mucho… diría yo pirotecnia eh… mediática o de redes sociales, pero si nos queremos poner a trabajar como Congreso en fortalecer las instituciones que dan transparencia, yo les diría que aprobaramos este… este exhorto que hace el Diputado Mario Rodríguez al Senado para que justamente tengamos instituciones fuer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r último, ¿por qué hay un atentado al Instituto Nacional de Transparencia y Acceso a la Información?Porque se atrevo… se atrevió a sacar información que no le convenía al presidente, por ejemplo, el estadio de 80 millones de pesos que hicieron en Tabasco que le asignaron al hermano del presidente que no licitaron y que hoy está abandonado, ¿y saben qué?Los gobiernos de todos los partidos tienen deficiencias y los ciudadanos tienen todo el derecho de conocer información pública, pero no defendamos aquí el hecho que una institución tan importante no se le tome en se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idámosle entonces compañeros diputados al Senado de la República, que sea urgente el tema y que nombre al último comisionado faltante para que esta institución pueda funcio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ael Argüelles eh…¿quiere participar?En una 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ues simplemente yo me decidí hablar otros temas incluido el de transparencia, porque mucho ha… se habló del sector salud, el tren Maya, de las refinerías, pero retomando algo que comentaba el Diputado a cerca de fortalecer las instituciones, claro que estamos de acuerdo en fortalecer las instituciones pero que pasa cuando una institución o un órgano depende y está al servicio no de los mexicanos si no de un… de un ente público y a lo mejor su Bancada si ha hecho como que estamos a favor de la… de la participación ciudadana y de escuchar lo que ustedes quieren, como lo quieren, cuando lo quieren, pero el día de ayer no estuvo y lo notaron todos los presentes, no estuvo ahí para responder preguntas porque esa era una… una audiencia con… con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h… otra vez nos fuimos al Federal, pero en lo local en la Torre Centinela no se pidió información clasificada lo que se pidió fueron versiones públicas y negaron eso, también a través por esa omisión y esa falta de transparencia fue que no se logró el plebiscito que se le iba a realizar a la Torre Centinela y el INE les ayudo en eso, por eso digo de que sirven las instituciones cuandoestán al sirvi… al servicio del… del Poder preponder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que tiene que ver por ejemplo ¿porqué votaron en contra de que se tra… eh… se publicara el porcentaje de meder… modernización de las… de las unidades de transporte público, eso en que nos pone en peligro o como afecta la seguridad pública? porque aun así lo votaron en contra y era algo que venía en el acuerdo publicado el cinco de abril en el que también se… se especificaba que abría un aumento en el transporte del 33% en la capital y del 50% en ciudad Juárez, porque reservan esa información ¿no es un derecho que todos los… que todos los mexicanos tenemos a la información?Ya nos comentó a cerca del… del campo de beisbol pero no ataco los… los… los asuntos locales, no… no ataco lo que ustedes votan y que lo hacen en total opac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Tiene el uso de la voz el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e parece que el tema puesto a consideración de esta Soberanía es de absoluta relevancia, escuché con atención los argumentos que se expresaron por los cuales se estaría votando en contra de esta proposición, y me parece que incurren en lo que en términos de lógica se conoce como una falacia dan una serie de premisas, premisas tal vez verdaderas, sin embargo, la conclusión a la que se arriba es completamente contraria a la que se tendría que arribar, se conoce como una falacia de inatingencia en la conclusión, es decir, si se clasifica una información como reservada consecuentemente sirve tener un órgano garante para que verifique si esa clasificación fue conforme al parámetro constitucional y consecuentemente confirme o revoque esa clasificación, si se verifican a través de los propios mecanismos de transparencia que funcionarios del organismo autónomo cometieron excesos absolutamente reprobables, consecuentemente es positivo que existan organismos garantes del derecho de acceso a la información, es decir, todas las premisas pueden ser válidas, sin embargo, la conclusión a la que arriban es completamente contradic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me parece que la defensa del derecho humano a la información debe ser garantizado de forma absoluta, y lo que en este momento está bajo ataque por el Gobierno Federal no es solamente el Instituto Nacional de Transparencia, son diferentes organismos que se encargan precisamente de ser un contrapeso al ejercicio del poder y que en este momento se encuentran acéfalos no es solamente el INAI, tenemos por ejemplo múltiples Tribunales Estatales Electorales el caso de Chihuahua es uno de ellos donde el Senado de la República no ha nombrado una de sus magistraturas, Salas Regionales del Poder Judicial de la Federación en Materia Electoral que tampoco han sido nombr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momento en pleno proceso Electoral Federal 2magistraturas de la Sala Superior del Poder Judicial de la Federación en Materia Electoral se encuentran acéfalas, es decir, no se trata solamente de</w:t>
      </w:r>
      <w:r>
        <w:rPr>
          <w:rFonts w:cs="Courier New" w:ascii="Arial Narrow" w:hAnsi="Arial Narrow"/>
          <w:lang w:val="es-MX"/>
        </w:rPr>
        <w:t xml:space="preserve"> </w:t>
      </w:r>
      <w:r>
        <w:rPr>
          <w:rFonts w:cs="Courier New" w:ascii="Arial Narrow" w:hAnsi="Arial Narrow"/>
        </w:rPr>
        <w:t>una omisión hay una estrategia perversa por debilitar a los organismos garantes y protectores, hay una estrategia del presidente de la República por no tener contrapesos, hay una estrategia del Gobierno Federal por tener un régimen opaco, un régimen que no rinda cuentas, un régimen que a través de decretos busque generar como información reservada absolutamente toda la que constituya información de sus obras faraónicas, es decir, no es solamente el nombramiento de un comisionado o comisionada se trata de una estrategia de debilitamiento permanente de las instituciones democráticas y</w:t>
      </w:r>
      <w:r>
        <w:rPr>
          <w:rFonts w:cs="Courier New" w:ascii="Arial Narrow" w:hAnsi="Arial Narrow"/>
          <w:lang w:val="es-MX"/>
        </w:rPr>
        <w:t>:</w:t>
      </w:r>
      <w:r>
        <w:rPr>
          <w:rFonts w:cs="Courier New" w:ascii="Arial Narrow" w:hAnsi="Arial Narrow"/>
        </w:rPr>
        <w:t xml:space="preserve"> ¿</w:t>
      </w:r>
      <w:r>
        <w:rPr>
          <w:rFonts w:cs="Courier New" w:ascii="Arial Narrow" w:hAnsi="Arial Narrow"/>
          <w:lang w:val="es-MX"/>
        </w:rPr>
        <w:t>E</w:t>
      </w:r>
      <w:r>
        <w:rPr>
          <w:rFonts w:cs="Courier New" w:ascii="Arial Narrow" w:hAnsi="Arial Narrow"/>
        </w:rPr>
        <w:t>n dónde sí se nombra?</w:t>
      </w:r>
      <w:r>
        <w:rPr>
          <w:rFonts w:cs="Courier New" w:ascii="Arial Narrow" w:hAnsi="Arial Narrow"/>
          <w:lang w:val="es-MX"/>
        </w:rPr>
        <w:t xml:space="preserve"> </w:t>
      </w:r>
      <w:r>
        <w:rPr>
          <w:rFonts w:cs="Courier New" w:ascii="Arial Narrow" w:hAnsi="Arial Narrow"/>
        </w:rPr>
        <w:t>¿</w:t>
      </w:r>
      <w:r>
        <w:rPr>
          <w:rFonts w:cs="Courier New" w:ascii="Arial Narrow" w:hAnsi="Arial Narrow"/>
          <w:lang w:val="es-MX"/>
        </w:rPr>
        <w:t>E</w:t>
      </w:r>
      <w:r>
        <w:rPr>
          <w:rFonts w:cs="Courier New" w:ascii="Arial Narrow" w:hAnsi="Arial Narrow"/>
        </w:rPr>
        <w:t>n donde sí se propone una terna?</w:t>
      </w:r>
      <w:r>
        <w:rPr>
          <w:rFonts w:cs="Courier New" w:ascii="Arial Narrow" w:hAnsi="Arial Narrow"/>
          <w:lang w:val="es-MX"/>
        </w:rPr>
        <w:t xml:space="preserve"> </w:t>
      </w:r>
      <w:r>
        <w:rPr>
          <w:rFonts w:cs="Courier New" w:ascii="Arial Narrow" w:hAnsi="Arial Narrow"/>
        </w:rPr>
        <w:t>¿</w:t>
      </w:r>
      <w:r>
        <w:rPr>
          <w:rFonts w:cs="Courier New" w:ascii="Arial Narrow" w:hAnsi="Arial Narrow"/>
          <w:lang w:val="es-MX"/>
        </w:rPr>
        <w:t>E</w:t>
      </w:r>
      <w:r>
        <w:rPr>
          <w:rFonts w:cs="Courier New" w:ascii="Arial Narrow" w:hAnsi="Arial Narrow"/>
        </w:rPr>
        <w:t>n donde de manera inmediata se agiliza un proceso legislativo?</w:t>
      </w:r>
      <w:r>
        <w:rPr>
          <w:rFonts w:cs="Courier New" w:ascii="Arial Narrow" w:hAnsi="Arial Narrow"/>
          <w:lang w:val="es-MX"/>
        </w:rPr>
        <w:t xml:space="preserve"> </w:t>
      </w:r>
      <w:r>
        <w:rPr>
          <w:rFonts w:cs="Courier New" w:ascii="Arial Narrow" w:hAnsi="Arial Narrow"/>
        </w:rPr>
        <w:t>En lo grotesco que acabamos de presenciar el día de ayer ante la renuncia del ministro Arturo Saldívar para pasar… dejar la toga, para ponerse el chaleco de militante partidista todavía siendo ministro de la Corte y pisoteando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í sí de manera rápida, de manera inmediata el presidente propuso 3 perfiles, 3 perfiles absolutamente afines al régimen la hermana de la Secretaria de Gobernación ese es el nivel, ese es el nivel para buscar debilitar a un poder y tratar de presentarlo como un adversario político, por eso desde Movimiento Ciudadano compartimos y respaldamos este punto de acuerdo presentado de manera muy enfática, porque me parece que se trata no solamente de un nombramiento y se da justamente por una larga batalla jurídica donde incluso varios senadores del Partido MORENA, en varios momentos de este largo proceso buscaron realizar estos nombramientos pero bastó que desde Bucareli levantaran el teléfono y le dijeran a la Bancada no más, no van, detengan esas design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me parece que no podemos compartir una posición cuyas premisas pueden ser verdaderas pero su conclusión es absolutamente errónea, ahora hay que poner algo en claro aquí el Instituto Nacional de Transparencia es eso un Instituto Nacional, me parece que hay una confusión conceptual entre lo Nacional y lo Federal; lo Nacional nos compete completamente a todos porque indudablemente tenemos un Sistema Nacional de Transparencia, tenemos incluso una ley de carácter general, tenemos una previsión constitucional consecuentemente es pertinente, es necesario y es absolutamente relevante que esta Soberanía se pronuncie no solo por la urgencia del nombramiento sino por combatir esta estrategia deliberada de debilitar a las instituciones democráticas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ahora el uso de la voz el Diputado Óscar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Gracias, Presidenta eh…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ma de el Instituto de Transparencia es eh… uno de los temas que marca la diferencia entre la visión de gobierno de la cuarta transformación, y la visión de gobierno de todos aquellos gobiernos que a partir de Miguel De la Madrid y hasta antes del 2018 gobernab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organismos internacionales, el banco mundial, entre otros; son quienes impusieron estas instituciones pero no lo quieren reconocer, claro que nació en los gobiernos de Fox y Calderón estos institutos, pero no por una espontaneidad y un convencimiento de estos gobiernos panistas que fueron los más oscuros en su gobierno, fueron porque les impuso los organismos internacionales y en esa época en que nació tomaron también como conejillo de indias a Chihuahua, a nivel nacional establecieron muchos organismos paralelos al gobierno para hacer un gobierno mandado por los privados y solo un presidente de la República gerente de los ricos que mandaban en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en Chihuahua los organismos internacionales agarraron al gobernador más sumiso y más manejable a Reyes Baeza, le dieron muchos millones de dólares y le dijeron aquí y vas a poner el nuevo Sistema de Justicia Penal y lo puso, y por decreto dejó en el olvido cientos de juicios penales del sistema tradicional, ¿sí sabían que aún hay juzgados del sistema tradicional?Ese sistema inició en el 2007 o sea es una vergüenza estamos en el 2023, porque volteó la cara para obedecer a los organismos internacionales y sepultó a muchos ahí, para obedecer a los organismos internacionales a través de USAID, pero como USAID tiene mucho desprestigio mundial porque es intervancionista en todos los países de Latinoamérica, que quiere influir en las elecciones le cambiaron de nombre le pusieron PRO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fíjense nombran al INAI y lo primero que hace el INAI es declarar reservados las empresas y los hombres más ricos de México, que conforme al artículo 28 constitucional de ese tiempo que ya lo reformamos les perdonaron el pago de impuestos, ese es su primer acto de gobierno, fíjense nomás y aquí está en este libro de 2007, o sea un año después del gobierno de Felipe Calderón al 2018 a 58 empresas de las chipocludas del país le perdonaron 189 mil, 189 mil millones de pesos, y lo ocultaban, y lo ocultaban, aquí están que no trae caso ahorita mencionar quiénes son aquí están las empresas ese fue lo primero que hicie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lo otro que se señala porque son muchas las cosas que dicen esa es la realidad y esa es la visión y la Corte ya dio una resolución para que funcione el instituto, tiene mil millones por año se gastan en… y ya está funcionando y puede funcionar, pero nuestra visión es que no necesitan que te obliguen van mil 247 mañaneras informa todo lo que le preguntan, pero hay fakenews que en un principio pensaban que le salía bien y le sale mal, le sale mal pero aquí insisten, insisten por eso no avanzan en las encuestas porque debaten con la mentira, la primer mentira que dijeron es que el gasto y la operación de los segundos pisos la reservaron por muchos años, fue una mentira estuvo reservada 5 meses y está abierto para que se investigue, lo de los libros dijeron que estaba reservado está abierto, los gastos del tren Maya que está… está abierto, pero además todos los días lo cuestionan aquí hay cero mañaneras a pesar de que la maestra María Eugenia Campus Galván hace dos meses dijo que así como las bancadas del PAN y de MORENA, tienen una mañanera por semana iba a tener ella una</w:t>
      </w:r>
    </w:p>
    <w:p>
      <w:pPr>
        <w:pStyle w:val="Textosinformato"/>
        <w:jc w:val="both"/>
        <w:rPr>
          <w:rFonts w:ascii="Arial Narrow" w:hAnsi="Arial Narrow" w:cs="Courier New"/>
        </w:rPr>
      </w:pPr>
      <w:r>
        <w:rPr>
          <w:rFonts w:cs="Courier New" w:ascii="Arial Narrow" w:hAnsi="Arial Narrow"/>
        </w:rPr>
        <w:t>también los lunes cero, cero, 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otro que argumentan aquí de que presume en el Instituto de Transparencia de Chihuahua, pregúntenle al consejero Rodolfo Leyva está hiper documentado, hiper documentado está en el atraso y un gobierno panista, aunque renieguen de su titular de Javier Corral Jurado lo ten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razón, tiene razón ex panista recientemente de hace una semana, él tenía a Rodolfo Leyva de presidente lo quitó y puso a quien les convenía y ahí era panista él, miren se está agotando el tiempo porque nada más nos dan 10 minutos para que sepan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otro que dicen y que me van a decir que por alusiones mi compañero Alfredo que aquí está todo resuelto es una falacia, que el municipio tiene un 100% de transparencia digo ¿porqué falacia y no mentira?Es una ilusión, aquí 13 de noviembre sí contestan lo que les preguntan, pero contestan sin contestar o sea, contestan los que les preguntan, pero todo lo contestan sin contestar lo que se les pregunta, este es el viaje a Nueva York que hizo Bonilla no contesta nada, así tenemos el de hace una semana de los euro regidores y… ¿o saben qué ocultan? Ocultan que fue la síndica Franco que trabajaba aquí, ocultan la información, pero estadísticamente, estadísticamente como presumieron aquí a decir todo contestamos, todo es tras… no es cierto aquí está hoy nos lo entregaron 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otro porque el que se lleva aguanta, porque aquí son muy buenos para hablar y luego se enojan, y luego se enojan y ya lo he dicho una y lo vuelvo a decir actuamos en legítima defensa, primero hablan de la secretaria de Gobernación que su hermano va allá si fuera cierto eso que dijeron aquí la mandaron al INE y la rechazaron a Bertha Luján y ahora ahí mandaron a… al maestro Bátiz y lo rechazaron, no somos iguales no dan línea para ver por quién votan lo que no dijeron y esa es la legítima defensa es que la gobernadora cuando era Diputada aquí con nosotros, le recomendó a su hermano a Manuel para que fuera con contratado como asesor de César Duarte Jáquez, y en el periodo que estuvo le pagó 2 millones de pesos tiempo que y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vaya concluyen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Pero tiene razón,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so no lo dicen, así es que lo que dicen estásesgado no hay autoridad para decirlo, investíguenlo y van a ver que la hermana del gobernador… de la gobernadora fue recomendado a César Duarte Jáquez y César Duarte Jáquez lo contrat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Ha solicitado también participar en esta ronda la Diputada Georgina Bujanda,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voy a ser muy breve y nada más decir que respaldamos completamente a nuestro compañero Mario, porque quieren partidizar y peor aún obradorizar, porque si fuera nada más part… eh… partidizar no le hubieran quitado ese derecho que le correspondía a Sheinbaum a la Suprema Corte, al Poder Judicial, al INAI y en general a la justicia en México y eso no lo vamos a permitir porque eso es propio de una dictadura, el Poder Judicial es el Poder de Control Constitucional,la defensa del INAI y la defensa del Poder eh… Judicial es irrestricta porque justamente por poderes como el Poder Judicial y el control que ejerce no se permiten los actos dictatoriales ni se permiten cuestiones como las que pasó con el huracán OTIS en Guerrero, cuando todos los apoyos en contra de una crisis humanitaria querían hacerlos pasar por el ejér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nada más decirte compañero Mario, estamos en la misma lucha y esta es una lucha democrática del país no vamos a permitir la obradorización de la justicia y de los órganos autónomos que son fundamentales en cualquier país que se aprecie de ser democrático d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Bien, no habiendo más participaciones procederemos a la votació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ocederemos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prefer… antes menciona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e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14 votos a favor, siete votos en contra y una abstención del punto de acuerdo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has… han informado a la Presidencia que la Diputada Marisela Terrazas Muñoz retira su… su proposición y por lo tanto a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ígam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eh… Diputado Noel Chávez, si se puede también agregar su voto a favor de la pasada pro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ntaba, la Diputada Marisela Terrazas Muñoz ha retirado su proposición, por lo tanto, es el turno de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temor a equivocarme la violación sexual es una de las más brutales afrentas emocionales que una mujer puede experimentar, el daño emocional que la violencia sexual genera en contra de una mujer violentada es un daño permanente, es un daño que la marca de por vida si a este aberrante agravio se le agrega la variable de que quede embarazada producto de esa violación su problema emocional se potencializa, porque debe de ser muy difícil para una mujer violentada sexualmente dar a luz a un hijo al que probablemente no sabe cómo tratar emocionalmente a pesar de su instinto natural de mad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ación sexual en contra de las mujeres deja de entrada mínimo a dos personas dañadas a la mujer violentada y al nuevo ser que se crea, un tercer elemento agravante es cuando la mujer violentada sexualmente tiene un bajo nivel económico para hacer frente al reto de vida que le genera el embarazo producto de una violación, sin el apoyo del padre ni emocional, ni socialmente y mucho menos económicamente, pero si a estos tres agravantes le agregamos uno cuarto cuando la mujer víctima es integrante de una comunidad indígena el drama es mucho may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eriodista Luis Murillo y el día 2 de noviembre de 2023, presentó en el Sol de Parral una investigación en donde menciona que durante los dos últimos años los embarazos de menores de 15 años, de menores de 15 años en la zona serrana se incrementó en un 70%, y se</w:t>
      </w:r>
      <w:r>
        <w:rPr>
          <w:rFonts w:cs="Courier New" w:ascii="Arial Narrow" w:hAnsi="Arial Narrow"/>
          <w:lang w:val="es-MX"/>
        </w:rPr>
        <w:t xml:space="preserve"> </w:t>
      </w:r>
      <w:r>
        <w:rPr>
          <w:rFonts w:cs="Courier New" w:ascii="Arial Narrow" w:hAnsi="Arial Narrow"/>
        </w:rPr>
        <w:t>informó que en el 2022 la cifra sumada de Balleza, Guadalupe y Calvo y Guachochi acumuló una decena de embarazos que no fueron investigados por ninguna autoridad, en el 2021 hubo 12 embarazos de menores de 15</w:t>
      </w:r>
      <w:r>
        <w:rPr>
          <w:rFonts w:cs="Courier New" w:ascii="Arial Narrow" w:hAnsi="Arial Narrow"/>
          <w:lang w:val="es-MX"/>
        </w:rPr>
        <w:t xml:space="preserve"> </w:t>
      </w:r>
      <w:r>
        <w:rPr>
          <w:rFonts w:cs="Courier New" w:ascii="Arial Narrow" w:hAnsi="Arial Narrow"/>
        </w:rPr>
        <w:t>años y en el 2022, 6 embarazos de niñas indígenas menores de 15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ierto que el Diputado local Benjamín Carrera Chávez a nombre de la Bancada presentó una iniciativa con carácter de decreto para adicionar un artículo 72 BIS en el Código Civil del Estado de Chihuahua, para que en los casos de registro de nacimiento en donde las madres sean menores de edad la oficina del Registro Civil corra traslado a la autoridad competente a efecto de que determine si aquellas fueron víctimas de violación o algún otro delito que ponga en riesgo su integridad, esta iniciativa el 26 de octubre de este año pasó a la comis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nuestro compañero el Diputado Omar Bazán, presentó una iniciativa con carácter de decreto en donde reforma el artículo 55 de la Ley de los Derechos de Niñas,Niños,Adolescentes del Estado de Chihuahua, con la finalidad que se investigue y determine si en su caso existe conducta de naturaleza penal en embarazos de menores de 18 años, cuya iniciativa está turnada a la Comisión de Juventud y Niñez y fue turnada el 19 de julio de 2023, sin duda estas dos iniciativas van a servir una vez aprobadas y publicadas en el Diario Oficial del Estado, van a ser medidas preventivas importantes que disminuyan un poco este grave delito en contra de niñas, adolescentes indefensas de la Sierra Tarahuma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Encuesta Nacional sobre la dinámica de las relaciones en los hogares, es la principal fuente de información sobre la situación de la violencia en que viven las mujeres en nuestro país, y constituye una referencia internacional sobre los estándares éticos y metodológicos que se aplican en su levantamiento, esta encuesta nacional por ejemplo en el 2021, estimó que en el estado de Chihuahua 71% de las mujeres de 15 años o más, 71% en el estado mujeres menos de menores… menores de 15 años experimentan algún tipo de violencia ya</w:t>
      </w:r>
    </w:p>
    <w:p>
      <w:pPr>
        <w:pStyle w:val="Textosinformato"/>
        <w:jc w:val="both"/>
        <w:rPr>
          <w:rFonts w:ascii="Arial Narrow" w:hAnsi="Arial Narrow" w:cs="Courier New"/>
        </w:rPr>
      </w:pPr>
      <w:r>
        <w:rPr>
          <w:rFonts w:cs="Courier New" w:ascii="Arial Narrow" w:hAnsi="Arial Narrow"/>
        </w:rPr>
        <w:t>sea psicológica, física, sexual o económica a lo largo de su vida y en el 2021 la misma encuesta registró en todo el país 6 mil 476 nacimientos en niñas menores de 15 años, imagínense 6 mil 476 adolescentes bajo el esquema que narraba yo al inicio sin el padre, violentadas emocionalmente, con un hijo que sacar adelante el resto de su vida y probablemente sin apoy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hihuahua es el estado que ocupa el décimo primer lugar con mayor número de nacimientos en este grupo se han documentado en el 2021, 262 embarazos de niñas menores de 15 años en el estado de Chihuahua, y los municipios con niñas entre 10 y 14 años que registraron más nacimientos o embarazos fueron ciudad Juárez desafortunadamente con el 27%, Chihuahua con el 12% y Guachochi con el 9.9%. Pero además esta encuesta estima que el 93% de los delitos cometidos no se denuncian y este porcentaje sube al 97% cuando se trata de una viol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Código Penal del Estado de Chihuahua, en su Título Quinto, Capítulo Primero, nos habla de la violación y nos menciona en… en el artículo 171 que a quien por medio de la violencia física o moral realice cópula con persona de cualquier sexo, se le impondrá prisión de 8 a 20 años o 600 a mil días de multa, quiere decir que la violación en nuestro estado se persigue de oficio, además de estar documentada cuántos… documentado ¿cuántas menores de edad han quedado embarazadas?El problema es que están a la deriva pero también es cierto que los hombres responsables de esas posibles violaciones andan impunes, poniendo en riesgo a las demás mujeres menores de edad de las comunidades que habi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a nombre de mi Bancada y por lo anteriormente expuesto y de acuerdo a la regl… reglamentación que nos regula, es que pe… presento esta proposición con carácter de punto de acuerdo para que la Sexagésima Legislatura del H. Congreso del Estado de Chihuahua, exhorte a la Fiscalía General del Estado y a la Secretaría de Salud de Chihuahua, para que realicen las investigaciones pertinentes que se abra expediente y se… en cuanto se detecten los casos de violación de embarazos en menores de edad durante el 2021 y 2022, y proceda en</w:t>
      </w:r>
    </w:p>
    <w:p>
      <w:pPr>
        <w:pStyle w:val="Textosinformato"/>
        <w:jc w:val="both"/>
        <w:rPr>
          <w:rFonts w:ascii="Arial Narrow" w:hAnsi="Arial Narrow" w:cs="Courier New"/>
        </w:rPr>
      </w:pPr>
      <w:r>
        <w:rPr>
          <w:rFonts w:cs="Courier New" w:ascii="Arial Narrow" w:hAnsi="Arial Narrow"/>
        </w:rPr>
        <w:t>consecuencia leg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duda una vez que se aprueben las iniciativas que mi com… mis</w:t>
      </w:r>
    </w:p>
    <w:p>
      <w:pPr>
        <w:pStyle w:val="Textosinformato"/>
        <w:jc w:val="both"/>
        <w:rPr>
          <w:rFonts w:ascii="Arial Narrow" w:hAnsi="Arial Narrow" w:cs="Courier New"/>
        </w:rPr>
      </w:pPr>
      <w:r>
        <w:rPr>
          <w:rFonts w:cs="Courier New" w:ascii="Arial Narrow" w:hAnsi="Arial Narrow"/>
        </w:rPr>
        <w:t>compañeros eh… Omar Bazán y Benjamín Carrera han sometido a consideración del Pleno habremos dado un paso adelante, sin embargo, hoy andan hombres que ya violentaron sexualmente a menores de edad y está totalmente en la impunidad cuando la violación se persigue de of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w:t>
      </w:r>
      <w:r>
        <w:rPr>
          <w:rFonts w:cs="Courier New" w:ascii="Arial Narrow" w:hAnsi="Arial Narrow"/>
          <w:lang w:val="es-MX"/>
        </w:rPr>
        <w:t xml:space="preserve"> </w:t>
      </w:r>
      <w:r>
        <w:rPr>
          <w:rFonts w:cs="Courier New" w:ascii="Arial Narrow" w:hAnsi="Arial Narrow"/>
        </w:rPr>
        <w:t>Quiere hacer una participa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eh… 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Sí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hacer una moción eh… respecto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h… con fundamento en el… con fundamento en el último párrafo del numeral 118 del Reglamento Interior de Prácticas Parlamentarias, en relación directa con la fracción eh… XI del artículo 193 de la Ley Orgánica del Poder Legislativo, solicito me permita formular una moción respecto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fiscalías son los entes encargados de investigar los delitos incluyendo los de índole sexual, en esta tesitura en delitos de violación la comúnmente la investigación inicia a partir de la denuncia formal que realiza la víctima, sin embargo, cuando es deseo de la víctima denunciar son las instancias del sector salud los encargados de dar aviso correspondiente a la institución del Ministerio Público para que inicie la respectiva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por lo anterior que consideramos que lo correcto sería dirigir el exhorto primeramente a la Secretaría de Educación Pública, ya que es eh… común que los primeros en darse cuenta de un posible embarazo son los maestros y directivos escolares para que de manera inmediata sea canalizada la mujer adolescente a la instancia médica; en segundo lugar se debe exhortar a la Secretaría de Salud tanto Federal como Local a efecto de manera inmediata den aviso a la Fiscalía General del Estado, respecto al embarazo en una mujer adolescente y por último exhortar a la Fiscalía para que sin contratiempo reciba la denuncia correspondiente, se aperture la respectiva carpeta de investigación y se logre determinar alguna responsabilidad, este seguimiento</w:t>
      </w:r>
      <w:r>
        <w:rPr>
          <w:rFonts w:cs="Courier New" w:ascii="Arial Narrow" w:hAnsi="Arial Narrow"/>
          <w:lang w:val="es-MX"/>
        </w:rPr>
        <w:t xml:space="preserve"> </w:t>
      </w:r>
      <w:r>
        <w:rPr>
          <w:rFonts w:cs="Courier New" w:ascii="Arial Narrow" w:hAnsi="Arial Narrow"/>
        </w:rPr>
        <w:t>es el que se le debe dar a este tipo de asuntos y no es más que seguir el protocolo la ruta denominada NAME niñas, eh… adolescentes, madres o/y embarazada ruta o protocolo realizado por la SIP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ximadamente en el año 2020 implementada en nuestro estado desde el año 2021, en el cual se destaca que la autoridad que tenga conocimiento de este tipo de embarazos debe en primer lugar direccionar a la niña o adolescente a una institución médica y esta institución debe dar aviso inmediato al Ministerio Público para que este a su vez active todos los protocolos en relación a una posible violación y se determine la comisión o no de un hecho deli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en razón a lo anterior se propone modificar el punto de acuerdo y se sugiere eh… la siguiente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onorable Congreso del Estado de Chihuahua exhorta a la Secretaría de Educación y Deporte del Estado, a la Secretaría de Salud y a la Fiscalía General del Estado, a efecto de que fortalezcan la denominada ruta NAME implementen mecanismos de comunicación ágil y certera, además de crear un protocolo para el intercambio de información relevante que cuenten las instituciones con la intención de facilitar y acelerar la investigación por la posible comisión del delito de violación en niñas y adolescentes embara… embara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sí lo acepta la Diputada promov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nada más la pregunta se hace cuando se turne a Comisión, en este caso es una… una redacción lo que propone usted en la moción, para lo cual entonces estaríamos sometiendo a votación, primer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re hacer uso de la palab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i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 exhorto va en el sentido de que ya está documentado por medios de comunicación que en el 2021 y 2022 en la sierra se presentaron 18 embarazos de niñas menores de 15 años ya es un hecho consumado, ya es un delito consumado tendría que entrar directamente a las fiscalías correspondientes a la investigación, yo no… no creo que el tener que exhortar primero a la Secretaría de Educación para luego eh… dar el seguimiento que propone el Diputado eh… García Cantú, sea lo más correcto cuando se trata de investigar un hecho que ya se consumó, lo que yo estoy poniendo en la Tribuna en discusión es que ya hay niñas</w:t>
      </w:r>
      <w:r>
        <w:rPr>
          <w:rFonts w:cs="Courier New" w:ascii="Arial Narrow" w:hAnsi="Arial Narrow"/>
          <w:lang w:val="es-MX"/>
        </w:rPr>
        <w:t xml:space="preserve"> </w:t>
      </w:r>
      <w:r>
        <w:rPr>
          <w:rFonts w:cs="Courier New" w:ascii="Arial Narrow" w:hAnsi="Arial Narrow"/>
        </w:rPr>
        <w:t>embarazadas que proba… pues obviamente ya dieron a luz entre el 2021 y 2022 y ningún caso de investigación se ha abierto al respecto a pesar de que se sigue de oficio la violación en el estado de Chihuahua, sin necesidad de querella por parte de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Bien, vamos a proceder a la votación y posteriormente abriremos la ronda de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otación de la moción, para lo cual lo solicito por favor a la Primera Secretaría eh… proceda y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 la moción presentada por el Diputado Gabriel García Cantú,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Estamos en el proces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objeto entonces de su participación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tirar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ntonces eh… en este sentido ya no procedemos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h… pri… a la Primera Secretaria, entonces ya no proce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a… 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votos a favor, cero en contra y cero abstenciones respecto de la proposición con carácter de punto de acuerdo de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3.-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tinuando con el orden del día en asuntos generales tien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muchas gracia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ien, este es… este es un posicionamiento sobre… sobre el tema del fallecimiento, pues es un fallecimiento más bien en… en… en un… en un esté en condiciones muy… muy espantosas es un asesi… bueno puede ser nosé, habría que investigarse, se está investigando del Magistrade Jesús Ociel Baena Sauc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13 de noviembre circuló por el país la lame… la lamentable noticia de la muerte de Jesús Ociel Baena Saucedo, quien era conocido como una persona que se identificaba como no binaria y que logró avances para la… la comunidad LGBTTT eh…IQ+.</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ena Saucedo, abogade de 38 años de edad, activista en favor de la visibilización de las personas no binarias y la defensa de los derechos de la comunidad LGBTIQ+, fue la primera persona en obt… on… en obtener un acta de nacimiento no binaria en el estadolo de Coahuila, el primer pasaporte no binario en México, la primera credencial para votar con casillero no binario y en el año 2022 mediante un examen de oposición dond… donde compitió con más de 2 mil personas a nivel nacional, obtuvo una plaza permanente en el Tribunal Electoral del Estado de Aguascalientes, convirtiéndose en la primera persona abiertamente no binaria en asumir un cargo judicial en América Lat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ompiendo barreras y sentando las bases para que otras personas de la comunidad LGBTIQ+ se abrieran paso… paso en espacios donde históricamente se les ha discrimi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avances en la lucha por el reconocimiento de los derechos de la comunidad LGBTIQ+ es el resultado del trabajo que durante décadas han venido haciendo las organizaciones sociales, para ir desbaratando uno a uno a nivel federal y en cada una de las entidades federativas, los obstáculos que les impiden el pleno goce de su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una persona tenga que convencer a las y los demás que puede ejercer los derechos que le corresponden y que no le pueden ser limitados por su orientación sexual es una misión desgastante y por lo que nadie nunca debería de pas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en este país aún existe el señalamiento, la discriminación, la exclusión y el odio para personas de la comunidad LGBTIQ+.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sigan negándose los derechos para la comunidad LGBTIQ+ y el reconocimiento del libre desarrollo de la personalidad, seguirá generándose un ambiente y un discurso de odio, permitiendo que continue la violencia y sobre todo, que esta llegue a… a su manifestación más extrema que son los crímenes de o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frenar la intolerancia y seguir impulsando la exigibilidad de los derechos de las personas LGBTIQ+ para que se garanticen, protejan, promuevan y respeten, y de esta manera puedan disfrutar de la libertad de elegir cómo vivir y a quién amar, expresar sus sentimientos y emociones libremente y a la par gocen de bienestar social a través del acceso a los derechos civiles, políticos, laborales, de salud, educación y desarrollo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Fracción Parlamentaria de MORENA, hacemos un llamado a este Honorable Congreso del Estado para avanzar con la legislación necesaria para la comunidad LGBTIQ+. Reconozcamos sus derechos en el estado y promovamos la inclusión y la no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remos a todos, todos y todes aquellos que han sido víctimas de crímenes de odio. Esperamos que las autoridades no descarten ninguna línea de investigación para resolver este caso, y deseamos que llegue pronto la resignación y la paz a sus familiares, amigos y compañeros, así como a toda la comunidad LGBTIQ+.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i un crimen de odio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a la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4.-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Habiéndose desahogado todos los puntos del orden del día, se cita para el día martes 21 de noviembre a las diez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endo las trece horas con cuarenta y un minutos del día 16 de noviembre del año 2023,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todos una excelente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6 de nov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11:00Z</dcterms:created>
  <dc:creator>mvelasco</dc:creator>
  <dc:description/>
  <cp:keywords/>
  <dc:language>en-US</dc:language>
  <cp:lastModifiedBy>Magdalena Velasco Amarillas</cp:lastModifiedBy>
  <dcterms:modified xsi:type="dcterms:W3CDTF">2024-05-20T19:51:00Z</dcterms:modified>
  <cp:revision>5</cp:revision>
  <dc:subject/>
  <dc:title/>
</cp:coreProperties>
</file>