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7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3810"/>
                <wp:effectExtent l="0" t="0" r="0" b="0"/>
                <wp:wrapNone/>
                <wp:docPr id="2" name="Frame1"/>
                <a:graphic xmlns:a="http://schemas.openxmlformats.org/drawingml/2006/main">
                  <a:graphicData uri="http://schemas.microsoft.com/office/word/2010/wordprocessingShape">
                    <wps:wsp>
                      <wps:cNvSpPr txBox="1"/>
                      <wps:spPr>
                        <a:xfrm>
                          <a:off x="0" y="0"/>
                          <a:ext cx="4529455" cy="127381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3 de abril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3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tercer año de ejercicio constitucional, que se realiz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23 de abril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3.-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l Decreto No. 276/2017 III P.E., por el que se expide la Ley que crea el Premio a la Responsabilidad Medioambi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Intervención de la Diputada Rosana Díaz Reyes, Presidenta de la Comisión de Medio Ambiente, Ecología y Desarrollo Sustentable, en representación del H.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Entrega del Premio a la Responsabilidad Medioambiental, en su edición 2024. </w:t>
      </w:r>
    </w:p>
    <w:p>
      <w:pPr>
        <w:pStyle w:val="Normal"/>
        <w:spacing w:lineRule="auto" w:line="360" w:before="0" w:after="0"/>
        <w:ind w:left="1134" w:hanging="0"/>
        <w:jc w:val="both"/>
        <w:rPr>
          <w:rFonts w:ascii="Arial Narrow" w:hAnsi="Arial Narrow" w:cs="Courier New"/>
        </w:rPr>
      </w:pPr>
      <w:r>
        <w:rPr>
          <w:rFonts w:cs="Courier New" w:ascii="Arial Narrow" w:hAnsi="Arial Narrow"/>
        </w:rPr>
        <w:t>7.- Receso para despedir a los galardonados y reanudación de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Solicitudes de licencia para separarse del ejercicio de sus funciones como legislador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4.- Se levanta la sesión.</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iez horas con treinta minutos del día 23 de abril del año 2024, damos inicio a los trabajos de la sesión del Segundo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la objeto de verificar la existencia del quorum, solicito a la Primera Secretaria, lleve a cabo el registro de la asistencia para que las y los diputados confirmen su pres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me permito nombrar a quienes se encuentran en la modalidad de acceso remoto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registra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 a la Presidencia que nos encontramos presentes 19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del Decreto número 276/2017 del III Periodo Extraordinario, por el que se expide la Ley que crea el Premio a la Responsabilidad Medioambiental, en su parte condu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Intervención de la Diputada Rosana Díaz Reyes, Presidenta de la Comisión de Medio Ambiente, Ecología y Desarrollo Sustentable, en representación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trega del Premio a la Responsabilidad del Medioambiental, en su edición 2024, por parte de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Receso para despedir a las galard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Reanudación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Lectura y aprobación, en su caso, del acta de la sesión celebrada el día 07 de nov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Turnos de las ici…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Lectura, discusión y aprobación, en su caso, de los dictámenes, informes o documeno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n las Com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e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 Solicitudes de licencia para separarse del ejercicio de sus funciones como legisladores,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Saúl Mireles Corral,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Yesenia Guadalupe Reyes Calzad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2.- 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3.- Diputado Carlos Alfredo Olson San Vicent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4.-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lang w:val="es-MX"/>
        </w:rPr>
        <w:t xml:space="preserve"> </w:t>
      </w:r>
      <w:r>
        <w:rPr>
          <w:rFonts w:cs="Courier New" w:ascii="Arial Narrow" w:hAnsi="Arial Narrow"/>
          <w:lang w:val="es-MX"/>
        </w:rPr>
        <w:t>1.-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23 de abril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eremos a la votación respecto al contenido de la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s-MX"/>
        </w:rPr>
        <w:t xml:space="preserve">4.- LECTURA DEL DECRETO No. </w:t>
      </w:r>
      <w:r>
        <w:rPr>
          <w:rFonts w:cs="Courier New" w:ascii="Arial Narrow" w:hAnsi="Arial Narrow"/>
          <w:b/>
          <w:lang w:val="en-US"/>
        </w:rPr>
        <w:t>LXV/EXLEY/0276/2017 III P.E.</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La conservación y protección del medio ambiente es uno de los temas que ocupan a la sociedad chihuahuense, sus acciones han traído beneficios a la comunidad de ahí que el Honorable Congreso del Estado reconozca a las personas, organizaciones de la sociedad civil, empresas y proyectos de investigación que destacan por su compromiso y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damos la bienvenida a quienes resultaron acreedores al Reconocimiento a la Responsabilidad Medioambiental Edición 2024, a sus familiares y amistades que la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destacamos la asistencia del jurado calificador a quienes les agradecemos su colaboración para la buena marcha de estos trabajos que vemos concretados el día de hoy con esta ceremonia de entrega de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toridades, medios de comunicación, público en general, gracias por el favor de su compañ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agradecemos la presencia del ingeniero Gabriel Martín Valdés Juárez, Secretario de Desarrollo Urbano y Ec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 usted bienvenido, señor ingen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maestro Ignacio Rodríguez Bejarano, Secretario General de la UACH, en representación del maestro Luis Alfonso Rivera Campos, Rector de la Universidad Autónom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doctora Rosalía Sánchez Ba… Basa… Basualdo, Secretaria de Investigación y Posgrado de la Facultad de Zootecnica y Ecología, en representación del doctor Alfredo Pinedo Alvarado, Director de Facultad de Zo… de Zootec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solicito a la Primera Secretaría de lectura al Decreto 276/2017 del III Periodo Extraordinario por el que se expidió la Ley que crea el Premio a la Responsabilidad Medioambiental en su parte conduce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número 276/2017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Quinta Legislatura del Honorable Congreso del Estado de Chihuahua, reunida en su tercer periodo extraordinario de sesiones,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xpide la Ley que crea el Premio a la ResponsabilidadMedio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eclara de interés público el reconocimiento a individuos o grupo de personas, originarios o que radiquen en el estado de Chihuahua, que realicen actividades a favor de la conservación y protección del medio ambiente, y que las mismas hayan traído beneficios a la comunidad, esta entidad federativa, a nuestro país o a la huma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 objeto se establece el Premio a la Responsabilidad Medioambiental, el cual se entregará anualmente, de conformidad con las disposiciones establecidas en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drán participar como aspirantes al Premio, todas las personas físicas o morales que cumplan con los requisitos establecidos para e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mio se entregará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s personas que tengan una trayectoria o acciones destacadas en el ámbito medio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Organizaciones de la sociedad civil que se hayan distinguido en el cuidado y preservación del medio ambiente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Las empresas que cuenten con políticas, procesos o acciones destacadas para disminuir su impacto ambiental, así como para generar prácticas laborales de carácter sustentable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Los proyectos de investigación en materia ambiental, técnicamente viables que se encuentren en fase de ejecución del prototipo que tengan impacto y trascendencia en la sustentabilidad de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mio consistirá en la entrega de una medalla, la cual contendrá el escudo del estado de Chihuahua y la leyenda Premio a la Responsabilidad Medioambiental. Adicionalmente a la medalla, las categorías de Personas, Organizaciones de la Sociedad Civil y Proyectos recibirán un premio de cincuenta mil pesos, respectiv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INTERVENCIÓN DE LA DIPUTADA ROSANA DÍAZ REY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cto continuo, se concede el uso de la palabra a la Diputada Rosana Díaz Reyes, Presidenta de la Comisión de Medio Ambiente, Ecología y Desarrollo Sustentable, quien en representación del Congreso del Estado nos dirigirá un mens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uenos días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emoción que ya casi terminando la… la legislatura y estemos llenos de tantos inv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 a todos una vez más, como ya lo d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ues es para mí de verdad un gran honor dirigirme a ustedes en este acto de entrega del Premio de Responsabilidad Medioambiental del estado de Chihuahua en su edición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de hoy el Congreso del Estado, la casa del pueblo, les da la más cordial bienvenida a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tivo que nos reúne esta mañana es fundamental para el desarrollo integral de la entidad, un acontecimiento trascendental para la sustentabilidad de nuestros… de nuestros chihuahuenses pero sobre todo</w:t>
      </w:r>
    </w:p>
    <w:p>
      <w:pPr>
        <w:pStyle w:val="Textosinformato"/>
        <w:jc w:val="both"/>
        <w:rPr>
          <w:rFonts w:ascii="Arial Narrow" w:hAnsi="Arial Narrow" w:cs="Courier New"/>
          <w:lang w:val="es-MX"/>
        </w:rPr>
      </w:pPr>
      <w:r>
        <w:rPr>
          <w:rFonts w:cs="Courier New" w:ascii="Arial Narrow" w:hAnsi="Arial Narrow"/>
          <w:lang w:val="es-MX"/>
        </w:rPr>
        <w:t>de nuestra t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er fue su día, el día de la t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lebrar con ustedes esta distinción como lo es la entrega del Premio de Responsabilidad Medioambiental 2024 es suyo… hoy un punto de referencia y de estímulo para las y los ciudadanos preocupados y ocupados por el cuidado y protección d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acto también nos hace reflexionar y darnos cuenta que tenemos mucho trabajo por hacer, que debemos redoblar y coordinar esfuerzos para transformar la cultura del cuidado y respeto, sobre todo respeto a nuestra madre t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del medio ambiente, no es una tarea que pueda ser asumida por una sola nación, una sola comunidad o una sola persona, solos no se puede, es un desafío que nos involucra a todas y a todos, sin importar dónde vivamos y cuál sea nuestr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l cuidado y protección del medio ambiente es hablar de un llamado a la acción colectiva en donde todas y todos debemos enfrentar la crisis medio ambiental que se vive actualmente en todo el mundo, esta es una tarea que requiere la participación activa de todos, de científicos, maestros, estudiantes, ambientalistas, empresarios, productores, políticos, pero sobre todo de cada 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estado como en el país, la protección conservación y restauración de los recursos naturales es una de las principales exigencias de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olar las distintas formas de contaminación y asegurar un equilibrio sano entre la conservación de los recursos naturales y su aprovechamiento es uno de los desafíos más importantes de est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día, cada instante es el momento propicio para cuidar el planeta, por más pequeña, por más insignificante que a veces creamos que sea la acción siempre estará en nosotros el poder forjar un mejor futuro, un mundo limpio y promisorio para heredarlo a las generaciones venid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rgente que el medio ambiente sea un eje transversal en las políticas públicas de los tres órdenes de gobierno, es urgente que el estado marque una agenta… una agenda ambientalista que proteja el medio ambiente y los recursos naturales a través de la educación y de programas sociales que prioricen el bienestar de las y los ciudadanos en el lugar en donde se encuentren, hasta el rincón más escon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rgente transformar nuestro entorno, en un entorno saludable y sustentable donde el respeto… respeto, solidaridad y la educación sean puntual en desarrollo y bienestar de las y los habitantes de nuestro gran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as y todos los aquí presentes que nos distinguen en esta ceremonia del Premio a la Responsabilidad Medioambiental 2024 es muy valioso mencionar que este acto tiene como propósito el reconocer a todas aquellas personas o grupos de personas originarios o que radiquen en nuestro bello estado y que hagan actividades a favor de la conservación y protección d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y reconocemos a mujeres y hombres dedicados, comprometidos con su comunidad y con el medio ambiente, son ustedes un ejemplo de responsabilidad, disciplina y amor, amor por la Tierra. Hoy ese ejemplo da testimonio del legado que ustedes dejan, que su ejemplo sea replicado en las nuevas generaciones, el valor de la responsabilidad, la constancia y sobre todo el temple que ustedes mujeres y hombres de aquí de Chihuahua tienen para contribuir en la protección y conservación d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nosotros esta medalla al Premio a la Responsabilidad Medioambiental es mucho más que una medalla, es un reconocimiento digno que cobija el orgullo, esfuerzo, dedicación y visión de las y los chihuahuenses preocupados y ocupados porque todos se pueden preocupar, pero solo unos cuantos se ocu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que cada vez, cada día sean más quienes se ocupen del medio ambiente, una medalla que da constancia de la dedicación, el talento y espíritu responsable que caracteriza a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reconocimiento a todas y todos ellos que atendieron a esta convocatoria, una convocatoria con cuatro categorías dirigidas a ciudadanas y ciudadanos en lo individual, a organizaciones de la sociedad civil, a empresas y a proyectos de invest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na convocatoria que tuvo una excelente participación por parte de los chihuahuenses sus acciones están plagadas de ejemplos de trabajo, de disciplina, constancia y amor por nuestra tierra, por nuestro medio ambiente, por nuestro estado; sus acciones representan un gran esfuerzo, pero la consal… consolidación y el resultado son sin duda en beneficio de todas y de todos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noble corazón, gracias por su gran esfuerzo, gracias por trabajar por la salud de nuestro planeta, la salud de nuestra casa, es la herencia que dejaremos a nuestras hijas e hijos, a nuestras nietas y a todas las generaciones venideras, es nuestra responsabilidad asegurarnos de que esta herencia sea un legado ve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te Honorable Congreso del Estado de Chihuahua hace un merecido reconocimiento a su labor medioambiental, este Cuerpo Colegiado Plural y Comprometido con la transformación de conciencias y la construcción de un mejor futuro para Chihuahua está orgulloso de sus acciones dedicadas en el ámbito medioambiental y es muy gratificante para todas y todos nosotros los integrantes de la Sexagésima Séptima Legislatura, que a través de esta ceremonia de premiación se haga conciencia sobre el cuidado de nuestra madre t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 felicitación a todas y a todos, a cada uno de los participantes, la felicitación también a todas y todos quienes desde su trinchera han contribuido para mantener un equilibrio en nuestro medio ambiente y por supuesto mi felicitación para los ganadores la maestra Maria… María Alejandra Gardea Medina quien obtiene el Premio a la Responsabilidad Medioambiental en la categoría dedicada a personas que tengan una trayectoria o acciones destacadas en el ámbito medio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a las y los integrantes de la Aso… Asociación Civil, A´wi Formadores Ambientales, A.C., en la categoría que reconoce a las organizaciones de la sociedad civil que se hayan distinguido en el cuidado y preservación del medio ambiente en l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y no por eso menos importante, en la categoría que respeta… respecta a los proyectos de investigación en materia ambiental técnicamente viables que se encuentren en fase de ejecución del prototipo que tengan impacto y trascendencia en la sustentabilidad en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oyecto…  este… este Premio de Responsabilidad Medioambiental quedó en pausa cuando la pandemia y afortunadamente… afortunadamente fue rescatado por esta legislatura hace 2 años… hace 3 años ya que empezamos a convocar a todas aquellas personas que trabajaban en pro del medio ambiente y de verdad que es un gusto enorme, un orgullo que tantas personas hayan participado y se hayan sumado a esta… a este premio porque queremos que se siga replicando, queremos que sea una verdadera tradición en el estado de Chihuahua el PremioResponsabilidad Medioambiental y que cada vez más personas vayan haciendo desde pequeñas acciones en pro del medio ambiente hasta que se hagan grandes… grandes acciones en empresas donde cada una de ellas, ya sea autosustentable, que re utilicen el agua, que reutilicen el papel y que cuidemos cada vez más nuestro medio ambiente, sobre todo el agua que es en la que estamos teniendo un poco de confli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oy a ceder la palabra a la Presidencia, no sin antes recordar este Proyecto Biorremediación Ambiental mediante el Aprovechamiento de Microorganismos del Suelo a todas y a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uchas felic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e to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mbre de cada uno de los integrantes de esta dinámica, Comisión de Medio Ambiente Ecología y Desarrollo Sustentable que orgullosamente tengo el honor de presidir durante esta Sexagésima Séptim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también en nombre de las y los chihuahuenses que aquí representamos, además deseo expresar también mi gratitud y destacar la magnífica labor desarrollada por los miembros del jurado quienes han tenido que afrontar esta difícil tarea y no quisiera estar nunca en sus zapatos porque todos los trabajos fueron de verdad, excelentes, muy… muy buenos, de verdad fue muy difícil seleccionar a los ganadores, de todo corazó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todas y cada una de las personas que labora en el Congreso, asesoras, asesores, a la Secretaria Técnica de esta comisión, licenciado Arras, también gracias por todo el esfuerzo, valoramos y reconocemos mucho el esfuerzo y el trabajo empeñado para que un año más concluya con este el Premio de Responsabilidad Medio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o finalizar mi intervención externando mi felicitación a la comunidad ambientalista a quienes han sido merecedores de recibir esta…esté importante premio…este importante presea a las y los que hoy se están esforzando diariamente por nuestro medio ambiente y a los que ven en ustedes representadas sus propias aspiraciones, ha valido el gran esfuerzo sigamos transformando nuestro estado, nuestro medio ambiente y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por sus palabr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cordial bienvenida a los alumnos y alumnas de la Escuela Secundaria Técnica número 29 invitados del Diputado Luis Albert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an ustede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damos la cordial bienvenida a las y los alumnos de las… Escuela Primaria Salvador Allende invitados de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venidos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ENTREGA DEL PREMIO A LA RESPONSABILIDAD MEDIOAMBIENTAL, EDICIÓN 2024.</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procederemos con la entrega de reconocimientos invito respetuosamente al ingeniero Gabriel Martín Valdés Juárez, Secretario de Desarrollo Urbano y Ecología, a las y los diputados integrantes de la Comisión de Medio Ambiente Ecología y Desarrollo Sustentable nos acompañen a entregar las preseas, para lo cual solicito amablemente a la Primera Vicepresidencia para que ocup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n cumplimiento al orden del día solicito a la Segunda Secretaria nos de a conocer el nombre de la ganadora en lacategoría de personas con trayectoria o accionesdesta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aré lectura: Ganadores Premio a la Responsabilidad Medioambient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otorga el premio a la maestra María Almendra Gardea Medina, en la categoría personas que tengan una trayectoria o acciones destacadas en el ámbito medio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Muchas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un aplauso, por favor, para desped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solicito a la Primera Secretaria haga de nuestro conocimiento el resultado en la categoría de organizaciones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cibe el gara… el galardón en la categoría de organizaciones de la sociedad civil que se hayan distinguido en el cuidado y preservación del medio ambiente A´wí Formadore Ambientales, A.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Finalmente, solicito a la Segunda Secretaría nos dé a conocer el nombre de los ganadores en la categoría de proyectos de invest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Recibe el galardón en la categoría de proyectos de investigación en materia ambiental técnicamente viables que seencuentren en fase de ejecución del prototipo que tengan impacto y trascendencia en lasustentabilidad dela comunidad, el denominado biorremediación ambiental mediante el aprovechamiento de microorganismos delsu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Muchas felicidades a las y los gan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fuerte aplauso para todos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tomada la fotografía invitamos a las autoridades a ocupar sus lugares a efecto de continuar con el desahogo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ormiconducto esta Sexagésima Séptima Legislatura extiende una</w:t>
      </w:r>
    </w:p>
    <w:p>
      <w:pPr>
        <w:pStyle w:val="Textosinformato"/>
        <w:jc w:val="both"/>
        <w:rPr>
          <w:rFonts w:ascii="Arial Narrow" w:hAnsi="Arial Narrow" w:cs="Courier New"/>
          <w:lang w:val="es-MX"/>
        </w:rPr>
      </w:pPr>
      <w:r>
        <w:rPr>
          <w:rFonts w:cs="Courier New" w:ascii="Arial Narrow" w:hAnsi="Arial Narrow"/>
          <w:lang w:val="es-MX"/>
        </w:rPr>
        <w:t>felicitación a las y los ganadores del Premio a la Responsabilidad Medioambiental, asimismo, agradezco a quienes atendieron esta convocatoria esperando que la próxima se vea fortalecida con una mayor número de particip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horabuena par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7.- RECESO PARA DESPEDIR A LOS GALARDONA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REANUDACIÓN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declara un breve receso para despedir a nuestros galardonados, autoridades y demás personas que nosacompañan a efecto de estar en aptitud de continuar con el desahogo del orden del dí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1:0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solicito a la Primera Secretaría, verifique si existe alguna objeción en cuanto al contenido del acta de la sesión celebrada el día 7 de noviembre de 2023, lacuel… la cual fue notificada con toda oportunidad y en caso de no haber objeción proceda con la votació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instrucciones de la Presidencia pregunto a las y los legisladores si existe alguna objeción en cuanto al contenidode las actas, favor de manif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dictámenes tiene el uso de la palabra la Diputada Leticia Ortega Máynez para que en representación de la Comisión de Fiscalización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Con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Leticia Ortega Máynez.- MORENA: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Fiscalización, con fundamento en lo dispuesto por los artículos 57, 58 y 64, fracción VII de la Costi… Constitución Política del Estado de Chihuahua; 87, 111 y 114, fracción IX de la Ley Orgánica; así como 80 y 81 del Reglamento Interior y de Prácticas Parlamentarias, ambos ordenamientos del Poder Legislativo del Estado de Chihuahua; somete a la consideración del Pleno el presente dictamen, elaborado con base en lossi… en las siguientes… en los si…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15 de diciembre de 2023, la Auditoría Superior del Estado de Chihuahua, por conducto de su titular, el licenciado Héctor Acos… Héctor Alberto Acosta Félix, presentó ante este Honorable Congreso del Estado, en su… en uso de sus atribuciones, el Informe General de Fiscalización Superior de la Cuenta Pública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n el numeral 101 del Reglamento Interior y de Prácticas Parlamentarias solicito la dispensa en la lectura del presente dictamen para presentar un resumen del mismo, sin perjuicio de que su texto quede íntegro… íntegro en</w:t>
      </w:r>
    </w:p>
    <w:p>
      <w:pPr>
        <w:pStyle w:val="Textosinformato"/>
        <w:jc w:val="both"/>
        <w:rPr>
          <w:rFonts w:ascii="Arial Narrow" w:hAnsi="Arial Narrow" w:cs="Courier New"/>
          <w:lang w:val="es-MX"/>
        </w:rPr>
      </w:pPr>
      <w:r>
        <w:rPr>
          <w:rFonts w:cs="Courier New" w:ascii="Arial Narrow" w:hAnsi="Arial Narrow"/>
          <w:lang w:val="es-MX"/>
        </w:rPr>
        <w:t>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Fiscalización, después de entrar al estudio y análisis del presente asunto, tiene a bien realizar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nforme a la Ley de Fiscalización Superior del Estado, a esta comisión le compete recibir de la Auditoria Superior el Informe General para su análisis y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es efectos, es necesario señalar que el artículo 37 de dicha ley, dispone que el Informe General deberá contener un mínimo… co… de… de contener como mín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Un resumen de las auditorías, las observaciones realizadas y las acciones o recomendaciones que, en su caso, se hayan emi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Las áreas claves con riesgo identifi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La descripción de la muestra del… del gasto público auditado, señalado… señalando la proporción respecto del ejerc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Un apartado donde se incluyan, en su caso, las sugerencias al Congreso para modificar disposiciones legales.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Las demás… la demás información que se considere neces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ste Órgano Legislativo realizó un estudio para identificar que el informe presentado cuente con todos los elementos que marca la ley, así como para valorar su con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conforme al artículo 46, segundo párrafo de la ley, el dictamen deberá contar con un análisis pormenorizado de la i… de la información presentada, estar sustentado en conclusiones técnicas, y establecer las sugerencias que, en su caso, se considere pertinente realizar a las entidades fiscalizadas, o a la propia Auditoría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rve resaltar que en la fecha 21 de febrero de 2024, el titular de la Auditoria Superior el Estado, compareció ante esta comisión, a efecto de exponer el contenido, escuchar comentarios y resolver las inquietudes planteadas respecto al Informe General 2022, materia del presente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pues, contextualizando y ex… y expuesto lo anterior, en lospa… en los apartados considerativos del dictamen se encuentra el análisis, las conclusiones y las sugerencias, resultado de los trabajos realizados por esta dictaminad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Una vez analizado el contenido del Informe General, se desprende que este se compone de 224 páginas, distribuidas en 7 diferentes Capítulos, tal y como se observa 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1</w:t>
      </w:r>
    </w:p>
    <w:p>
      <w:pPr>
        <w:pStyle w:val="Textosinformato"/>
        <w:jc w:val="both"/>
        <w:rPr>
          <w:rFonts w:ascii="Arial Narrow" w:hAnsi="Arial Narrow" w:cs="Courier New"/>
          <w:lang w:val="es-MX"/>
        </w:rPr>
      </w:pPr>
      <w:r>
        <w:rPr>
          <w:rFonts w:cs="Courier New" w:ascii="Arial Narrow" w:hAnsi="Arial Narrow"/>
          <w:lang w:val="es-MX"/>
        </w:rPr>
        <w:t>PROCESO DE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2</w:t>
      </w:r>
    </w:p>
    <w:p>
      <w:pPr>
        <w:pStyle w:val="Textosinformato"/>
        <w:jc w:val="both"/>
        <w:rPr>
          <w:rFonts w:ascii="Arial Narrow" w:hAnsi="Arial Narrow" w:cs="Courier New"/>
          <w:lang w:val="es-MX"/>
        </w:rPr>
      </w:pPr>
      <w:r>
        <w:rPr>
          <w:rFonts w:cs="Courier New" w:ascii="Arial Narrow" w:hAnsi="Arial Narrow"/>
          <w:lang w:val="es-MX"/>
        </w:rPr>
        <w:t>RESUMEN DE LAS AUDITORÍAS, OBSERVACIONES,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3</w:t>
      </w:r>
    </w:p>
    <w:p>
      <w:pPr>
        <w:pStyle w:val="Textosinformato"/>
        <w:jc w:val="both"/>
        <w:rPr>
          <w:rFonts w:ascii="Arial Narrow" w:hAnsi="Arial Narrow" w:cs="Courier New"/>
          <w:lang w:val="es-MX"/>
        </w:rPr>
      </w:pPr>
      <w:r>
        <w:rPr>
          <w:rFonts w:cs="Courier New" w:ascii="Arial Narrow" w:hAnsi="Arial Narrow"/>
          <w:lang w:val="es-MX"/>
        </w:rPr>
        <w:t>ÁREAS CLAVES CON RIESGO IDENTIFICADAS EN LA FISCALIZACIÓN DE LA CUENTA PÚBLICA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4</w:t>
      </w:r>
    </w:p>
    <w:p>
      <w:pPr>
        <w:pStyle w:val="Textosinformato"/>
        <w:jc w:val="both"/>
        <w:rPr>
          <w:rFonts w:ascii="Arial Narrow" w:hAnsi="Arial Narrow" w:cs="Courier New"/>
          <w:lang w:val="es-MX"/>
        </w:rPr>
      </w:pPr>
      <w:r>
        <w:rPr>
          <w:rFonts w:cs="Courier New" w:ascii="Arial Narrow" w:hAnsi="Arial Narrow"/>
          <w:lang w:val="es-MX"/>
        </w:rPr>
        <w:t>GAST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5</w:t>
      </w:r>
    </w:p>
    <w:p>
      <w:pPr>
        <w:pStyle w:val="Textosinformato"/>
        <w:jc w:val="both"/>
        <w:rPr>
          <w:rFonts w:ascii="Arial Narrow" w:hAnsi="Arial Narrow" w:cs="Courier New"/>
          <w:lang w:val="es-MX"/>
        </w:rPr>
      </w:pPr>
      <w:r>
        <w:rPr>
          <w:rFonts w:cs="Courier New" w:ascii="Arial Narrow" w:hAnsi="Arial Narrow"/>
          <w:lang w:val="es-MX"/>
        </w:rPr>
        <w:t>SUGERENCIAS LEGISLATIVAS A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6</w:t>
      </w:r>
    </w:p>
    <w:p>
      <w:pPr>
        <w:pStyle w:val="Textosinformato"/>
        <w:jc w:val="both"/>
        <w:rPr>
          <w:rFonts w:ascii="Arial Narrow" w:hAnsi="Arial Narrow" w:cs="Courier New"/>
          <w:lang w:val="es-MX"/>
        </w:rPr>
      </w:pPr>
      <w:r>
        <w:rPr>
          <w:rFonts w:cs="Courier New" w:ascii="Arial Narrow" w:hAnsi="Arial Narrow"/>
          <w:lang w:val="es-MX"/>
        </w:rPr>
        <w:t>OTRA INFORMACIÓN RELEV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7</w:t>
      </w:r>
    </w:p>
    <w:p>
      <w:pPr>
        <w:pStyle w:val="Textosinformato"/>
        <w:jc w:val="both"/>
        <w:rPr>
          <w:rFonts w:ascii="Arial Narrow" w:hAnsi="Arial Narrow" w:cs="Courier New"/>
          <w:lang w:val="es-MX"/>
        </w:rPr>
      </w:pPr>
      <w:r>
        <w:rPr>
          <w:rFonts w:cs="Courier New" w:ascii="Arial Narrow" w:hAnsi="Arial Narrow"/>
          <w:lang w:val="es-MX"/>
        </w:rPr>
        <w:t>ATENCIÓN A EVALUACIONES Y SUGER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os efectos señalados, esta comisión determinó abordar cada uno de los capítulos por separado, con la finalidad de identificar su contenido de forma sistemá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mpezando con Capítulo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siones sobre el Capítulo 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realizado el respectivo análisis sobre el Capítulo Primero, esta comisión concluye que si bien, el artículo 37 de la Ley Fe… de Fiscalización Superior del Estado de Chihuahua no estableceexpresamente como requisito del Informe General un apartado en el que se describa el proceso de fiscalización, incluyendo la integración del Programa Anual de Auditoría, se considera que esta información constituye un importante insumo para que cualquier persona que pueda conocer más a fondo la actividad desarrollada por la Auditoria Superior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fue observado, en este capítulo se describen las etapas de planeación, ejecución y conclusión de forma detallada y esquemática. Asimismo, resalta que la Auditoría Superior programó 212 auditorías y 16 revisiones, contempladas en… en el Programa Anual, correspondientes a la Cuenta Pública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representa un incremento de 41 auditorías y 14 revisiones, con respecto al ejercicio anterior, lo cual obedece a criterios de importancia, pertinencia y factibilidad, así como a la necesidad de revisar el cumplimiento e integración de los Órganos Internos de Control en los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luye también que para este año el informe contiene información más precisa sobre los criterios utilizados para la definición y modificación de las auto… auditorías en el Programa An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siones y sugerencias sobre el Capítulo 2. Resumen de las auditorías, observaciones,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men de las auditorías practicadas conforme al Programa Anual de Audit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imera sección de este Capítulo Segundo, el Informe General señala que la Auditoría Superior del Estado concluyó formalmente las 212 auditorías contempladas en el Programa Anual de Auditoría, es decir, las programadas para los tres Poderes del Estado, la Administración Paraestatal, los Organismos Autónomos, así como los 67 Municipios de la Entidad. En tal sentido, se presenta una tabla que puede identificarse en la página 57 del Informe, en la que se desglosa el resumen de las Auditorías, de la cual se identific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En el Poder Ejecutivo fueron realizadas 9 auditorías de cumplimiento financiero, 1 de obra pública y 1 de desempeño, dando un total de 11 auditorías practi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Al Poder Legislativo le fue realizada 1 auditoría de cumplimiento financ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Al Poder Judicial le fue realizada 1 auditoría de cumplimiento financi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En los Municipios fueron realizadas 67 auditorías de cumplimiento financiero, 21 de obra pública y 67 de desempeño, dando un total de 155 auditorías practi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Para otras entidades fiscalizadas (organismos autónomos, organismos descentralizados, empresas públicas, fideicomisos, asociaciones civiles, entre otras.), fueron realizadas 19 auditorías de cumplimiento financiero, 10 de obra pública, 7 de desempeño y 8 forenses, dando un total de 44 auditorías practi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abla siguiente sirve para ilustrar la información seña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uede observarse, las auditorías anteriores suman el total referido, es decir, 212 auditorías concluidas, conforme al Programa Anual de Auditoría. De forma adicional a la ejecución de las auditorías contempladas en el Programa Anual de Auditoría, la ASE llevó a cabo la ejecución de 16 Revisiones, de las cuales 14 corresponden a entes municipales para verificar el Mecanismo de Gestión y Participación Social Presupuesto Participativo. Lo anterior da un total de 228 auditorías y revisiones conclu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general puede observarse que existió una disminución con respecto al año anterior en las auditorías practicadas al Poder Ejecutivo y a otras entidades fiscalizadas, lo cual se considera obedece a que se concentró mayor fuerza de trabajo en las auditorías de desempeño a los Municipios, sin embargo, se considera que esto debe explicarse en el Informe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men de las observaciones determi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segunda sección de este Capítulo Segundo, el Informe General señala la naturaleza que tienen las observaciones, mismas que se dividen en recomendaciones y acciones, en los términos y con los alcances previamente precisados. Para tal efecto, se establece que derivado de las auditorías practicadas por la ASE a la Cuenta Pública 2022, se determinaron un total de 1723 observaciones. Para tal efecto, se presenta una tabla que puede ser localizada en la página 60 del documento, en la que se desglosa el resumen de las observaciones, de la cual se desprend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l Poder Ejecutivo le fueron determinadas 31 observaciones derivadas de las auditorías de cumplimiento financiero, 12 de las de obra pública y 4 de las de desempeño, dando un total de 47 observ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l Poder Legislativo le fueron determinadas 5 observaciones derivadas de la auditoría practicada en materia de cumplimiento financi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l Poder Judicial le fueron determinadas 8 observaciones derivadas de la auditoría practicada en materia de cumplimiento financi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 los Municipios les fueron determinadas 468 observaciones derivadas de las auditorías de cumplimiento financiero, 282 de las de obra pública y 539 de las de desempeño dando un total de 1289 observ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A otras entidades fiscalizadas (organismos autónomos, organismos descentralizados, empresas públicas, fideicomisos, asociaciones civiles, entre otras.), les fueron determinadas 197 observaciones derivadas de las auditorías de cumplimiento financiero, 80 de las de obra pública, 55 de las relativas al desempeño y 42 como resultado de las forenses, dando un total de 374 observ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uede observarse, las observaciones anteriores suman el total citado, es decir, 1723 observaciones determinadas, las cuales derivaron en recomendaciones y acciones, como se verá más adelante.  Asimismo, se indica que derivado de las 16 revisiones adicionales, se determinaron un total de 60 observ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en síntesis, el Informe General en este apartado agrupa los rubros de las observaciones más relevantes que fueron detectadas en las auditorías de la Cuenta Pública 2022, siendo, en esenci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Incumplimiento a la Ley General de Contabilidad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Rezagos en el cobro del impuesto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Incumplimiento a la Ley de Adquisiciones, Arrendamientos y Contratación de Servicios del Estado y su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Pagos en exceso en contratos de Obras Públicas y Servicios Relacionados con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Falta de expedientes de obra pública o deficiencias en su integración, así como en Proyectos Integrales de Obr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Incumplimiento a la Ley de Obras Públicas y Servicios Relacionados con las Mismas y su Reglamento e inconsistencias en la ejecución de ob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Irregularidades en ejecución de obras públicas por administración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Tabuladores que no incluyen todos los conceptos por pago de remuneraciones a servidoras y servidor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9.Conflictos de inte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0.Falta de reglas de operación en programas presupuestarios o programas sociales; deficiencia en el diseño de indicadores de evaluación y falta de Programas Operativos An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Inconsistencias en integración y funcionamiento de Órganos Internos de Control de los Municipio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2.Falta de evidencia respecto a la recepción de bienes o prestación de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men de las recomendaciones y acciones emitidas o promov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tercera sección de este Capítulo, el Informe General señala el extracto de las recomendaciones y acciones determinadas. Para tal efecto, se establece que derivado de las auditorías practicadas por la ASE a la Cuenta Pública 2022, se determinaron un total de 1,431 recomendaciones y 377 acciones. Para tal efecto, se presenta una tabla que puede ser observarse en las páginas 76 y 77 del Informe, en la que se desglosa el resumen de las recomendaciones y acciones, de la que se desprend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Al Poder Ejecutivo le fueron determinadas 25 recomendaciones; y en cuanto a las acciones: 8 solicitudes de aclaración, 14 Promociones de Responsabilidad Administrativa Sancionatoria (PRAS), 2 Informes de Presunta Responsabilidad Administrativa (IPRA) y 1 denuncia de hechos penales, dando un total de 50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l Poder Legislativo le fueron determinadas 2 recomendaciones; y en cuanto a las acciones: 3 Promociones de Responsabilidad Administrativa Sancionatoria (PRAS), dando un total de 5 recomendaciones y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l Poder Judicial le fueron determinadas 7 recomendaciones; y en cuanto a las acciones: 3 Promociones de Responsabilidad Administrativa Sancionatoria (PRAS), dando un total de 10 recomendaciones y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 los Municipios le fueron determinadas 1111 recomendaciones; y en cuanto a las acciones: 14 solicitudes de aclaración, 91 promociones del ejercicio de las facultades de comprobación fiscal, 115 Promociones de Responsabilidad Administrativa Sancionatoria (PRAS), 14 Informes de Presunta Responsabilidad Administrativa (IPRA) y 8 denuncias de hechos (penales), dando un total de 1353 recomendaciones y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 A otras entidades fiscalizadas (organismos autónomos, organismos descentralizados, empresas públicas, fideicomisos, asociaciones civiles, entre otras.), le fueron determinadas 285 recomendaciones; y en cuanto a las acciones: 14 solicitudes de aclaración, 14 promociones del ejercicio de las facultades de comprobación fiscal, 69 Promociones de Responsabilidad Administrativa Sancionatoria (PRAS), 3 Informes de Presunta Responsabilidad Administrativa (IPRA) y 5 denuncias de hechos (penales), dando un total de 390 recomendaciones y ac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según el propio cuadro de la Auditoría Superior, suma un total de 1808 recomendaciones y acciones. Asimismo, se detalla que, como resultado de las 16 revisiones adicionales practicadas por la ASE a la Cuenta Pública del ejercicio 2022, se determinaron 57 recomendaciones y 4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encionar que se muestran dos tablas en las que se especifican las observaciones, recomendaciones y acciones para cada entidad fiscalizada y por tipo de auditoría o revisión practicada, las cuales pueden ser localizadas en las páginas 79 a 91 del Informe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siones y sugerencias sobre el Capítulo 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Comisión concluye que con este apartado se da cumplimiento a lo establecido por el artículo 37, fracción I de la Ley de Fiscalización, el cual señala que el Informe General deberá contener un resumen de las auditorías, las observaciones realizadas y las acciones o recomendaciones que, en su caso, se hayan emi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resumen de auditorías, tenemos que la Auditoria Superior del Estado concluyó formalmente las 212 auditorías contempladas en el Programa Anual de Auditoría para la Fiscasio… Fiscalización de la Cuenta Pública del Año 2022. Como se mencionó, en general, puede identificarse que existió una disminución con respecto al año anterior en las auditorías practicadas al Poder Ejecutivo (pasó de 11 a solamente 1) y a otras entidades fiscalizadas (que pasa… que pasaron de 18 a 7), lo cual se considera obedece a que se concentró mayor fuerza de trabajo en las auditorías de desempeño a los municipios. Al respecto se considera que la Auditoria Superior del Estado, además del tema de los… de los Órganos Internos de Control, el menos… al menos, perdón, revisar el cumplimiento… se propone al menos revisar el cumplimiento de algún programa municipal, conforme a lo dispuesto por el artículo 14, fracción II de la Ley de Fiscalización Superior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toca al resumen de las observaciones, es de mencionar que derivado de las auditorías practicadas por la Auditoria Superior para el ejercicio 2022, se determinaron un total deci… 1723 observaciones. Igualmente, en cuanto a este rubro, se detectó que se mantienen básicamente las mismas observaciones relevantes señaladas en el año 2021; salvo las relativas a: irregularidades en ejecución de obras públicas por administración directa, inconsistencias en integración y funcionamiento de Órganos Internos de Control de los municipios del estado de Chihuahua y falta de evidencia respecto a la recepción de bienes o prestación de servicios, de las cuales se detallan las razones por las cuales fueron inclu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bre el resumen de las recomendaciones y acciones emitidas, se observa que derivado de las auditorías practicadas por la Auditoria Superior del Estado a la Cuenta Pública 2022, se determinaron un total de 1,431 recomendaciones y 377 acciones, dando un total de 1808 determin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o, se identifica que las recomendaciones incrementaron en 234, en tanto que las acciones disminuyeron en 34. Se observa además que informe presenta el desglose por ente público de las recomendaciones y acciones derivadas de las 16 revisiones adicionales efectu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oder Ejecutivo… al Poder Ejecutivo le fueron determinadas 25 recomendaciones y en cuanto a la acciones 8 solicitudes de aclaración, 14 promociones de responsabilidad administrativa sancionatoria, 12 informes de presunta responsabilidad administrativa y una denuncia de hechos penales, dando un total de 50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oder Legislativo le fueron determinadas 2 recomendaciones; y en cuanto a las acciones: 3 Promociones de Responsabilidad Administrativa sanso… Sancionatoria, dando un total de 5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oder Judicial le fueron determinadas 7 recomendaciones; y en cuanto a las acciones: 3 Promociones de Responsabilidad Administrativa Sancionatoria, dando un total de 10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municipios le fueron determinadas mil 111 recomendaciones; y en cuanto a las acciones: 14 solicitudes de aclaración, 91 promociones del ejercicio de las facultades de comprobación fiscal, 115 Promociones de Responsabilidad Administrativa Sancionatoria, 14 infor… Informes de Presunta Responsabilidad Administrativa y 8 denuncias de hechos, dando un total de mil 353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otras entidades fiscalizadas como… como lo son los organismos autónomos, organismos descentralizados, empresas públicas, fideicomisos, asociaciones civiles, entre otras; le fueron determinadas 285 recomendaciones; y en cuanto a las acciones: 14 son… 14 solicitudes de aclaración, 14 promociones del ejercicio de las facultades de comprobación fiscal, 69 Promociones de Responsabilidad admi… Administrativa Sancionatoria, 3 Informes de Presunta Responsabilidad Administrativa y 5 denuncias de hechos penales, dando un total de 390 recomendaciones y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gerencias para la Auditoría Superio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Se sugiere continuar con la implementación y fortalecimiento de la capacitación a los municipios y entidades fisc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Se sugiere que la… que el informe general contenga, en síntesis, las razones principales por las que existieron variaciones importantes respecto a la fiscalización del ejercicio anterior, tanto en la práctica de auditorías, como en la determinación de observaciones a las entidades fisc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Se sugiere continuar con la homologación de criterios para la determinación de acciones, toda vez que del informe se advierte que algunas observaciones en las que se había determinado un PRAS, ahora se determinó una proma… una promoción de denuncias de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Se sugiere seguir con la implementación y fortalecimiento de los mecanismos para el seguimiento de las acciones y recomend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3.- CONCLUSIONES Y SUGERENCIAS SOBRE EL CAPÍTULO 3.- Esta Comisión concluye que con esta sección se da cumplimiento a lo establecido por el artículo 37, fracción II de la Ley de Fiscalización su… fis… de… eh… de Fiscalización Superior del Estado de Chihuahua, el cual señala que el informe general deberá contener las áreas claves con riesgo identificadas en la fisca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tecta que en este apartado se presenta ahora un esquema con un total de 48 áreas claves de riesgo identificadas durante la fiscalización superior de los últimos 4 años cuentas públicas eh… que… que se integran cuentas públicas del 2019 a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iferencia de informes generales anteriores, en el actual se presenta de forma clara la evolución y modificación de las áreas claves de riesgo durante dichos años, por lo que es posible observar de forma actualizada cuales áreas han sido adicionadas o eliminadas de este registro por la Auditoría Superio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se observa que para este año se adicionaron 9 áreas claves de riesgo y se detecta… y se detecta además que desaparecen 8 de estas áreas tales como omisión de publicar los tabuladores anexos a los prof… a los presupuestos de egreso y tabuladores que no contemplan todos los conceptos, falta de reglamentación secundaria de leyes y falta de conformación, instalación y operación de comités, consejos, patronatos y demás cuerpos colegiados en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se reconoce que se presente de forma más clara la información respecto a la evolución de las diferentes áreas claves de riesgo, se estima que esta información debe complementarse con una breve explicación de porque algunas áreas claves de riesgo desapare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forma, a… el hecho de que la mayoría de las áreas claves de riesgo se repita o guarde estrecha relación con otras anteriores, representa que los entes públicos no se encuentran generando el seguimiento oportuno y debido a las observaciones determinadas por la Auditoría Superior del Estado, por lo que se hacen las sugerencias también a las entidades fiscaliz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gerencia para la Auditoría Superio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Se sugiere continuar con el seguimiento y atención de las áreas claves de riesgo, con especial énfasis en aquellas que se repiten de año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Se sugiere que la… que… la… que… que haya coadyuvancia con los entes públicos para la implementación de reglamentos y documentos normativos que regularicen el ejercicio de sus funciones y operación de sus proc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Se sugiere a la Auditoría Superior del Estado que refiera, en términos generales, los motivos de las principales variaciones eh… de los riesgos identificados en la cuenta públic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gerencias para las entidades fiscalizadas, particularmente a la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punto, se sugiere a los entes públicos la atención a las áreas claves de riesgo identificadas, tales como es necesario presentar las cuentas públicas en tiempo y forma, ante la falta de entrega o extemporaneidad en esta oblig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de… se debe observar lo dispuesto por la Ley General de Contabilidad Gubernamental y los acuerdos emitidos por la CONA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n implementar mecanismos para el correcto cumplimiento de la legislación y nor… normatividad en materia de contrataciones públicas bienes, servicios io… y obr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n implementar mecanismos eficientes para el cobro de impuestos en especial el Impuesto Predial y sus reza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procedimientos de contratación de financiamientos, debe observarse lo dispuesto por la legislación en materia de disciplina financi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observar oportunamente la Ley de Bienes del Estado, tratándose de los actos de administración y enajenación de su p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4 CONCLUSIONES Y SUGERENCIAS SOBRE EL CAPÍTULO 4.- Se concluye que con este apartado se da cumplimiento a lo establecido por el artículo 37 fracción III de la Ley Superior de Fiscalización del Estado de Chihuahua, el cual señala que el informe general deberá contener la descripción de la muestra del gasto público auditado, señalando la proporción respecto del ejerc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te capítulo se detectó que, en congruencia con el informe anterior, se realizan algunas aclaraciones respecto al universo auditable seleccionado, la muestra auditada y las proporciones. Se observa en principio que, en las audit… auditorías de cumplimiento financiero de los municipios, en el ingreso, la Auditoría Superior del Estado revisó en promedio el 85% del universo auditable, mientras que en el egreso un promedio del 36% de dicho unive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en el rubro de cumplimiento financiero del Gobierno del Estado, se identifica que en el rubro de ingresos la Auditoría Superior revisó en promedio el 80% del universo auditable, mientras que, en materia de egresos, se auditó un promedio del 63% del universo selecci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realizado, se identifica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diferencia de fiscalizaciones anteriores, la Auditoria Superior del Estado realizó un esfuerzo para homologar la proporción de la muestra auditada, con respecto al total del… de… al total del universo auditable de los ent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esenta adicionalmente el universo auditable seleccionado, muestra auditada y porcentaje, respecto a las revisiones practicadas por la auri… Auditoría Especial y For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cluye una tabla que describe los programas auditados y los presupuestos… y su presupuesto en el marco de auditorías de desempeño practi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observa que, en las tablas presentadas en este capítulo, la Auditoría Superior del Estado omitió para este año los montos totales y el promedio porcentual obtenido para cada rubro, por lo que se considera que esta información debe reformarse… re… retomarse, -perdón- para facilitar el estudio que se real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gerencia a la Auditoría Superio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tome la información presentada al final de las tablas del capítulo, en cuanto a los montos totales y el promedio porcentual obtenido por cada rubro del universo auditado, a efecto de facilitar el estudio que se real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gerencia a la entidad fiscalizada, municipio de Batopilas de Manuel Gómez Morí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alicen conforme a la legislación vigente, los registros contables donde se puede identificar las fuentes de financiamiento, a efecto de que la Auditoría Superior del Estado pueda desarrollar su trabajo de forma más 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5 CONCLUSIONES Y SUGERENCIAS SOBRE EL CAPÍTULO 5.- Esta Comisión concluye que con esta parte se da cumplimiento a lo establecido por el artículo 37, fracción IV de la Ley de fis… Fiscalización Superior del Estado de Chihuahua, el cual señala que el informe general deberá contener, en su caso, un apartado donde se incluyan las sugerencias al Congreso para modificar las disposiciones legales, a fin de mejorar la gestión financiera y el desempeño de las entidades fiscali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e contexto, es de suma importancia para esta Comisión señalar que efectivamente, las situaciones detectadas por la Auditoría Superior deben ser analizadas desde el ámbito legislativo, toda vez que para regular las áreas de oportunidad identificadas será necesario realizar distintas modificaciones a los ordenamientos jurídicos del estado. En ese tenor, este órgano comprende las ideas fundamentales planteadas en las 19 sugerencias legislativas descritas; de las cuales 11 son en esencia iguales y permanecen de… desde la… la pasada desde el pasado informe general del 2021, y adicionalmente se proponen 8 nuevas, esto es so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dificación de la Ley de Bienes del Estado a fin de establecer el procedimiento aplicable a los municipios para adquisición de inmue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 un régimen de des… de responsabilidad administrativa por incumplimiento en materia de remuneraciones de las personas servidor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 si el monto compras por monto menor y pedidos eh… contemplados en la Ley de Adquisiciones incluye IVA 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cuar la Ley de Presupuesto de Egresos, Contabilidad Gubernamental y Gasto Público, a fin de establecer un régimen especial de obligaciones para cualquier persona que, recaude, administre y/o maneje reju… recurs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dificación a la Ley de Obras Públicas para mejorar la regulación en cuanto a la ejecución de obras por administración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ecer un régimen… un régimen de responsabilidades administrativas por incumplimiento a la Ley de Participación Ciudadan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dificación del Código Municipal para adecuar la integración, funcionamiento y atribi… y atribuciones de los órganos internos de contr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visión de las disposiciones legales que regulen la administración y ejecución de los recursos públicos que reciben y ejercen los fideicomi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sirve mencionar que esta Legislatura continúa con la implementación de trabajos para llevar a cabo la actualización de nuestro marco jurídico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contexto algunas de las sugerencias serán materia de la Constitución Estatal y otras corresponderán a la legislación secundaria, por lo cual, este órgano dictaminador da cuenta de ellas a esta Legislatura, con la finalidad de que se realicen los estudios técnicos requeridos y, en su caso, se presenten las iniciativas que den inicio al proceso legislativo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6 CONCLUSIONES Y SUGERENCIAS SOBRE EL CAPÍTULO 6.- Se concluye que esta sección se presenta en razón de que la fracción V del artículo 37, señala que el informe general contendrá la demás información que se considere neces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igual que lo contenido en el capítulo I, se considera que la información presentada constituye un importante insumo para clarificar la actividad desarrollada actualmente por la Auditoría Superior del Estado, se desprende que en este apartado se detallan las observaciones que concluyeron en la promoción de acciones relevantes como PRAS, IPRAS y denuncias de hechos, lo cual se considera como un acierto, debido a que el informe concentra en este apartado las determinaciones derivadas de la fiscalización de la cuenta pública 2022, sobre todo aquellas de mayor relevancia, con esto se dedica una sección que sirve para identificar en un solo extracto las observaciones en las que se promoverá algún tipo de responsabilidad penal o administrativa, derivadas de este ejercicio de re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de la información presentada en cuanto al tema de capacitación, advierte que 6 de los 67 municipios del estado no acudieron a dichos programas, por lo que se considera oportuno por esta Comisión realizar una sugerencia en ese sen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sugiere a las entidades fiscalizadas, municipios de Batopilas de Manuel Gómez Morín, Gran mod… Morelos, Manuel Benavides, Matachí, Morelos y Uruach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tiendan, en la medida de sus posibilidades, los diferentes cursos y talleres de capacitación para personas servidoras públicas, que imparte durante el año la Auditoría Superior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7.- Con respecto al séptimo y último capítulo del informe general 2022, se contiene la información relativa a la atención a las sugerencias realizadas por esta Comisión de Fiscalización, en el ejercicio de sus atribuciones constitucionales y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n una primera sección, se contiene la respuesta a las sugerencias derivadas de la Evaluación del Desempeño de la Auditoría Superior del Estado, realizada por est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parte… y por otra parte, la atención a las sugerencias derivadas del dictamen del informe general de la cuenta pública 2021, es decir, del… del dictamen anterior homolog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SIONES Y SUGERENCIAS SOBRE EL CAPÍTULO 7.- Realizando… realizado el respectivo análisis sobre el capítulo séptimo, esta Comisión concluye que con este apartado se da cumplimiento en principio a lo dispuesto por el capítulo 69 de la Ley de Fiscalización Superior del Estado de Chihuahua, el cual dispone expresamente que la Auditoría Superior del Estado deberá dar cuenta de la atención de la sugerencias formuladas por la Comisión derivadas de la evaluación de su desempeño, en el informe general del ejercici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se estima que esta información constituye un importante eslabón para el adecuado seguimiento por parte de esta Comisión, respecto al cumplimiento de las disposiciones constitucionales y legales que norman la actuación de la Auditoría Superior del Estado. Lo mismo sucede para las respuestas que contiene este capítulo, derivadas del dictamen del informe general 2021. Bajo esa óptica, esta Comisión reconoce el esfuerzo de la Auditoría Superior por atender progresivamente las sugerencias y recomendaciones formuladas por esta Comisión, a través de los ejercicios en los que ambas instancias son intervin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 igual forma, sirve aclarar que esta Comisión acordó anexar al presente dictamen anexo 1, un documento que contiene los comentarios y observaciones realizados por parte del Grupo Parlamentario del Partido MORENA, los cuales se refieren al contenido de los capítulos 1 y 2 del informe general 2022; lo anterior, como parte del proceso de análisis realizado por cada una de las fracciones parlamentarias del Congreso, y para el debido conocimiento de la Auditoría Superior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clusión, quienes integramos esta Comisión de Fiscalización sometemos a la consideración del Pleno el presente dictamen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a del Honorable Congreso del Estado de Chihuahua, con fundamento en los artículos 64, fracción VII de la Constitución Política del Estado; 46 y 68, fracción IX de la Ley de Fiscalización Superior del Estado, y 114, fracción IX de la Ley Orgánica del Poder Legislativo del Estado, una vez analizado y dictaminado el Informe General de la Fiscalización de la Cuenta Pública 2022, del Gobierno del Estado y de los municipios, presentado por la Auditoría Superior del Estado, da por concluido el proceso de revisión del informe general relativo a la cuenta pública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Remítase a la Auditoría Superior del Estado, copia del presente decreto y del dictamen que le da origen, el cual contiene el análisis de las conclusiones y las sugerencias respecto al Informe General de la Fiscalización de la Cuenta Pública 2022, para su conocimiento y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momento de su aprobación, sin perjuicio de su posterior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del Poder Legislativo, en Chihuahua, Chihuahua a los 23 días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Fiscalización en reunión de fecha 19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de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mientras ta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A favor, Diputa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iputada y si pudiera poner mi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laro que sí, Diputado, con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también para informar se ha autorizado justificar la inasistencia a esta sesión por atender asuntos propios de su encargo al Diputado José Alfredo Chávez Madrid y al 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Georgina Alejandra Bujanda Ríos para que en representación de la Comisión de Justicia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Justicia, con fundamento en lo dispuesto por los artículos 57, 58 y 64, fracción I de la Constitución Política de los… del Estado de Chihuahua; 87, 88 y 111 de la Ley Orgánica del Poder Legislativo, así como 80 y 81 del Reglamento Interior y de Prácticas Parlamentarias, ambos ordenamientos del Poder Legislativo del Estado de Chihuahua, somete a consideración del Pleno el presente dictamen, elaborado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Presidencia del Honorable Congreso del Estado en uso de las facultades que le confiere el artículo 75, fracción XIII de la Ley Orgánica del Poder Legislativo, tuvo a bien turnar a la Comisión de Justicia las iniciativas denunciadas como asunto 938, 1622, 2 mil 680 y 2 mil 687, presentadas en esta Legislatura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iputada Presidenta, de conformidad con el artículo 75 fracción VII de la Ley Orgánica del Poder Legislativo, solicito autorice la dispensa de la lectura del dictamen y me permita exponer un resumen sobre el fondo del asunto en virtud de ser un documento extenso y que todas y todos los legisladores han tenido previo conocimiento. Asimismo, que el texto íntegro de dicho dictamen se inser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hora bien, al entrar al estudio y análisis de las iniciativas en comento, quiénes integramos esta Comisión Dictaminadora,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mo podemos apreciar, las iniciativas motivo del análisis del presente documento, tienen como objetivo general, modificar la legislación con el propósito de seguir generando certeza jurídica, reformar disposiciones en materia de ejecución de penas, así como visibilizar la obligatoriedad que tienen las autoridades penitenciarias de garantizar la atención psicológica y psiquiátrica oportuna a la población que se encuentre privada de su libertad por alguna resolución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imera de las iniciativas, expone que el texto del artículo 67 del Código Penal del Estado, referente a los criterios de individualización ha producido una gran confusión en los operadores del sistema penal, resaltando que, al crearse el Código Nacional de Procedimientos Penales, se estableció en el artículo 410 la regulación de los criterios de individualización, el cual, en su artículo cuarto transitorio, estableció la derogación tácita de pre… preceptos incompat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está regulados los criterios de indiva… individualización en ambos instrumentos jurídicos, se creó confusión y se está produciendo una incompati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hí que esta comisión se… que esta Comisión de Dictamen Legislativo está de acuerdo con la iniciativa en el sentido de que existen dos instrumentos normativos que regulan criterios de individualización, por un lado, nuestro Código Penal del Estado, y por otro, el Código Nacional de Procedimientos Pe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s importante resaltar la acción de inconstitucionalidad 48/2016, en donde la Suprema Corte de Justicia de la Nación determinó que, de acuerdo a los artículos 73, fracción XXI, inciso c) de la Constitución Política de los Estados Unidos Mexicanos y segundo del Código Nacional; el objeto de la ley es establecer las normas que han de observarse en la investigación, el procesamiento y la sanción de los delitos en toda la República Mexicana, por lo cual los aspectos que encuadren dentro de estos rubros y se encuentren ahí regulados, no pueden regularse mientra… mediante normas estatales, ni siquiera en forma de reit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poco podemos recomponer las figuras existentes, aunque sean más benéficas, porque las legislaturas locales estamos impedidas para reformar en estas mate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hí, la idoneidad de derogar los criterios de individualización de nuestro Sistema Penal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La iniciativa enunciada como… como asunto 1662, expresa que, al mes de noviembre de 2022, existe una población privada de su libertad por alguna resolución judicial, tanto del fuero federal como del local, de 230 mil personas en 287 centros penitenciarios, de los cuales 132 presentaba una sobre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expone que, en 18 estados de la República, reportan una sobrepoblación que va desde el 0.45% hasta el 142%, de los cuales Chihuahua cuenta con una sobrepoblación del 20.52%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cambio, los 14 peniten… centros penitenciarios federales cuentan con espacio para 2 mil ocho… 28 mil 520 personas, con una ocupación de 18 mil 855, es decir, a la fecha de referencia, la federación contaba con 9 mil 665 espacios libres, cuando las entidades federativas, como Chihuahua, tienen una sobrepoblación penitenciaria, de los cuales, 873 personas están internas por la comisión de delitos federales; esto es, la federación tiene espacio para auspiciar dignamente a las 873 personas privadas de la libertad en Chihuahua, lo que representaría una despresurización de nuestros penales llegando a tener una sobrepoblación de 8.6% y no de 20% como actualmente se cu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hí que debemos exhortar al Gobierno Federal, para que se realicen las gestiones necesarias previa evaluación, con el fin de instalar un nuevo Centro de Reinserción Social Federal en nuestra entidad y con ello podamos facilitar el ejercicio de los principios del Sistema Nacional de Ejecución de P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consideramos que actualmente existen mecanismos jurídicos que dan soporte al traslado de personas privadas de la libertad por lo que por los delitos del fuero federal a centros penitenciarios de la federación previa evaluación, debe de proponerse a la Legislación Federal exhortar al Gobierno Federal para que, traslade a estas personas a los centros estatales a l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as iniciativas identificadas como asuntos 2 mil 680 y 2 mil 687, visibilizan dentro de su exposición de motivos la problemática que gira en torno a la salud mental en nuestro país. De manera específica enfoca su análisis a la atención que se da a las personas que se encuentran recluidas en los Centros de Reinserción Social en México, ya que asegura que actualmente no se brinda el cuidado necesario a las personas que padecen enfermedades psicológicas o psiquiátr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la iniciato… dora propone reformar la Ley Nacional de Ejecución Penal, con la finalidad de que se garantice la atención a la salud mental de las personas que se encuentran privadas de su libertad dentro de los centros penitenciarios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texto, es impir… es importante visibilizar los requerimientos en torno a la salud mental de las personas ingresadas en centros penitenciarios, que si bien, algunas de ellas pueden tener algún tipo de enfermedad mental previa a su internamiento, tales como depresión, ansiedad, bipolaridad, epilepsia o incluso algún problema de adicciones, los mismos pueden verse incrementados debido a la privación de su libertad, por ello es trascendente que cuenten con atención especializada y oport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En base de lo expuesto, las y los diputados que integramos la Comisión de Justicia, sometemos a la consideración del Plen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derogan los artículos 65, 67 y 69 del Código Pe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Asimismo, se envía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TIVA ANTE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tiene a bien enviar al Honorable Congreso de la Unión, iniciativa con carácter de dre… de decreto, para reformar la Ley de Ejecución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34, octavo párrafo de la Ley de Ejecución Pe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De conformidad con el artículo 71, fracción III de la Constitución Política de los Estados Unidos Mexicanos, remítase copia de la presente resolución, al Honorable Congreso de la Unión, para los efectos condu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finalmente, sese… se propone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 Chihuahua, exhorta atentamente a la Secretaría de Seguridad y Protección Ciudadana del Gobierno de México, para que en el ámbito de su competencia previo análisis, realice todas las gestiones necesarias con el fin de instalar un nuevo Centro de Reinserción Social en nuestr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atentamente a la Secretaría de Seguridad y Protección Ciudadana del Gobierno de México, para que, a través del Órgano Administrativo Desconcentrado Prevención y Readaptación Social, después de haber instalado un Centro de rein… Reinserción Social en nuestra ins… ins… entidad y previo análisis, trasladen a los centros federales de readaptación social, a las personas privadas de su libertad que se encuentren internas en los Centros de Readaptación Social del Estado de Chihuahua, relacionados con delitos del fuer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Remítase copia del presente acuerdo a la aud… autoridad antes mencionada, para su conocimiento y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correspondiente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23 días del mes de abril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Justicia, en reunión de 22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o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0 votos a favor, cero votos en contra y cero abstenciones del dictamen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11.- SOLICITUDES DE LICENCIA PARA SEPARARSE DEL EJERCICIO DE SUS FUNCIONES COMO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Para continuar, solicito a la Primera Secretaría de lectura al documento presentado a esta Presidencia por el eh…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Saúl Mireles Corral, por este conducto y con fundamento en los artículos 64, fracción XIX y demás aplicables en la Constitución Política del Estado, así como los artículos 42 fracción I y 80 ambos de la Ley Orgánica del Poder Legislativo del Estado de Chihuahua, comparezco de manera respetuosa ante esta Representación Popular a presentar solicitud de licencia temporal para separarme del ejercicio de mis funciones, por el periodo comprendido del 01 de mayo al 31 de may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ismo tenor le solicito se someta a la aprobación del Pleno la presente en términos del artículo 43 fracción VII y 174 fracción II, ambos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licito respetuosamente a este Honorable Congreso del Estad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me tenga por formulada la presente solicitud de licencia para su autorización en los términos soli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del Estado de Chihuahua, a los 23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s y diputados, por instrucciones de la Presidencia procederemos a la votación respecto a la licencia solicitada favor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o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1 votos a favor, cero votos en contra y cero abstenciones del documento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l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olicito a la Segunda Secretaría nuevamente dé lectura al documento presentado a esta Presidencia por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 daré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a los 23 días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Yesenia Guadalupe Reyes Calzadías, por este conducto y con fundamento en los artículos 64 fracción XIX y demás aplicables a la Constitución Política del Estado, así como los artículos 42 fracción I y 80 ambos de la Ley Orgánica del Poder Legislativo del Estado de Chihuahua, comparezco de manera respetuosa ante esta Representación Popular a presentar solicitud de licencia temporal para separarme del ejercicio de mis funciones, por el periodo comprendido del día primero de mayo al 31 de mayo del 2024. En este mismo tenor le solicito se someta a la aprobación del Pleno la presente en términos de los artículos 43 fracción VII y 174 fracción II, ambos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licito respetuosamente a este Honorable Congreso del Estad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me tenga por formulada la presente solicitud de licencia, para su autorización en los términos soli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del Estado de Chihuahua, a los 23 días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Primera Secretaría… a la Primera Secretaría nos apoy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l Recinto Oficial respecto al contenido de la licencia antes leí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mientras ta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 en la l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cero abstenciones respecto de la licencia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l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bienvenida a las alumnas y alumnos de la licenciatura en derecho de la UACH, invitados por el licenciado Everardo Rojas Soriano, bienvenidos, bienven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olicito a la Primera Secretaría de lectura al documento presentado a esta Presidencia por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Rosa Isela Martínez Díaz, por este conducto y con fundamento en los artículos 64 fracción XIX y demás aplicables a la Constitución Política del Estado, así como los artículos 42 fracción I y 80 ambos de la Ley Orgánica del Poder Legislativo del Estado de Chihuahua, comparezco de manera respetuosa ante esta Representación Popular a presentar solicitud de licencia temporal para separarme del ejercicio de mis funciones, por el periodo comprendido del 24 del 24 de abril al 03 de junio del 2024. En este mismo tenor le solicito se someta a la aprobación del Pleno la presente en términos de los artículos 43 fracción VII y 174 fracción II, ambos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licito respetuosamente a este Honorable Congreso del Estad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me tenga por formulada la presente solicitud de licencia, para su autorización en los términos soli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Segunda Secretaría tome…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licencia antes leída, favor de emitir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remota para que de viva voz manifiest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o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1 votos a favor, cero votos en contra y cero abstenciones del documento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l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les otorgue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 ley o decreto, se concede el uso de la palabra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a Legislatura del Honorable Congreso del Estado, e integrante al Grupo Parlamentario del Partido Revolucionario Institucional, con fundamento en el artículo 68 Fracción I de la Constitución Política del Estado de Chihuahua; y 167 fracción I y 168 de la Ley Orgánica del Poder Legislativo para el Estado de Chihuahua, comparezco ante esta Honorable Representación Popular para someter a su consideración iniciativa con carácter de decreto con el propósito de reformar la Ley Estatal de Salud del Estado Chihuahua, a fin de que se adicione una fracción XI en el Artículo 6, con la finalidad de recibir atención y apoyo psicológico cuando sea requerido, a quienes integran las instituciones policiales, de la procuración de justicia, del sistema penitesario… y dependencias encargadas de seguridad pública de nuestro Estado, como consecuencia del desempeño de sus funciones, por lo que me permito poner ante ustedes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Presidenta amablemente me permite hacer lectur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rindar atención y apoyo psicológico a quienes integran las instituciones policiales y procuración de justicia y del sistema penitenciario, y dependencias encargadas de la seguridad pública es fundamental para garantizar su bienestar emocional, y su desempeño efectivo en sus labores. Además estas personas están expuestas a situaciones de alto estrés, traumas, pesiones… presiones constantes en el ejercicio de sus funciones, lo que puede tener un impacto significativo en su salud mental o en su salud también emo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rcionarles acceso a servicios de atención psicológica especializada les permite contar con herramientas para gestionar el estrés, enfrentar situaciones traumáticas y desarrollar habilidades a enfrontar efectividad y, sobre todo, además les brinda un espacio seguro y confidencial donde pueden expresar sus emociones, recibir orientación y encontrar el apoyo necesario para superar dificultades personales o lab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abor desempeñada por quienes integran las instituciones policiales y… y otras dependencias encargadas de la seguridad pública, es fundamental para garantizar el mante… y mantener el orden y la protección ciudad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tas tareas conllevan un conjunto único de desafíos y presiones que pueden tener un impacto significativo en la salud mental y emocional de los individuos. En este contexto, la promoción de atención y apoyo psicológico se convierte en una necesidad importante necesaria para garantizar el bienestar de quienes desempeñan estas funciones, sino también para promover un ambiente laboral saludable en un desempeño óptimo en el cumplimiento de sus responsabi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o de los aspectos más destacados en la labor está sobre estas instituciones es también la constante del alto estrés, traumas y violencia, sobre todo de los miembros de las fuerzas policiales, del sistema de justicia penal a menudo enfrentan a escenarios de violencia interpersonal, accidentes graves, deses… desastres naturales entre otros eventos traumáticos, y esto los expone ante una circunstancia que deben de tener, un tratamiento y atención y orientación en su salud mental y emo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to es importante la atención y apoyo psicológico juega un papel crucial en el cuidado integral de la salud, y también en los que integran estas institu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destacar la atención de apoyo psicológico no solo beneficia a los sino también a las instituciones en su conjunto. A promover una emoción… una bienestar de una ambiente laboral saludable y apoyar el bienestar emocional a las personas, estas instituciones pueden aumentar la satisfacción laboral, reducir también el ausentismo y la rotación de personal y mejorar sin duda alguna la productividad, el desempeño laboral, promover una cultura organizacional que valore el cuidado y la empatía hacia el emple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riorizar la salud mental y el bienestar emocional de quienes trabajan en estas instituciones, se promueve un ambiente laboral más saludable y reduce el riesgo de problemas de salud mental y se fortalece su capacidad para fomentar y mantener sobre todo un… una calidad de vida saludable para ellos y para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la promoción y atención al apoyo psicológico a quienes integran las instituciones de seguridad pública, es esencial para proteger su salud mental, emocional y promover un ambiente laboral saludable que garantice un desempeño óptimo en el cumplimiento de sus responsabilidades. Esta medida no solo beneficia a los individuos, sino también a las instituciones y a la sociedad en su conjunto, al concluir las con… las circunstancias de una construcción de una comunidad más seguras, saludables y resil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lo anterior y me permit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PRIMERO.- Se reformar la Ley Estatal de Salud, a fin de que se adicione una fracción XI en el Artículo 6, con la finalidad de recibir atención y apoyo psicológico cuando sea requerido, a quienes integran las instituciones policiales de procuración de justicia, del sistema penitenciario y dependencias encargadas de la seguridad pública, como consecuencia del desempeño de sus funciones,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párrafo VI.- La realización de acciones conjuntas entre el Estado y los municipios, para que quienes integran las instituciones policiales de procuración de justicia, del sistema penitenciario y dependencias encargadas de la seguridad pública, recibiendo dentro de dichas instituciones la atención y apoyo psicológico cuando sea requerido, como consecuencia de desempeño de sus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S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 asimismo remita copia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el día 23 del mes de abril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Tribuna la 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Alejandra Bujanda Ríos en mi carácter de Diputada de la Sexagésima Séptima Legislatura del Honorable Congreso del Estado, en representación del Grupo Parlamentario del Partido Acción Nacional, en uso de las facultades que me confiere e la Constitución Política del Estado de Chihuahua, así como los diversos dispositivos previstos por la Ley Orgánica del Poder Legislativo y del Reglamento Interior y de Prácticas Parlamentaria, me permito someter a consideración de esta Soberanía la siguiente iniciativa con proyecto de decreto por el que se reforman y adicional diversas disposiciones de la Ley de Desarrollo Social y Humano para el Estado de Chihuahua, a efecto de prever la entrega de productos de higiene menstrual a mujeres en estado de vulnerabilidad, garantizando su acceso a recursos básicos para una vida digna y saludable, est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alud menstrual no es solo un problema de salud, sino que es un tema de Derechos Humanos. La capacidad de cuidar del cuerpo mientras se menstrua es parte esencial de una libertad funda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se estima que 500 millones de mujeres en el mundo, carecen de acceso a productos menstruales y a instalaciones adecuadas para la salud. La mala salud e higiene menstrual vulnera los derechos fundamentales, incluido el derecho a trabajar e ir a la escuela de las mujeres y las ni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este tema profundiza las desigualdades sociales y económicas. La insuficiencia de recursos para gestionar la menstruación, junto con los patrones de exclusión y en muchas ocasiones la vergüenza a menudo debido a la falta de información adecuada y oportuna, atentan contra la dignidad humana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o en mente existe incluso la conmemoración del Día de la Higiene Menstrual, mismo que busca hacer de la menstruación un hecho normal de la vida para el año 2030. La conmemoración tiene lugar el 28 día del quinto mes del año, para que los ciclos menstruales tienen un promedio de 28 días de duración y las personas menstrúan un promedio de cinco días cada m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día, hay un amplio acuerdo sobre lo que las mujeres necesitan para una buena salud menstrual. Los elementos esenciales: suministros seguros, aceptables y confiables para manejar la menstruación; privacidad para cambiar los materiales e instalaciones para la higiene cor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nfoques integrales que combinan la educación con la infraestructura y con los productos y esfuerzos para combatir el estigma son los más exitosos para lograr una buena salud menstr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tenor, las políticas mundiales y nacionales de salud y desarrollo deben dar prioridad a la salud menstrual, con inversiones que reflejen el importante papel que desempeña en los Derechos Humanos, la salud pública, la igualdad de género y el desarrollo soste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Legislatura, gracias a iniciativa de una servidora, en Chihuahua ahora es una realidad que se imparta educación sobre higiene y gestión menstrual en las escuelas, beneficiando así a nuestras mujeres, niñas y adolescentes. No obstante, somos consciente de que falta mucho por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rantizar que las mujeres puedan manejar la menstruación con comodidad y sobre todo con dignidad y sin vergüenza, es una tarea amplia y que abarca muy disti… muy diferentes cuestiones. Las políticas específicas deben tratar de eliminar la pobreza durante el período menstrual, en el que a las mujeres y niñas de bajos ingresos se les dificulta pagar los productos necesarios y tienen un acceso limitado a servicios de agua de saneamiento incluso de hig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hihuahua debemos reconoce la necesid… la urgente necesidad de abordar esta situación y asegurar que todas las mujeres, independientemente de su situación socioeconómica, tengan acceso igualitario a recursos básicos para una salud… para una vida digna y salud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iniciativa por tanto tiene como fin primordial garantizar el acceso gratuito de las mujeres en situación de vulnerabilidad a productos de higiene menstrual. Al proporcionar estos recursos básicos, no solo se promueve su salud física, sino que también se respeta la dignidad y se fomenta la participación plena en la sociedad sin limitaciones ni estigmas algu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vale destacar que, en apoyo de 2023 el Instituto Chihuahuense de las Mujeres participó en la presentación de los resultados de la Primera Encuesta Nacional de Gestión Menstrual, destacando los datos recopilados específicamente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ncuesta sin duda, es un recurso invaluable para crear conciencia sobre la higiene y la gestión menstrual, así como para desafiar percepciones, tabúes y estigmas asoc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resultados revelaron que el 77% de las mujeres encuestadas en Chihuahua creen que los hombres tienen una ventaja en oportunidades por el hecho de no menstruar. Además, los resultados mostraron que el 18% de las mujeres han dejado de asistir a la escuela y el 17% ha faltado al trabajo debido a los malestares menstr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términos económicos, el 75% de las mujeres encuestadas han sacrificado la compra de alimentos u otros servicios para adquirir productos de higiene menstrual, y el 95% está de acuerdo en que el Gobierno destine recursos para proporcionar estos productos de forma gratuita a las personas que más lo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última instancia, garantizar el acceso a productos de higiene menstrual es un imperativo moral y un paso crucial hacia la igualdad sustantiva y la justicia social en nuestra sociedad. Es hora de reconocer este derecho fundamental y trabajar juntos y juntas para promover la salud y la dignidad de todas las personas sin importar su género, pero sobre todo su situación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la consideración de este Pleno, la siguiente iniciativa c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yecto de decreto por el que se adiciona la fracción XIII del artículo 24 de la Ley de Desarrollo Social y Humano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ÚNICO.- Se adiciona la fracción XIII del artículo 24 de la Ley de Desarrollo Social y Humano para el estado de chihuahua, para quedar redactado como sig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4.- Los recursos destinados a programas y proyectos para el Desarrollo Social y Humano son prioritarios y de interés público, por lo que serán objeto de seguimiento y evaluación de acuerdo con esta ley y demás disposiciones aplicables, especialmente los dirigidos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ones I a XII into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II que se busca añadir: La dotación de productos de higiene menstrual a mujeres en situación de vulnerabilidad, con el objetivo de garantizar su acceso a recursos básicos para una vida digna y salu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al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mablemente a la Primera Secretaría si puede por favor, tomar asistencia para verificación d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Zonnia Dunestschka Alvarado Renpennin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nifiesta su aprobación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nifiesta su aprobación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nifiesta su aprobación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David Ó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Bueno, Diputado García Morales pues 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vanta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 xml:space="preserve">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Yesenia Guadalupe Reyes Calza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riana Terrazas Por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Diputada Zonnia, también está presente para si pueden registrar su asist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García Morales, en funciones de Primera Secretario.- P.A.N.: </w:t>
      </w:r>
      <w:r>
        <w:rPr>
          <w:rFonts w:cs="Courier New" w:ascii="Arial Narrow" w:hAnsi="Arial Narrow"/>
          <w:lang w:val="es-MX"/>
        </w:rPr>
        <w:t>Le informo Presidenta que nos encontramos 17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me permitir dar lectura a la iniciativa en un resumen abreviado con la siguiente exposición de motivos, sin embargo, que se escriba literalmente como ha sido presentada ante su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I.- El artículo 4 de la Constitución Política de los Estados Unidos Mexicanos, sostiene de manera muy clara que toda persona tiene derecho a un medio ambiente sano para su desarrollo y bienestar. De esta aseveración se desprende la obligación solidaria del Estado, así como de todos los indivu… individuos que integramos esta gran Nación, para garantizar un desarrollo ordenado y un medio ambiente protegido y s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Derecho Humano reconocido por la Constitución, desprende un sinfín de ordenamientos jurídicos que han encaminado a este país para cumplir, tal vez, de manera obligada y sin algún interés legítimo, por cuidar el medio ambiente, la búsqueda del desarrollo ordenado coordinado con el cuidado medio ambiental, a través de los años nos hemos dado cuenta que la solución ideal para alcanzar la meta es por medio de la concientización y prevención, acompañada de una normativa humana y gener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derecho a la protección del medio ambiente constituye una directriz o mandato de optimización la cual su efectividad es, por lo menos, complicada de evalu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contar con un correcto ordenamiento y diseño urbano, consciente de las necesidades de las personas puede representar la gran diferencia para el desarrollo de nuestro pa… de nuestro Estado, ya que también representa una forma de dignificar el entorno en el que todos viv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ierto que existen muchas leyes que protegen el medio ambiente día con día; también es cierto que a través del desarrollo de nuestra historia seguimos utilizando recursos que nos brinda la naturaleza, hasta el límite de peligrar su sustentabilidad, por lo que nos ha obligado a también generar y fortalecer políticas públicas eficaces que permitan la sustentabilidad y con ello un desarrollo armonioso con el entorno 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las empresas que, con el fin de buscar la satisfacción de nuestras necesidades, contaminan y pueden comprometer la capacidad de regeneración de la naturaleza hasta las comunidades que, por ineficiencia gubernamental, corrupción o el autoritarismo carecen de una conciencia ecológica presente en sus actividades cotidianas, que lejos de cuidar el medio ambiente lo deterioran. Es nuestra responsabilidad cuidar el único planeta con el que contamos, pero al mismo tiempo seguir utilizando los bienes que él mismo nos brinda. La convivencia entre los seres humanos y la naturaleza debe ser tal que permita la satisfacción de las necesidades de los hombres, sin comprometer el futu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la problemática de la deforestación es grave y esto es consecuencia principalmente de las actividades del ser humano. Según lo que establece el estudio realizado en 2019 por el Centro de Estudios para el Desarrollo Rural Sustentable y la Soberanía Alimentaria. Los cambios en el sue… uso del suelo, los incendios, la presencia y distribución de plagas y enfermedades y la tala ilegal; han propiciado la contracción, degradación y fragmentación de la superficie forestal; lo cual pone en riesgo la disponibilidad y la conservación de recursos naturales esenciales para la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n día los incendios forestales son un problema grave en nuestro Estado, los cuales se han visto agravados por la falta de apoyos federales y la reducción de los recursos presupuestales a instituciones claves como lo son la Comisión Nacional Fores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la tarea de reforestación debe ser una responsabilidad comunitaria, que involucre a todos los sectores de la sociedad, por lo que es imperante inculcar a la juventud una verdadera cultura de responsabilidad medioambiental y de conciencia sobre los peligros a los que nos enfrentamos como sociedad. </w:t>
        <w:tab/>
        <w:t xml:space="preserve">A los que los alumnos tengan como requisito plantar un árbol para gragru… para graduarse es un paso pequeño, pero importante en la generación de una comunidad consciente, activa y responsable, abriéndole el paso a una cultura de respeto al medio ambiente que genere el bien común en todo nuestro chi… que todo nuestro Chihuahua necesi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 en el Estado grande existen más de ciento cuarenta mil estudiantes, solo en el nivel de educación superior, por lo de que darle un sentido positivo a la iniciativa y de materializarla de una manera debida se podría plantar más de cien mil árboles tan solo en esta primera generación, lo que contribuirá, sin duda, de manera significante a combatir las consecuencias negativas al medio ambiente y la tala masiva, que hace años sufr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podemos esperar, es momento de garantizar el futuro de todas las niñas y niños, está llamada a la acción resuena con la urgencia de abordar los desafíos que enfrentan los jóvenes en el mundo actual, desde la crisis climática, hasta la desigualdad social y la falta de acceso a una educación de calidad. Para garantizar un futuro prometedor todas las niñas y niños, es crucial que la sociedad, los líderes políticos y las instituciones trabajen de manera coordinada y decid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encial fomentar una cultura de cuidado y respeto a los más jóvenes, brindándoles un entorno seguro y propicio para su desarrollo integral. Esto incluye no solo la protección de sus Derechos Fundamentales, sino también la creación de oportunidades para que exploren su potencial y contribuyan activamente a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efinitiva, elmo… es momento de actuar… el momento de actuar es ahora. Garantizar el futuro de todas las niñas y niños no solo es una responsabilidad moral, sino también una inversión en el bien común y la prosperidad de las futuras generaciones y de todos los chihuahuenses en su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tiempos exigen no solamente que… de los gobernantes, sino de toda la ciudadanía, un cambio de visión en cuanto al cuidado del medio ambiente. Por ello, en el PAN le apostamos a propuestas en donde la sociedad y todos los órdenes de gobierno trabajen de manera coordinada y permanente, porque sabemos que así se logran los objetivos. Pronto, a través de esta propuesta que impactará directamente en el área educativa, permeará en la comunidad para bien y se reforzará la cultura de cuidado ambiental, teniendo un cambio en los hábitos de cada uno, procurando el cuidado de la naturaleza en las prácticas del día a día y concientizando sobre las consecuencias de la falta de cuidado de nuestro entorno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s argumentos antes vertidos, se presenta a la consideración de este Alto Cuerpo Colegiado,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Se reforman los artículos 90 y 94 de la Ley de Profesiones para el Estado de Chihuahua, para quedar redactados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0.- El servicio social es parte del proceso permanente de integración colectiva, es instrumento de una acción sistemática de formación humana, es factor de armonía y solidaridad. Tiene por objeto formar conciencia de unidad y contribuir al desarrollo por medio del mejoramiento de las condiciones económicas, ecológicas, sociales y culturale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udiante se integrará al proceso de reforestación del Estado, por lo que deberá sembrar al menos dos árboles en el transcurso de sus estudios de educación sup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ntregará una bitácora la cual deberá de contener fecha y lugar en el que se sembró, así como describir el tipo de árbol sembrado el cual deberá de ser exclusivamente endémico y/o nativo de la región. La Secretaría de Desarrollo Urbano y Ecología en coordinación con las Direcciones Municipales encargadas del Desarrollo Urbano y Ecología, a través de su política ambiental, establecerán y se encargarán de los lugares adecuados para que tengan validez los árboles sembrados en el proceso de reforestación del Estado establecido en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94. Los colegios de profesionistas deberán contener, en sus estatutos, las normas generales con arreglo a las cuales se prestará el servicio social voluntario y el proceso de reforestación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de la ciudad de Chihuahua, a los 23 días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Carlos Alfredo Olson San Vicente, en representación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Georgina Zapata desea hacer uso de la voz y posteriormente la Diputada Rosana Díaz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tar al Diputado Carlos Olson San Vicente por la atinada iniciativa, como bien señala en el texto de la misma, pues</w:t>
      </w:r>
    </w:p>
    <w:p>
      <w:pPr>
        <w:pStyle w:val="Textosinformato"/>
        <w:jc w:val="both"/>
        <w:rPr>
          <w:rFonts w:ascii="Arial Narrow" w:hAnsi="Arial Narrow" w:cs="Courier New"/>
          <w:lang w:val="es-MX"/>
        </w:rPr>
      </w:pPr>
      <w:r>
        <w:rPr>
          <w:rFonts w:cs="Courier New" w:ascii="Arial Narrow" w:hAnsi="Arial Narrow"/>
          <w:lang w:val="es-MX"/>
        </w:rPr>
        <w:t>es tarea de todos, y qué bien que los chihuahuenses en conjunto podamos cuidar nuestro medio ambiente; pedirle que me permita adherirme a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ambién felicitar a mi compañero el Diputado Carlos Olson por esta iniciativa, y compartir, comentar aquí con todos mis compañeros que, a inicios de esta de esta legislatura, hace ya casi 3 años, presentamos una iniciativa, es el asunto 1024, una iniciativa con carácter de decreto precisamente para reformar el artículo 96 […] como establecer como requisito de grado medio superior la… la prestación de servicio social en pro de la reforestación y del medio ambiente. Y… y esta iniciativa pues ha estado ahí en Comisión, en espera de que sea aprobada y… pero no… no se ha… está atorada digamos que está atorada entonces con esta iniciativa pedirte compañero, que nos sumes a toda la bancada para que esto avance y que de verdad todos construyamos un mejor medio ambiente.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viti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igual manera, felicitar al… al Diputado Carlos Alfredo Olson San Vicente, ¡muchas felicidades, Diputado! Pedirte atentamente sí me permites adherirme a esta importante iniciativa. Y por supuesto, lo hice en su momento con… con la Diputada Rosana Díaz a quien, pues informo a este Pleno que no ha avanzado esta importante iniciativa que presentó en su momento la Diputada Rosana, agradecería enormemente por el fondo de la iniciativa que la que presentó el Diputado Olson también la pudiesen enviar a la Comisión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cer un llamado a la Comisión de Educación, tengo tres semanas solicitándoles que nos podamos reunir, tres semanas en las cuales me han estado aplazando la reunión, dicen que no hay espacio en la agenda. Ayer hacíamos una cuenta de 534 horas que tienen las tres semanas y de las trei… 504 horas es increíble que no podamos tener una hora de ellas para poderle destinar a desahogar los asuntos que tenemos de la Comisión de Dictamen Legislativo. Hago un atento llamado esperando que podamos concluir con los trabajos de la armonización de la Ley Estatal de Educación y por supuesto, la armonización también, de la Ley Estatal de Educación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muchas felicidades,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me… me permites, Diputada nada más para habili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 gracia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os ustedes, de quienes amablemente nos escuchan en las diversas mod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Diputada Ana Georgina Zapata Lucero, con las facultades que me confiere la Constitución Política en nuestro Estado, la Ley Orgánica de este poder, perteneciente al Grupo Parlamentario del Partido Revolucionario Institucional, acudo ante esta Honorable Representación a efecto de someter la presente iniciativa con carácter de decreto para adicionar el Capitulo XVII al Título Noveno del Código Civil del Estado de Chihuahua,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una dispensa de la lectura total del documento, con la petición de que en su texto íntegro sea presentado en el Diario de los 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delo social de reconocimiento de personas con discapacidad ha evolucionado de tal manera, que rebasa el modelo jurídico y legislativo, que conforman la estructura normativa del derecho interno mexicano para la atención de las relaciones jurídicas y sociales de dicho grupo vulne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uctura normativa que regula esta condición de personas con habilidades diferentes se enlaza a una idea de exclusión por o a causa de una enfermedad, ese es el origen normativo actual, que ha generado toda una serie de instituciones jurídicas que promueven o aceptan la capacidad jurídica restringida como eje normativo creando en esa concepción la tutela y la interdicción, instituciones que les excluye de la toma de d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2, párrafo 4 de la Convención de los Derechos de las Personas con Discapacidad establece :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je… denegación de ajustes razon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isma Convención en el artículo 12 se reconoce la personalidad jurídica y capacidad jurídica a todas las personas con condición de discapacidad de cualquier tipo, en igualdad con las demás personas, y obliga a proporcionarles los apoyos y salvaguardias necesarios, para que puedan ejercer su capacidad jurídica por ellas mismas, sin sustituir su voluntad en la realización de actos juríd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la Organización Mundial de la Salud al 2020, más de mil millones de personas viven en todo el mundo con algún tipo de discapacidad, aproximadamente el 15% de la población mundial; de ellas, casi 190 millones tienen dificultades en su funcionamiento y requieren con frecuencia servicios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acuerdo con el Censo de Población y Vivienda del año 2020, en México hay 6 millones 179 mil 890 personas con algún tipo de discapacidad, lo que representa un 4.9% de la población total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con discapacidad son un grupo de población, rechazado socialmente por el modelo jurídico adoptado para regularle, que es excluyente, al negarles capacidad jurídica y ello se traduce en su ineficiencia, pues lo que provoca es su discriminación, colocándolas en situación de desventaja y exclusión social, apreciando como diferentes a las personas con algún tipo de diversidad funcional y las condena a una existencia vinculada a la institucionalización, medicación y sometimiento, propiciando un desconocimiento de sus derechos, el ejercicio de los mismos en desigualdad de condiciones, y violación o vulneración constante de ellos, situación que está normalizada, pues la exclusión de que son objeto, es algo preconcebido por quienes interactúan con ellos, incluyendo a los juzgadores y entes del Estado, que asumen que es la mejor manera de protegerles, sin advertir que les están discriminando y anulándoles como personas, simplemente atentando contra su dignidad hum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perder de vista la heterogeneidad que caracteriza a las personas con discapacidad, ya son por los diversos tipos que existen  ya sea física, intelectual, sensorial, mental o psicosocial, o incluso las combinaciones de éstas, la presencia de mayores proporciones de población en edades avanzadas, debido a la reducción de la mortalidad y al aumento de la esperanza de vida que resultan atribuibles principalmente a los avances en materia de salud, las personas adultas mayores enfrentan una reducción natural en su capacidad intelectiva, afecciones relacionadas con eventos de pérdida de memoria de muy diversas formas y matices, pero no por ello pierden su capacidad de raciocino y la necesidad de toma de decisiones en su entorno familiar y patrimonial, así como de las decisiones para su cuidado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nuestro país hay 11.7 millones de personas adultos mayores de 60 años y más, cuya tasa de participación económica es de 33.7% y sólo 26.1% está pensionado conforme lo señala el Instituto Nacional de Estadística y Geografía, que además indica que del total de los ingresos corrientes de los hogares donde vive al menos un adulto mayor, 30% provienen de transferencia, de las cuales más de mitad 54.8% son por jubilaciones, pensiones e indemnizaciones por accidente de trabajo, despido y retiro volu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a tesis: Adultos Mayores. Las instituciones del Estado deben salvaguardar sus derechos y su dignidad humana, en tanto sea evidente que su estado de vulnerabilidad puede conducir a una discriminación institucional, social, familiar, laboral y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hecho de que se presente algún padecimiento que se agrave con la edad asociados a distintas enfermedades propias de las personas adultas mayores, que pone de relieve una disminución en la agudeza de sus sentidos en la agilidad mental y deterioro de la memoria, no implica la incapacidad jurídica de la persona adulta mayor, sino en todo caso, la necesidad de su protección en toma de decisiones, sobre todo en aquellas que se pudiesen causar algún perjuicio. Si bien, en una persona adulta mayor existe una disminución de su agudeza, de sus sentidos, no se debe fijar arbitrariamente obstáculos procesales que les impidan tener una capacidad juríd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riterios emitidos recientemente por la Primera Sala de la Suprema Corte de Justicia de la Nación ponen de manifiesto que a las personas con discapacidad y a las personas adultas mayores se les debe reconocer capacidad jurídica, que ponen en evidencia que el modelo de interdicción está superado por inconvencional y se debe transitar al de protección de los derechos humanos en toda amplitud, respetando en todo momento su capacidad juríd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do de interdicción de las personas con discapacidad o de las personas mayores… adultas mayores vulnera su derecho a una vida independiente y a ser incluidas en la comunidad, pues se basa en un modelo de sustitución de voluntad en el que el tutor es quien decide todas las cuestiones sobre la vida de aquellas sujetas a interdi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recho a una vida independiente está vinculado al reconocimiento y al ejercicio de su capacidad juríd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apacidad jurídica es un atributo universal, inherente a toda la persona en razón de su condición humana y no hay ninguna circunstancia que permita privar a una persona del derecho al reconocimiento como tal ante la ley o que permita limitar ese der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marco jurídico constitucional ha transitado del modelo médico a un modelo de derechos humanos en este preciso tema, por lo cual debemos de guiar y seguir transitando en este mismo sentido con el fin de garantizar que las personas con discapacidad y las personas adultas mayores, en caso de necesitar apoyo o asistencia, puedan contar con ella con pleno respeto a su autonomía y libertad y establecer  un sistema adecuado al caso, para que sea auxiliada en su vida cotidiana y sus actos jurídicos, permitiéndole en todo momento el pleno ejercicio de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mente expuesto, me permito someter a esta Honorable Asamblea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el Capitulo XVII al Título Noveno del Código Civil del Estado de Chihuahu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XVII</w:t>
      </w:r>
    </w:p>
    <w:p>
      <w:pPr>
        <w:pStyle w:val="Textosinformato"/>
        <w:jc w:val="both"/>
        <w:rPr>
          <w:rFonts w:ascii="Arial Narrow" w:hAnsi="Arial Narrow" w:cs="Courier New"/>
          <w:lang w:val="es-MX"/>
        </w:rPr>
      </w:pPr>
      <w:r>
        <w:rPr>
          <w:rFonts w:cs="Courier New" w:ascii="Arial Narrow" w:hAnsi="Arial Narrow"/>
          <w:lang w:val="es-MX"/>
        </w:rPr>
        <w:t>DE LAS MEDIDAS DE APOYO PARA EL EJERCICIO DE LA CAPACIDAD JURÍ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a en vigor a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Palacio del Poder Legislativo, de la ciudad de Chihuahua, Chih., al día veintitrés de abril del año dos mil veinticua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le permite el micrófono al Diputado De la Ros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o, felicitarla, realmente hay que poner los ojos y exigir el</w:t>
      </w:r>
    </w:p>
    <w:p>
      <w:pPr>
        <w:pStyle w:val="Textosinformato"/>
        <w:jc w:val="both"/>
        <w:rPr>
          <w:rFonts w:ascii="Arial Narrow" w:hAnsi="Arial Narrow" w:cs="Courier New"/>
          <w:lang w:val="es-MX"/>
        </w:rPr>
      </w:pPr>
      <w:r>
        <w:rPr>
          <w:rFonts w:cs="Courier New" w:ascii="Arial Narrow" w:hAnsi="Arial Narrow"/>
          <w:lang w:val="es-MX"/>
        </w:rPr>
        <w:t>trato digno a las personas con discapacidad, este y pedirle que si me permite suscribirla la mism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agrade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w:t>
      </w:r>
    </w:p>
    <w:p>
      <w:pPr>
        <w:pStyle w:val="Textosinformato"/>
        <w:jc w:val="both"/>
        <w:rPr>
          <w:rFonts w:ascii="Arial Narrow" w:hAnsi="Arial Narrow" w:cs="Courier New"/>
          <w:lang w:val="es-MX"/>
        </w:rPr>
      </w:pPr>
      <w:r>
        <w:rPr>
          <w:rFonts w:cs="Courier New" w:ascii="Arial Narrow" w:hAnsi="Arial Narrow"/>
          <w:lang w:val="es-MX"/>
        </w:rPr>
        <w:t>proposiciones con carácter de punto de acuerdo, se concede la palabr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sela Martínez Díaz Diputada de la Sexagésima Séptima Legislatura del Honorable Congreso del Estado, integrante del Grupo Parlamentario Acción Nacional, y en su representación, con fundamento en lo que dispone los artículos que me facultan de la Ley Orgánica del Poder Legislativo del Estado de Chihuahua; y del Reglamento Interior de Prácticas Parlamentarias del Poder Legislativo; comparezco  ante esta Honorable Soberanía, a fin de presentar proposición con carácter de punto de acuerdo a efecto de exo… exhortar respetuosamente a los 67 municipios del Estado de Chihuahua, a fin de que instalen y pongan en funcionamiento los sistemas municipales de protección integral de niñas, niños y adolescentes;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odas las niñas y los niños, nos hacen creer que el mundo puede ser en un futuro, un mejor lugar, y sin embargo, ¿por qué no hacemos del mundo, un mejor lugar para estas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nuestro país se han dado pasos importantes en materia de protección de niñas, niños y adolescentes; la aprobación de la Ley General de los Derechos de Niñas, Niños y Adolescentes y la creación del Sistema Integral de Protección de Niñas, Niños y Adolescentes (SIPIN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 estos importantes precedentes, se generó un cambio hacia el cumplimiento de los derechos de la niñez y adolescencia en el país, recibiendo el reconocimiento de la ONU y de su Comité de los Derechos del Ni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ey General de los Derechos de Niñas, Niños y Adolescentes, tiene por objeto garantizar el pleno ejercicio, respeto, protección y promoción de los derechos de las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 citada ley, se establece la obligación que tiene el Estado de crear y regular la integración, organización y funcionamiento del Sistema Nacional de Protección Integral de los Derechos de Niñas, Niños y Adolescentes, con la finalidad de garantizar la protección, prevención y restitución de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urante la creación de este sistema a nivel nacional en 2015, misma que tuvo la participación de los 3 poderes, sociedad civil, así como sector privado y académico, se decretó como una de sus atribuciones, la formación de nuevas políticas públicas, donde se consideren a las niñas, niños y adolescentes no como objetos de protección, sino como sujetos capaces de exigir y ejercer su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su vez, esta obligación de conformar un Sistema de Protección, también recae en las unidades federativas y los municipios, organizándose y funcionando de una forma similar al Sistema Nacional, coadyuvando en la consolidación de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que respecta al Sistema de Protección Local del Estado Chihuahua, el mismo ha obtenido diversos logros y avances en la atención de este grupo de población, principalmente brindando protección, atendiendo la salud mental y reduciendo condiciones de riesgo para niñas, niños y adolescentes; incluso en los últimos meses se han celebrado alianzas con agencias internacionales, organismos de la sociedad civil, además de un trabajo coordinado entre diversas instituciones, para cumplir los fines establecidos tanto en la Ley General como en la legislación l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graciadamente es una realidad que no todos los municipios del Estado de Chihuahua cumplen con la obligación establecida en el artículo 143 de la Ley de Derechos de Niñas, Niños y Adolescentes, acerca de la conformación, funcionamiento y organización de los Sistemas Municipales de Protección, los cuales deben ser presididos por los presidentes municipales, e integrados por las dependencias e instituciones vinculadas a la protección de 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igen grandes retos que tenemos que afrontar para poder garantizar el pleno desarrollo de la niñez y la adolescencia. Las acciones y medidas que se adopten, nunca deben representar un retroceso al cumplimiento de la responsabilidad que tienen las autoridades para con las niñas, niños y adolescentes de Chihuahua y del país ent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por lo anteriormente expuesto,  que hoy en esta Tribuna, atentamente solicitamos a los 67 municipios del Estado de Chihuahua, tengan a bien instar… instalar, organizar y poner en marcha los Sistemas Municipales de Protección Integral de Niñas, Niños y Adolescentes, garantizando a su vez la participación de estos, de diversas instituciones competentes, así como del sector social y priv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da 30 de abril, Día del Niño y de la Niña, recordamos los grandes retos y las áreas de oportunidad que tenemos, en aras de proteger a nuestra niñez. Por ello resulta ser una prioridad que estos Sistemas Municipales sean habilitados y puestos en funcionamiento, con el principal objetivo de asegurar el desarrollo integral de niñas, niños y adolescentes, al igual que su bienestar presente y futu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la siguiente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 los 67 municipios del Estado de Chihuahua, a fin de que instalen y pongan en funcionamiento los Sistemas Municipales de Protección Integral de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23 días del mes de abril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vit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a pres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quiero dejar pasar, aunque es el último punto, pero creo que es sumamente importante y solicitarle a la Diputada Isela si me permite adherirme a su importan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Edgar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En el mismo sentido Diputada, ¡felicidades! por este punto acuerdo, pedirte si me autorizas adherirme a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le permite la Diputada María Antonieta Pérez adherirse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 nombre de la bancada ¿si nos permite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yo especialmente me quiero adherir si me acepta la compañera a la… a la propuesta que está haciendo, por la identidad que tenemos en la lucha por la… por el bienestar de los niños, adolescentes. Y no quiero dejar pasar la oportunidad de que es la última vez tal vez que coincidamos como diputados y bueno, pues en lugar de terminar discutiendo terminar coincidien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o. ¡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mismo sentido, Diputada ¿sí me permites felicitarte y si me permites adherirme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gualmente, Diputada ¿sí me permite irme la misma? y felicitarla por el tema tan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después de las felicitaciones, procederemos a la votación, para lo cual solicito la Primer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Mario Rodríguez Sald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ún diputado o diputada que falte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en contra y cero abstenciones, respecto de la proposición con carácter de punto de acuerdo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4.-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habiéndose desahogado todos los puntos del orden del día, se cita para el martes 30 de abril a las diez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ce horas del día 23 de abril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as y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3 de abril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1:09:00Z</dcterms:created>
  <dc:creator>mvelasco</dc:creator>
  <dc:description/>
  <cp:keywords/>
  <dc:language>en-US</dc:language>
  <cp:lastModifiedBy>dell</cp:lastModifiedBy>
  <dcterms:modified xsi:type="dcterms:W3CDTF">2024-06-05T01:40:00Z</dcterms:modified>
  <cp:revision>7</cp:revision>
  <dc:subject/>
  <dc:title/>
</cp:coreProperties>
</file>