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78</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50950"/>
                <wp:effectExtent l="0" t="0" r="0" b="0"/>
                <wp:wrapNone/>
                <wp:docPr id="2" name="Frame1"/>
                <a:graphic xmlns:a="http://schemas.openxmlformats.org/drawingml/2006/main">
                  <a:graphicData uri="http://schemas.microsoft.com/office/word/2010/wordprocessingShape">
                    <wps:wsp>
                      <wps:cNvSpPr txBox="1"/>
                      <wps:spPr>
                        <a:xfrm>
                          <a:off x="0" y="0"/>
                          <a:ext cx="4529455" cy="125095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Homenaje al Niño y a la Niña y a la Educación Cívica, denominado "Diputado y Diputada Infantil por un Día", dentro del terc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Séptima Legislatura, de manera presencial en el Recinto Oficial del Poder Legislativo, y en la modalidad de acceso remoto o virtual,</w:t>
                            </w:r>
                          </w:p>
                          <w:p>
                            <w:pPr>
                              <w:pStyle w:val="Normal"/>
                              <w:spacing w:lineRule="auto" w:line="240" w:before="0" w:after="0"/>
                              <w:jc w:val="center"/>
                              <w:rPr/>
                            </w:pPr>
                            <w:r>
                              <w:rPr>
                                <w:rFonts w:cs="Tahoma" w:ascii="Arial Narrow" w:hAnsi="Arial Narrow"/>
                                <w:b/>
                                <w:sz w:val="20"/>
                                <w:szCs w:val="20"/>
                              </w:rPr>
                              <w:t>el día 30 de abril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8.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Homenaje al Niño y a la Niña y a la Educación Cívica, denominado "Diputado y Diputada Infantil por un Día", dentro del terc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Séptima Legislatura, de manera presencial en el Recinto Oficial del Poder Legislativo, y en la modalidad de acceso remoto o virtual,</w:t>
                      </w:r>
                    </w:p>
                    <w:p>
                      <w:pPr>
                        <w:pStyle w:val="Normal"/>
                        <w:spacing w:lineRule="auto" w:line="240" w:before="0" w:after="0"/>
                        <w:jc w:val="center"/>
                        <w:rPr/>
                      </w:pPr>
                      <w:r>
                        <w:rPr>
                          <w:rFonts w:cs="Tahoma" w:ascii="Arial Narrow" w:hAnsi="Arial Narrow"/>
                          <w:b/>
                          <w:sz w:val="20"/>
                          <w:szCs w:val="20"/>
                        </w:rPr>
                        <w:t>el día 30 de abril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3.- </w:t>
      </w:r>
      <w:r>
        <w:rPr>
          <w:rFonts w:cs="Courier New" w:ascii="Arial Narrow" w:hAnsi="Arial Narrow"/>
        </w:rPr>
        <w:t xml:space="preserve">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4.- Protesta que rinde la Diputada Infantil Presidenta.</w:t>
      </w:r>
    </w:p>
    <w:p>
      <w:pPr>
        <w:pStyle w:val="Normal"/>
        <w:spacing w:lineRule="auto" w:line="360" w:before="0" w:after="0"/>
        <w:ind w:left="1134" w:hanging="0"/>
        <w:jc w:val="both"/>
        <w:rPr>
          <w:rFonts w:ascii="Arial Narrow" w:hAnsi="Arial Narrow" w:cs="Courier New"/>
        </w:rPr>
      </w:pPr>
      <w:r>
        <w:rPr>
          <w:rFonts w:cs="Courier New" w:ascii="Arial Narrow" w:hAnsi="Arial Narrow"/>
        </w:rPr>
        <w:t>5.- Toma de protesta a las y los Diputados Infantiles.</w:t>
      </w:r>
    </w:p>
    <w:p>
      <w:pPr>
        <w:pStyle w:val="Normal"/>
        <w:spacing w:lineRule="auto" w:line="360" w:before="0" w:after="0"/>
        <w:ind w:left="1134" w:hanging="0"/>
        <w:jc w:val="both"/>
        <w:rPr>
          <w:rFonts w:ascii="Arial Narrow" w:hAnsi="Arial Narrow" w:cs="Courier New"/>
        </w:rPr>
      </w:pPr>
      <w:r>
        <w:rPr>
          <w:rFonts w:cs="Courier New" w:ascii="Arial Narrow" w:hAnsi="Arial Narrow"/>
        </w:rPr>
        <w:t>6.- Honores a la Bandera y entonación del Himno Nacional.</w:t>
      </w:r>
    </w:p>
    <w:p>
      <w:pPr>
        <w:pStyle w:val="Normal"/>
        <w:spacing w:lineRule="auto" w:line="360" w:before="0" w:after="0"/>
        <w:ind w:left="1134" w:hanging="0"/>
        <w:jc w:val="both"/>
        <w:rPr>
          <w:rFonts w:ascii="Arial Narrow" w:hAnsi="Arial Narrow" w:cs="Courier New"/>
        </w:rPr>
      </w:pPr>
      <w:r>
        <w:rPr>
          <w:rFonts w:cs="Courier New" w:ascii="Arial Narrow" w:hAnsi="Arial Narrow"/>
        </w:rPr>
        <w:t>7.- Iniciativas.</w:t>
      </w:r>
    </w:p>
    <w:p>
      <w:pPr>
        <w:pStyle w:val="Normal"/>
        <w:spacing w:lineRule="auto" w:line="360" w:before="0" w:after="0"/>
        <w:ind w:left="1134" w:hanging="0"/>
        <w:jc w:val="both"/>
        <w:rPr>
          <w:rFonts w:ascii="Arial Narrow" w:hAnsi="Arial Narrow" w:cs="Courier New"/>
        </w:rPr>
      </w:pPr>
      <w:r>
        <w:rPr>
          <w:rFonts w:cs="Courier New" w:ascii="Arial Narrow" w:hAnsi="Arial Narrow"/>
        </w:rPr>
        <w:t>8.- Himno del Estado de Chihuahua.</w:t>
      </w:r>
    </w:p>
    <w:p>
      <w:pPr>
        <w:pStyle w:val="Normal"/>
        <w:spacing w:lineRule="auto" w:line="360" w:before="0" w:after="0"/>
        <w:ind w:left="1134" w:hanging="0"/>
        <w:jc w:val="both"/>
        <w:rPr>
          <w:rFonts w:ascii="Arial Narrow" w:hAnsi="Arial Narrow" w:cs="Courier New"/>
        </w:rPr>
      </w:pPr>
      <w:r>
        <w:rPr>
          <w:rFonts w:cs="Courier New" w:ascii="Arial Narrow" w:hAnsi="Arial Narrow"/>
        </w:rPr>
        <w:t>9.- Se levanta la sesión.</w:t>
      </w:r>
      <w:r>
        <w:br w:type="page"/>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 xml:space="preserve">Buenos días a todos y… buenos días a las y los diputados del Congreso del Estado, autoridades y demás de personas que nos acompañan en est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nombre de mis compañeras y compañeros de la Mesa Directiva, les expreso que haremos nuestro mejor esfuerzo para cumplir esta tarea con entusiasmo y esm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gradezco al Congreso del Estado, al Instituto Estatal Electoral y a la Secretaría de Educación y Deporte del Estado por su participación en todas las actividades para poder realizar esta sesión, que es un evento cívico muy importante para nuestra form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s gracias a nuestros padres y madres, así como a nuestras maestras y maestros por todo su apoy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Arial Narrow"/>
          <w:b/>
          <w:b/>
        </w:rPr>
      </w:pPr>
      <w:r>
        <w:rPr>
          <w:rFonts w:cs="Arial Narrow" w:ascii="Arial Narrow" w:hAnsi="Arial Narrow"/>
          <w:b/>
        </w:rPr>
      </w:r>
    </w:p>
    <w:p>
      <w:pPr>
        <w:pStyle w:val="Textosinformato"/>
        <w:jc w:val="both"/>
        <w:rPr/>
      </w:pPr>
      <w:r>
        <w:rPr>
          <w:rFonts w:cs="Arial Narrow" w:ascii="Arial Narrow" w:hAnsi="Arial Narrow"/>
          <w:b/>
        </w:rPr>
        <w:t>2.- DECLARACIÓN DEL QUORUM.</w:t>
      </w:r>
      <w:r>
        <w:rPr>
          <w:rFonts w:cs="Courier New" w:ascii="Arial Narrow" w:hAnsi="Arial Narrow"/>
        </w:rPr>
        <w:t xml:space="preserv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Solicito a la Segunda Secretaria, Diputada Infantil Nicole Johana Ceja Vásquez, pase lista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Nicole Johana Ceja Vásquez, Segunda Secretaria: </w:t>
      </w:r>
      <w:r>
        <w:rPr>
          <w:rFonts w:cs="Courier New" w:ascii="Arial Narrow" w:hAnsi="Arial Narrow"/>
        </w:rPr>
        <w:t>Con gusto, Diputada Infantil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encuentran presentes los 33 diputados y diputadas infantiles que inte… que integran la ligeslatur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 xml:space="preserve">Gracias, Diputada Infantil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ndo todos los presentes, se da inicio a la sesión y todos los acuerdos que se tomen serán leg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sesión se realiza en cumplimiento del decreto número 240 del año 2002, que creó el Homenaje al Niño y a la Educación Cívica, denominando Diputada y Diputado Infantil por un día.</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Pongo a consideración de la Asamble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Protesta que rinde la Diputada Infantil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Toma de protesta a las y los Diputados Infanti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Honores a la Bandera y entonación del Himn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resentación de inici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Entonación del Him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ia, Diputada Infantil Nicole Johana Ceja Vásquez tome la votación del orden del día y m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Nicole Johana Ceja Vásquez, Segunda Secretaria: </w:t>
      </w:r>
      <w:r>
        <w:rPr>
          <w:rFonts w:cs="Courier New" w:ascii="Arial Narrow" w:hAnsi="Arial Narrow"/>
        </w:rPr>
        <w:t>Si es de aprobarse, favor de levantar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que se manifestaron 33 votos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Gracias, Diputada Infantil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PROTESTA QUE RINDE LA DIPUTADA INFANTIL PRESIDENT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A continuación, solicito a todas y todos los presentes sean tan amables de ponerse de pie para rendir mi protesta de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t>[Rinde protesta de ley la Diputada Infantil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5.- .</w:t>
      </w:r>
      <w:r>
        <w:rPr>
          <w:rFonts w:cs="Courier New" w:ascii="Arial Narrow" w:hAnsi="Arial Narrow"/>
          <w:b/>
        </w:rPr>
        <w:t>TOMA DE PROTESTA A LAS Y LOS DIPUTADOS INFANTIL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Solicito a las y di… solicito a las diputadas y diputados infantiles continúen de pie con el propósito de que rindan la protesta de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lang w:val="es-MX"/>
        </w:rPr>
        <w:t>¿</w:t>
      </w:r>
      <w:r>
        <w:rPr>
          <w:rFonts w:cs="Courier New" w:ascii="Arial Narrow" w:hAnsi="Arial Narrow"/>
        </w:rPr>
        <w:t>PROTESTAN GUARDAR LA CONSTITUCIÓN POLÍTICA DE LOS ESTADOS UNIDOS MEXICANOS, LA PARTICULAR DEL ESTADO Y LAS LEYES QUE ELLAS EMANEN, Y DESEMPEÑAR LEAL Y PATRIÓTICAMENTE EL CARGO DE DIPUTADA Y DIPUTADO INFANTIL QUE SE LE HA CONFERIDO, CUIDADO EN TODO MOMENTO POR EL BIEN Y LA PROSPERIDAD DE LA REPÚBLICA Y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Las y los CC. Diputadas y Diputados Infantiles:</w:t>
      </w:r>
      <w:r>
        <w:rPr>
          <w:rFonts w:cs="Courier New" w:ascii="Arial Narrow" w:hAnsi="Arial Narrow"/>
        </w:rPr>
        <w:t xml:space="preserve"> SÍ, PROT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Infantil Camila Lazalde Chávez, Presidenta: </w:t>
      </w:r>
      <w:r>
        <w:rPr>
          <w:rFonts w:cs="Courier New" w:ascii="Arial Narrow" w:hAnsi="Arial Narrow"/>
        </w:rPr>
        <w:t>SI ASÍ NO LO HACEN, LA REPÚBLICA Y EL ESTADO SE LOS DEMANEN.</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rPr>
      </w:pPr>
      <w:r>
        <w:rPr>
          <w:rFonts w:cs="Courier New" w:ascii="Arial Narrow" w:hAnsi="Arial Narrow"/>
          <w:b/>
          <w:lang w:val="es-MX"/>
        </w:rPr>
        <w:t xml:space="preserve">6.- HONORES A LA BANDERA Y </w:t>
      </w:r>
      <w:r>
        <w:rPr>
          <w:rFonts w:cs="Courier New" w:ascii="Arial Narrow" w:hAnsi="Arial Narrow"/>
          <w:b/>
        </w:rPr>
        <w:t>ENTONACIÓN HIMNO NACIONAL.</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Solicito a las y los diputados infantiles, a los legisladores y legisladoras y demás personas que nos acompañan, continúen de pie para rendir los honores a nuestra bandera y entonar el Himn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t>[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Gracias, pueden sent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Continuando con el siguiente punto del orden del día, solicito a la Segunda Secretaria, Diputada Infantil Nicole Johana Ceja Vásquez, pregunte a los diputados y diputadas infantiles si desean participar para presentar iniciativas y levante la lista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Nicole Johana Ceja Vásquez, Segunda Secretaria: </w:t>
      </w:r>
      <w:r>
        <w:rPr>
          <w:rFonts w:cs="Courier New" w:ascii="Arial Narrow" w:hAnsi="Arial Narrow"/>
        </w:rPr>
        <w:t>Pregunto a las diputadas y diputados infantiles si desean presentar iniciativas, levanten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i… informo a la Diputada Infantil Presidenta que se han inscrito un total de 33 diputadas y diputados infanti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Gracias, Diputada Infantil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ando con el orden del día en la presentación de iniciativas, tiene la palabra la Diputada Infantil Andrea Camila Vega Aran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La C. Dip. Infantil Andrea Camila Vega Arango:</w:t>
      </w:r>
      <w:r>
        <w:rPr>
          <w:rFonts w:cs="Courier New" w:ascii="Arial Narrow" w:hAnsi="Arial Narrow"/>
          <w:b/>
          <w:lang w:val="es-MX"/>
        </w:rPr>
        <w:t xml:space="preserve"> </w:t>
      </w:r>
      <w:r>
        <w:rPr>
          <w:rFonts w:cs="Courier New" w:ascii="Arial Narrow" w:hAnsi="Arial Narrow"/>
          <w:i/>
        </w:rPr>
        <w:t>Una de las cosas más afortunadas que te pueden suceder en la vida es tener una infancia feliz.</w:t>
      </w:r>
      <w:r>
        <w:rPr>
          <w:rFonts w:cs="Courier New" w:ascii="Arial Narrow" w:hAnsi="Arial Narrow"/>
          <w:b/>
          <w:i/>
          <w:lang w:val="es-MX"/>
        </w:rPr>
        <w:t xml:space="preserve"> </w:t>
      </w:r>
      <w:r>
        <w:rPr>
          <w:rFonts w:cs="Courier New" w:ascii="Arial Narrow" w:hAnsi="Arial Narrow"/>
          <w:i/>
        </w:rPr>
        <w:t>Agatha Christie.</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uenos días compañeras y compañeros integrantes del Honorable Congreso del Estado de Chihuahua y público en general, mi nombre es Andrea Camila Vega Arango orgullosamente estudiante de sexto grado de la Escuela Primaria Efrén C. González del municipio de Nuevo Casos gran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zco la oportunidad que tengo el día de hoy con mi voz de representar a todas las niñas y niños de nuestro hermoso estado, como diputada infantil del primer distrito en representación a la 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imados miembros del Congreso es un honor estar aquí hoy para</w:t>
      </w:r>
      <w:r>
        <w:rPr>
          <w:rFonts w:cs="Courier New" w:ascii="Arial Narrow" w:hAnsi="Arial Narrow"/>
          <w:lang w:val="es-MX"/>
        </w:rPr>
        <w:t xml:space="preserve"> </w:t>
      </w:r>
      <w:r>
        <w:rPr>
          <w:rFonts w:cs="Courier New" w:ascii="Arial Narrow" w:hAnsi="Arial Narrow"/>
        </w:rPr>
        <w:t>hablar sobre un tema que considero de vital importancia, los derechos de las niñas y los niños. Las niñas y los niños somos el futuro de la sociedad y es deber de los adultos proteger y garantizar nuestros derechos en todo mo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s las niñas y los niños tenemos derecho a una educación de calidad, a un entorno seguro y saludable, a recibir atención médica adecuada, a vivir en un ambiente libre de violencia y ser escuchados y tomados en cuenta en todas las decisiones que nos afecten, derechos plasmados en artículos 3 y 4 constitucionales y artículos 7, 8, 9, 11, 14 y 50 de la Ley General de los Derechos de las Niñas, Niños y Adolescentes, solo por citar algu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fundamental que la sociedad se comprometa a velar por nuestro bienestar y a… y a protegernos de cualquier forma de violencia o abuso y a garantizarnos un futuro lleno de oportunidades, a asegurar que nuestros derechos sean respetados y promovidos en todo mom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educación es la base de la sociedad por lo tanto se debe brindar</w:t>
      </w:r>
      <w:r>
        <w:rPr>
          <w:rFonts w:cs="Courier New" w:ascii="Arial Narrow" w:hAnsi="Arial Narrow"/>
          <w:lang w:val="es-MX"/>
        </w:rPr>
        <w:t xml:space="preserve"> </w:t>
      </w:r>
      <w:r>
        <w:rPr>
          <w:rFonts w:cs="Courier New" w:ascii="Arial Narrow" w:hAnsi="Arial Narrow"/>
        </w:rPr>
        <w:t>educación de calidad que atiende las necesidades, intereses, funcionalidad de cada contexto. Hoy en día existen niños que constantemente se ven en las calles limpiando vidros en semáforos y pidiendo dinero afuera de supermercados y esto es preocupante ya que su ya… a su edad ellos tendrían que estar en un aula de clases y solo preocuparse por las actividades propias para su edad, esto lo veo muy frecuentemente en mi loc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tecnología se ha convertido en una base integral de nuestras vidas y su integración en la educación es fundamental para preparar a los estudiantes para un futuro; es una herramienta del mundo actual, su uso permite adquirir competencias digitales además de promover la alfabetización digital y fomentar la ca… la capacidad de adaptación y aprendizaje contuino… continuo por ello es de importancia contar con equipo de cómputo y red de internet en todas las escuelas del estado, esto atendiendo al derecho a una educación de calidad, equidad y a la vanguard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salud es fundamental en el des… en el desarrollo físico, mental y emocional de… en todo infante, un niño emocionalmente sano es más feliz adaptado a su entono y capaz de enfrentarse a los problemas y</w:t>
      </w:r>
      <w:r>
        <w:rPr>
          <w:rFonts w:cs="Courier New" w:ascii="Arial Narrow" w:hAnsi="Arial Narrow"/>
          <w:lang w:val="es-MX"/>
        </w:rPr>
        <w:t xml:space="preserve"> </w:t>
      </w:r>
      <w:r>
        <w:rPr>
          <w:rFonts w:cs="Courier New" w:ascii="Arial Narrow" w:hAnsi="Arial Narrow"/>
        </w:rPr>
        <w:t>adversidades que se le presentan, por ello es impre… imprescindible vivir en un ambiente sano y sustentable y con condiciones que permitan el desarrollo, bienestar, crecimiento saludable y amoroso, tanto físico, mental y emo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ntro del entorno escolar existen ciertas situaciones que no inquietan… no i… no solo inquietan a los docentes sino también a los mismos alumnos, como lo es trabajar en la salud emocional de los… los niños y niñas, ya que afecta no solo la forma de pensar y sentir sino la forma de actuar e interactuar con los de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da vez hay más niñas y niños estresados, ansiosos y molestos por cualquier situación, es transcendental atender estas situaciones que se viven día a día en el entorno escolar, no se cuenta con personal altamente capacitado para trabajar en lo individual estos temas y situaciones que pueden llegar a desencadenar problemas muy graves; además es importante que… promover nuestra participación adictiva en la sociedad y escuchar nuestras opiniones y neces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emos derecho a expresarnos libremente, por ello es importante que a nuestra edad estemos informados y conscientes de lo que está sucediendo a nuestro alrede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nvención sobre los Derechos del Niño aprobada por la Asamblea General de las Naciones Unidas en 1989, reconoce que los niños y niñas tienen derecho, al derecho pleno, al desarrollo físico, mental y social y a expresarnos libremente sus opiniones, asimismo eleva a categoría ley internacional todos los derechos que garantizan la supervivencia y protección infantil, por ello quiero exhortar a nuestras autoridades a dar protección seguridad, igualdad y equidad, que… que todos los niños de nuestro estado merec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tanto presento las siguientes propuest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Crear campañas permanentes en escuela y comunidad para concientizar a la sociedad sobre la importancia de respetar y proteger nuestros derechos de los niños, una de las formas de promover es difundiendo y educando su ejercicio y defen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Educación para todos de calidad. Que se trabaje constantemente en los municipios para afrontar la situación de los niñas y los niños en los semáforos, que se realiza un sondeo, incorpora a los niños a actividades académicas de inmediato, otorgando las facilidades, becas para cada uno de los estudiantes de nivel básico para que desistan de seguir en las cal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Apoyar a institución educativa que cue… que sea dotada con equipo de cómputo y red de internet y se trabaja a la par de las necesidades actuales del entorno mund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 Apoyar a cada institución educativa que cuente con un psicólogo dentro de la plantilla escolar para que pueda atender las necesidades de salud emocional de… que hoy en día es una constante para el desarrollo integral de las niñas y los ni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último quiero invitarles a todos los adultos a ser un ejemplo positivo para nosotros los niños, además de brindar el apoyo y protección que necesitamos para crecer sanos y felices porque solo así podemos crear una sociedad más justa y equitativa par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 atención,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Gracias, Andre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seguida se concede la palabra al Diputado Infantil Cristian Alexis Morones Range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Cristian Alexis Morones Rangel: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Cristian Alexis Morones Rangel: </w:t>
      </w:r>
      <w:r>
        <w:rPr>
          <w:rFonts w:cs="Courier New" w:ascii="Arial Narrow" w:hAnsi="Arial Narrow"/>
        </w:rPr>
        <w:t>Mi nombre es Cristia… antes de empezar mi nombre es Cristian Alexis Morones Rangel de la escuela Libertad, turno vespertino en ciudad Juárez, representando el distrito I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y quiero decirles lo que yo siento como… como un niño y compartirles mi idea, espero su apoyo para hacer la ley ya que creo que sería beneficio para todo ser vi… vivo en la tierra y no solo para unos</w:t>
      </w:r>
      <w:r>
        <w:rPr>
          <w:rFonts w:cs="Courier New" w:ascii="Arial Narrow" w:hAnsi="Arial Narrow"/>
          <w:lang w:val="es-MX"/>
        </w:rPr>
        <w:t xml:space="preserve"> c</w:t>
      </w:r>
      <w:r>
        <w:rPr>
          <w:rFonts w:cs="Courier New" w:ascii="Arial Narrow" w:hAnsi="Arial Narrow"/>
        </w:rPr>
        <w:t>ua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y les… les vengo a hablar sobre el agua que es un vital líquido que nos da nutrientes y oxígeno y que a todo ser vivo en la tierra lo</w:t>
      </w:r>
      <w:r>
        <w:rPr>
          <w:rFonts w:cs="Courier New" w:ascii="Arial Narrow" w:hAnsi="Arial Narrow"/>
          <w:lang w:val="es-MX"/>
        </w:rPr>
        <w:t xml:space="preserve"> </w:t>
      </w:r>
      <w:r>
        <w:rPr>
          <w:rFonts w:cs="Courier New" w:ascii="Arial Narrow" w:hAnsi="Arial Narrow"/>
        </w:rPr>
        <w:t>Consume, pero solo el 0.125 es potable y es la que nos… todo ser vivo la toma, por eso hoy quiero pedir a las empresas y al comercio que implementen sistemas para dar un doble uso del agua, que… que en las casas pongamos también al menos un bote o una tiba para… una tina para</w:t>
      </w:r>
      <w:r>
        <w:rPr>
          <w:rFonts w:cs="Courier New" w:ascii="Arial Narrow" w:hAnsi="Arial Narrow"/>
          <w:lang w:val="es-MX"/>
        </w:rPr>
        <w:t xml:space="preserve"> </w:t>
      </w:r>
      <w:r>
        <w:rPr>
          <w:rFonts w:cs="Courier New" w:ascii="Arial Narrow" w:hAnsi="Arial Narrow"/>
        </w:rPr>
        <w:t>reusar el agua, con la que lavamos ropa y tras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ido al gobierno que también invierta en más plantas tratadoras de agua, esto nos beneficia a todos y quiero proponer que tengamos un día especial… especial de la reforestación y… y que se haga en… en ley y que empiece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puede volver in… nacional y tal vez internacional y propongo que sea el 14 de mayo para que esa planta o ese árbol que plantemos tenga algo que festejar al día siguiente, que festeje su nueva vida, ustedes se estarán preguntando ¿por qué quiero esa idea? Porque después que llegue el día cero se va a acabar el… el agua, entonces los árboles atraen las nubes, y que festeje su nueva vida que es lo que queremos todos los niños en la tierra, tener un futuro segu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pero puedan tomarlo en cu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tu… su tiempo y at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 xml:space="preserve"> Muchísimas gracias, Cristi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o seguido tiene la palabra la Diputada Infantil Allison Giselle Martínez Sauc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Allison Giselle Martínez Saucedo: </w:t>
      </w:r>
      <w:r>
        <w:rPr>
          <w:rFonts w:cs="Courier New" w:ascii="Arial Narrow" w:hAnsi="Arial Narrow"/>
        </w:rPr>
        <w:t>Con su permiso, Diputada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Allison Giselle Martínez Saucedo: </w:t>
      </w:r>
      <w:r>
        <w:rPr>
          <w:rFonts w:cs="Courier New" w:ascii="Arial Narrow" w:hAnsi="Arial Narrow"/>
        </w:rPr>
        <w:t>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agradecer al Congreso del Estado de Chihuahua, a la Secretaría de Educación, Cultura y Deporte y al Instituto Estatal Electoral por llevar a cabo esta Convocatoria Diputado Infantil por un día, mediante la cual nos permite a los niños y niñas fortalecer y practicar los valores culturales de la democracia y contribuir con ello a nuestra formación como ciudadanos participativos, críticos, reflexivos y capaces de tomar deci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nombre es Allison Giselle Martínez Saucedo soy alumna de sexto B, de la Escuela Club de Leones 2521, ubicada en la colonia Altavista, en ciudad Juárez, Chihuahua; y vengo en represen… en representación del Diputado Óscar Daniel Avitia Arellanes, del distrito III de represe… de representación por mayoría rela… rel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niñez la familia y los valores son lo más preciado en nuestra vida es por eso que debe ser un eje transformador sin olvidar las necesidades primordiales de nosotros los alumnos, sobre todo la… la formación moral y ética de los que en un futuro tomaremos las riendas de nuestra sociedad. Cuando hablamos de la familia, estamos hablando del corazón, de nuestra sociedad que en la familia donde los niños y las niñas conocemos nuestro mundo es ahí donde aprendemos a convivir y a respetar a nuestros semejantes, a cuidar de la naturaleza, al igual que los valores, los cuales deberíamos de practicar todos los días en la escuela, en la familia y en la com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diputada infantil propongo que las ley protejan a las familias, que los padres tengan trabajos justos que les permitan convivir con sus hijos, propongo que en las colonias, pueblos, ciudades, se creen espacios de entretenimiento donde los niños y niñas puedan conocerse y convivir, que se creen bibliotecas o espacios en donde se pueda tener acceso a internet y computadoras de manera gratuita, para que niños y</w:t>
      </w:r>
    </w:p>
    <w:p>
      <w:pPr>
        <w:pStyle w:val="Textosinformato"/>
        <w:jc w:val="both"/>
        <w:rPr>
          <w:rFonts w:ascii="Arial Narrow" w:hAnsi="Arial Narrow" w:cs="Courier New"/>
        </w:rPr>
      </w:pPr>
      <w:r>
        <w:rPr>
          <w:rFonts w:cs="Courier New" w:ascii="Arial Narrow" w:hAnsi="Arial Narrow"/>
        </w:rPr>
        <w:t>niñas hagan uso de e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ser Diputada Infantil para ayudar a las familias y defender de la niñe… a la niñez de tal manera que se tomen en cuenta los valores de responsabilidad, justicia, equidad, respeto y sobre todo el amor que nuestra sociedad tanto necesita, que sean fortalec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 atención,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 xml:space="preserve"> Gracias, Alli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o seguido, se concede la palabra a la Diputada Infantil Yazmín Alondra Acevedo Castañ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Infantil Yazmín Alondra Acevedo Castañón: </w:t>
      </w:r>
      <w:r>
        <w:rPr>
          <w:rFonts w:cs="Courier New" w:ascii="Arial Narrow" w:hAnsi="Arial Narrow"/>
        </w:rPr>
        <w:t>Buenas tardes a distinguidos invitados que nos acompañan est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nombre es Yazmín Alondra Acevedo Castañón y vengo de la escuela José María Morelos y Pavón 2361, hoy frente a todos ustedes me siento profundamente honrada y agradecida por la oportunidad que se me ha brindado, representar a mi comunidad escolar como diputada por un día ha sido una experiencia verdaderamente enriquecedora, una que nunca olvidaré; desde el momento en que se me presentó esta oportunidad supe que era una responsabilidad que debía asumir con seriedad y compromiso</w:t>
      </w:r>
    </w:p>
    <w:p>
      <w:pPr>
        <w:pStyle w:val="Textosinformato"/>
        <w:jc w:val="both"/>
        <w:rPr>
          <w:rFonts w:ascii="Arial Narrow" w:hAnsi="Arial Narrow" w:cs="Courier New"/>
        </w:rPr>
      </w:pPr>
      <w:r>
        <w:rPr>
          <w:rFonts w:cs="Courier New" w:ascii="Arial Narrow" w:hAnsi="Arial Narrow"/>
        </w:rPr>
        <w:t>convertirme en la voz de mis compañeros ante esta distinguida Asamblea fue un desapoyo que abracé con entusiasmo y determ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urante este día he tenido el privilegio de participar en discusiones significativas, proponer ideas y contribuir el proceso democrativo de nuestra comunidad escolar. He aprendido que la política no se trata solo de palabras vacías o discursos obstentosos, sino, de escuchar, comprender y actuar en beneficio de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asumir el papel de diputada por un día he comprendido la importancia de la responsabilidad cívica y el impacto que cada uno de nosotros puede tener en nuestra comunidad, esta experiencia me ha enseñado la importancia de escuchar diversas perspectivas trabajar en equipo y abogar por el bienestar de todos los ciudadanos, me gustaría expresar mi más sincero agradecimiento al Congreso del Estado de Chihuahua, Gobierno del Estado, e instituciones involucradas por brindarnos esta oportunidad única su apoyo y orientación han sido fundalmente en mi viaje como diputada por un día, han demostrado que creen en nosotros, en nuestro potencial para generar un cambio posi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mi comunidad educativa quiero decirles que ha sido un honor representarlos, sus ideas preocupaciones y aspiraciones han sido mi principal mi principal motivación espero haber sido una voz fiel para ustedes y haber defendido sus intereses con dignidad y determ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medida que concluye este día memorable quiero recordarles a todos la importancia de la participación cívica y el compromiso con el bien común, independientemente de nuestra edad o posición cada uno de nosotros tiene el poder de marcar la diferencia y contribuir a la construcción de un mundo mejor, en conclusión quiero expresar mi  profundo agradecimiento a todos los que hicieron posible esta experiencia única, pero esta jornada… espero esta jornada haya sido tan significativa y enriquecedora para ustedes como lo ha sido para mí, sigamos trabajando juntos, unidos por un futuro lleno de oportunidades y progreso par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Gracias, Yazmí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la palabra la Diputada Infantil Danielle Ambriz Ven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Danielle Ambriz Venegas: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Danielle Ambriz Venegas: </w:t>
      </w:r>
      <w:r>
        <w:rPr>
          <w:rFonts w:cs="Courier New" w:ascii="Arial Narrow" w:hAnsi="Arial Narrow"/>
        </w:rPr>
        <w:t>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s miembros del Congreso del Estado, estudiantes y compañeros de sexto grado, padres de familia y público en general, es para mí un honor representar a la niña chihuahuense en este gran ev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nombre es Danielle Ambriz Venegas, tengo 11 años y curso el sexto grado de primaria en la escuela Cámara Junior Leandro Valle, ubicada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ía de hoy estoy aquí entre ustedes representando a la Diputada Marisela Terrazas, del distrito V, que al igual que yo eso orgullosamente juar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ía de hoy quiero hablarles sobre un tema muy importante para el desarrollo óptimo de la niñez y juventud, mucho se habla sobre que la educación debe ser de calidad, es por eso que los modelos educativos que se aplican en nuestro país son similares a los de otros países cuyo… cuyos son edu… cuya… su educación es buena o de excelencia, sin embargo, considero que se está dejando de lado un área muy importante y es el área artís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e es toda aquella que implica la expresión creativa que poseemos los seres humanos para representar percepciones, emociones y sentimientos, algunos ejemplos de arte lo podemos encontrar en la literatura, la música, la pintura y la escultura; en este sentido, pienso que las escuelas de nuestro estado les falta algo para lograr una educación óptima ya que carecemos tanto de espacios, como insumos materiales y humanos para que en las escuelas se impartan clases de música, teatro, canto, danza, escultura y pintura todos los niños tenemos diferentes habi… talentos y habilidades en algunas de estas disciplinas artísticas, sin embargo, la mayoría de veces no se desarrollan por falta de actividades o de clases dentro de las escuelas, aunado a esto hay muchos niños de bajos recursos que sus familias no pueden pagar clases particulares y el único espacio… y el único espacio para el… la… para el desarrollo y conocimiento del área artística es la escue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propongo a los diputados aquí presentes que se realicen programas en los que incluyan el arte en las escuelas, ustedes que de alguna forma tienen el poder de hacer los sueños realidad, ojalá que con esta propuesta ustedes sean más conscientes del impacto benéfico que tendrá para la niñez chihuahuense un programa de esta magnit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or su at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Gracias, Daniel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eguida, se concede la palabra a la Diputada Infantil Aylin Paola Trujillo Lóp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Dip. Infantil Aylin Paola Trujillo López: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Aylin Paola Trujillo López: </w:t>
      </w:r>
      <w:r>
        <w:rPr>
          <w:rFonts w:cs="Courier New" w:ascii="Arial Narrow" w:hAnsi="Arial Narrow"/>
        </w:rPr>
        <w:t>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diputados infantiles, diputadas y diputados, personas que nos acompañan, muy buenos días tengan to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 nombre es Aylin Paola Trujillo López, soy orgullosamente alumna de la Escuela Primaria Diego Lucero, del municipio de ciudad Juárez, Chihuahua, vengo en representio… representación del sexto distrito y de la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y nos encontramos ante una situación urgente que requiere nuestra atención inmediata, ¡rescatar a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uárez es mi ciudad, es donde mi familia, mis amigos y yo vivimos, es donde crecemos, jugamos, vamos a la escuela; es la ciudad y a la gente que mis compañeros diputados infantiles y yo venimos a representar, vemos como nuestros papás y mamás trabajan todos los días y parte de sus sueldos se va en los dispuestos, no es… pero esto no se regresa justamente a nosotros en servicios, todos los días nos enfrentamos a retos económicos y sociales, somos niñas y niños que estudiamos para crear una realidad mejor para todas y todos, sin embargo, actualmente la violencia sigue siendo un gran problema, la inseguridad que hay en las calles, la pobreza, la calidad de servicios como el transporte y la salud que deben mejorar, damos mucho pero poco se regresa a nosotros para tener una ciudad digna y que podamos disfrutar de todos nuestros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juarenses queremos ver bien a nuestra ciudad, por eso quiero proponer que el Congreso del Estado, a través de sus facultades, destine más presupuesto para obras y servicios públicos en Ciudad Juárez, para que todas las personas podamos vivir en mejores condiciones, mejores parques para jugar, mejores camiones para movernos, más banquetas y puentes peatonales, mejores escuelas para aprender, mejores limanias para ver más, clínicas y hospitales, hay mucho por hacer, niñas y niños hacemos lo que nos toca, prueba de ello es que estamos aquí por nuestros méritos y log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elota está en su cancha, aquí dejo esta propuesta que espero se convierta en una tarea de este Congr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Gracias, Ayli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l Diputado Infantil Jesús Uriel Calderón Fabiá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Jesús Uriel Calderón Fabiá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Jesús Uriel Calderón Fabián: </w:t>
      </w:r>
      <w:r>
        <w:rPr>
          <w:rFonts w:cs="Courier New" w:ascii="Arial Narrow" w:hAnsi="Arial Narrow"/>
        </w:rPr>
        <w:t>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nombre es Jesús Uriel Calderón Fabián, represento a la escuela Forjador de la Patria, en el distrito VII de la ciudad… de ciudad Juárez y mi tema: intereses, ventajas y desventajas del uso del</w:t>
      </w:r>
    </w:p>
    <w:p>
      <w:pPr>
        <w:pStyle w:val="Textosinformato"/>
        <w:jc w:val="both"/>
        <w:rPr>
          <w:rFonts w:ascii="Arial Narrow" w:hAnsi="Arial Narrow" w:cs="Courier New"/>
        </w:rPr>
      </w:pPr>
      <w:r>
        <w:rPr>
          <w:rFonts w:cs="Courier New" w:ascii="Arial Narrow" w:hAnsi="Arial Narrow"/>
        </w:rPr>
        <w:t>Interne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zco a todos y todas por esta oportunidad de poder representar a mi escuela en el evento Diputado Infantil por u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en día el internet es una herramienta tanto educativa, de comunicación y entretenimiento y el uso de esta inicia a una edad cada vez más temprana, pero en muchas ocasiones al permitir el uso de este no se está consciente de los peligros que conlleva, ya que hay muchos sitios en internet, algunos buenos y otros que cuentan con información errónea o son utilizados para obtener información personal y hacer mal uso de ella, sin embargo, ahora no están seguro como antes, actualmente todo está conformado por inteligencias artificiales lo que nos hace más perezosos ya que solo copiamos y pegamos, en vez de  realizar nuestra propia autocrítica a lo que estamos leyendo y esto sucede tanto con niñas, niños, adolescentes y jóvenes, como con adul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uanto a la comunicación, el internet ofrece que tengamos conexión con nuestros amigos familiares cercanos y lejanos y nos permite… ya que nos permite estar a tiempo real en acontecimientos importantes y nos damos cuenta de las cosas que suceden en todo el mundo, además existen otros factores negativos como cyber… cyberbullying o noticias</w:t>
      </w:r>
      <w:r>
        <w:rPr>
          <w:rFonts w:cs="Courier New" w:ascii="Arial Narrow" w:hAnsi="Arial Narrow"/>
          <w:lang w:val="es-MX"/>
        </w:rPr>
        <w:t xml:space="preserve"> </w:t>
      </w:r>
      <w:r>
        <w:rPr>
          <w:rFonts w:cs="Courier New" w:ascii="Arial Narrow" w:hAnsi="Arial Narrow"/>
        </w:rPr>
        <w:t>con poca veracidad, lo cual confunde a adultos como a niñ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sí como nos enseñan desde preescolar la prevención de accidentes en nuestro entorno, sería bueno incluir una clase de uso adecuado de la</w:t>
      </w:r>
      <w:r>
        <w:rPr>
          <w:rFonts w:cs="Courier New" w:ascii="Arial Narrow" w:hAnsi="Arial Narrow"/>
          <w:lang w:val="es-MX"/>
        </w:rPr>
        <w:t xml:space="preserve"> </w:t>
      </w:r>
      <w:r>
        <w:rPr>
          <w:rFonts w:cs="Courier New" w:ascii="Arial Narrow" w:hAnsi="Arial Narrow"/>
        </w:rPr>
        <w:t>tecnología en la educación básica, por todas las implicaciones negativas que ya mencioné, solicito al Honorable Congreso del Estado que desde preescolar se dé una clase se dé una clase del us… se de una clase de uso adecuado de la tecnología en la educación básica, tanto a padres, como alumnos y que las escuelas de educación básica se doten con salones con el material necesario para una clase de computación, conectividad eficiente, computadora, proyector e impresora para cada salón y campaña donde informen a los padres y alumnos sobre las ventajas y desventajas del interne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pero que no pase mucho tiempo para que se legisle sobre el uso seguro del internet y que se tome esta… que se tome en cuenta esta propuesta que como niño y representante de esta escuela dejaré en este Recinto del 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stinguidas autoridades educativas y electorales que… y legislativas que hoy nos acompañ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zco su at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Gracias, Jesú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la palabra la Diputada Infantil Sugey Estrella Guzmán Alv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Sugey Estrella Guzmán Alvarado: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Sugey Estrella Guzmán Alvarado: </w:t>
      </w:r>
      <w:r>
        <w:rPr>
          <w:rFonts w:cs="Courier New" w:ascii="Arial Narrow" w:hAnsi="Arial Narrow"/>
        </w:rPr>
        <w:t>Buenos días compañeros y compañeras, integrantes del Honorable Congreso del Estado de Chihuahua, mi nombre es Sugey Estrella Guzmán Alvarado y soy alumna del sexto grado de la Escuela Primaria Constitución Mexicana, turno matutino, ubicada en la colonia Águilas de Zaragoza de mi amada y heroica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vengo en representación del Diputado Edin Cuauhtémoc Estrada Sotelo, del distrito VIII de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me presento ante ustedes para hablar de un tema que nos concierne a todos, es increíble que en el pleno año 2024 sigamos experimentando situaciones de discriminación, donde imperan las conductas que se agregan a las personas, solo por presentar una condición diferente… una condición diferente, quiero enfocarme en todos aquellos niños, niñas y adolescentes que presentan una discapacidad, recibiendo día a día burlas y desprecio solo por una sociedad que se ha encargado de señalar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siento afortunada de pertenecer a una escuela en la que se recibe a todo tipo de estudiante, sin importar ideología, religión, ni… ninguna… cualquier otra discapacidad, estoy orgullosa de que mi escuela nos forme con criterio y conciencia, nos enseñan a ser empáticos, a entender el mundo y a buscar las maneras en que como niños y niñas podemos contribuir a mejor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nosotros los niños y niñas no existen los prejuicios, sabemos del respeto cuando se trata de escuchar a un compañero, sabemos del compañerismo al establecer un vínculo de armonía, somos empáticos al comprender la situación del otro, sabemos de tolerancia al saber que todos y todas pensamos y somos diferentes, es por eso que invito a que cada uno hagamos una reflexión y analicemos si estamos tratando a los demás como quisiera cada uno de nosotros ser tra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jemos las actitudes negativas fuera de nuestro actuar, hagamos de este mundo el que nos imaginamos en cuentos, un lugar donde haya paz armonía y felic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inalizo con una frase de Scott Hamilton: la única discapacidad en la</w:t>
      </w:r>
      <w:r>
        <w:rPr>
          <w:rFonts w:cs="Courier New" w:ascii="Arial Narrow" w:hAnsi="Arial Narrow"/>
          <w:lang w:val="es-MX"/>
        </w:rPr>
        <w:t xml:space="preserve"> </w:t>
      </w:r>
      <w:r>
        <w:rPr>
          <w:rFonts w:cs="Courier New" w:ascii="Arial Narrow" w:hAnsi="Arial Narrow"/>
        </w:rPr>
        <w:t>vida… la única discapacidad en la vida es una mala actit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at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Muchas Gracias, Sug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o seguido, tiene la palabra el Diputado Infantil Jonathan David Montiel Cru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Jonathan David Montiel Cruz: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Jonathan David Montiel Cruz: </w:t>
      </w:r>
      <w:r>
        <w:rPr>
          <w:rFonts w:cs="Courier New" w:ascii="Arial Narrow" w:hAnsi="Arial Narrow"/>
        </w:rPr>
        <w:t>Muy 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nombre es Jonathan David Montiel Cruz, estoy aquí en representación de la ciudadana Diputada Magdalena Rentería Pérez, agradezco inmensamente la convocatoria emitida por parte de la Sexagésima Séptima Legislatura y al Gobierno del Estado, a través de la Mesa Directiva, comisiones de educación, Secretaría de Educación y Deporte, con la colaboración del Instituto Estatal Electoral y autoridades educativas, por realizar este tipo de eventos en donde se nos toma en cuenta las niñas, niños y adolescentes del estado de Chihuahua para participar de Diputado Infantil por un día, en su Edición 2024, en el cual hoy represento con respeto y responsabilidad al distrito IX, al cual pertenezco y aprovecho esta oportunidad para expresar y dar a conocer mi punto de vista y sugerencias con respecto al tema del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lugar, les doy a conocer que en el sector donde vivo en ciudad Juárez, Chihuahua, en tiempo de calor la presión del agua en las tuberías disminuye demasiado, a tal grado que no se pueden realizar las actividades de aseo en el hogar y personales, asimismo, en las… en las instalaciones de nuestro plantel también se va afectada por tal situación y eso repercute que nuestros aires evaporativos del plantel no enfrían lo suficiente debido a la situación ya mencionada, es por eso que, propongo más inversión para la creación de pozos para los abastecimiento de agua en las colonias de nuestra ciudad, así como la creación de cisternas y sistemas hidráulicos en los planteles educativos, así como también cambiar la tubería de las escuelas de mayor diámetro para así minimizar esta gran neces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último, quisiera agregar que nosotros también como ciudadanas responsables debemos y tenemos que cuidar el agua, por lo que sugiero el cuidado y uso racional de la misma, así como sanciones a quien derrochen, desperdicien o hagan mal uso de ella, ya que nuestra agua se está agotando día a día y no queremos ver que nuestro vital líquido se nos termi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zco su amable atención y ojalá que esto nos haga reflexion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Gracias, Jonath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eguida, se concede la palabra a la Diputada Infantil Alexia Monserrat Hernández Villato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Alexia Monserrat Hernández Villatoro: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Alexia Monserrat Hernández Villatoro: </w:t>
      </w:r>
      <w:r>
        <w:rPr>
          <w:rFonts w:cs="Courier New" w:ascii="Arial Narrow" w:hAnsi="Arial Narrow"/>
        </w:rPr>
        <w:t>Con su permiso diputados presentes, compañeros participantes, autoridades presentes y público en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dispongo a presentar el siguiente discur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s días compañeros integrantes del Honorable Congreso del Estado de Chihuahua, mi nombre es Alexia Monserrat Hernández Villatoro, soy alumna de sexto grado de la escuela Escritores de Chihuahua TV, ubicada en Ciudad Juárez, boulevard Fundadores y vengo a representar… y vengo en representación de la respetable Diputada María Antonieta</w:t>
      </w:r>
    </w:p>
    <w:p>
      <w:pPr>
        <w:pStyle w:val="Textosinformato"/>
        <w:jc w:val="both"/>
        <w:rPr>
          <w:rFonts w:ascii="Arial Narrow" w:hAnsi="Arial Narrow" w:cs="Courier New"/>
        </w:rPr>
      </w:pPr>
      <w:r>
        <w:rPr>
          <w:rFonts w:cs="Courier New" w:ascii="Arial Narrow" w:hAnsi="Arial Narrow"/>
        </w:rPr>
        <w:t>Pérez Reyes del distrito X y estoy ante ustedes para expresar el siguiente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tapa primaria de la educación es el momento clave para construir las bases sanas del bienestar integral, es un momento en el que estamos conociendo el mundo que nos rodea y formando nuestra propia concepción del mundo actual;durante la primaria establecemos valores, habilidades, actitudes, ideas, criterios, opiniones, conocemos las leyes y nuestros derechos que nos formarán como ciudadanos de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 consolidamos las bases para convertirnos en los próximos profesionistas, capaces, felices y motivados que harán la… los intereses de este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es de gran importancia que todos los niños, niñas y adolescentes de este país tengan una educación de calidad; como diputado Infantil propongo soluciones sobre el bullying los estudiantes van a crecer, aprender y trabajar hacia un futuro promete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existe un fenómeno desagradable que puede estancar este proceso y causar un gran sufrimiento llamado acoso escolar o/y bullying este maltrato… este maltrato entre lenguas lejos de ser una problemática aislada y sin importancia puede tener un impacto devastador tanto traumas psicológicos y men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s que es extremadamente importante comunicarse con los… con los niños para encontrar una solución a esta problemática, no hay mejor manera de prevenir el acoso escolar que hablar del tema con los estudiantes ellos deben sen… sentir que sus docentes y la comunidad educativa son sus aliados en la lucha contra el acoso escolar y bullying.</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que tener en cuenta que las expresiones son importantes para la comun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propuesta que… es que cada escuela cuente con un psicólogo Infantil que atienda a padres de familia, docentes, autoridades educativas y a los niños y niñas que necesiten at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rradicar el acoso escolar es necesario que las instituciones no carezcan de las herramientas ya que todos comien… co… ya que todo comienza por la 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eo mucho éxito para cada de… uno de ustedes siemp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La C. Dip. Infantil Camila Lazalde Chávez, Presidenta:</w:t>
      </w:r>
      <w:r>
        <w:rPr>
          <w:rFonts w:cs="Courier New" w:ascii="Arial Narrow" w:hAnsi="Arial Narrow"/>
          <w:b/>
          <w:lang w:val="es-MX"/>
        </w:rPr>
        <w:t xml:space="preserve"> </w:t>
      </w:r>
      <w:r>
        <w:rPr>
          <w:rFonts w:cs="Courier New" w:ascii="Arial Narrow" w:hAnsi="Arial Narrow"/>
        </w:rPr>
        <w:t>Muchísimas gracias, Alexi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Acto seguido tiene la palabra la diputada Infantil ZoeDayannara Toledo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Infantil Zoe</w:t>
      </w:r>
      <w:r>
        <w:rPr>
          <w:rFonts w:cs="Courier New" w:ascii="Arial Narrow" w:hAnsi="Arial Narrow"/>
          <w:b/>
          <w:lang w:val="es-MX"/>
        </w:rPr>
        <w:t xml:space="preserve"> </w:t>
      </w:r>
      <w:r>
        <w:rPr>
          <w:rFonts w:cs="Courier New" w:ascii="Arial Narrow" w:hAnsi="Arial Narrow"/>
          <w:b/>
        </w:rPr>
        <w:t xml:space="preserve">Dayannara Toledo Flores: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Infantil Zoe</w:t>
      </w:r>
      <w:r>
        <w:rPr>
          <w:rFonts w:cs="Courier New" w:ascii="Arial Narrow" w:hAnsi="Arial Narrow"/>
          <w:b/>
          <w:lang w:val="es-MX"/>
        </w:rPr>
        <w:t xml:space="preserve"> </w:t>
      </w:r>
      <w:r>
        <w:rPr>
          <w:rFonts w:cs="Courier New" w:ascii="Arial Narrow" w:hAnsi="Arial Narrow"/>
          <w:b/>
        </w:rPr>
        <w:t xml:space="preserve">Dayannara Toledo Flores: </w:t>
      </w:r>
      <w:r>
        <w:rPr>
          <w:rFonts w:cs="Courier New" w:ascii="Arial Narrow" w:hAnsi="Arial Narrow"/>
        </w:rPr>
        <w:t>Buen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s y diputadas, mi nombre es Zoe</w:t>
      </w:r>
      <w:r>
        <w:rPr>
          <w:rFonts w:cs="Courier New" w:ascii="Arial Narrow" w:hAnsi="Arial Narrow"/>
          <w:lang w:val="es-MX"/>
        </w:rPr>
        <w:t xml:space="preserve"> </w:t>
      </w:r>
      <w:r>
        <w:rPr>
          <w:rFonts w:cs="Courier New" w:ascii="Arial Narrow" w:hAnsi="Arial Narrow"/>
        </w:rPr>
        <w:t>Dayannara Toledo Flores y soy portavoz del distrito 1, vengo de la escuela Eugenio Prado 2350 ubicada en la colonia Rodrigo M. Quevedo en el municipio de Buenaventur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n imaginado una vida sin energía eléctrica? ¿cómo los adultos podrían hacer su trabajo en las oficinas escuelas y otros lugares? Sí, yo creo lo mismo, es imposible mantener el ritmo y la forma de vida actual sin electri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todos la vida sin energía eléctrica es simplemente inimaginable, se ha convertido en más que vivir cómodamente contar con energía es una necesidad básica para una vida dig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vengo a exponerles un poco de la situación que existen en mi comunidad y que considero de gran relevancia por esto, me enfocaré precisamente en la problemática presente de la energía eléctrica en este caso, mi comunidad atraviesa por un serio déficit en el abastecimiento de energía eléctrica y en tiempo de verano es cuando más sufre la falta de electricidad, pues llega a ser imposible cubrir la demanda de los habitantes de esta comunidad y por tanto, pasamos largas horas sin contar con este recurso y sin la posibilidad de realizar nuestras actividades diarias con natur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ha situación llega a imposibilitar nuestra estancia tanto en la escuela como en otros hogares, pues en ocasiones duramos días sin este servicio tan necesario, es lugar a donde asistimos diariamente y pasamos gran parte de nuestro tiempo aprendiendo y formándonos para ser mejores cada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involucrarme en esta problemática y al ser portavoz encontré como solución después de todo lo ya intentado, la instalación de una subestación eléctrica en mi escuela la cual sería de gran apoyo para abastecer la energía necesaria y evitar los problemas de quema de medidores y descompuestos de aparatos eléctricos que, además de afectar a nuestro ambiente escolar nos pone en riesgo a todos los que asistimos a la escue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eando que mi petición sea escuchada y no solo eso, sino también atendida, pues gracias a esta oportunidad podrían mejorar las condiciones y el contexto de mi escuela para una mejor estancia en las próximas gen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Muchas gracias, Zo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la palabra el Diputado Infantil Fernando Márquez Gueva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Fernando Márquez Guevara: </w:t>
      </w:r>
      <w:r>
        <w:rPr>
          <w:rFonts w:cs="Courier New" w:ascii="Arial Narrow" w:hAnsi="Arial Narrow"/>
        </w:rPr>
        <w:t>Con su permis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Fernando Márquez Guevara: </w:t>
      </w:r>
      <w:r>
        <w:rPr>
          <w:rFonts w:cs="Courier New" w:ascii="Arial Narrow" w:hAnsi="Arial Narrow"/>
        </w:rPr>
        <w:t>La seguridad en los entornos escolares es fundamental para garantizar el bienestar y el desario… desarrollo integral de nuestros estudiantes, desafortunadamente en los últimos años hemos sido testigos de incidentes que han amenazado la seguridad en nuestras escuelas y han generado un clima de temor entre estudiantes, padres y personal educ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que tomemos medidas proactivas para abordar estas preocupaciones y fortalecer la seguridad en nuestras instituciones educativas, mi iniciativa tiene como objetivo principal implementar medidas efectivas que promuevan un entorno escolar seguro y acogedor par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ropuestas son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Fortalecimiento de la vigilancia y seguridad fís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mentar la presencia de personal de seguridad en las instalaciones escolares, así como la instalación de sistemas de seguridad como cámaras de vigilancia y alarmas de emerg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Programas de capacitación en 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porcionia… proporcionar capacitación regular al personal educativo y a los estudiantes some… sobre medidas de seguridad, procedimientos de emergencia y prevención de la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Fomento de la participación comuni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blecer alianzas con padres, vecinos y autoridades locales para promover la participación activa de la comunidad, vigilancia y protección de las escue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 Aprol… apoyo a la Salud Mental y el bienes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mplementar programas de apoyo psicológico y emocional para estudiantes y personal escolar así como promover la creación de un ambiente inclusivo y libre de aco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5.- Fortalecimiento de la coordinación inter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blecer canales de comunicación efectivos entre las autoridades educativas, las fuerzas del orden y los servicios de emergencia para una respuesta rápida y coordinada ante situaciones de cris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implementar estas propuestas aspiramos a crear un entorno educativo donde todos los miembros de la comunidad escolar se sientan seguros, protegidos y capaces de alcanzar su máximo potencial acade… académico y pers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Gracias, Fern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la palabra la Diputada Infantil Alondra Ponce De León Gonzál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Alondra Ponce De León González: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Alondra Ponce De León González: </w:t>
      </w:r>
      <w:r>
        <w:rPr>
          <w:rFonts w:cs="Courier New" w:ascii="Arial Narrow" w:hAnsi="Arial Narrow"/>
        </w:rPr>
        <w:t>Buenos días, integrantes del Honorable Congreso Infanti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nombre es Alondra Ponce De León González, alumna de sexto grado de la escuela Revolución Mexicana 2163 ubicada en San Juanito municipio de Bocoy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engo en representación de la Diputada Zonnia Alvarado del distrito XIII, agradecida por esta oportunidad quiero hablarles sobre la importancia de los valores y la convivencia sana en nuestra escuela, el hogar y la com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os tiempos tan difíciles veo con gran tristeza que los valores se han ido perdiendo sin detenernos ante nada les faltamos al respeto a nuestros compañeros, a los mayores, a las y los maestros e incluso a nuestros propios padres por eso hago un llamado urgente a las familias de Chihuahua porque la familia debe de ser la primera escuela donde nos enseñen valores básicos como el respeto, responsabilidad, honestidad, humildad y confianza, entre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seno familiar se construye la sociedad, ahí las niñas y los niños necesitamos aprender los valores con los ejemplos que nos brindan nuestros padres, ahí se construyen por primera vez las palabras mágicas que nos han reforzado nuestros maestros como son gracias, buenos días, con permiso, por favor, palabras tan sencillas sin duda, pero con un valor único que nos hacen mejores seres humanos pero hemos permitido que todo eso pierda importa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las redes sociales nos absorben y destruyen nuestras… nuestros valores alejándonos de la convivencia con los nuestros a causa del mal uso de la tecnología, perdiendo la posibilidad de convivir con juegos tan bonitos como aquellos con los que crecieron nuestros mayores esos juegos que permitían la convivencia sana, disfrutar de una infancia feliz y no tener que estar pegados al celular evadiendo la re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sa Tribuna, yo invito a los pad… padres de familia a involucrarse más en la convivencia de sus hijos brindándoles tiempo de calidad que, comprendan que los niños necesitamos atención y amor de familia que, estén más al pendiente de lo que necesitamos, de lo que pensamos y queremos ser en nuestra vida, pero sobre todo que nos brinden todo su apoyo para ser niños llenos de sueños y pensar que con ello podemos lograr lo que quere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aprovecho la oportunidad para solicitarles de la manera más atenta a las autoridades educativas la atención a las necesidades de nuestra escuela como es la rehabilitación de la cancha escolar y jardineras, el acceso entrada a la escuela ye… y la dotación de computadoras que permita desarrollar nuestras habilidades y capacidades educativas y por tanto un mayor desempeño escolar, de esta manera quiero pedirles a ustedes representantes del Congreso del Estado y a nuestra gobernadora que sean parte del sueño de todos los niños y niñas de nuestra escuela y todas las demás escuelas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darme la oportunidad de estar ante ustedes en este Honorable Congreso del Estado y marcar mi vida para siemp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 xml:space="preserve">Muchísimas gracias, Alond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la palabra la Diputada Infantil Natalia Reyes Ara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Natalia Reyes Ara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Natalia Reyes Arana: </w:t>
      </w:r>
      <w:r>
        <w:rPr>
          <w:rFonts w:cs="Courier New" w:ascii="Arial Narrow" w:hAnsi="Arial Narrow"/>
        </w:rPr>
        <w:t>Nelson Mandela dijo una vez, la educación es el arma más poderosa para cambiar el mu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os días, tengan todos ustedes integrantes del 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 nombre es Natalia Reyes Arana, soy alumna del sexto grado en la Escuela Primaria Águila Azteca número 2545 de ciudad Cuauhtémoc, Chihuahua y tengo el gran honor de representar al Diputado Saúl Mireles Corral del distrito 14 en representación propor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y quiero aprovechar esta valiosa oportunidad que me encuentro en este Recinto tan honorable para hablar sobre un tema que me preocupa la educación, pero ¿qué es la educación? La educación es un derecho básico de todos los niños, niños y adolescentes que les proporcionan habilidades y conocimientos necesarios para ejercer sus otros derech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les pregunto ¿cómo es su escuela? ¿cuenta con los recursos humanos y de infraestructura necesarios para otorgarte una educación de calidad? La principal razón por la que he decidido abordar este tema es porque considero que la escuela es la cuna donde crecen los sueños, es el lugar donde pasaremos los primeros 22 años de nuestra vida, es nuestra segunda casa donde nos forjaremos para formar un mejor futuro para nosotros, nuestras familias y por consecuencia un mej… un futuro próspero para todo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duda, los maestros y maestras hacen su mayor esfuerzo para darnos una buena educación día tras día con los recursos que tienen a su alcance, con lo mucho o poco que nuestros padres les aportan, lo que agradezco enormemente pero sin embargo, hay quienes no cuentan con suficientes recursos económicos para poder satisfacer sus necesidades básicas y en las escuelas es el único lugar donde pueden satisfacer algunos de ellos como la alimentación que es indispensable para asegurar el crecimiento y desarrollo adecuado en los estudi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escuelas son el refugio de muchos niños y niñas maltratados por eso, considero que es indispensable contar con la ayuda de un psicólogo para promover el bienestar del bien… el bienestar de las familias y los estudi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planteles escolares son una ventana al mundo de la tecnología pero en muchos casos no tenemos acceso a ellos y nos deja fuera de la competencia que actualmente nuestro mundo crece de una manera tecnológicamente que ni nosotros nos imaginamos por lo que, considero que es de vital importancia equipar a las escuelas con infraestructura, materiales y equipos propio para e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hago un llamado con todo respeto a ustedes diputados, a nuestros gobernantes, a las autoridades correspondientes para que le apuesten a lu… a la educación para que, nos ayuden a cumplir nuestros sue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de grande quiero ser maestra, mi amiga rose… Rosita di… doctora y mi amigo Miguel quiere ser veterinario, todos queremos ser adultos responsables, si ustedes adultos hoy nos ofrecen una buena educación mañana en su vejez les garantizo que verán un mejo… un futuro mejor par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 atención,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Muchísimas gracias, Nata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o seguido tiene la palabra el Diputado Infantil Derek Raúl Aguirre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Derek Raúl Aguirre Chávez: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Derek Raúl Aguirre Chávez: </w:t>
      </w:r>
      <w:r>
        <w:rPr>
          <w:rFonts w:cs="Courier New" w:ascii="Arial Narrow" w:hAnsi="Arial Narrow"/>
        </w:rPr>
        <w:t>Buenos días 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nombre es Derek Raúl Aguirre Chávez, es un honor y un privilegio estar aquí hoy como Diputado Infantil por un día, quiero agradecer a todos ustedes por darme la oportunidad de representar a mis compañeros y expresar nuestras ideas y preocupaciones, es un papel que tomo con gran responsabilidad y compro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aprovechar este momento para abordar una situación que estaba observando y considero que es importante para todos nosotro… para todos nos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refrigerios no saludables en mi escue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en mi escuela directivos, maestras, alumnos y padres de familia hemos emprendido acciones para terminar o disminuir con esta problemática, sin embargo, aún queda trabajo por hacer ya que nos preocupa profundamente que muchos de los refrigerios que están disponibles para nosotros no sean saludables en absolu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ómo podemos esperar rendir al máximo en nuestras clases si no estamos proporcionando al cuerpo los nutrientes necesarios? Los refrigerios cargados de azúcares, grasas saturadas y sodio en exceso no solo afectan nuestra salud física a largo plazo, sino que también impacta negativamente en nuestra concentración, energía y bienestar en el día a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no podemos pasar por alto el hecho de que… de que al promoverse el consumo de estos refrigerios no saludables se está contribuyendo a la normalización de hábitos alimenticios poco saludables entre nosotros los estudi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siendo influenciados desde una edad temprana para optar por opciones convenientes pero perjudiciales para nuestra salud, en lugar de aprender la importancia de una alimentación equilibrada y nutritiva, entiendo que la conveniencia y el costo a menudo son factores que influyen en las decisiones sobre qué refrigerios ofrecer para llevar a la escuela, pero creo firmemente que debemos priorizar la salud y el bienestar de los estudiantes sobre cualquier otra consi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ría maravilloso poder contar con opciones de refrigerios que no solo sean convenientes y accesibles, sino también nutritivas y beneficiosas para nuestra salud, necesitamos opciones saludables y equilibradas que nutran nuestro cuerpo y nos ayuden a alcanzar nuestro máximo potencial académico y pers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hoy hago un llamado a la acción a nuestras autoridades y a todos los involucrados en la toma de decisiones, debemos trabajar juntos en la formulación de iniciativas que busquen brindar una mayor capacitación a los padres de familia en este tema, mayor regulación en el caso de las tienditas escolares esto con el fin de salvaguardar el derecho de niñas y niños de recibir una adecuada alimentación y de implementar cambios significativos en la disponibilidad de refrigerios en las escue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iendo que resolver esta situación puede no ser fácil y puede requerir tiempo y recursos, sin embargo, creo firmemente que es crucial abordar este problema porque no se trata solo de lo que comemos en la escuela sino de fomentar hábitos alimenticios saludables que nos acompañarán a lo largo de nuestras v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gamos de las escuelas un lugar donde la salud y el bienestar sean prioridades fundamen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 xml:space="preserve">Muchísimas gracias, Derek.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seguida se concede la palabra al Diputado Infantil Emilio Carrasco P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Emilio Carrasco Paz: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Infantil Camila Lazalde Chávez, Presidenta: </w:t>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Emilio Carrasco Paz: </w:t>
      </w:r>
      <w:r>
        <w:rPr>
          <w:rFonts w:cs="Courier New" w:ascii="Arial Narrow" w:hAnsi="Arial Narrow"/>
        </w:rPr>
        <w:t>Buenos días,  compañeros integrantes del Honorable Congreso del Estado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 nombre es Emilio Carrasco Paz, soy alumno del sexto grado de la Escuela Primaria Primero de Mayo 2534 ubicada en Chihuahua, Chihuahua y vengo en representación del Diputado Ismael Mario Rodríguez Saldaña del distrito 16.</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Derechos Humanos proporcionan seguridad desde que nacemos con el propósito de tener una vida segura, libre de discriminación, injusta ante cualquier problema que se nos presente a lo largo de nuestr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mí el derecho a la igualdad sustantiva es que los hombres y las mujeres deben ser iguales ya que, últimamente está ocurriendo discriminación hacia los hombres que se ponen aretes, he escuchado que los llaman mujeres u homosexuales ya que, para otras personas los aretes solo los pueden usar las mujeres, así como también dicen que las mujeres solo los… se pueden encargar de los quehaceres de la ca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se decía que las mujeres no podían usar pantalones, que podían usar vestidos y faldas no fue hasta los años 30s que decidieron que las mujeres podían vestirse como ellas quisieran, para mí el derecho a la igualdad sustantiva se está rompiendo por la discriminación hacia los hombres ya sea por el uso de los aretes o por el cabello largo y a las mujeres cuando los niños de mi escuela juegan un deporte como el fútbol dicen que solo es para niños, porque las niñas no saben patear ni un bal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escucho a mis compañeros decir esto me siento incómodo ya que, es un claro ejemplo de cómo desde niños venimos rompiendo el derecho a la igualdad sustan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existen personas en nuestro país que creen y dicen que las mujeres son muy sensibles y que los hombres no debemos llorar porque somos machos y que solo las mujeres lloran, esta situación me genera tristeza y enojo ya que vivimos en un mundo donde la tecnología ya está muy avanzada y en la… y la creencia en vez de desaparecer se genera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viviéramos en un país donde respetáramos las creencias de los demás no hubiera tanta discriminación y las personas no se sentirían ofendidas o fuera de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 atención, muchas graci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Muchísimas gracias, Emil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la palabra el Diputado Infantil Jonathan Arnulfo Herrera León.</w:t>
      </w:r>
    </w:p>
    <w:p>
      <w:pPr>
        <w:pStyle w:val="Textosinformato"/>
        <w:jc w:val="both"/>
        <w:rPr>
          <w:rFonts w:ascii="Arial Narrow" w:hAnsi="Arial Narrow"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El C. Dip. Infantil Jonathan Arnulfo Herrera Leó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Jonathan Arnulfo Herrera León: </w:t>
      </w:r>
      <w:r>
        <w:rPr>
          <w:rFonts w:cs="Courier New" w:ascii="Arial Narrow" w:hAnsi="Arial Narrow"/>
        </w:rPr>
        <w:t>Buenos días, quiero aprovechar para saludar enormemente a todas mis compañeras y compañeros por su valentía y esfuerzo manifestado en este evento pop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más premolo me presento mi nombre es Jonathan Arnulfo Herrera León soy alumno de sexto grado de la escuela Salvador Allende y vengo como representante de mis compañeros de escuela y del Diputado Carlos Olson del distrito XVI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guridad de las escuelas es muy importante para los niños estudiantes sé que, los padres de familia así como Gobierno del Estado se esfuerzan año con año para equiparlas con la mejor tecnología como lo son computadoras, aires acondicionados, calentones, entre muchos otros; pero desafortunadamente los amantes de lo ajeno constantemente hacen de las suyas robándonos en temporadas vacacio… vacacionales y tristemente no solo afecta a la escuela, sino a cada uno de los estudiantes que la integrano… que la integr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erano tras verano entre directores, maestros, padres de familia y alumnos nos vemos obligados a reponer el cableado de la luz, la tubería del agua, computadoras y bocinas con las que hacemos la cen… la cene… la cene… ceremonia de Honores a la Bandera, entre otros eventos cultur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fenómeno nos afecta muchísimo pues sin luz y sin agua no podemos permanecer un horario completo en nuestras escuelas; mis hermanos mayores que también estuvieron en la misma escuela que yo me platicaron que también les tocó que le robaran en temporadas vacacion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manera recurrente nuestros padres y profesores año con año hacen actividades como kermeses o rifas para recaudar fondos para mejorar la escuela, lamentablemente lo ahorrado se ha tenido que utilizar para recuperar lo robado, será posible que podamos hacer algo para ya no ser víctimas de esos malechores, ustedes compañeros ¿están de acuerdo a que nuestros padres tengan que pagar lo que otros se robar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hago un llamado no solo a las autoridades sino a todos los chihuahuenses es hora de un Chihuahua mejor, en donde se representen cada una de nuestras escue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eñor Diputado Olson, me había comentado que si pudiera volver a ser niño sería genial y ahora les pido a todos ustedes señores diputados qué mejor sería sintiéndose seguros en su comunidad sin ningún temor, todos los niños queremos y merecemos sentirnos seguros y sé que ustedes quieren lo mismo para nos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veces he escuchado que somos el futuro de México… de México y que debemos perseguir nuestros sueños, aunque algunos sean difíciles y gracias a oportunidades como la del día de hoy me he dado cuenta que por más difícil que sea… que sea un sueño no es imposi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el día de hoy invito a grandes y a chicos a que seamos honestos y vivamos nuestros sue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a todos los organizadores de este importante evento en donde escuchan a niñas y niños y muchas gracias a mi querida famil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Muchísimas gracias, Jonath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la palabra el Diputado Infantil Diego Ernesto Contreras Palac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Diego Ernesto Contreras Palacios: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Diego Ernesto Contreras Palacios: </w:t>
      </w:r>
      <w:r>
        <w:rPr>
          <w:rFonts w:cs="Courier New" w:ascii="Arial Narrow" w:hAnsi="Arial Narrow"/>
        </w:rPr>
        <w:t>Buenos días, compañeros integrantes del 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nombre es Diego Ernesto Contreras Palacios soy alumno del sexto grado de la escuela Chihuahua 2757 ubicada en la colonia Vista Cerro Grande, vengo en representación de la Diputada Carla Yamileth Rivas Martínez del distrito XVI por mayoría rel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estoy aquí para hablarles sobre un problema que afecta a muchos de nosotros en nuestro entorno la seguridad, los niños de cualquier comunidad deberíamos poder jugar afuera sin preocupaciones, pero lamentablemente muchas de las veces la falta de seguridad nos impide disfrutar plenamente de nuestro ento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nuestra colonia nos enfrentamos a varios desafíos en términos de seguridad por ejemplo robos en propiedades, asaltos, des… destrucción total o parcial de espacios públicos, daños y robos a instalaciones eléctricas, violencia, secuestros, abuso estas situaciones no solo nos hacen sentir inseguros, sino que también afectan nuestra calidad de vida y nuestra capacidad para desenvolvernos en… con libertad en nuestro propio vecind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gusta que nos abracen, pero también nos gusta que nos protejan, como niños necesitamos sentirnos seguros para poder crecer y desarrollarnos adecuadamente, necesitamos espacios seguros donde podamos jugar aprender y socializar sin tem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hoy les pido a ustedes nuestros diputados que trabajen para mejorar la… la seguridad en nuestras colonias, necesitamos medidas concretas y efectivas para proteger a nuestra comunidad y garantizar un futuro seguro y prometedor para todos nos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como Diputado Infantil por un día propongo ante ustedes lo siguiente la creación de nuevos espacios públicos de recreación con vigilancia permanente, así como la rehabilitación de los ya existentes en los cuales se puedan realizar diferentes actividades en familia ya… ya sea practicar algún deporte o bien para la convivencia con nuestros seres queridos; am… ampliar la vigilancia por parte de nues… de nuestras autoridades para que, todos dentro de la comunidad nos sintamos más seguros y con tranquilidad; que los oficiales de nuestras diferentes corporaciones de seguridad hagan recorridos periódicamente; la instalación de cámaras con el fin de que esto refuerce nuestra protección y ayude al cuidado de todas y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or escucharme y por tomar en cuenta nuestras preocupaciones juntos podemos hacer de nuestra comunidad un lugar mejor y más seguro para viv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Muchas gracias, Die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la palabra el Diputado Infantil Santiago Macías Contre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Santiago Macías Contreras: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Infantil Camila Lazalde Chávez, Presidenta: </w:t>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El C. Dip. Infantil Santiago Macías Contreras: </w:t>
      </w:r>
      <w:r>
        <w:rPr>
          <w:rFonts w:cs="Courier New" w:ascii="Arial Narrow" w:hAnsi="Arial Narrow"/>
        </w:rPr>
        <w:t>El verdadero progreso es el que pone la tecnología al alcance de todos. Henry For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s días, miembros del Honorable Congreso del Estado de Chihuahua en su calidad de diputados Infantiles, con el permiso concedido para tomar la palabra me permito abordar un tema de suma importancia para la educación de niños y jóvenes en la actu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a sociedad ha ido cambiando de forma acelerada es enorme el reto al que se enfrentan nuestros padres y maestros para aportar en nuestra 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año 2020 la contingencia mundial a causa de la pandemia SARS CoV-19 vino a sorprendernos a todos alejándonos de las escuelas, de nuestros compañeros y maestros y de cualquier contacto que pusiera en riesgo nuestra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impacto vivido fue tanto que aún nos enfrentamos a los estragos de salud, sociales, emocionales, entre otros que nos dejó; la única ventana de acercamiento con el exterior fue la tecnología lamentablemente el acceso a la misma no ha sido igual para todos y el conocimiento para utilizarla fue po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ámbito de la educación representó un reto ya que no se tenían las herramientas suficientes para poder aprender de esta manera, sin embargo, fue la única forma por la que casi dos años pudimos continuar con nuestros estudios, pero también sé que no todos los alumnos de nuestro estado contaron con aparatos o con el conocimiento para utilizarlos, por tal razón su forma para aprender fue más complic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hoy que tengo la oportunidad de levantar la voz por los niños y jóvenes solicito que todas las escuelas en el estado cuenten con los equipos necesarios y con maestros capacitados para que de esta manera nuestro aprendizaje jamás se vea limitado por nada, sé que como gobernantes tenemos un enorme compromiso y responsabilidad para que esta petición sea cumpl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erro mi participación citando al programador y educador David Warlick el cual afirma, necesitamos la tecnología en cada aula y en la mano de cada estudiante y cada docente porque eso es la pluma y el papel de nuestro tiempo y porque es la lente a través de la cual experimentamos gran parte de nuestro mu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Muchas gracias, Santia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la palabra la Diputada Infantil Maia Natalia González Núñ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Maia Natalia González Núñez: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Maia Natalia González Núñez: </w:t>
      </w:r>
      <w:r>
        <w:rPr>
          <w:rFonts w:cs="Courier New" w:ascii="Arial Narrow" w:hAnsi="Arial Narrow"/>
        </w:rPr>
        <w:t>Buenos días diputados, diputadas, padres y madres de familia, compañeros y compañeras integrantes del 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 nombre es Maia Natalia González Núñez soy alumna del sexto grado de la Escuela Primaria Lázaro Cárdenas ubicado en la comunidad de Loma Chica municipio de Saucillo y vengo en representación del Diputado Luis Alberto Aguilar Lozoya del distrito XX.</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tengo el agrado de exponer ante ustedes el tema la mujer dentro de la sociedad, mi intervención en Tribuna va dirigida a una problemática que a voces se dice que se está trabajando, pero a diario se escuchan injusticias y violaciones a los Derechos Humanos lo que nos motiva a recordar el rol tan importante que tiene la mujer no después del evento tan lamentable en la ciudad de Nueva York donde perecieron 123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el 8 de marzo de 1857 mujeres que vivieron ajenas de cualquier derecho y llenas de abusos laborales evento que no podemos permitir que se repita, sino la importancia de ser y estar dentro de la sociedad como ser pensante, creativo, capaz de participar y empoderar a la sociedad con sus ide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el último informe de INEGI nos arroja que en el estado de Chihuahua 71% de las mujeres de 15 años o más han experimentado algún tipo de violencia física, psicológica, sexual, económica o patrimonial… o patrimon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lo largo de la vida además de que… de que debido a la desigualdad entre hombre y mujer se obtuvo una pérdida en el desarrollo humano que ha sido calculada alrededor de 1.31%, esto sucede en nuestro estado, esto sucede en nuestro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exijo que se nos reconozca no solo un 8 de marzo de cada año, sino que a la mujer se le reconozca dentro de… dentro de la oficina, en el puesto político, en la institución educativa, en el campo porque ahí estamos, porque como mujer no solo representamos la belleza, la fragilidad porque como mujer quiero que los derechos no se negocien que al contrario sean permanentes y viven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Diputada Infantil invito a las autoridades para que alcen la voz y construyamos juntos una sociedad armónica, libre de violencia con oportunidades para todos, para que caminemos juntos y que nadie se quede atrás y que… que dentro de la Constitución se vele por el empoderamiento de la mujer, que se promuevan y fomenten las condiciones que den lugar a la no discriminación, igualdad de oportunidades y trato entre los gén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jercicio de todos los derechos de las mujeres y su participación equitativa en la vida política, cultural, económica y social del país; es necesario insistir que en un futuro se logre igual presencia de los… en todos los puestos de representación social, económica y polít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o Diputada Infantil me pregunto ¿podemos alcanzar la igualdad del género? La respuesta es sí, siempre y cuando hagamos efectivos los Derechos Humanos con los que nacemos pues estos son adherentes y nadie cuenta con calidad moral para eliminar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rdemos, diputadas y diputados que las niñas y adolescentes no somos el futuro de México, somos el presente porque aquí estamos, estamos aprendiendo; las decisiones que hoy tomemos serán el producto para las consecuencias del mañana, legislemos hoy si queremos un mejor futuro no se puede dejar para mañana lo que es urg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v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Muchísimas gracias, Ma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o seguido, tiene la palabra el Diputado Infantil David Arana Lóp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David Arana López: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El C. Dip. Infantil David Arana López:</w:t>
      </w:r>
      <w:r>
        <w:rPr>
          <w:rFonts w:cs="Courier New" w:ascii="Arial Narrow" w:hAnsi="Arial Narrow"/>
          <w:b/>
          <w:lang w:val="es-MX"/>
        </w:rPr>
        <w:t xml:space="preserve"> </w:t>
      </w:r>
      <w:r>
        <w:rPr>
          <w:rFonts w:cs="Courier New" w:ascii="Arial Narrow" w:hAnsi="Arial Narrow"/>
        </w:rPr>
        <w:t>La mejor manera de predecir el futuro es crearlo el trabajo constante es la clave. Edgar Piñón Domíngu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 día tengan diputados presentes, compañeros participantes, autoridades presentes y público en gene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 nombre es David Arana López y represento orgullosamente a la escuela primaria… a la Escuela Primaria María Chávez Arballo del municipio de Santa Isabel y al distrito XX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le vengo a hablar sobre por el tema quema de residuos, contaminación y riesgos sanitarios; se considera una responsabilidad colectiva fomentarla armonía con la naturaleza ya que es preocupante del deterioro ambiental y los impactos negativos causados por la actividad humana a nuestro medio amb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ambio climático sin duda es el mayor obstáculo al que nos enfrentaremos durante las próximas décadas, aunque no es el único para poner freno a esta situación se deben impulsar proyectos que impacten positivamente a la salud de nuestro planeta y atender de manera inmediata y efectiva los focos rojos que se van presentando tal como lo es el basurero municipal de Santa Isabel, el cual en este último año se ha estado incendiando casi todos los días del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maginen la contaminación ambiental tan grande que esto genera, la pésima calidad del aire que los pobladores del municipio tienen y más para aquellos que viven cercanos a este foco rojo, quienes a diario despiertan inmersos en el humo emitido por la quema inconsciente de bas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alidad del aire es tan deprolabre que personas que suelen caminar por las mañanas para ejercitarse usan una brecha muy cercana a la… al radio del basurero y en días que este es incendiado mejor vuelven a sus casas pues es imposible respirar en medio de las nubes de humo que se forman, despertar y querer ver la grandeza de Dios en mi bello municipio y lejos de eso verlo cubierto de una espesa capa de humo es una gran tis… tristez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ántas partículas de monóxido de carbono, dióxido de carbono, óxido de nitrógeno y otros compuestos tóxicos aspiramos los habitantes de Santa Isabel día a día? Cada vez que inconscientemente alguien prende fuego al basurero municipal, la contaminación antropogénica es la que producimos los humanos con nuestras actividades como automóviles, industrias, sistemas de calefacción en los hogares, entre otros; pero sin duda la más peligrosa es la quema de bas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ún es imperceptible las emisiones de la quema de basura pueden viajar por la acción del viento expandiendo una cantidad considerable de sustancias tóxicas y dañi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basura de la casa contiene no… normalmente plásticos, papel tratado químicamente y otros materiales sintéticos que al quemarse emiten otros químicos tóxicos; la Organización Mundial de la Salud OMS sostienen que las partículas emitidas por la quema de basura pueden atravesar la barrera pulmonar y entrar al sistema sandi… sanguín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mismas contienen sustancias orgánicas, polvo, hollín, metales y otros químicos, la exposición crónica a partículas de este tipo contribuye al riesgo de desarrollar enfermedades cardiovasculares y respiratorias, irritación en los ojos, nariz, garganta, tos, opresión en el pecho y dificultad para respirar asma, ataques al corazón, así como riesgos de cán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grama de las Naciones Unidas para el medio ambiente o un medio ambiente señala que la quema de plásticos libera gases tóxicos en la atmósfera, además de dioxinas, furanos, mercurio y vinilos policlorados lo que representa una amenaza tanto para el medio ambiente como para las personas, esto es una situación que genera riesgos sanitarios además vulnerabilidades para la calidad de vi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humo es visible al igual que las cenizas en este gran foco rojo de quema, la quema se manifiesta de forma brusca y repentina extinguiéndose por sí sola nadie la apaga, supervisa o controla ¿cuántos días más serán así? ¿quién intervendrá? ¿quién podrá tomar una acción que ponga solución a este enorme probl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cuarto… cuatro párrafo quinto de nuestra Constitución Política señala que toda persona tiene derecho a un medio ambiente sano para su desarrollo y bienestar y existen leyes creadas a raíz de la crisis ambiental como Ley General del Equilibrio Ecológico y la Protección del Ambiente, Ley General de la Calidad del Aire y Protección a la Atmósfera, entre ot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les propongo a ustedes representantes de la educación desde pequeños incluir estos temas de cuidado ambiental en nuestra educación con mucho mayor énfasis, representantes de la política sigan creando leyes que sean más eficaces en este tema, pero sobre todo le toca vigilar que se cumplan y padres de familia presentes recuerden que la educación comienza desde casa y su responsabilidad es formar la actitud y bases que tendremos hacia la vida y la sociedad y todos absolutamente todos tenemos que poner nuestro granito de arena para vivir en un planeta más limpio, más sano, más libre de todo tipo de contam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amos ciudadanos activos de los cambios reales y emprendamos con energía y responsabilidad el papel que nos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Muchas gracias, Dav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seguida se concede la palabra al Diputado Infantil Axel Alberto De la Cruz Tor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Axel Alberto De la Cruz Torres: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Axel Alberto De la Cruz Torres: </w:t>
      </w:r>
      <w:r>
        <w:rPr>
          <w:rFonts w:cs="Courier New" w:ascii="Arial Narrow" w:hAnsi="Arial Narrow"/>
        </w:rPr>
        <w:t>Queridos amigos y ami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quiero hablarles de un tema muy importante y urgente de abordar, la violencia y las familias desplazadas de la Sierra de Chihuahua, es triste ver como nuestro país en pleno siglo 21 aún existen comunidades enteras que viven en constante miedo y sufrimiento debido a la violencia que se vive en sus regiones, en la Sierra de Chihuahua muchas familias han tenido que abandonar sus hogares y sus tierras debido a la violencia desenfrenada que ha inundado la reg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familias que solo desean vivir en paz y tranquilas se ven obligadas a dejar todo atrás y buscar refugio en otros lugares, es fundamental que tomemos acciones para proteger a estas familias vulnerables para brindarles seguridad y apoyo, debemos luchar para que pueda regre… a regresar a… a sus hogares con dignidad y sin mie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olencia genera un ciclo interminable de sufrimiento afectando no solo a las personas directamente involucradas sino también a toda la comunidad, por eso es responsabilidad de todos nosotros trabajar juntos para construir un mundo donde reine la paz y el respeto por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Diputado Infantil los invito a unir fuerzas para alzar nuestra voz y a exigir justicia para estas familias desplazadas, debemos abogar por políticas públicas y efectivas que brinden protección a quien más lo necesite, recordemos siempre que somos el futuro de nuestro país y que juntos podemos lograr un cambio positivo, sigamos luchando por un mundo más justo, solidario y pacíf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or su atención juntos podemos hacer la difer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 xml:space="preserve">Muchísimas gracias, Axe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continuación, haré uso de la Tribuna por lo que solicito al Primer Vicepresidente, Diputado Infantil Rubied Levario Martínez ocupe la Presid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Rubied Levario Martínez, en funciones de Presidente: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w:t>
      </w:r>
      <w:r>
        <w:rPr>
          <w:rFonts w:cs="Courier New" w:ascii="Arial Narrow" w:hAnsi="Arial Narrow"/>
        </w:rPr>
        <w:t>Buenos días a to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 nombre es Camila Lazalde Chávez, de la Escuela Primaria Héctor Manuel Muela Reyes, me complace y enorgullece este día en representar a la Diputada Adriana Terrazas Porras y presidir la Mesa Directiva del 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y de ciudad Juárez ciudad industrial con muchas oportunidades de trabajo para las personas que llegan de otras partes del país, sin embargo, consideró que las niñas, niños y adolescentes hemos sido relegados, nuestros derechos a la educación y a vivir en un ambiente seguro se ven afectados con tanta violencia, las niñas y niños del suroriente de Juárez queremos salir de nuestras casas sin que mama y papa se preocupen por nuestra seguridad, queremos parques limpios y accesibles en los que podamos salir a jugar con nuestros amig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es que propongo… Por lo anteriormente expuesto es que propongo ante este Honorable Congreso, que se destinen recursos para pavimentar la calle principal para acezar a mi escuela que es la prolongación Miguel De la Madrid, y que esta sea acondicionada con señalamientos, alumbrado Público y transporte para que los alumnos de otros fraccionamientos lleguen a tiempo a sus cla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comunidad necesita parques y áreas recreativas para nosotros los niños donde podamos jugar y disfrutar del aire libre, por lo que les pido que puedan contemplarlo en el siguiente presupuesto, hoy tenemos la voz en el Congreso y queremos ser escuchados las niñas, niños y adolescentes merecemos un mejor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zco la atención que me han brindado y espero que de aquí salgan propuestas de leyes que nos beneficien a todos, es un placer compartir esta experiencia con ustedes espero se abran más espacios para escuchar todas las voces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Para continuar, tiene la palabra la Diputada Infantil Yariela Cano Loy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Yariela Cano Loy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Yariela Cano Loya: </w:t>
      </w:r>
      <w:r>
        <w:rPr>
          <w:rFonts w:cs="Courier New" w:ascii="Arial Narrow" w:hAnsi="Arial Narrow"/>
        </w:rPr>
        <w:t>Buenos días compañeras y compañeros integrantes del 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 nombre es Yariela Cano Loya, soy alumna de sexto grado de la Escuela Primaria rural Ignacio Zaragoza ubicada en la comunidad del nopal del bello municipio de Guadalupe y Calvo, vengo en reprece… vengo en representación de la Diputada… Diputada Isela Martínez Díaz representación propor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tengo el honor de estar parada en este Honorable Congreso del Estado, levantar la voz en nombre de todas mis compañeras, compañeros, amigas y amigos y expresar por medio de mis palabras un solo sentir que ah echo perd… que perdamos nuestra libertad, nuestras risas y la tranquilidad de vivir en nuestra ca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y vengo a hablarles del tema de la inseguridad, de la inseguridad que estamos viviendo todas las niñas y los niños, hermanas y hermanos del municipio de Guadalupe Y Calvo, ahora yo les pregunto a ustedes Honorable Congreso del Estado ¿Que entienden por la palabra libertad? Pero no me refiero a la libertad física, espacial o a la de liberar a un criminal de su celda y de sus grilletes, me refiero a la libertad de crecer sin miedo, a la libertad de ver los ojos de angustia de mi madre cuando le pido permiso para salir a jug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a libertad que poco a poco se nos ha ido robando a las niñas y a los niños a causa de ese cáncer que se llama inseguridad, ese cáncer que parecía no tener cura y que llena día con día nuestros corazones de temor y amargura, ahora yo les pregunto a ustedes diputadas y diputados del Congreso del Estado ¿Que no son los criminales los que deberían de tener miedo? ¿Que no son los criminales los que deberían de estar encerrados en sus casas? ¿Que no son los criminales los que deberían de vivir con sus corazones perturbados? podría extenderme mucho más expresando mi temor y mi sentir sobre este tema pero sé que mi tiempo aquí limitado, así que concluiré intervención con esta última reflex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no pueden hablar de progreso, no pueden hablar de buenos resultados cuando tiene a las niñas y a los niños de la Sierra Madre Occidental viviendo en medio de una guerra, de un juego cruzado provocado por la avaricia, la corrupción, la sed de poder y por falta de una mano firme por parte… por parte de los gobiernos, no pueden hablar ustedes de libertad y de progreso cuando somos las niñas y los niños de la Sierra a los que se nos está robando nuestra vida, nuestra niñez y nuestra inoc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ibertad para todos los pueblos, libertad para nuestras hermanas y her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 gracias.  </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Muchísimas gracias, Yarie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la palabra el Diputado Infantil Carlos Iván Calzadill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Carlos Iván Calzadillas: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Infantil Camila Lazalde Chávez, Presidenta: </w:t>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Carlos Iván Calzadillas: </w:t>
      </w:r>
      <w:r>
        <w:rPr>
          <w:rFonts w:cs="Courier New" w:ascii="Arial Narrow" w:hAnsi="Arial Narrow"/>
        </w:rPr>
        <w:t>¿Qué hace falta en mi com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y Carlos Iván Calzadillas, tengo 12 años soy estudiante de sexto grado de primaria y como integrante de esta comunidad puedo ver algunas problemáticas que hay en mi entorno, pero hay una que me llama la atención y es la separación tan marcada que hay sobre todo entre dos religiones, esto provoca que los pobladores de Benito Juárez no tengan una sana convivencia en muchas oca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creo que organizar algunas actividades en la comunidad que hay una disminuir todo esto, yo creo que uno de los problemas que hay en mi comunidad es que no son tan unidos, ya que hay muchas religiones y no se llevan bien todos porque unos creen en unas cosas y otros en otras, para mejorar esto en la comunidad el presidente debería organizar pequeñas fiestas o convivios para que las personas puedan platicar y pas… y pasar el tiempo juntos, de esta forma se estuvieran uniendo las religiones poco a poco y se empezarían a llevar bien para que no haya conflictos o discriminaciones entre los niños y adul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roblema si no se trata a tiempo puede causar conflictos y una separación entre los grupos que hay en Benito Juárez, debido a que la problemática afecta a toda la comunidad pues se nota una separación de grupos, la propuesta mía es que se trae a mi comunidad de Benito Juárez en Namiquipa algunas actividades lúdicas y de recreación para la comunidad en general, en la que se abarque a los diferentes grupos sociales en la comunidad que abarque desde niños, adolescentes jóvenes y adultos, así como también distintos grupos religiosos que en la mayoría de fiestas regionales se nota una separación de ideas muy marc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propuesta es que se gestione en la comunidad diversas actividades deportivas para niños y jóvenes que fomenten una unión sin importar la ideología que tenga cada uno, que exista un lugar en el que se organicen actividades lúdicas o talleres en el que se fomente la convivencia de adultos y adultos mayores, donde no haya distinción de ideología que por parte de Presidencia se organicen fiestas que involucren a la comunidad en general, pero que no sea el motivo de reunión de una ideología católica, sino que se hagan quermes o fiestas en la comunidad donde la gran mayoría particip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al mismo tiempo traería un beneficio económico para muchas personas que se dedican a vender en este tipo de actividades, con estas propuestas espero aportar al menos una pequeña parte para el futuro que me gustaría tener en mi comunidad de Benito Juárez en Namiquip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por su atención.        </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Muchísimas gracias, Carl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cto seguido</w:t>
      </w:r>
      <w:r>
        <w:rPr>
          <w:rFonts w:cs="Courier New" w:ascii="Arial Narrow" w:hAnsi="Arial Narrow"/>
          <w:lang w:val="es-MX"/>
        </w:rPr>
        <w:t>,</w:t>
      </w:r>
      <w:r>
        <w:rPr>
          <w:rFonts w:cs="Courier New" w:ascii="Arial Narrow" w:hAnsi="Arial Narrow"/>
        </w:rPr>
        <w:t xml:space="preserve"> se concede el uso de la Tribuna a la Diputada Infantil Azul Victoria Rodríguez Baqu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lo cual solicito al Diputado Infantil Diego Ernesto Contreras Palacios, ocupe el lugar de la Primer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La C. Dip Infantil Azul Victoria Rodríguez Baquera:</w:t>
      </w:r>
      <w:r>
        <w:rPr>
          <w:rFonts w:cs="Courier New" w:ascii="Arial Narrow" w:hAnsi="Arial Narrow"/>
          <w:b/>
          <w:lang w:val="es-MX"/>
        </w:rPr>
        <w:t xml:space="preserve"> </w:t>
      </w:r>
      <w:r>
        <w:rPr>
          <w:rFonts w:cs="Courier New" w:ascii="Arial Narrow" w:hAnsi="Arial Narrow"/>
        </w:rPr>
        <w:t>[Reproducción de audio].</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as tardes compañeras y compañeros integrantes del 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nombre es Azul Victoria Rodríguez Baquera, soy alumna del sexto grado de la escuela centro de atención múltiple 7504 ubicada en calle 24 número 2007 Colonia Pacífico, agradezco a mis padres y maestros por todo su apoyo, comprensión, paciencia y dedicación para juntos llegar a este día y obtener este importante logro en mi vida, vengo en representación de la Diputada Diana Ivette Pereda Gutiérrez representación plurinominal, para presentar una iniciativa crucial que busca elevar la calidad de vida de las personas con discapacidad motriz en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sencia de nuestra propuesta radica en la implementación de modificaciones arquitectónicas en infraestructuras tanto públicas como privadas, nuestro objetivo es garantizar que estos espacios sean plenamente accesibles para quienes utilizan sillas de ruedas, andadores, muletas o cualquier otro auxilio para su movilidad, el fin de esta propuesta es fomentar una cultura de inclusión y asegurar que todo todas las personas independientemente de sus capacidades físicas, puedan acceder sin restricciones a los servicios y actividades que nuestro Estado ofrece, al hacerlo no solo mejoramos la calidad de vida de los ciudadanos con discapacidad motriz, sino que también promovemos una sociedad más inclusiva que respeta y valora los derechos de cada individu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materializar estas adecuaciones sugerimos la formulación de normativas específicas que requieren a las entidades públicas y privadas realizar las modificaciones estructurales necesarias, esto debería incluir la instalación de rampas accesibles, ascensores para sillas de ruedas, ampliación de puertas y pasillos, así como la adaptación de sanitarios y otros elementos esen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hacemos esta respetuosa petición al Gobierno del Estado y a los 67 ayuntamientos para apoyar esta iniciativa, además proponemos establecer mecanismos de supervisión y aplicar sanciones adecuadas para asegurar el cumplimiento de las normativas, adoptando estas medidas Chihuahua podría posicionarse como líder nacional en inclusión y respeto hacia los derechos de las personas con discapacidad, esto marca un paso significativo hacia la construcción de una sociedad que abraza la diversidad y promueve la igualdad de oportunidades para todos sus habit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me queda más que agradecer a todos ustedes su presencia y muy en especial a la Diputada Diana Ivette Pereda Gutiérrez, por el apoyo recibido de su parte a mi persona y a la está que hoy presento aquí, de esta forma me despido de todos ustedes y prometo luchar desde mi trinchera por mí y por todos mis compañeras y compañeros, así como alumnas y alumnos de otras escuelas de educación espe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 xml:space="preserve">Muchísimas gracias, Azu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la palabra el Diputado Infantil Miguel Ángel Martínez Fier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Miguel Ángel Martínez Fierro: </w:t>
      </w:r>
      <w:r>
        <w:rPr>
          <w:rFonts w:cs="Courier New" w:ascii="Arial Narrow" w:hAnsi="Arial Narrow"/>
        </w:rPr>
        <w:t>Con su permiso, President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Miguel Ángel Martínez Fierro: </w:t>
      </w:r>
      <w:r>
        <w:rPr>
          <w:rFonts w:cs="Courier New" w:ascii="Arial Narrow" w:hAnsi="Arial Narrow"/>
        </w:rPr>
        <w:t>Muy buenos días tengan todos ustedes al pueblo del Estado gran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dirijo orgulloso de representarlos en esta alta Tribuna, saludo con aprecio a mis compañeros diputados infantiles a los diputados que representan al pueblo de Chihuahua reciban mi reconocimiento, a los medios de comunicación, a mis compañeros y amigos de la escuela Juan de la Barrera en mi querido Parral, a mis compañeros de clase, a todos los asis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nombre es Miguel Ángel Martínez Fierro, soy alumno de sexto B represento al sur del Estado de Chihuahua orgulloso de la tierra que fundará Juan Rangel de Biezma y que le diera cobijo y Gloria al revolucionario Francisco Villa, donde él decidió morir y Hidalgo del Parral Chihuahua la llamada capital del mu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mensaje está dirigido… dirigido para todas aquellas personas que no han tomado conciencia en el uso cuidado e importancia del agua, problema que no ha ocupado a las autoridades responsables y que el día de hoy nos preocupa a lo más importante que tiene Chihuahua, sus niñas y sus niños quienes desde hace años venimos escuchando a nuestros maestros, nuestros padres, adultos en general a través de medios de comunicación que el devasto del agua tendrá una hora cero, por ello desde esta Tribuna hago un llamado de alerta a las autoridades, a los gobiernos de todos los niveles, a la población para que estén informadas y además capacitadas con conciencia plena para generar políticas que nos permiten… que nos permitan forjar futuro y hacer un correcto uso de el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necesidad de obtener el vital líquido de alguna forma</w:t>
      </w:r>
      <w:r>
        <w:rPr>
          <w:rFonts w:cs="Courier New" w:ascii="Arial Narrow" w:hAnsi="Arial Narrow"/>
          <w:lang w:val="es-MX"/>
        </w:rPr>
        <w:t xml:space="preserve"> </w:t>
      </w:r>
      <w:r>
        <w:rPr>
          <w:rFonts w:cs="Courier New" w:ascii="Arial Narrow" w:hAnsi="Arial Narrow"/>
        </w:rPr>
        <w:t>está creciendo día con día se han planteado soluciones alternas, nuestra sociedad nos deja un mundo que no tuvo los alcances de generar conciencias preventivas, hoy a nuestra generación le corresponde el reto de ser preventivos tomar decisiones en medio del problema del caos y correr los riesgos que no se atrevieron a tomar los adultos de manera respons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27 de nuestra Carta Magna, establece toda persona tiene derecho al acceso disposición y saneamiento de agua para consumo personal y doméstico forma suficiente salubre, aceptable y asequible, nos queda claro que hay una violación flagrante a lo aquí establecido se ha dicho que se buscan soluciones mediatas a corto plazo, alternas como puede ser la desalinización y utilizar el agua del mar, tenemos conocimiento que es un proceso demasiado caro para la inversión pública abriendo la puerta a la privatización de las grandes empresas, una vez más lucrando y sacando provecho a la necesidad y la y responsabilidad que ellos mismos generaron, los precios que esto alcanzarían serían demasiados elevados y no serían rentables y costeables para la población en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blo de Chihuahua, ciudadanos generemos una conciencia y una cultura al cuidado de donde se genera la vida del cuidado del agua, denos la oportunidad de ser socialmente responsables les pedimos que nos dejen un poco de lo mucho que han tenido, los convocamos a tomar medidas de urgencia como no lavar carros con el chorro de la manguera, cuidar y reportar fugas de manera inmediata, utilizar el agua estrictamente necesaria, reutilizar el líquido de manera responsable, generar políticas públicas que regulen la extracción del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último, los niños y las niñas de Chihuahua hemos disfri… hemos disfrutado lo grandioso y lo bello de vivir en un mundo de adultos, pensando en adultos hemos visto la mi… la magia la vida y está en el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Muchísimas gracias, Car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to seguido, se concede el uso de la Tribuna a la Diputada Infantil, perdón, tiene la palabra la Diputada Infantil Briana Fernanda Carras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Briana Fernanda Carrasco: </w:t>
      </w:r>
      <w:r>
        <w:rPr>
          <w:rFonts w:cs="Courier New" w:ascii="Arial Narrow" w:hAnsi="Arial Narrow"/>
        </w:rPr>
        <w:t>Con su permiso, Diputada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Briana Fernanda Carrasco: </w:t>
      </w:r>
      <w:r>
        <w:rPr>
          <w:rFonts w:cs="Courier New" w:ascii="Arial Narrow" w:hAnsi="Arial Narrow"/>
        </w:rPr>
        <w:t>Buenos días compañeros integrantes del Honorable Congreso de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nombre es Briana Fernanda Carrasco, soy alumna de sexto grado del CREI Miguel Hidalgo ubicado en colonia LeBarón Galeana y vengo en representación del Diputado de representación plurinominal Benjamín Carrera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aprovechar este espacio para exponer una grave problemática que está padeciendo mi comunidad la falta de agua potable, en los últimos días entrevisté a varias personas y pude darme cuenta que es una situación que se viene presentando desde hace varios años y cada vez se acentúa más, como posibles causas se identifica la sequía, la falta de cultura de cuidado del agua y la mala infraestructura para su distribución, sin embargo, hay una razón que se establece como la principal la sobreexplotación de los mantos acuíferos con pozos de riego ilegal, al ser una comunidad agrícola existe un distrito de riego y ese se complementa con un sistema de pozos operados en el mismo en el mismo Distrito con permisos legales, no obstante, en los últimos años se han desmontado miles de hectáreas para la siembra en nogal y la gran mayoría utiliza pozos ilegales, que han ido abatiendo la disponibilidad de agua para consumo hu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s expuesto propongo que se haga una revisión de permisos en toda la región y se clausuren todos los pozos ilegales, la disponibilidad de del agua potable es un derecho indispensable y como sociedad estamos obligados a establecer prioridades en el uso de este recurso vital para garantizar su abasto, a todas las comunidades de la reg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o que esta acción se basa en los principios de justicia y equidad que se deben gara… que se debe garantizar el uso igualitario de los recursos a todas las personas, por su atención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n cuanto, Diputada President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Muchísimas gracias, Bri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la palabra la Diputada Infantil Azmeida Oralia Cruz Lagar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La C. Dip Infantil Azmeida Oralia Cruz Lagarda:</w:t>
      </w:r>
      <w:r>
        <w:rPr>
          <w:rFonts w:cs="Courier New" w:ascii="Arial Narrow" w:hAnsi="Arial Narrow"/>
          <w:b/>
          <w:lang w:val="es-MX"/>
        </w:rPr>
        <w:t xml:space="preserve"> </w:t>
      </w:r>
      <w:r>
        <w:rPr>
          <w:rFonts w:cs="Courier New" w:ascii="Arial Narrow" w:hAnsi="Arial Narrow"/>
          <w:lang w:val="es-MX"/>
        </w:rPr>
        <w:t>[</w:t>
      </w:r>
      <w:r>
        <w:rPr>
          <w:rFonts w:cs="Courier New" w:ascii="Arial Narrow" w:hAnsi="Arial Narrow"/>
        </w:rPr>
        <w:t>Nota: Realiza la lectura una persona en representación de la Diputada Infantil Azmeida Oralia Cruz Lagar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as tardes, una disculpa le da pues pánico en leer este le da vergüenza, pero pues aquí les voy a leer yo el discurso de Azme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s días compañeros integrantes aquí presente que hoy nos acompañan del 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 nombre es Azmeida Oralia Cruz Lagarda, soy alumna de sexto grado de la Escuela Primaria comunitaria en la comunidad de Cerro Prieto que se encuentra ubicada en el municipio de Uruachi, Chihuahua, y vengo en representación del Diputado Omar Bazán Flores del Distrito 13 de representación propor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erro Prieto es una comunidad muy pequeña que está conformada por 10 familias, los servicios con los… con los que se cuentan es una Escuela Primaria comunitaria atendida por CONAFE, dos tiendas particulares una CONASUPO o DICONSA, y sí tenemos luz eléctrica, también está en el programa de sembrando vida donde las personas trabajan para solventar sus necesidades ya que no se cuenta con otras fuentes de trabajo, dentro de la comunidad no se cuenta con atención médica por lo que hay que salir fuera para recibir atención recorriendo kilómetros de distancia, para ello, los caminos no se están en mejores condiciones en caso de emerg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de las necesidades más visibles y que afecta a la comunidad en general es una falta de agua, ya que los habitantes tienen que acarrear el agua de un aguaje que se encuentra Aproximadamente a 2 kilómetros de distancia para solventar las necesidades del hogar, como bañarse, lavar ropa, lavar trastes, para beber, entre otras cosas, además que en la escuela también se necesita este recurso ya que es indispensable para el uso en los baños, para tomar la limpieza entre otras co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que la necesidad del agua es crucial para la población en general, y una solución que se propone es el trasladar el agua por medio de manguera para que establecen la pila de la comunidad que actualmente se encuentra vacía, pues no se ha contado con ningún apoyo para realizar este tipo de solución antes mencionado, los recursos que se utilizarían serían manguera de 2 pulgadas y el de la mano de obra, otra necesidad con la que se cuenta es con la falta de mobiliario en el aula sillas, mesas, pizarrón, ya que la escuela se encuentra un poco olvidada y no se ha contado con el recurso de algún apoyo que nos ayude a solventar las necesidades de la escuela, considerando que lo antes mencionado es muy importante para que los alumnos estén en un mejor lugar y tengan un mejor aprendizaj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 atención, muchísim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 xml:space="preserve">Muchísimas gracias, Azme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o seguido, tiene la palabra el Diputado Infantil Rubied Levario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Rubied Levario Martínez: </w:t>
      </w:r>
      <w:r>
        <w:rPr>
          <w:rFonts w:cs="Courier New" w:ascii="Arial Narrow" w:hAnsi="Arial Narrow"/>
        </w:rPr>
        <w:t>Con su 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El C. Dip Infantil Rubied Levario Martínez:</w:t>
      </w:r>
      <w:r>
        <w:rPr>
          <w:rFonts w:cs="Courier New" w:ascii="Arial Narrow" w:hAnsi="Arial Narrow"/>
          <w:b/>
          <w:i/>
          <w:lang w:val="es-MX"/>
        </w:rPr>
        <w:t xml:space="preserve"> </w:t>
      </w:r>
      <w:r>
        <w:rPr>
          <w:rFonts w:cs="Courier New" w:ascii="Arial Narrow" w:hAnsi="Arial Narrow"/>
          <w:i/>
        </w:rPr>
        <w:t>El éxito es la suma de pequeños esfuerzos que se hacen día tras día.</w:t>
      </w:r>
      <w:r>
        <w:rPr>
          <w:rFonts w:cs="Courier New" w:ascii="Arial Narrow" w:hAnsi="Arial Narrow"/>
          <w:b/>
          <w:i/>
          <w:lang w:val="es-MX"/>
        </w:rPr>
        <w:t xml:space="preserve"> </w:t>
      </w:r>
      <w:r>
        <w:rPr>
          <w:rFonts w:cs="Courier New" w:ascii="Arial Narrow" w:hAnsi="Arial Narrow"/>
          <w:i/>
        </w:rPr>
        <w:t>Robert Collier.</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Buenos días mi nombre es Rubied Levario Martínez, que en representación de la Diputada Ivón Salazar Morales hoy me corresponde ocupar su curul como Diputado Infant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primero que todo, mandar un cordial saludo a todos los presentes diputados infantiles de los diferentes municipios, a la Presidenta Diputada a quien solicito su permiso para expresar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una de las regiones más áridas de nuestro Estado como lo es el municipio de Ojinaga, este día expongo alguna de las problemáticas tanto de nuestra escuela como de nuestro municipio en general, es mi trabajo hacer escuchar la voz de los Ojinaguenses y en especial a los alumnos de la escuela al Pípila a la cual pertenezco, para solicitar se tome en consideración algunas solicitudes de necesidades que se tienen por parte de mi plantera escolar y de mi municip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término, debido a las altas temperaturas que se viven en esta temporada en Ojinaga es necesario contar con aires acondicionados de refrigeración o mini Split, para poder realizar nuestras sesiones de clases sin padecer los intensos calores que hay en nuestro municip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solicito se tome en consideración el apoyo para mi escuela con el mini Split para cada salón, y con él es totalmente necesario la reposición de total de cableado de energía eléctrica de toda la escuela, para que este pueda resistir y alimentar mencionados apara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mismo rubro se cuenta con la necesidad de trabajos de restauración de la red hidráulica de nuestra escuela, para así contar con filtros en nuestros bebederos y que el agua de la red sea filtrada y baje sus contenidos de sales y además minerales presentados en e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último punto quisiera solicitar más y mejores obras y espacios públicos deportivos, así como de esparcimiento para nuestro municipio recientemente se ha visto el apoyo de la gobernadora que a través de gestión del alcalde con licencia de mi municipio, se realizó una importante obra como lo es la colocación de pastos sintético en el estadio de béisbol de la unidad deportiva, pues es ese tipo de proyectos que nos gustaría siguieran llegando a Ojinaga y que sean varias las disciplinas deportivas que se vean beneficiadas con esos trabajos, y así los niños Ojinaguenses tengan la oportunidad de elegir qué deporte practicar en instalaciones de excelente calidad, me despido no antes de agradecer por el espacio y su atención,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Muchísimas gracias, Rubie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la palabra la Diputada Infantil Nicole Johana Ceja Vásquez, para ello, solicito al Diputado Infantil Santiago Macías Contreras, ocupe el lugar de la Segun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Nicole Johana Ceja Vásquez: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Nicole Johana Ceja Vásquez: </w:t>
      </w:r>
      <w:r>
        <w:rPr>
          <w:rFonts w:cs="Courier New" w:ascii="Arial Narrow" w:hAnsi="Arial Narrow"/>
        </w:rPr>
        <w:t>Buenos días compañeros del Congreso, el día de hoy me llena de orgullo el poder compartir un pequeño mensaje que contiene grandes emociones y sentimi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escuela es multigrado, así es con frecuencia se piensa que instituciones así difícilmente pueden tener buenos resultados por las carencias y limitaciones con las que nos corresponde mitigar, porque bien sabido que ninguna autoridad tiene el presupuesto suficiente y la disposición para ayudar a que nuestra educación sea verdaderamente integral, tal es el caso de las gestiones que se realizan por parte de mi maestro con la voluntad de ser escuchado y poder lograr la construcción de un techumbre o techado en nuestra canch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bie… pues bien es conocido por todos nosotros que nuestro estado las temperaturas son extremos y por ello necesitamos contar con un espacio digno en donde podamos realizar actividades al aire libre, pues no solo basta con la entrega de nuestros maestros y el trabajo que a diario realizan, ya que entregan el alma y el cuerpo para obtener excelentes resultados en nuestra formación y vaya que es de aplaudir les que aún contra viento y marea… viento marea y falta de recursos nuestra escuelita sigue viva, y que para m mis compañeros es mejor así que es necesario juntar todas las bondades de los diferentes engranajes que forman parte de nuestra formación y sobre todo de una educación digna e igualitaria, a la que todos tenemos derecho como parte de nuestras garantías como niños y niñas mexica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jalá que esta oportunidad que hoy tenemos solo sea un parteaguas para que seamos escuchados y revalorizados, porque somos igual que cualquier aula de organización completa, por eso todos somos Emilio Carranza de la comunidad de la cuadra en Saucillo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 atención,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 xml:space="preserve">Muchísimas gracias, Nico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la palabra el Diputado Infantil Sahid Fernando Pérez Castil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Sahid Fernando Pérez Castillo: </w:t>
      </w:r>
      <w:r>
        <w:rPr>
          <w:rFonts w:cs="Courier New" w:ascii="Arial Narrow" w:hAnsi="Arial Narrow"/>
        </w:rPr>
        <w:t>Con el permiso de nuestra President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El C. Dip Infantil Sahid Fernando Pérez Castillo:</w:t>
      </w:r>
      <w:r>
        <w:rPr>
          <w:rFonts w:cs="Courier New" w:ascii="Arial Narrow" w:hAnsi="Arial Narrow"/>
        </w:rPr>
        <w:t xml:space="preserve"> Muy buenos días tengan todos uste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 nombre es Sahidferná… Sahid Fernando Pérez Castillo, soy alumno de sexto grado de la Escuela Primaria Benito Juárez ubicada en la comunidad de Basihuare, municipio de Guachochi, Chihuahua, vengo en representación del Diputado Francisco Sánchez de representación propor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nombre del lugar del cual soy originario y estudiante tiene por significado natepare que en lengua Rarámuri significa faja, faja es una prenda de vestir que la utilizan tanto hombres y mujeres para ajustar la falda o… o taparrabo utilizado como un cinto, la comunidad cuenta con un total de 260 habitantes aproximadamente, entre ellos el 85% de la población es indígena y el 15 son mestizos, en esta comunidad el clima que predomina los meses de mayo junio y julio es cálido y en lo personal es de mi agrado ya que nos permite ir a nadar al arroyo para refrescarnos un po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 gusto para mí poder dirigirme ante ustedes y expresar un poco acerca de las necesidades que la escuela tiene, juegos recreativos, bebederos, baños, internet escolar, salón de cómputo y pelotas de todo tipo ya que nos gusta el deporte, en la escuela contamos con alumnos que acuden de diferentes rancherías cercanas, algunos llegan caminando otros en el camión, la comunidad más retirada se llama Napuchi y hacen 5 horas aproximadamente para llegar a la escuela camin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o que si la escuela cuenta con todos los servicios necesarios, contaremos con más alumnos y esto nos permitirá seguir avanzando y creciendo como personas, como estudiantes y como futuros ciudadanos preparados para la vida, una vida que cada vez nos exige más ya que no todos los niños tienen acceso a la educación, nuestro… nuestro gobierno debe priorizar y garantizar que todos los niños y niñas y adolescentes cuenten con las mejores condiciones en donde podemos aprender y desenvolvernos, para esto las escuelas deben ser vigiladas constantemente y dotadas con apoyos necesarios para que esto pueda ser una re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i escuela los niños convivimos de manera sana y pacífica, en donde nos apoyamos unos a otros y cuidamos de lo que se tiene, ya que es un lugar en donde se carecen de diferentes cosas a diferencia de una ciudad, sin embargo, es una comunidad unida y con ganas de salir adelante y ser mejores ciudadanos a futuro, de esta manera le agradezco a cada una de las personas que hacen posible este evento y esperamos que no sean ni la… la primera ni la última vez que esto se lleve a cabo, invito a los compañeros que estén atentos y participen en cada una de las convocato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 atención,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Muchísimas gracias, Sah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tiene la palabra el Diputado Infantil Jesús Mauricio Aguilera Orti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Jesús Mauricio Aguilera Ortiz: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nfantil Jesús Mauricio Aguilera Ortiz: </w:t>
      </w:r>
      <w:r>
        <w:rPr>
          <w:rFonts w:cs="Courier New" w:ascii="Arial Narrow" w:hAnsi="Arial Narrow"/>
        </w:rPr>
        <w:t>Buenos días diputadas y diputados, integrante de este 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nombre es Jesús Mauricio Aguilera Ortiz, soy alumno de sexto grado de la… de la pri… de la escuela Eloy Santiago Vallina, ubicada en la calle 27 Gómez Morín sin número colonia Santo Niño de esta ciudad y vengo en representación de la Diputada Ilse América García Soto del distrito I de Nuevo Casas Gran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encuentro hoy aquí para hacer su conocimiento la problemática que existe en mi escuela desde hace aproximadamente un año, en relación a la escasez del agua potable de toda vez que no tenemos agua en los bebederos, en ocasiones tenemos que tomar agua en las llaves de agua no potable que están instaladas en los espacios en donde se guardan los artículos de limpieza lo que ha generado problemas de salud en estudiantes, no hayo para bajar a los sanitarios y lavaros las manos, no funcionan los os acondicionados de toda la escuela y en momentos que hace mucho calor han existido desmayos de… de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to que, en nombre de las y los estudiantes de mi escuela vengo a luchar por este problema tan importante que existe en mi escuela, pues no solo se está desatendiendo nuestro derecho humano al agua potable, sino que también genera que no se alegre una educación y convivencia en condiciones dignas y sin riesgo de salud, por ello exijo que se garantice a las niñas y niños de mi primaria el derecho a gozar de… de algo tan importante en sus vidas como el agua pot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 atención,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 xml:space="preserve">Muchísimas gracias, Jesú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s y los diputados infantiles secretarios, tome nota de las iniciativas recibidas para darles el trámite que correspon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HIMNO DEL ESTADO DE CHIHUAHUA.</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 xml:space="preserve">Enseguida entonaremos el Himno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pido a las y los diputados infantiles y a todas las personas que nos acompañan nos pongamos de pie.</w:t>
      </w:r>
    </w:p>
    <w:p>
      <w:pPr>
        <w:pStyle w:val="Textosinformato"/>
        <w:jc w:val="both"/>
        <w:rPr/>
      </w:pPr>
      <w:r>
        <w:rPr>
          <w:rFonts w:cs="Courier New" w:ascii="Arial Narrow" w:hAnsi="Arial Narrow"/>
        </w:rPr>
        <w:br/>
      </w:r>
      <w:r>
        <w:rPr>
          <w:rFonts w:cs="Courier New" w:ascii="Arial Narrow" w:hAnsi="Arial Narrow"/>
          <w:lang w:val="es-MX"/>
        </w:rPr>
        <w:t>[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G</w:t>
      </w:r>
      <w:r>
        <w:rPr>
          <w:rFonts w:cs="Courier New" w:ascii="Arial Narrow" w:hAnsi="Arial Narrow"/>
        </w:rPr>
        <w:t>racias pueden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nombre de mis compañeras y compañeros diputados infantiles, quiero agradecerles a las y los legisladores del Congreso del Estado, por permitirnos vivir esta experiencia, por darnos la oportunidad de expresarnos en la Tribuna y compartirlo con todos ustedes y nuestras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nfantil Camila Lazalde Chávez, Presidenta: </w:t>
      </w:r>
      <w:r>
        <w:rPr>
          <w:rFonts w:cs="Courier New" w:ascii="Arial Narrow" w:hAnsi="Arial Narrow"/>
        </w:rPr>
        <w:t>Habiéndose desahogado todos los puntos del orden del día,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y 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30 de abril de</w:t>
    </w:r>
    <w:r>
      <w:rPr>
        <w:rFonts w:cs="Arial Narrow" w:ascii="Arial Narrow" w:hAnsi="Arial Narrow"/>
        <w:sz w:val="20"/>
        <w:szCs w:val="20"/>
      </w:rPr>
      <w:t xml:space="preserve"> 2024</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6:17:00Z</dcterms:created>
  <dc:creator>mvelasco</dc:creator>
  <dc:description/>
  <cp:keywords/>
  <dc:language>en-US</dc:language>
  <cp:lastModifiedBy>Magdalena Velasco Amarillas</cp:lastModifiedBy>
  <dcterms:modified xsi:type="dcterms:W3CDTF">2024-06-07T17:34:00Z</dcterms:modified>
  <cp:revision>7</cp:revision>
  <dc:subject/>
  <dc:title/>
</cp:coreProperties>
</file>