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2365"/>
                <wp:effectExtent l="0" t="0" r="0" b="0"/>
                <wp:wrapNone/>
                <wp:docPr id="2" name="Frame1"/>
                <a:graphic xmlns:a="http://schemas.openxmlformats.org/drawingml/2006/main">
                  <a:graphicData uri="http://schemas.microsoft.com/office/word/2010/wordprocessingShape">
                    <wps:wsp>
                      <wps:cNvSpPr txBox="1"/>
                      <wps:spPr>
                        <a:xfrm>
                          <a:off x="0" y="0"/>
                          <a:ext cx="4529455" cy="11423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tercer año de ejercicio constitucional, que se realiza de manera presencial en la Sala Morelos, y en la modalidad de acceso remoto o virtual, </w:t>
                            </w:r>
                          </w:p>
                          <w:p>
                            <w:pPr>
                              <w:pStyle w:val="Normal"/>
                              <w:spacing w:lineRule="auto" w:line="240" w:before="0" w:after="0"/>
                              <w:jc w:val="center"/>
                              <w:rPr/>
                            </w:pPr>
                            <w:r>
                              <w:rPr>
                                <w:rFonts w:cs="Tahoma" w:ascii="Arial Narrow" w:hAnsi="Arial Narrow"/>
                                <w:b/>
                                <w:sz w:val="20"/>
                                <w:szCs w:val="20"/>
                              </w:rPr>
                              <w:t>el día 6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tercer año de ejercicio constitucional, que se realiza de manera presencial en la Sala Morelos, y en la modalidad de acceso remoto o virtual, </w:t>
                      </w:r>
                    </w:p>
                    <w:p>
                      <w:pPr>
                        <w:pStyle w:val="Normal"/>
                        <w:spacing w:lineRule="auto" w:line="240" w:before="0" w:after="0"/>
                        <w:jc w:val="center"/>
                        <w:rPr/>
                      </w:pPr>
                      <w:r>
                        <w:rPr>
                          <w:rFonts w:cs="Tahoma" w:ascii="Arial Narrow" w:hAnsi="Arial Narrow"/>
                          <w:b/>
                          <w:sz w:val="20"/>
                          <w:szCs w:val="20"/>
                        </w:rPr>
                        <w:t>el día 6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5.- Correspondencia y turnos de las iniciativ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de conformidad con el artículo 66 de la Constitución Política del Estado. 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con veintiocho minutos del día 06 de mayo del año 2024, damos inicio a los trabajos de la sesión del segundo… de la Segunda Diputación,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fi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ía, lleve a cabo el re…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el registro de asistencia, 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que se encuentra abierto el sistema electrónico de asistencia, favor de registrar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o a nombrar a quienes nos acompañan en la modalidad virtual para que de viva voz manifiestesu 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manifest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 Se registra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8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an tendrán p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9 y 16 de noviembre de 2023, y 23 de abril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guntas a 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Respuesta que rinde el Secretario de Seguridad Pública a las preguntas formuladas por la 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Respuesta que rinde el Secretario de Hacienda a las preguntas formuladas por el 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 Diputado Omar Bazán Flores, integrante del Grupo Parlamentario del Partido Revolucionario Institucional.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 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6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 la orden del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siguiente punto, solicito a la Segunda Secretaría verifique si existe alguna objeción en cuanto al contenido de las actas, de las sesiones celebradas los días 9 y 16 de noviembre del 2023 y 23 de abril del 2024, las cuales fueron modi… notificadas con toda oportunidad y en caso de no haber objeción proceda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por instrucciones de la Presidencia, si existe alguna objeción, en cuanto al contenido de las actas antes referid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ninguna objeción, procederemos con la votación. Favor de expresar el sentido su vot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nos hemos manifestado a favor del contenido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as correspondencias recibida y enviada por…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 las y los diputados han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otorgar el trámite respectivo a la correspondencia, asi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6.- 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fecha 2 de abril del año en curso la Diputada María Antonieta Pérez Reyes, formuló preguntas a la Secretaría de Seguridad Pública en los términos del artículo 66 constitucional, en cumplimiento a tal disposición se hizo llegar a esta Presidencia la esta correspondiente, misma que fue notificada junto con laconvocator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es de todos conocido el contenido de la citada respuesta nos permitiremos obviar su lectura, en consecuencia, pregunta las y los presentes si existe algún comentari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biendo participaciones y una vez agotado el procedimiento previsto en el artículo 66 de la Constitución Política del Estado, procede al archivo del presente asunto com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on fecha 10 de abril del año en curso, el Diputado Óscar Daniel Avitia Arellanes, formuló preguntas a la Secretaría de Hacienda en los términos del artículo 66 constitucional, en cumplimiento a tal disposición se hizo llegar a esta Presidencia la respuesta correspondiente misma que se encuentra publicada en la Gaceta Parla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pregunto a las y los presentes si existe algún comentari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biendo comentarios y participaciones,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al Diputado Omar Bazán Flores, quien presentara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e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el Código Penal del Estado de Chihuahua, a fin de que se adicione una fracción XI en el artículo 224, con la finalidad de sancionar los mensajes de texto fraudulentos, por lo que me permito someter ante usted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 la misma y solicito que su versión íntegra se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ensajes de texto fraudulentos es un término que se utiliza para describir una forma de estapa… estafa en la que los delincuentes intentan engañar a las personas a través de mensajes al celular o de diversas vías de texto o a través también de coreos electró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tafa se envía como mensajes de texto falsos que parecen provenientes de fuentes legítimas, como un banco, como empresas o Entidad Gubernamental. Estos mensajes a menudo incluyen enlaces o números de teléfono que tienen como pie que les llamen. Los estafadores utilizan diversas tácticas para engañar a las personas y particularmente con información personal y financiera, como números de tarjetas de crédito, contraseñas, números de seguridad social, entre otras circunstancias confiden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mensajes tienen que ver también con… con cada vez con mayor popularidad en la que tiene que ver la delincuencia cibernética, según lo ha informado el departamento de estado de los Estados Unidos; en el año 2023 se incrementaron 76% de este tipo de circunstancias en diversas organizaciones que también experimentaron ataques de mensajes en 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este alertamiento, porque las personas atienden a confiar más del mensaje de texto de los mensajes de correos electrónicos. La mayoría de las personas son conscientes también del riesgo de su seguridad y conlleva con si los vínculos incluidos en mensajes de correos electrónicos. Sin embargo, pueden decirse que son también los mensajes de tex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ensajes usan elementos de ingeniería social para que también se tengan compartiendo información personal. Esta táctica se aprovecha su confianza para obtener información en los ataques que buscan sobre ti… sistemáticos como la contraseña, la línea que tiene que ver con el número social, la información de la tarjeta de crédito. Una vez obtenido puede comenzar a realizar la compra a nombre de la persona y particularmente el uso fraudulento de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s tácticas que se utilizan sobre esta, tienen que ver también los servicios que tiene que ver para poder dar a diario esta información a la ciudadanía y se puede ignorar estos mensajes, a cargotambién de sus tarjetas de crédito, débito y eleven el reclamo a los bancos que también sabemos es parte tortuoso lainformación a través de las autoridades como la CONDUCEF podría hacer estos reclamos cuando se… se aprovechan deesta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general, debe de res… no se deben de responder mensajes de texto de personas que no se conocen, en mejor forma se pertenecen protegido, es la mejor forma para proteger la información a través de estas particularidades, y también con lo que tiene que ver con alertamientos de teléfonos que empiezan con el número 5 mil entre otras caracte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alidad, los mensajes de texto se tratan de correos electrónicos enviados masivamente, una base de datos y esto proporciona esta información para las estafas correspondientes, para esto hay que proporcionar diversos tipos que se tienen que trabajar, como tiene que ser la educación y la concientización de las mismas, la colaboración entre las partes interesadas, el desarrollo de la tecnología de la seguridad que tambiénla protección de datos personales, herramientas de denuncias entre otras características que se deben de aplic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roteger estas circunstancias que tienen que ver con los mensajes de textos fraudulentos, es importantetambién recibir todas las confirmaciones correspondientes con el sistema bancario, para esto la información los intentos de los mensajes a su proveedor de servicios móviles y la autoridad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 este Honorable Congreso del Estado,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Se reformar el Código Penal del Estado de Chihuahua, a fin de que se adicione una fracción en el artículo 224, con la finalidad de sancionar lo que vienen llamándose mensajes de textos fraudulentos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IX.-Utilice diversas tácticas para engañar a las personas y persuadirlas a proporcionar información personal, financiera, como números de tarjetas de crédito, contraseñas, números de seguridad social, entre otros datos particulares, confidenciales, a través de mensajes de texto SMS u otros correos electrónicos que son falsos, para poder proporcionar una fuente legítima como un banco, una empresa o una Institu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El presente decreto entrará en vigor al día siguiente de su publicación por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así mismo,remita copia de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09 del mes de noviembre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es de may… de… del mes de may… 06 de mayo de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con la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Omar Bazán Flores, Diputado de esta Legislatura Honorable Congreso del Estado de Chihuahua, de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Salud Mental del Estado de chihuahua, a fin de que se adicione una fracción XXVI en el artículo 44, con la finalidad de implementar programas y acciones en materia de salud mental materna, para beneficiar la prevención, detección y atención oportuna de problemas de salud mental que afecten muchas veces mujeres durante el período de embarazo, parto, postparto, así como también la atención oportuna de las mujeres que atreviesen una pérdida perinatal, gestacional o cualquier circunstancia derivada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posición de motivos para tal efecto, le solicito me permito hacer lectura President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todos sabemos el embarazo es una etapa de cambios profundos, no solo físicos sino también emocionales y psicológicos. La ansiedad, la depresión prenatal son fenómenos comunes, pero a menudo también tiene que ver con la experiencia socialpersonales, los cambios hormonales y entre otras particularidades sobre la salud, el bebé cuando esto tiene que ver con la carga emocional significativa. La importancia que tiene que ver sobre la salud mental en esta etapa es crítica, es fundamental y para estos efectos pueden también ser importante en el bienestar parto materno y fe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eriodo posparto, a menudo descrito tienen el tiempo de alegría y celebración y es un impacto también en la salud mental maternal que tiene que ver más allá de los individuos que afectan la dinámica familiar y el desarrollo de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estigación ha demostrado que el entorno emocional saludable, durante los primeros años de vida tiene consecuencias duraderas de salud mental emocional del niño y la salud mental materna. Por lo que, en este caso, sus asuntos personales de la inversión futura del bienestar en sus próximas gen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ticularmente en México, la salud mental materna es un problema de salud pública. Así se ha caracterizado según las Encuestas Nacionales de Salud Nutricionales del año 2018, el 31.7% de las mujeres mexicanas han tenido hijos en alguna experiencia de síntomas de depresión durante el posp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as estancias también en el año 2019, se han publicado en Revista Salud Pública de México, se entornan el 24.3% de las mujeres embarazadas en nuestro país presentaban síntomas de de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as encuestas y diversos estudios del Instituto Nacional de Estadística y Geografía el INEGI, en el año 2019, la tasa de suicidios lamentablemente de mujeres mexicanas em… de… embarazadas y posparto ha subido al 7.9 de cada 100 mil nacidos mexica… v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mismo tiempo también el estudio de la Revista de Salud Pública de México en el año 2019 encontró que el 41.3% de las mujeres embarazadas en nuestro país presentan síntomas de alguna ans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se debe de identificar tempranamente los factores de riesgo y proporcionar factores de promoción y fundamentación que aborden la salud mental materna y el apoyo social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la Ley de Salud del Estado de Chihuahua, con la finalidad de adicionar una fracción XXVI en el artículo 44, con la finalidad de implementar programas y acciones en materia de salud mental materna, que beneficien y prevén la detección, atención oportuna de problemas de salud mental que afecten a las mujeres durante el período de embarazo, parto o postparto, así también la atención oportuna para las mujeres que atreviesen la pérdida perinatal, gestacional o neonatal, que tienen que ver con estas particularidades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I al párrafo XXVI.- Implementar programas y acciones en materia de salud mental materna, en beneficios de prevención, detección y oportuno de problemas de salud mental y afectar a las mujeres durante el período de embarazo, posparto… postparto, así como la atención oportuna a las mujeres que atreviesen la pérdida perinatal, entre otra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de brindar capacitación en la materia tanto en la madre como a la familia que los acompañen en dicho período de duelo a través de las personas de… en su capacitación de las diferentes instituciones públicas o privadas de salud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í 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siendo el día de hoy, lunes 6 de mayo del año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Eh… felicitar al Diputado compañero Omar Bazán Flores por la iniciativa, como usted sabe desde el Grupo Parlamentario de Acción Nacional en lo… en lo particular nuestras compañeras la Diputada Diana Pereda y la Diputada Marisela Terrazas y una servidora, hemos pugnado mucho por este tema del cuidado la prevención de la pérdida la… cuando sucede la muerte natal, gestacional y perinatal. Y por supuesto, el tema mental hoy en día que nos aqueja a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 un tema muy sensible y quisiéramos que nos pudiera considerar adherirnos a su iniciativa y seguir apoyando a todas aquellas madres y padres de familia que han atravesado por una situación así, y pues brindarles este apoyo porque es una pérdida que… que dura para toda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Entonces felicitarlo, Diputado, y por favor nos pudiera añadir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así s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umarme a las expresiones de felicitación al Diputado Omar Bazán Flores, y como es del conocimiento habemos legisladoras que en este tenor también hemos pugnado por la salud mental particularmente de las mujeres y las familias que atraviesan por esta situación tan dolo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tenor, al haber iniciativas en esa misma materia y con la importancia que debí en el tema, es pedirle al diputado si me permite adherirme a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nozco que en su persona también ha existido una gran función en cuanto al planteamiento de estas iniciativas, no solamente en esta Legislatura, sino en la Legislatura pasada, pues he tenido la oportunidad de estar en encuentro con organizaciones donde le reconocen su trabajo y sugestión a lo largo de su tiempo como legislador loc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horabuen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grade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iguiente punto relativo a la presentación de iniciativas de ley o decreto, se concede el uso… continúa en el uso de la palabra el Diputado Omar Bazán… ya leyó las 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las iniciativas se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os quienes nos acompañan de manera presencial y a través de las diversas platafor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perteneciente al Grupo Parlamentario del Partido Revolucionario Institucional, con las facultades que me brinda la Constitución Política de este Estado; la Ley Orgánica de este Poder, acudo ante esta Honorable Representación a efecto de presentar el siguiente punto de acuerdo a fin de exhortar respetuosamente a esta Soberanía para que el Honorable Congreso del Estado tenga bien realizar acciones de inconstitucionalidad en contra de las reformas aprobadas por el Congreso de la Unión a la Ley de Amnistía, Ley de Amparo y a la que crea el Fondo de Pensiones para el Bienestar,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24 abril del presente año se aprobaron las reformas a la Ley de Amnistía y la Ley de Amparo, la primera otorga al titular del Ejecutivo Federal a otorgar el beneficio de amnistía de manera directa, sin sujetarse a los procedimientos establecidos en la ley en cuestión y la segunda reforma indica que en los juicios de amparo que resuelvan normas generales que en ningún caso las suspensiones que se dicten fijaran efectos generales, en contra de otr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reformas son regresivas, ya que reducen los derechos humanos ya ganados por la sociedad, esto implica una violación al principio de progresiv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ncipio de progresividad impone al Estado, entre otras cuestiones, la prohibición de regresividad, la cual no es absoluta y puede haber circunstancias que ajusten una regresión en cuanto al alcance y tutela de un determinado derecho fund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primero de la Constitución Política de los Estados Unidos Mexicanos impone a todas las autoridades del Estado Mexicano la obligación de respetar el principio de progres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las autoridades legislativas y administrativas tienen, en ciertos ámbitos, un holgado margen de actuación para diseñar políticas públicas, también lo es que dicha libertad se restringe significativamente cuando está en juego la garantía de los diversos derechos humanos reconocidos por nuestro sistema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6 de abril se aprobó la reforma que crea el Fondo de Pensiones para el Bienestar, la cual pretende manejar las cuentas inactivas que manejan las Administradoras de Fondos para el Retiro las AFORES de personas mayores de setenta años, las cuales se estiman que son de unos 40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Reglamento de la Ley de los Sistemas de Ahorro para el Retiro se define como cuenta inactiva a aquella que a la letra dice que no hayan tenido movimientos por depósitos de cuotas y aportaciones durante el periodo de un año calendario contado a partir del último depósito re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las AFORES son entidades financieras cuya función es manejar, mediante el sistema de cuentas individuales, los recursos de los empleados, derivados de las aportaciones de seguridad social para el retiro de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nero de las cuentas de las AFORES que el Gobierno Federal pretende retener, es del sector trabajador, por lo que es importante aclarar que no es recurso privado, sino de los propi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itución Política de los Estados Unidos Mexicanos, estable en el artículo 123 las bases mínimas de seguridad social de los trabajadores, las cuales deben asegurar en lo posible la tranquilidad y bienestar personal de los trabajadores y de sus familiares, protegiéndolos en caso de invalidez, vejez y muerte, y procurando el mejoramiento del nivel de vida de los trabajador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garantías sociales establecidas en el precepto en comento podrán ampliarse, pero nunca restringi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mismo orden de ideas cabe mencionar el artículo 1o. constitucional dispone, en lo conducente, que todas las personas gozaran de los derechos humanos reconocidos no solo en la Constitución, sino también en los tratados internacionales de los que el Estado mexicano sea parte, y cuyo ejercicio no podrá restringirse ni suspenderse, siendo que el derecho humano de seguridad social se encuentra previsto en la Declaración Universal de los Derechos Humanos en su artículo 22 que señ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persona, como miembro de una sociedad, tiene derecho a la seguridad social, y a obtener, mediante el esfuerzo nacional y la cooperación internacional, habida cuenta de la organización y de los recursos de cada Estado, la satisfacción de los derechos económicos, sociales y culturales, indispensables a su dignidad y al libre desarrollo de su pers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al suerte que ese derecho fundamental de seguridad social es vulnerado con la creación del Fondo de Pensiones para el Bienestar, ya que el Gobierno Federal pretende realizar prácticamente una apro… apropiación del dinero de los particulares, ya que está tomando dinero propio para hacerlo de fond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como podemos observar que esta reforma son de clara violación a la Constitución al no respetar el principio de progresividad de los derechos humanos de las y los ciudadanos y las garantías de seguridad social de las personas trabaj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eflexión es que me permito someter a esta Honorable Representación y Soberanía, la siguiente proposición con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Chihuahua exhorta respetuosamente a esta Soberanía, para que el Honorable Congreso del Estado tenga a bien realizar Acciones de Inconstitucionalidad en contra de las reformas aprobadas por el Congreso de la Unión, a la Ley de Amnistía, la Ley de Amparo y a la que crea el Fondo de Pensiones para el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en la ciudad de Chihuahua, Chihuahua, al día 6 del mes de mayo del presente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 anoto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hay este interés de participar, voy a levantar lista de oradores, se ha anotado la Diputada Jael Argüelles y el Diputado Óscar Castrejón Rivas, y posteriormente la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Bueno, pues en cuanto a lo que, estamos discutiendo, yo seré breve, yo no voy a discutir el contenido de estas reformas, sino más bien la viabilidad jurídica de lo que se está proponiendo porque parte de la viabilidad presupuestal,</w:t>
      </w:r>
    </w:p>
    <w:p>
      <w:pPr>
        <w:pStyle w:val="Textosinformato"/>
        <w:jc w:val="both"/>
        <w:rPr>
          <w:rFonts w:ascii="Arial Narrow" w:hAnsi="Arial Narrow" w:cs="Courier New"/>
          <w:lang w:val="es-MX"/>
        </w:rPr>
      </w:pPr>
      <w:r>
        <w:rPr>
          <w:rFonts w:cs="Courier New" w:ascii="Arial Narrow" w:hAnsi="Arial Narrow"/>
          <w:lang w:val="es-MX"/>
        </w:rPr>
        <w:t>pues aquí también debemos de evaluar la viabilidad jurídica de lo que estamos presentándole a este órg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ues se asevera continuamente en la exposición de motivos que las últimas reformas como la… a la Ley de Amnistía, a la Ley de Amparo, a la ley que pretende crear un Fondo para Pensiones del Bienestar, pues son inconstitucionales, pero en este… en este lapso en este paso, pues también no caemos en cuenta que este exhorto carece de algún fondo constitucional, porque el propio artículo 105 de la Constitución Federal es muy claro, las legislaturas locales solo tienen la facultad para presentar acciones inconstitucionales en contra de leyes que hayan sido expedidas por el propio órgano local y aquí, pues lo tengo se los voy a le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acciones inconstitucionales sabemos que se presentan con la intención de denunciar cuando creemos que existe una contradicción entre la Constitución y normas que son consideradas jerárquicamente menores y estas solo pueden ser presentadas, entre otros, por el equivalente al 33% de los integrantes de alguna de las legislaturas de las entidades federativas en contra de las leyes expedidas por el propio órg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 paso me gustaría que consideraran al momento de votar esto, pues jurídicamente si se sostiene independientemente del contenido y de si estemos de acuerdo o no con las reformas a esta est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no, perdón, en la alternancia, perdón, sí,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s comentarios de la Legisladora, quisiera hacer el llamado a mis compañeros que evidentemente podemos hacer un estudio sobre las mismas para que se examine si existe alguna situación de inconstitucionalidad o de improcedencia, la propia Suprema Corte de Justicia tendrá las posibilidades de señalar si es procedente o no, pero esta Soberanía puede, si así se acuerda, en llamar para que exista este posicionamient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osición para exhortar a nosotros mismos que promovamos una acción de inconstitucionalidad, tiene dos vertientes, la primera es que mi compañera, la Diputada Zapata, en su exhorto considera que son inconstitucionales, la ley de amnistía, la ley para modificar el sistema de ahorro y, en tercero, la Ley de Amp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í, en lo personal, son absolutamente constitucionales y son de una gran beneficio para todos los ciudadanos y ciudadanos de la patria en donde se van a ver beneficiados frente a un fondo que quienes especulaban desde el punto vista financiero, eran organismos financieros privados, lo único que se pretende es aumentar la seguridad y el beneficio para una inmensidad de trabajadores que tenían en el limbo ese dinero, pero que además la misma reforma señala el proceso para quienes no estén de acuerdo, lo puedan solic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 por un lado esa ley es de gran beneficio para los trabajadores, que es esta. Esta que fue publicada… este decreto efectivamente como dice mi compañera en la fecha que señala en su escrito, qué es est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gunda Ley, la de Amnistía ya en una sesión se discutió mucho en relación a esto, que hay muchos delitos que no procede, sino que tiene una visión para aprovechar lo que nosotros tenemos en materia penal, de las salidas alternas que el Ministerio Público puede decretar una salida para que alguien de datos importantes para dar con algún delincuente y perdonar el proceso y en consecuencia perdonarle la fe, hay una similitud, pero en materia de… de amnistía está muy acotado a ciertos delitos para mí tampoco es in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a tercera, que es una ley que… que en concreto, Presidenta, lo que señala esa reforma de la Ley de Amparo es tautológico porque eso ya existe, pero la discrecionalidad de muchos jueces de distrito aplican o no, que es el que se llama el principio de proporcionalidad. ¿Qué significa eso? Que el amparo a diferente de otros sistemas de amparo en otros países nada más debe beneficiar tanto la suspensión, como la sentencia de amparo al promov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libro que… que casi no lo consultan del doctor Ignacio Burgoa, un gran jurista que… que en paz descanse, está su hijo, pero él escribió, el padre, que fue ministro de la corte, aquí lo explica perfectamente y cuál es la razón. Nuestra juicio de amparo que… que data desde 1860 más o menos, la primera Ley de Amparo señala que una suspensión y un amparo no más amparan al promovente, no pueden amparar a todos y se ha seguido esa tradición porque a diferencia en esa época de nuestro amparo nace de lo que en derecho anglosajón era el Habeas Corpus… el Habeas Corpus que no es otra cosa… son palabras extranjeras anglosajonas, que significa presentar el cuerpo del detenido, eso significa el Habeas Corpu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en lugar de una Habeas Corpus nosotros tuvimos una Ley de Amparo que a partir de Ignacio Vallarta que también fue del ministro de la corte y presidente, él cambia el sentido para utilizarlo no nomás en Habeas Corpus, sino también en materia civil, adminis… administrativ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eso nosotros no es Habeas Corpus y por eso, pensando en que un poder que es el Poder Judicial no invada funciones del Poder Legislativo se acota a que nada más ampare a quien promueve el amp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mire, por ejemplo, usted, Presidenta, y todos los compañeros aquí en Chihuahua la ciudadana Caro Stenner ganó un amparo para que a ella no le cobren el aumento al pasar del transporte público, pero nada más es a ella, ese es el principio y eso es lo que se legisló, o sea, determinados jueces cuando querían señalaban que la suspensión, el amparo beneficiara a todos y aquí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o es… y para mí pues eso no es inconstitucional, es simplemente aplicar los principios que de hace tiempo… por ejemplo para mí fue inconstitucional pero bueno nunca… antes la Ley de Amparo usted podía promover el amparo en contra de un sentenciado, toda la vida… toda la vida y hoy nada más le dan 7 años, o sea acotaron l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n mi opinión, sí fue que acotaron los derechos progresivos de los… y por ul… ese es… es el primer brazo que yo veo de esto, pero para mí son constitucionales con todo respeto, respetando el criterio de la Diputada Zapata, para mí si son cons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l segundo, que me parece que… que ya lo… lo tocó mi compañera Jael, nomás voy a ahondar un poquito, desde luego que ella está en lo correcto nomás quiero enriquecerlo, si me permite Jael, nos veríamos mal como… como… como Congreso pero pues ya si ustedes lo quieren votar pues lo votan porque efectivamente la Constitución que tiene los artículos 105 y 106 constitucionales, que son… los reglamenta la ley de amparo pero de ahí son los principios del amparo; el 105 señala las facultades que se tienen para promover la acción de inconstitucionalidad en el… la fracción II de la ley, en el párrafo A señala que los únicos que pueden promover acciones de inconstitucional en contra de leyes federales, estas son leyes federales, las tres, la de amnistía, la que modifica la Ley del Seguro Social, la Ley del INFONAVIT que habla de los fondos y de las AFORES y la Ley de Amnistía son leyes federales y este artículo, en la fracción A señala que nada más, o sea con el 33% por de los miembros de… de la Cámara de Diputados y luego después cita a la de Senadores, son los únicos que pueden promover una acción de inconstitucionalidad contra leyes federales, o sea, 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nosotros… también este artículo constitucional en el a… en la inciso D) señala que nosotros localmente podemos promover una acción de inconstitucionalidad pero solo contra leyes expedidas por nosotros mismos, un 33%, esa es la competencia que nos dan conforme a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consecuencia y en síntesis lo que podemos concluir es que la acción de inconstitucionalidad nada más la puede promover el congreso, porque el exhorto podría se… haber he… haber sido un exhorto a ellos que promuevan los que estén de acuerdo con la inconstitucional, que ellos promovieran pero no este que nosotros hagamos la ley de, perdón, la acción de inconstituci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me explico. O sea, si el exhorto hubiera sido para que este congreso exhorte al Congreso de la Unión a que promuevan una acción de inconstitucionalidad porque consideran que son inconstitucionales es distinto, pero que nosotros hagamos una acción de inconstitucionalidad estamos impedidos conforme 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ecio las aportaciones que los legisladores han hecho. En este tenor esclarecer que la propia Suprema Corte de Justicia de la Nación tiene que estudiar de fondo los asuntos antes de desecharlos y que en este tenor tienen las plenas facultades para estudiar lo que esta Soberanía crea pertinente sobre el punto de acuerdo que acabo de some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sotros como legisladores no recae el señalar si existe constitucionalidad o no, ellos tendrán que hacer un estudio sobre las propias cuestiones para poderlo determ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que el autor que usted cita es un autor de gran prestigio y de gran nivel académico y de aportación al derecho, sin embargo, han pasado 20 años desde su fallecimiento y la evolución de las propias leyes, marcos y estudios han generado criterios nuevos que permiten en este caso a la Suprema Corte de Justicia de la Nación analizar si es que existen estas posibles violaciones a lo que el punto de acuerdo ha hecho en su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que es de gran preocupación porque genera gran incertidumbre sobre… particularmente los derechohabientes de los trabajadores de las AFORES. Y en esta incertidumbre, en esta indefinición financiera que se genera en cuanto al posicionamiento es que la Suprema Corte tendrá que determinar si existe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que esta preocupación que se genera es lo que señala el punto de acuerdo para que podamos entonces saber si las propias tesis y jurisprudencias que se han dictaminado, y que lo han hecho para hacerlo en materia general y no por parte del promovente, sean una cuestión de sustento para el propio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base al tenor de las posibles violaciones que se surgen y de la posibilidad que la propia Suprema Corte de Justicia ha marcado para estudiar de fondo los asuntos antes de echarlos, es que considero pertinente y prudente que se realice el siguie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Pre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lar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ire, yo respeto mucho el criterio de… de mi compañera que… que aprecio la Diputada Zapata; sin embargo, la… y eso… lo otro que es verdad que hace 20 años, hace más de este libro, es como de 1959 más o menos, pero también lo que es verdad, o sea, la Constitución y lo que tanto señalan aquí, que es de donde nace esta Constitución, de donde nace la Ley de Amparo, son leyes más antiguas de hace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alidad donde de donde nace esto que le llaman ahora los Derechos Humanos y que originalmente nuestra Constitución le llamaba las Garantías Individuales es de la Declaración Universal de los Derechos Humanos de 1948, pero es más atrás porque la que no se ha reformado casi no tiene reformas es la Constitución de Estados Unidos, que es la que sirve a nuestra Constitución, o sea, la edad en este caso en particular tiene poco que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itución de Estados Unidos es la que más aluden y la Jurisprudencia sirve para interpretar una ley o integrar cuando no hay un artículo, hay muchas… muchas este fuentes de interpretación ortográfica, doctrinal, jurisprudencial, etcétera, es cuando hay duda en la ley o que falta una integración de la ley, pero yo respeto lo que diga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ada más lo que dije, es que aquí no hay regla de interpretación, o sea, el artículo 105 de la Constitución es muy claro, artículo 105, en el… en el… fracción II, inciso A) y que la ciudadanía lo puede ver ahorita ahí en el internet, ahí dice: que de leyes federales… de leyes federales los únicos que pueden interponer la acción de inconstitucionalidad es el Congreso de la Unión, nada más, y nosotros como legisladores locales podemos promover una acción de inconstitucionalidad pero en contra de las leyes expedidas por nosotros mismos, o sea, no hay lugar a duda la interpre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lo otro, que si lo presentamos y ya la corte nos lo desecha, pues eso es lo que tratamos de evitar, o sea, exhibirnos con una… con un órgano que señale que se debe aplicar el 105, párrafo segundo, inciso A… inciso A) y que nos remitan al inciso D) y que nos digan no ustedes sí pueden pero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sería lo que… lo que le digo, yo… yo este creo en la tesis de que entre más discutas la otra persona se convence más de lo que dice, pero yo ni siquiera estoy discutiendo, respeto mucho a la… a la Diputada Zapata pero en este caso en particular pues la ley es muy clara, la ley es súper clara en cuanto a quién puede promover una acción de inconstitucionalidad y quién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yo… yo decía si hubiera sido exhortar a… a nuestros iguales que son a nivel federal, a los diputados, exhortarlos a que promuevan una acción de inconstitucionalidad ahí sí… ahí sí procedería, pero aquí es que nosotros promovamos la acción de inconstitucionalidad y nosotros estamos impedidos conforme 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or alusiones Presidenta,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quisiera precisar un poco del trabajo legislativo que tiene que surgir en cuanto al punto, para que tanto los legisladores, como los ciudadanos tengamos plen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válido lo que usted decía de que no evidenciarnos, existe todo un cuerpo de la secretaría que hace estudio pertinente, la secretaría en dado caso de que el punto de acuerdo fuera votado y aprobado, estudiará la viabilidad para establecer si existe inconstitucionalidad o acciones de controversia en cuanto a este tenor, una vez que tenga el estudio y el conocimiento se enviaría a la Suprema Corte de Justicia de la Nación para que ellos entonces, con los elementos, pudieran citar si existe o no procedencia en cuanto a alguno de los dos temas que han podido señalar, que sería la inconstitucionalidad o la controversia constitucionalidad que se establez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nor es que no considero yo que la propia Soberanía se estaría evidentemente pues como usted señaló desvirtuando en cuanto a las facultades que tenga o no tenga, puesto que existe un estudio técnico por parte de la secretaría para poderlo realizar y que en este estudio se encontraran los elementos para poderlo establecer en su proce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intervenciones y una vez escuchando a nos… nues… a nuestro compañero y compañera diputados procederemos a la votación, para lo cual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7 votos a favor, cero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en nuestro carácter de diputadas y diputados de la Sexagésima Séptima Legislatura, integrantes del Grupo Parlamentario de MORENA, acudimos ante esta Honorable Asamblea a presentar proposición con carácter de punto de acuerdo a fin de exhortar a la titular del Poder Ejecutivo del Estado, a través de la Secretaría de Hacienda, a fin de que entreguen, a la menor brevedad, el estudio y propuestas referentes a la prestación del servicio de guarderías de las y los trabajadores del Gobierno del Estado y a la Secretaría General de Gobierno para que todas las dependencias entreguen los informes que se les han solici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niños merecen una vida digna, en donde los derechos sean verdaderos y efectivos, no que sean únicamente utilizados en el discurso. Dentro de las obligaciones de este Congreso está considerar de forma primordial el interés superior de la infancia en la toma de decisiones y todas las acciones que realicemos como Congreso deben de tener un enfoque integral, transversal y con perspectiv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se debe señalar que el 7 de septiembre de 2023, el Grupo Parlamentario de MORENA, presentó una iniciativa de decreto que reforma el Código Administrativo del Estado de Chihuahua, con el finidad… finalidad de modificar la ley que regula la prestación de servicios para la atención, cuidado y desarrollo integral infantil del estado de Chihuahua, cuyo objetivo es que los trabajadores del estado puedan contar con guarderías para sus hijos e hij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iniciativa se menciona que reconocemos la labor compleja que es el cuidado de las niñas y los niños que no se encuentran todavía en edad escolar, también reconocemos los cambios socioeconómicos que han impedido el trabajo y el cuidado de forma presencial por esto, es que se opta por un servicio de guarderías y al mismo tiempo este servicio de guarderías pues es un componente integral de derecho a la seguridad social, mismo que tiene como finalidad el fortalecer la salud, el desarrollo, la adquisición de conocimientos que promuevan la comprensión, incentivar los hábitos saludables desde la primera infancia y las metas comu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iniciativa también se menciona que el Juzgado Primero de Distrito del Estado de Chihuahua, mediante la sentencia del Juicio de Amparo 205 2023-II del 14 de julio de 2023, ordenó a este Congreso el cumplir con la obligación contenida en el artículo 123, apartado B, fracción XI, inciso d) de la Constitución Federal, en específico el derecho a la seguridad social en su modalidad de guarderías, y de este modo proceder a regular la prestación de dicho servicio para los trabajadores del estado. Por ende, determinó que se debería iniciar la regularización y un proceso legislativo para emitir esta regu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familiarizados con la metáfora de la cobija presupuestal, en donde por más que se estira, es necesario que nosotros realicemos adecuaciones para que alcance para todos, en ese sentido, la propia Ley General de los Derechos de Niñas, Niños y Adolescentes establece que los congresos locales deben establecer en sus presupuestos los recursos que permitan dar cumplimiento a las acciones que establece el mismo ordenamiento, entre los que no solo se encuentra la salud, la educación, la seguridad social, sino a un desarrollo integral y a una vida libre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esde MORENA, hemos sido los responsables en señalar una serie de incongruencias en el presupuesto, pues ej… observamos cómo existe un despilfarro en campañas de promoción personal, en comunicación, en copias, entre otros gastos superfluos, y al momento de solicitar que se modifique para brindar un presupuesto basado en los derechos para las personas, en la mayoría, nosotros recibimos una negativa sin una justificación téc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justo por ello, buscando la viabilidad técnica y presupuestal de la reforma que estamos obligados ya a realizar, que hemos solicitado en múltiples ocasiones la comparecencia por escrito y presencial de la Secretaría de Hacienda y de Pensiones civilesta… Civiles del Estado ante la Comisión de Salud, comisión a la que fue turnada la iniciativa en comento identificada como 2192, sin embargo, lo que se obtuvo por parte de Secretaría de Hacienda, en múltiples ocasiones y comisiones en las que se ha solicitado su apoyo y colaboración, pues fue no solo el silencio sino la omisión de atender a este Cuerpo Cole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urno de la iniciativa se realizó el día 12 de septiembre de 2023, la comisión inició el análisis dos meses después, el 7 de noviembre, y en dicha reunión se acordó solicitar la consulta a ambas instituciones para contar con la información que requerimos para legislar. El escrito fue recibido por pensiones con fecha 1 de diciembre del mismo año, respondido el 16 de febrero del 2024, recibido por el Congreso el 22 de febrero y dado a conocer a la comisión el 5 de marzo, en éste se responde que, en su opinión, se requiere la opinión de las principales instituciones públicas patronales y del Instituto Chihuahuense para el Desarrollo Integral Infantil, señalando que no existen condiciones financieras que permitan el sustento a la prestación de est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esta reunión de la comisión y de la información expuesta, se volvió a solicitar la respuesta de la Secretaría de Hacienda, sin embargo, ésta nuevamente, fue negativa, sin información por ninguna vía, esto fue comunicado en la reunión del día 10 de abril de 2024, en donde se comentó también que la dependencia rindió informe al juzgado, mencionando que se tienen 159 servidores públicos de la Administración Centralizada quienes tienen hijos menores de 4 años y cuestan… cuentan con la prestación de bono para guarderías, por lo que las y los diputados, para dar continuidad al proceso legislativo, acuerdan co… convocar a una reunión de trabajo el 16 de abr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reunión ya referida, asistieron entre otro personal que les acompañó, el director de pensiones, licenciado Hugo Gutiérrez Dávila y el director jurídico de la Secretaría de Hacienda, licenciado Roberto Fierro. En este caso, el licenciado Gutiérrez refrendó lo que se mencionó en el oficio ya conocido, mencionando que estará al pendiente de lo que decida esta Asamblea y reconoció la importancia del servicio de guarde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el licenciado Fierro acudió sin información real, mencionando cifras que en sus propias palabras y citando textualmente fueron una aritmética muy rápida, sin darnos a conocer el impacto real, el presupuesto que requiere la reforma y cómo le podemos dar viabilidad a este derecho que nos mandata la propia sentencia y que requieren las niñas y los niños de Chihuahua, también nos hizo mención de la totalidad de trabajadores que existen en el Gobierno del Estado, pero no de quienes sí tienen hijos en edad de guarderías, no nos trajo tampoco un estudio que muestre el impacto de la tasa de natalidad, eh… un presupuesto claro o un análisis técnico, así que volvimos al mismo punto de part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nos dejó sin herramientas para continuar con el proceso, ya que tampoco se ofreció una propuesta por parte de la dependencia y nos habla de un desprecio al trabajo de esta Secretaría, hacia el Congreso y a quienes la integramos, y este desdén no es solo a nosotros como legisladoras sino a la propia Secretaría de la Comisión, a todas estas personas que están detrás del trabajo legislativo y que continuamente ponen su esfuerzo y su profesionalismo con la intención de mejorar la calidad de vida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esdén se volvió a formalizar al no cumplir con el acuerdo que nosotros tomamos en Comisión, en donde se le solicitó que antes del… del lapso de una semana se hiciera llegar una propuesta a la Comisión para consideración y análisis de quienes la integramos, una fecha que se venció el pasado 23 de abr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 de mayo, por parte del Departamento de Amparo de este Congreso, se nos hizo llegar un oficio enviado por parte del juzgado en donde se entrega nuevamente una prórroga a la Secretaría de Hacienda para el cumplimiento de la sentencia de 5 días hábiles. Sin embargo, a este Congreso no se le otorgó prórroga y aunque reconocemos que se ha trabajado al respecto, todavía no existe una reforma que le garantice el derecho a la seguridad social, a los trabajadores del estado y a sus hijas e hijos, por lo que la omisión por parte de este Congreso continúa; hemos terminado el periodo ordinario de sesiones, lo cual, tanto para la sentencia emitida por el juzgado, así como para los tiempos que marca el artículo 171 de la Ley Orgánica del Proceso Legislativo, nos encontramos fuera de los plazos referidos para dictaminar el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oder Legislativo cuenta con la autonomía y con la libertad de configuración, pero reconocemos la trascendencia de que nosotros trabajemos en conjunto con las autoridades para tomar determinaciones que sean viables, que mejoren la calidad de vida de todas las personas y que garanticen los derechos sin ninguna clase de discriminación, es por ello que buscamos la colaboración interinstitucional, sin embargo, si la Secretaría de Hacienda, toma la decisión de mantenerse al margen, sea por motivos políticos o por sanearle las finanzas a otra persona, esta Legislatura debe de hacer lo propio para responder a las necesidades que el amparo plant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camos el apoyo y la colaboración entre las instancias, pero este Congreso también debe ser claro y no dejar en el aire el mensaje de que es sumiso a las instrucciones de Hacienda del Poder Estatal, que no se está subyugado solo a lo que ellos determinen; que no podemos depender de otras instancias para nosotros abogar por los derechos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debemos de ser puntuales en señalar que brindar esta información es una obligación de los titulares de las dependencias y el no brindarla es una falta administrativa, de acuerdo al artículo 7 BIS de la Ley Orgánica del Poder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continuamente vemos cómo se rasgan las vestiduras en defensa de las reformas que se están instaurando a la Ley de Amparo, sin embargo, como Congreso Local gracias a las fuerzas mayoritarias que de hecho es el PRI y el PAN, nosotros somos incapaces de darle celeridad y darle solvencia a una sentencia de un amparo que el único objetivo que tiene es de darle seguridad social a los trabajadores y a s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e realiza el presente punto de acuerdo, para solicitarle, una vez más, a la Secretaría de Hacienda, que nos haga llegar la propuesta que consideren pertinente para poder continuar el análisis del tema, cumplir con la sentencia emitida por el Juzgado Primero y, sobre todo, cumplirle 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ya estamos en el otro extremo de que, a Hacienda se le tenga que multar con 10 mil pesos de no cumplir con la prórroga, 10 mil pesos puede que no sea absolutamente nada para Hacienda, pero lo que sí le sale caro es a los papás y a s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solicita a la Secretaría General de Gobierno que, en uso de sus funciones, realice las acciones o gestiones necesarias para que se hagan llegar los informes a este Poder Legislativo siempre que se soliciten y que este tipo de situaciones no se repitan, porque de nueva cuenta quienes salen perjudicados aquí pues son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fundamento en lo dispuesto en los artículos invocados, someto a consideración de esta Honorable Asamblea,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atentamente a la titular del Poder Ejecutivo del Estado, a través de la Secretaría de Hacienda, a fin de que entreguen, a la brevedad, el estudio y propuestas a las que se comprometieron en la reunión del 16 de abril de 2024 en la Comisión de Salud, lo anterior con la finalidad de estar en condiciones de continuar el proceso legislativo del asunto identificado como 2192 referente a la prestación del servicio de guarderías a las y los trabajadore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exhorta atentamente a la titular del Poder Ejecutivo del Estado, a través de la Secretaría General de Gobierno, con el objetivo de que en uso de sus funciones para coordinar las relaciones con los otros Poderes, realice las acciones necesarias para que todas las dependencias de la Administración Centralizada brinden al Congreso del Estado los informes que se le soliciten respecto a los asuntos de los ramos de su competencia, de conformidad con la fracción XXI del artículo 93 de la Constitución Política del Estado de Chihuahua y el artículo 7 BIS de la Ley Orgánica del Poder Ejecu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el presente acuerdo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a los 6 días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procedemos a la votació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acuerdo antes leído, favor de expresa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é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En contra,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un voto a favor, 5 votos en contra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día 17 de mayo a las once horas, en la Sala Morelos,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doce horas con treinta y tres minutos del día 6 de may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6 de may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8:00Z</dcterms:created>
  <dc:creator>mvelasco</dc:creator>
  <dc:description/>
  <cp:keywords/>
  <dc:language>en-US</dc:language>
  <cp:lastModifiedBy>Magdalena Velasco Amarillas</cp:lastModifiedBy>
  <dcterms:modified xsi:type="dcterms:W3CDTF">2024-06-07T17:49:00Z</dcterms:modified>
  <cp:revision>6</cp:revision>
  <dc:subject/>
  <dc:title/>
</cp:coreProperties>
</file>