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8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54430"/>
                <wp:effectExtent l="0" t="0" r="0" b="0"/>
                <wp:wrapNone/>
                <wp:docPr id="2" name="Frame1"/>
                <a:graphic xmlns:a="http://schemas.openxmlformats.org/drawingml/2006/main">
                  <a:graphicData uri="http://schemas.microsoft.com/office/word/2010/wordprocessingShape">
                    <wps:wsp>
                      <wps:cNvSpPr txBox="1"/>
                      <wps:spPr>
                        <a:xfrm>
                          <a:off x="0" y="0"/>
                          <a:ext cx="4529455" cy="11544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3 de juni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tercer año de ejercicio constitucional, que se realiza de manera presencial en la Sala Morelos, y en la modalidad de acceso remoto o virtua,</w:t>
                      </w:r>
                    </w:p>
                    <w:p>
                      <w:pPr>
                        <w:pStyle w:val="Normal"/>
                        <w:spacing w:lineRule="auto" w:line="240" w:before="0" w:after="0"/>
                        <w:jc w:val="center"/>
                        <w:rPr/>
                      </w:pPr>
                      <w:r>
                        <w:rPr>
                          <w:rFonts w:cs="Tahoma" w:ascii="Arial Narrow" w:hAnsi="Arial Narrow"/>
                          <w:b/>
                          <w:sz w:val="20"/>
                          <w:szCs w:val="20"/>
                        </w:rPr>
                        <w:t>el día 3 de juni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Solicitud que remite la Diputada con licencia Rosa Isela Martínez Díaz, para que se dé por concluida la que le fue otorg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veintiocho minutos del día 03 de junio del año 2024, damos inicio a los trabajos de la sesión de la segunda diputación permanente dentro del terc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TORIA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de favor a la Segunda Secretarí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l pase de lista de la presente sesión d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Ivón Salazar M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 xml:space="preserve">Prese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ha presentado justificante para atender asuntos propios del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nos encontramos presentes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17 y 20 de may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Solicitud que remite la Diputada con licencia Rosa Isela Martínez Díaz, para que se dé por concluida la que le fue otorg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o Omar Bazán Flores, integrante del Grupo Parlamentario del Partido Revolucionario Institucional,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03 de juni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Informo a la Presidencia que las y los legisladores se han pronunciado a favor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tinuando con el siguiente punto, solicito a la Segunda Secretaría verifique si existe alguna objeción en cuanto al contenido de las actas, de las sesiones celebradas los días 17 y 20 de mayo del 2024, las cuales fueron notificadas con toda oportunidad y en caso de no haber objeción proceda con la votació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si existe alguna objeción, en cuanto al contenido de las actas referidas el pasado 17 y 20 de mayo del año presente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ver ninguna manifestación, procederemos con la votación a favor de expresar el sentido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nos hemos manifestado a favor del contenido de amb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n las ac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l siguiente punto solicito a la Primera Secretaría, verifique si las y los legisladores han tenido conocimiento de la correspondenci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han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otorgar el trámite respectivo a la correspondencia. Así 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SOLICITUD QUE REMITE LA DIPUTADA CON LICENCIA ROSA ISELA MARTÍNEZ DÍAZ.</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fecha 03 de junio del año en curso se recibió oficio asignado por la Diputada con licencia Rosa Isela Martínez Díaz, mediante el cual solicito sede… sedé por terminado el periodo que le fue otorgado, a fin de incorporarse a partir del día tres de los corrientes, por lo que procederemos a la votación para lo cual solicito a la Segunda Secretaría actúe en consecuenci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iputadas y diputado favor de manifesta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encuentre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Luis Aguilar Lozoya, si pudiera manifestar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encuentre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le informo que nos hemos manifestado 7 diputadas y diputados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solicitud en todos sus términos, por lo que le damos de nueva cuenta la más cordial bienvenida a nuestra compañer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itamos a la Diputada Rosa Isela Martínez Díaz, se incorpore a los trabajos de esta sesión reiterándole la más cordial de las bienv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Buenos días tar… dí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os dí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e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consideración iniciativa con carácter de decreto con el propósito de reformar la Ley de Equilibrio Ecológico y Protección al Medio Ambiente del Estado de Chihuahua, a fin de que se adicione una fracción XVI en el artículo 25, con la finalidad de trascender a una economía circular mediante el fomento de los modelos de protección y consumo sostenibles, basados en la reutilización, reciclaje, recuperación de material y diseño de producción y servicios circulares, minimizando la generación de residuos y el uso de recursos naturales, por lo que me permito someter ante ustedes el siguient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efecto le solicito amablemente Presidenta, me permita hacer lectura parcial de la misma y solicito que su versión i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conomía global se encuentra en una encrucijada crítica, donde la necesidad de desarrollar modelos sostenibles de producción, consumo nunca ha sido tan urgente. La transición hacia una economía circular se presenta como una solución prometedora para abordar los desafíos ambientales y económicos de nuestros tiemp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xplorar cómo fomentar modelos de producción y de consumo sostenible basados en la realización, reciclaje, recuperación de materiales, diseño de productos, servicios circulares puede minimizar y generar los residuos y uso de recurso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conomía circular es un modelo económico que busca la desvinculación del crecimiento económico, del consumo de recursos finitos. A diferencia del modelo lineal tradicional que sigue el patrón extraer, producción usar y desechar, la economía circular propone un ciclo continuo de re… de retorno de las materias de prod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 en un enfoque que tiene la potencia de reducir la presión sobre los recursos naturales, sino que también puede generar beneficios económicos y sociales signifi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pilares fundamentales de la economía circular es la reutilización de los productos y materiales. Esto implica diseñar productos que puedan tener una segunda vida, ya sea a través de reparación, actualización de los nuevos conceptos. Las empresas pueden incentivas y, sobre todo, ofrecer servicios de mantenimiento, reparación, rediseñando producción, modulares básicos en cada uno de sus concep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ciclaje es un concepto importante y crucial para estos tiempos. Para esto el reciclaje son efectivos y es necesidad… es necesario que la materia prima sea rediseñado y tenga un ciclo de doble vida o de tercera vida de si es necesario. Esto significa seleccionar materiales que puedan ser factibles separados y procesados, y crear infraestructuras eficientes con la reco… recolección y reciclaje de los residuos. La tec… la tecnología puede jugar y juega sin duda alguna un papel fundamental e importante, en la eficacia y en el eficiencia sobre el tema del reciclaje, del desarrollo de un nuevo modelo que pueda recuperar las materias valiosas de producción de desech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cuperación de materiales se centra en extraer y reutilizar elcomponente valioso de la producción al final de darle una vida útil. Esto no solo reduce la necesidad de extraer nuevos recursos, sino que también puede proporcionar materiales a menor costo y con menor impacto ambiental. La industria electrónica es fundamental y buen ejemplo, donde los metales preciosos y otros componentes valiosos pueden ser recuperados de dispositivos desechados y reutilizados en la producción de nuevos produ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seño de productos y servicios circulares es esencial para la transmisión y sobre todo para una economía cir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implica consideraciones sobre todo el ciclo de vida de los productos donde la fase del diseño. Los productos pueden ser diseñados para dar lugar a nuevas y más alcance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mpresas también pueden adoptar modelos de negocio basados en servicios en lugar de productos, por ejemplo, en lugar de vender electrodomésticos, una empresa podría ofrecer servicios de uso de electrodomésticos, donde los clientes pagan por el uso del… del equipo y la empresa se encarga del mantenimiento y la actualización del reciclaje, al final de una vida útil entre otros conceptos importantes de la política de economía cir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r la Ley de Equilibrio Ecológico y Protección al Ambiente del Estado de Chihuahua, a fin de que se adicione una fracción en el artículo 25, con la finalidad de trascender a una economía circular mediante el fomento de modelos de producción de consumo sostenibles, basados en la reutilización, reciclaje, recuperación de materias y diseño de productos y servicios circulares, minimizando la generación de residuos y el uso de recursos naturale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5.- En si inciso correspondiente,la transición hacia una economía circular mediante el fomento de modelos de producción y consumo sostenible, basados en la reutilización, reciclaje, recuperación de materia y diseño de productos y servicios circulares, minimizando la generación de residuos y el uso de recursos naturales. Estos modelos de economía circular se incentivarán a través de los instrumentos económicos establecidos en las fracciones II y III del artículo 34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imismo remita copia de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03 de juni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 continuar en uso de la vo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e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Desarrollo Rural Integral Sustentable para el Estado de Chihuahua, a fin de que se reforme una fracción IX al artículo 6, de igual manera sepueda adicionar una fracción XIV en el artículo 48, con la finalidad de crear condiciones adecuadas para enfrentar el proceso de globalización, disminuyendo la importancia de insumos de fertilizantes del extranjero,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l le solicito amablemente Presidenta, me permita hacer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lobalización ha transformado la dinámica económica y social de los ambi… del ambiente en nuestro mundo.Mientras que ha sido consigne de acceso de los mercados internacionales y la transferencia de tecnologías, también ha generado desafíos significativosespecialmente para la economía emergentes de sectores claves, como pude ser la agricultura. En aspecto crítico la dependencia de insumos de fertilicidasimporta… importados que puede poner en riesgo la seguridad alimentaria y sostenible de la económica. El elaborar una estrategia de una política clara en esta estrategia se necesita crear condiciones adecuadas que permitan reducir esta dependencia y fomentar la producción local de insumos y fertilizantes en si misma entorno de impor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gricultura es fundamental para la seguridad alimentaria y la economía de muchos países, entre ellos el nuestro, México la dependencia excesiva de insumos importados como el fertilizante químico que generan vulnerabilidad económica ambientalista incluyen la volatilidad de los precios, problemas de suministro e impactos negativos del medio ambiente. La creación de condiciones importantes que adecuen la disminución de esta dependencia, por lo tanto, es prioridad una estraté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rategias para Fomentar la Producción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 investigación y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novación en Insumos Agríco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laboración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entivos Gubernamentales y Políticas d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ostenibilidad y la Inno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mento de Cooperativas y Asociaciones de Productores en una Economías de Esc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ducción de Co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moción de Prácticas Agrícolas Soste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icultura Orgánica y Regen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stenible en un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bre todo la Mejora de la Salud del Su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oecología y Principios Ecoló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acitación de los Agricul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versificación de Fuentes de Insu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arrollo de Mercado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bre todo también el Apoyo a Pequeños Produ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s Reg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operación Reg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entivos de consum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rrollo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novación en Materiales Altern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claje y Reuti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Economía Cir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líticas Públicas y Regul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líticas Agrícolas Soste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o Norm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y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ulación de la Impor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tección del Mercad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lidad y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yo a la Innovación, Financiamiento y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laboración Público-Priv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ntre otras cosas,la política y la estrategia que se debe de llevar a cabo a reducir la dependencia de importaciones que puedan mejorar la capacidad de los agricultores locales, para enfrentar un desafío global</w:t>
      </w:r>
    </w:p>
    <w:p>
      <w:pPr>
        <w:pStyle w:val="Textosinformato"/>
        <w:jc w:val="both"/>
        <w:rPr>
          <w:rFonts w:ascii="Arial Narrow" w:hAnsi="Arial Narrow" w:cs="Courier New"/>
          <w:lang w:val="es-MX"/>
        </w:rPr>
      </w:pPr>
      <w:r>
        <w:rPr>
          <w:rFonts w:cs="Courier New" w:ascii="Arial Narrow" w:hAnsi="Arial Narrow"/>
          <w:lang w:val="es-MX"/>
        </w:rPr>
        <w:t>y asegurar un futuro más próspero y equitativo y para la economí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Se reformar la Ley de Desarrollo Rural Integral Sustentable para el Estado de Chihuahua, a fin de que se reforme la fracción IX en su artículo 6, con la finalidad también de que se adicione una cuarta… una XIV en el artículo 48, con la finalidad de crear condiciones adecuadas para enfrentar el proceso de globalización, dismi… disminuyendo la importación de insumos y fertilizantes provenientes del extranjero,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 Párrafo IV,agentes de la sociedad rural, personas físicas o morales del sector social privado que participan de forma directa en el desarrollo económico y social de las comunidades rurales del Estado, incluyendo a los participantes en la producción, transporte, distribución y comercialización de productos, insumos y fertiliz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artículo 48 en el párrafo que se agrega,la creación de condiciones adecuadas para enfrentar el procedimiento de la globalización, disminuyendo la importación de insumos y fertilizantes procedentes del extran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PRIMERO.-El presente decreto entrará en vigor al día siguiente de su publicación en el par…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corresponden, y asimismo remita copia de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l día 03 del mes de junio del año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a uste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día 14 de junio a las once horas, en la Sala Morelos, con el propósito de llevar cabo la sesión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ahora sí, si me ayudan once horas con cincuenta minutos del día 03 de juni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que tengan todas y todos, un excelente día,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juni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53:00Z</dcterms:created>
  <dc:creator>mvelasco</dc:creator>
  <dc:description/>
  <cp:keywords/>
  <dc:language>en-US</dc:language>
  <cp:lastModifiedBy>Magdalena Velasco Amarillas</cp:lastModifiedBy>
  <dcterms:modified xsi:type="dcterms:W3CDTF">2024-06-28T19:02:00Z</dcterms:modified>
  <cp:revision>6</cp:revision>
  <dc:subject/>
  <dc:title/>
</cp:coreProperties>
</file>