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5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1585"/>
                <wp:effectExtent l="0" t="0" r="0" b="0"/>
                <wp:wrapNone/>
                <wp:docPr id="2" name="Frame1"/>
                <a:graphic xmlns:a="http://schemas.openxmlformats.org/drawingml/2006/main">
                  <a:graphicData uri="http://schemas.microsoft.com/office/word/2010/wordprocessingShape">
                    <wps:wsp>
                      <wps:cNvSpPr txBox="1"/>
                      <wps:spPr>
                        <a:xfrm>
                          <a:off x="0" y="0"/>
                          <a:ext cx="4529455" cy="125158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6 de febr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5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6 de febr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iputadas y diputados, bue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iez horas con dieciocho minutos del día siete de febrero del año 2024 damos inicio a los trabajos de la sesión del Segundo Periodo Ordinario, dentel…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s solicito de favor a todos mis compañeras y compañeros diputados ocupar sus lugares y la gente que se encuentra al interior, favor de desalojar el Reci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 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n en la modalidad de acceso remoto o virtual, para quemanifiesten de viva voz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 Diputada Ilse América García Soto,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Francisco Adrián Sánchez Villegas,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vecho también para informar que se ha autorizado justificar la inasistencia a esta sesión por atender asuntos propios de su encargo a la Diputada Ivón Salazar Morales, al Diputado Luis Alberto Aguilar Lozoya y al 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s encontramos presente 22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Diputada Presidenta, si pudiera tomar mi asist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muchísimo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tomar la asistencia de la Diputada Marisel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Turnos de las i…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ectura, discusión y aprobación, en su caso, de los dictámenes, informes o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En sentido positivo, que presenta la Comisión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o Omar Bazán Flores, integrantes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a Diana Ivette Pereda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iputada Adriana Terrazas Porra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4.- 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iputada Yesenia Guadalupe Reyes Calzadía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lang w:val="es-MX"/>
        </w:rPr>
        <w:t xml:space="preserve"> </w:t>
      </w:r>
      <w:r>
        <w:rPr>
          <w:rFonts w:cs="Courier New" w:ascii="Arial Narrow" w:hAnsi="Arial Narrow"/>
          <w:lang w:val="es-MX"/>
        </w:rPr>
        <w:t>4.- Diputado Ismael Mario Rodríguez Saldañ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5.- Diputado Benjamín Carrea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6.-  Diputada Ilse América García So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07 de febrer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de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ocedemos con la votación respecto al contenido de la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nos hemos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Francisco Sánchez,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quí tomamos su asistenci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Primera Secretaria, verifique si las y los legisladores han tenido conocimient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hemos tenido conocimiento de los tu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atifica los turnos y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la presentación de dictámenes tiene el uso de la palabra la Diputada Ye… Di… Diputada Yesenia Guadalupe Reyes Calzadías, para que representación de la Comisión de Salud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Honorable Congreso del Estado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Salud, con fundamento en lo dispuesto por los artículos 57 y 58 de la Constitución Política; 87, 88 y 111 de la Ley Orgánica del Poder Legislativo; así como 80 y 81 del Reglamento Interior y de Prácticas Parlamentarias, todos ordenamientos del Estado de Chihuahua; [inaudible] consideración de este Cuerpo Colegiado el presente dictamen, elaborado co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31 de agosto del año 2023, el Diputado Ed… Edgar José Piñón Domínguez integrante del Grupo Parlamentario del PartidoRevolucionario Institucional, presentó iniciativa con carácter de decreto, por medio de la cual se pretende reformar el artículo 3 de la Ley Estatal de Salud, a fin de prevenir y detectar la enfermedad de glaucoma infantil y juvenil, así como la intervención oportuna en adultos mayores que padecen de catara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conformidad con el artículo 75, fracción XVII de la Ley Orgánica del poder legislativo, solicito autorice la dispensa de la lectura del dictamen y me permita exponer un resumen sobre el fondo del asunto, asimismo que el texto íntegro del presente documento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de Salud,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norable Congreso del Estado a través de esta Comisión de Dictamen Legislativo, se… es competente para conocer y resolver sobre el asunto descrito en el apartado de 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presente iniciativa, se pretende prevenir y detectar la enfermedad del glaucoma infantil y juvenil, así como la intervención oportuna en adultos mayores que padecen de catara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n referencia concreta al derecho a la salud visual, la cual es tema toral de la iniciativa de mérito, es preciso resaltar la Resolución 2020 de la Asamblea Mundial de la Salud, titulada, atención oftálmica integrada y centrada en la persona incluidas la ceguera y la discapacidad visual prevenibles, la cual insta a los estados miembros, a que tomen medidas paralograr que la atención oftálmica forme parte integral de la cobertura sanitaria universal; incorporar en los sistemas de salud la atención oftálmica integrada y centrada en la persona; promover investigaciones de alta calidad sobre su aplicación y sobre los sistemas de salud que complementen los datos probatorios que ya existen para respaldarinterves… intervenciones eficaces de atención oftálmica; vigilar las tendencias y evaluar los progresos logrados en la aplicación de atención oftálmica integrada y centrada en la persona; sensibilizar a la población y las comunidades, empoderarlas y colaborar con ellas con respecto a las necesidades de atención oftál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diendo al análisis de los argumentos anteriormente vertidos, corresponde concretar la propuesta de reforma que nos atañe, la cual, propone reformar la Ley Estatal de Salud para que la salubridad general comprenda las acciones de: prevenir y detectar la enfermedad del glaucoma infantil y juvenil, así como la intervención oportuna en adultos mayores que padecen catara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México se ubica entre los 20 países con mayor número de personas con discapacidad visual y ceguera, siendo la catarata, la retinopatía diabética y del prematuro, el edema macular diabético y el glucoma las principales complicaciones responsables del deterioro visual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señalar que de la lectura del artículo tercero de la ley Estatal de Salud, se puede advertir que la saludvisual es materia de salubridad general por lo que pudiéramos dar por satisfecha la propuesta, sin embargo, no dejamos de lado la importancia de este tema, sobre todo si se enfoca a grupos vulnerables como son niños, niñas y personas adultas may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tal modo que, ante… atendiendo al espíritu de la iniciativa planteada, es que quienes integramos esta comisión legislativa observamos la necesidad de forticu… firticar… fortificar perdón, la cultura del cuidado y atención oportuna de la salud visual, considerando pertinente de esta manera, exhortar a la Secretaría de Salud del Estado a que continúe fortaleciendo las acciones institucionales en l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 expuesto, quienes integramos la Comisión de Salud, nos permitimos someter a l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La Sexagésima Séptima Legislatura del Honorable Congreso del Estado de Chihuahua, exhortarespetuosamente a la Secretaría de Salud del Gobierno del Estado, a fin de que impulse una cultura de prevención y atención a la salud visual, especialmente dirigida a niñas, niños y personas adultas mayores; a través de una campaña informativa permanente que sea enfática en los riesgos y sintomatología de las enfermedades visu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Remítase copia del presente acuerdo, a la autoridad competente, para los afe… efectos a l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ciudad de Chihuahua, Chihuahua; a los 7 días del mes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Salud, en reunión de fecha 31 de enero del dos mil veinticua…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dictamen, para lo cual solicito a la Segunda Secretaria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ocederemos a la votación respecto al contenido del dictamen antes leído, favor de expresar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nombrar a quien nos acompaña en la modalidad virtual para que de viva voz manifieste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García Cantú, Diputada Ilse América García Soto,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Francisco Adrián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problemas en la emisión del voto en el sistemaelectrónico, si alguien nos pudieraayud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Diputada solamente para verificar si… si se registró mi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Sí Diputada, ha quedado regist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h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no que lo exprese de viva voz,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El Diputado Marcelino Carreón Huitrón,a favory la de la voz la Diputada Ana Georgina Zapata Lucer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4 votos a favor, cero votos encontra y cero abstenciones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 decreto, se concede el uso 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de Chihuahua e integrante del Grupo Parlamentario del Partido Revolucionario Institucional, con fundamento en el artículo 68, fracción I de la Constitución Política del Estado; y 167, fracción I y 168 de la Ley Orgánica del Poder Legislativo para el Estado de Chihuahua,comparezco ante esta Honorable Representación Popular para someter a consideración iniciativa con carácter de decreto con el propósito de reformar la Ley de Salud Mental del Estado de Chihuahua, a fin de que se adicione una fracción XXVI, en el artículo 44 con la finalidad de brindar a través de una línea telefónica de emergencias, primeros auxilios psicológicos o de atención psico… psiquiátrica de emergencia a las personas que sufren una crisis de patología de salud mental, por lo que me permito someter ante ustedes la siguiente ex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mablemente le solicito a esta Presidencia del Congreso, me permita hacer lectura parcial de la misma y solicito que su versión íntegra sea incluid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iciativa propuesta busca abordar de manera efectiva la crisis de salud mental a través de la implementación de una línea telefónica de emergencia,dedicada a brindar primeros auxilios psicológicos o de atención psiquiátrica de emergencia. Este servicio tiene como objetivo proporcionar apoyo inmediato a las personas que estén experimentando una crisis en el estado de su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rimeros auxilios son un conjunto de habilidades y conocimientos que se utilizan para ayudar a las personas a sentirse tranquilas, capaces y sobre todo hacer frente a una situación de emergencia o de crisis personal. Se trata de una primera intervención que tiene como objeto brindar el apoyo inmediato, para que las personas restablezcan su estabilidad personal a nivel emocional o a nivel fís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ender el conjunto de técnicas es fundamental para saber cómo evaluar una situación, conocer cómo reaccionar una personas ante una crisiscomo esta para acceder a alguna circunstancia que se puede enfrentar como peligro y contar como una herramienta necesaria para transmitirla con calma y apoyo.</w:t>
      </w:r>
    </w:p>
    <w:p>
      <w:pPr>
        <w:pStyle w:val="Textosinformato"/>
        <w:jc w:val="both"/>
        <w:rPr>
          <w:rFonts w:ascii="Arial Narrow" w:hAnsi="Arial Narrow" w:cs="Courier New"/>
          <w:lang w:val="es-MX"/>
        </w:rPr>
      </w:pPr>
      <w:r>
        <w:rPr>
          <w:rFonts w:cs="Courier New" w:ascii="Arial Narrow" w:hAnsi="Arial Narrow"/>
          <w:lang w:val="es-MX"/>
        </w:rPr>
        <w:t>Casi todas las personas que soportan una situación de emergencia, sufren alguna forma de malestar cuya gravedad se estima mayor a los ca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no de cada 5 personas, es decir, 22%... 22% han vivido bajo un conflicto bélico o violento en algún momento de los 10 años previos padece una depresión, ansiedad, trastorno de estrés o cualquier trastorno bipolar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ersonas que padezcan trastornos mentales graves presentan su vulnerables durante las emergencias; por ello, requieren servicios de atención de salud mental urgente, básica en una atención de 24 h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las directrices internacionales, estos servicios son necesarios en varios niveles, desde la asistencia básica hasta la clínica, debe ponerse a disposición de recursos para satisfacer de inmediato las necesidades depersonal que presentan estos problemas urgentes de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la tragedia que se presentan alefecto de salud mental de las personas, las situaciones de emergencia ofrecen posibilidades de establecer un sistema de salud mental que se pueda apoyar a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lquier situación de emergencia pude ser de gran escala, genera diversos tipos de problemasencia… sociales, salud mental, problemas sociales, problemas de carácter psicológico, las causas y efectos, y particularmente la situación de emergencia que causan molestar en la mayoría de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carga de enfermedadmental en la población afecta los conflictos que elevan en un acuerdo de revisión… de revisado por la Organización Mundial de Salud que incluyen 129 estudios realizado en 39 países entre ellos nuestro país, 22% de las personas, es decir, cada una de cinco tienen esta circunstancia en los últimos 10 años ha habido un padecimiento particularmente de depresión, de ansiedad, entre otros trasto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ún estos estudios de la Organización Mundial de Salud, esimportante puntualizar y poder tocar temas trascendentes en la ley y sobre todo en la administración pública que tiene la obligación de atender a la ciudadanía. Los trastornos por estrés en fo… en zonas afectadas por conflictos tienen por lo menos un 13% moderada, a un 4% en un trastorno grave, y ha alcanzado hasta el 5% en cada uno de 11 individuos, es decir, el 9%ha vivido bajo conflicto bélico o violento en los últimos 1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ersonas que padecen trastornos mentales graves son más mulnerables du… durante una emergencia; por ello, deben de tener acceso a servicios sanitarios y sobre todo de urgencia ayuda psicológica, psiquiátrica 24 horas en atención por parte de… de los gobie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rimeros auxilios psicológicosdeben de prestar per… deben de prestarse por personas que actúen en el terrenoparticular, profesionales, sanitarios, docentes, sobre todo gente calificada, con eficacia, con eficiencia y con preparación en la salud mental, que puedan llevar a algo tan importante como vivir o no vivir en esta una circunst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tección y la promoción de los derechos de una persona en un problema de salud mental, de sus discapacidades gravesparticularmente importa una emergencia humanitaria incluye las vistas, sobre todo el apoyo institucional, psiquiátrica, psicológica, de residencia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ecesario establecer vínculos y sistemas derivación sobre la salud mental, y abordar estos temas urgentes, en nuestras leyes y en nuestros códi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me permit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Se reformar el Ley de Salud Mental del Estado de Chihuahua, a fin de que se adicione una fracción XXVI, en el artículo 44 con la finalidad debrindar a través de una línea telefónica de urgencia, primeros auxilios psicológicos, psiquiátricos de emergencia a las personas que sufran una crisis patologica de salud mental,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iso XXVI).-Brindar a través de una línea telefónica de emergencia, primeros auxilios, psiquiátricos y psicológicos la atención de emergencia a las personas que sufran una crisis de salud mental, a fin de proporcionar la atención psiquiátrica en tiempo real y contribuir sobre todo a la estabilización del paciente y canalizarlo a una terapia justa, importante y rápida y oportuna que se debe de d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RTICULOS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an, así mismo remitan copia dela misma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el día siete de febrero del año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a, 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tiene el uso de la Tribuna la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Antes de iniciar mi exposición quisiera agradecer lapresencia de integrantes de la asociación MUJEF, Mujeres Jefas de Familia, invitadas especiales de una servidora y quienes acompañan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ana Ivette Pereda Gutiérrez, en mi carácter de Diputada de la Sexagésima Séptima Legislatura del Honorable Congreso del Estado y en representación del Grupo Parlamentario del Partido Acción Nacional, con fundamento en lo dispuesto en el artículo 167, fracción I de la Ley Orgánica del Poder Legislativo; así como los artículos 75, 76 y 77 del Reglamento Interior y de Prácticas Parlamentarias; acudo ante esta Honorable Representación Popular, a efecto de presentar iniciativa con carácter de decreto por la que se reforma la Ley de Fomento al Emprendimiento del Estado de Chihuahua, a fin de adicionar diversas disposiciones que permitan fortalecer la perspectiva de género y el sistema de cuidados en el emprendimiento chihuahuense.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104 del Reglamento Interior y de Prácticas Parlamentarias, le solicito la dispensa de la lectura parcial del asunto en el entendido que su texto se integre íntegr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Tanto en México como a nivel noval… global, la división de roles de género ha tenido un impacto significativo en la distribución deriqueza entre hombres y mujeres. Datos recientes sobre la desigualdad de riqueza revelan que los hombres acumulan 105 billones de dólares más que las mujeres. En el contexto de una economía moderna marcada por el racismo y el sexismo, se estimaría que las mujeres empleadas en el sector de la salud y servicios sociales necesitarían mil 200 años para igualar el salario de un director promedio de las 100 empresas más grandes del m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stóricamente se ha relegado a las mujeres a las labores domésticas y al cuidado familiar, mientras que los hombres han ocupado roles en el ámbito público y productivo. Esta segregación basada en el género ha profundizado las desigualdades no solo económicas, sino también en el acceso a oportunidades para un desarrollo pleno y la contribución de su talento al sistema productivo. La falta de canalización adecuada de estos talentos representa una pérdida irrecuperable para la huma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II.- De acuerdo con la investigación mencionada, en 2019, las mujeres recibían solo 51 centavos por cada dólar que ganaban los hombres. Es ampliamente reconocido que las mujeres tienden a invertir sus ingresos directamente en el bienestar de sus familias. Esto significa que cada día que pasa sin que las mujeres tengan igual acceso a oportunidades de desarrollo y ingresos justos en la esfera productiva, se convierte en una pérdida económica no solo para ella, sino también para sus familias limitando significativamente la capacidad de mejorar su calidad de v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estudios corroboran que las mujeres dedican una mayor proporción de sus ingresos al cuidado y mejora de la calidad de vida de la familia, incluidas la educación, la salud y la nutrición. Este patrón de gastos subraya la desigualdad en los ingresos no solo… y no solo perpetúa la injusticia de género, sino que también socava la inversión en las futuras gener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Las mujeres que cuidan cuando intentan integrarse al mercado laboral enfrentan desventa… desventajas salariales, por lo que terminan optando por empleos de medio tiempo o con roles flexibles en los sectores informales, ya que su prioridad es cuidar a los hijos y a familiares dependientes. </w:t>
      </w:r>
    </w:p>
    <w:p>
      <w:pPr>
        <w:pStyle w:val="Textosinformato"/>
        <w:jc w:val="both"/>
        <w:rPr>
          <w:rFonts w:ascii="Arial Narrow" w:hAnsi="Arial Narrow" w:cs="Courier New"/>
          <w:lang w:val="es-MX"/>
        </w:rPr>
      </w:pPr>
      <w:r>
        <w:rPr>
          <w:rFonts w:cs="Courier New" w:ascii="Arial Narrow" w:hAnsi="Arial Narrow"/>
          <w:lang w:val="es-MX"/>
        </w:rPr>
        <w:t xml:space="preserve">En México, datos del INEGI, las mujeres dedican alrededor de 26.8 horas a la semana a labores domésticas y de cuidado sin remuneración, frente a las 10.2 horas semanales que invierten los hombres en las mismas tare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condiciones limitan su capacidad de competir en igualdad en el mercado laboral. También enfrentan retos para acreditar experiencia profesional el empleos formales, ya que frecuentemente dejan su trabajo al tener hijos, reintegrándose más adelante en condiciones prec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 Desde el momento en el que tuve el honor de asumir este cargo, estaba firmemente comprometida con un propósito claro: utilizar esta posición en la Tribuna, para con mi voz resaltar y apuntalar los talentos de mujeres que, al igual que yo, enfrentan el desafío de criar a sus hijos mientras contribuyan al desarrollo de este hermos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visión abarca desde empresarias que lanzan sus emprendimientos basándose en sus habilidades aprendidas en base al cuidado, hasta aquellas que deciden incursionar en nuevos negocios como sucedió desde la pandemia delCOVID1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esencial que el estado provea las condiciones necesarias para que las mujeres puedan participar activamente en la vida productiva, asegurando su independencia económica y permitiéndoles balancear esta participación con sus responsabilidades de crian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contexto, las políticas con enfoque de género son cruciales para abordar estas desigualdades, especialmente en sectores donde las mujeres luchan por hacerse de un espacio, ya sea para complementar el ingreso familiar o como principales fuentes de sust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opropongo que se incorpore una perspectiva de género en la Ley de Fomento al Emprendimiento, con el propósito de eliminar las barreras económicas que enfrentan las mujeres emprendedoras, especialmente las que emprenden a pequeña escala. Les pido su apoyo para que esta propuesta legislativa sea aprobada antes de finalizar nuestra encomienda, asegurándoles así un futuro más equitativo para todas las mujeres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motivado, pongo a consideración de esta Honorable Asamblea Legislativ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la fracción V, del artículo 1; y la fracción I, del artículo 31; asimismo se adiciona una fracción XXIV, al artículo 2 de la Ley de Fomento al Emprendimiento del Estado de Chihuahua 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Fomentar el crecimiento de la actividad emprendedora, bajo la vocación económica regional que corresponda, así como atender en todo momento la perspectiva de géneroimpulsando la igualdad deoportunidades para todas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XIV.- Perspectiva de género: enfoque integral y transversal, imprescindible para asegurar la equidad de oportunidades y trato entre géneros en el ámbito empresarial. Este enfoque legislativo reconoce y aborda las barreras específicas a las que se enfrentan las mujeres en el emprendimiento, particularmente aquellas que, limitadas por responsabilidades de cuidado encuentran en esta actividad una alternativa viable al mercado laboral formal. Conforme a este concepto se promoverán y adoptarán medidas sociales… medidas legislativas destinadas a la eliminación de obstáculos sociales y económicos, asegurando así un entorno empresarial inclusivo y equitativo que respalde el éxito y desarrollo de las mujeres en el ámbito del emprend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1.- Proponer al Consejo, de acuerdo con la disponibilidad presupuestal, programas de apoyo al emprendimiento económico, social, tecnológico y cultural, así como elaborar las reglas de operación o lineamientos que correspondan, garantizando que éstas contemplen la perspectiva de género y que impulsen la igualdad de oportunidades para todas las personas, en el marco de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RTÍCULO ÚNICO.- El presente decreto entrará en vigor al día siguiente de su publicación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CONÓMICO.- Aprobado que sea túrnese a la Secretaría para que elabore la minuta de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7 días del mes de febr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Las y los integrante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ame felicitarl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xcelente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mucho gust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haré usa… uso de la Tribuna por lo que le solicito de favor a la Segunda Vicepresidenta ocupe la Presid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Adriana Terrazas Porras.- MORENA: </w:t>
      </w:r>
      <w:r>
        <w:rPr>
          <w:rFonts w:cs="Courier New" w:ascii="Arial Narrow" w:hAnsi="Arial Narrow"/>
          <w:lang w:val="es-MX"/>
        </w:rPr>
        <w:t>Honorable Congres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riana Terrazas Porras, en mi carácter de Diputada de la Sexagésima Séptima Legislatura e integrante del Grupo Parlamentario de MORENA, con fundamento en los artículos 68, fracción I de la Constitución Política del Estado de Chihuahua; 167, fracción I; 169 y 174, todas… todos de la Ley Orgánica del Poder Legislativo; así como los numerales 75 y 76 del Reglamento Interior y de Prácticas Parlamentarias del Poder Legislativo, acudo ante este Honorable Asamblea a presentar iniciativa con carácter de decreto, a fin de expedir el Reglamento Interno para el ejercicio… para el ejercicio de los Mecanismos de Participación Ciudadana del Poder Legislativo del Estado, lo anterior a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rtículo 4 de la Constitución Política del Estado de Chihuahua señala que, en el estado se reconoce el derecho humano a la participación ciudadana, entendida como la capacidad de las personas para intervenir en las decisiones de la administración pública, deliberar, discutir y cooperar con las autoridades, así como para acudir en la formulación, ejecución y evaluación de las políticas y actos de gobierno, a través de los instrumentos que prevé la legislación aplic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Jo… Jorge Balbis, señalaba que en la participación ciudadana se entiende como abro comillas "toda forma de acción colectiva que tiene por interlocutor a los estados y que intenta con éxito o no, influir sobre… sobre las decisiones de la agenda pública" cierro comillas. Si bien las herramientas y el alcance que en nuestro país tienen instrumentos de participación ciudadana apenas están cobrando fuerza, en Chihuahua la historia ha sido disti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a entidad, tiene un gran compromiso con la ciudadanía, quienes se han caracterizado por su amplio interés en participar en el desarrollo económico, político y social, adoptando políticas públicas acordes a las necesidades globales y regionales, reflejándose además en su legislación, que siempre ha sido de vanguardia, progresista y garantista, adelantándose en más de una vez a los tiempos y realidad de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ejemplo de ello se dispone en la Ley de Participación Ciudadana del Estado de Chihuahua, que pretende des… desde su expedición fomentar la participación bajo los principios de la democracia y participación y regresar a la ciudadanía el poder soberano para que participe activamente y se gobierne a sí misma, para su beneficio y elbie… y el bienestar, dicho de otro modo, una gobernanza re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la creación de los instrumentos de participación ciudadana, se busca que las y los chihuahuenses puedan recibir información de sus gobiernos, que éstos puedan ser sujetos de consulta y darles la oportunidad para que participen en el diagnóstico de los problemas económicos y sociales, aportando al diseño de los planes que conducirán a soluciones integ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legislatura algo tenemos claro, no basta con que los gobernantes escuchemos a la ciudadanía, sino que es necesario continuar abriendo espacios que permitan se pueda ejercitar la democracia de manera directa, eliminando la brecha que por generaciones ha existido entre aquellas personas que se dedican al servicio público y los gobernados, es por ello, que seguimos buscando, la construcción de bases firmes que permitan se puedan desarrollar acciones conjuntas para llegar a mejorar la calidad de vida, al desarrollo y plenitud de todas y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que erradicar el pensamiento de que la participación democrática se limita sólo a la elección de representantes a través de los procesos electorales y que sólo una vez cada tres años, la ciudadanía es escuchada y tomada en cuenta, para seguir permeando en la idea de que el ejercicio de los gobiernos se desarrolla en conj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onocemos en la lucha por la democa… democratización a miles de ciudadanos, ciudadanas y organizaciones la sociedad civil que se han preocupado y ocupado en ser escuchados, en donde si bien, es poco el tiempo que la ley vigente fue expedida, sabemos de su incansable labor que ha servido para acortar la distancia entre los gobiernos y el pueb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tualmente contamos con la Ley de Participación Ciudadana del Estado de Chihuahua y el Reglamento de la Ley de Participación Ciudadana, pero es necesario que a través del Poder Legislativo podamos precisar diversas cuestiones que permitirán que cualquier persona o sociedad civil que lo pretenda, pueda tener acceso a las diferentes herramientas e instrumentos a fin de que se ejerzan de manera clara y sencilla las figuras de participación ya contempladas en nuestra legislación, esto a través de un Reglamento Interno para el Ejercicio de los Mecanismos de Participación Ciudadana del Poder Legislativ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reglamento interno se desarrollará bajo los principios rectores de accesibilidad, equidad, legalidad, solidaridad, tolerancia, certeza, legalidad, imparcialidad, objetividad, uso de tecnologías de la información, innovación, ética y probidad, transparencia y rendición de cue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establecerá que será presidid… sera la Presidencia de la Mesa Directiva del Congreso la autoridad responsable de garantizar la debida organización y desarrollo de acciones para cumplir el objeto del reglamento en co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ijará las bases para que bajo el principio de máxima publicidad pueda disponerse de un espacio exclusivo en la página web del Poder Legislativo, a fin de que se publique todo lo relacionado con los mecanismos de participación ciudad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l objeto de dar certeza, se señalará que el Consejo Consultivo en materia será presidido por quien ocupe la Presidencia de la Comisión Legislativa de Participación Ciudadana y Asuntos Electo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mando como instrumentos de participación ciudadana, el refere… el referéndum, la iniciativa ciudadana y la revocación de mandato, y como instrumentos de participación social las audiencias públicas, la consulta pública, los consejos consultivos y los mecanismos de participación social para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de la posibilidad de celebrar convenios de colaboración con el Instituto Estatal Electoral, a fin de poder coadyuvar con esteorga… con este órgano para los trabajos de participación ciudad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esta forma, desde el Poder Legislativo, garantizamos el derecho humano a la participación ciudadana, dando certeza a las acciones que se realicen para hacer uso de los diferentes instrumentos y mecanismos de particip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meto a consideración de este Honorable asamble…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de conformidad con lo dispuesto en el artículo 104 del Reglamento Interior y de Prácticas Parlamentarias, le solicito la dispensa total, de la lectura del articulado que se propone, en el entendido de que el texto de la misma se inserte íntegramente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Claro que sí, 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expide el Reglamento Interno para el Ejercicio de los Mecanismos de Participación Ciudadana del Poder Legislativ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el día siguiente de la… de su publicación en el Periódico Of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s en los términos que deba public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ede del Poder Legislativo a los siete días del mes de febrero del año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ad… Diputada Adriana Terrazas Porras, Integrante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se concede el uso de la palabr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compañeras diputadas y diputados, con el permiso de quienes nos acompa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Diputada Ana Georgina Zapata Lucero, con las facultades que me confiere la Constitución de nuestro Estado, la Ley Orgánica de este Poder, acudo ante esta Soberanía a someter a consideración la presente iniciativa con carácter de decreto para adicionar las fracciones XXIII, XXIV y XXV, al artículo 33 de la Ley Orgánica del Poder Ejecutivo del Estado de Chihuahua, conforme a los siguientes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solicito se me autorice la dispensa de la lectura total del documento haciendo un resumen del mismo, con lapetición de que el texto íntegro sea insertado en su totalidad en el Diario de los Debates de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Claro que sí, 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iolencia laboral, es la negativa ilegal a contratar a la víctima o a respetar su permanencia o condiciones generales de trabajo; la descalificación del trabajo realizado, las amenazas, la intimidación, las humillaciones, la explotación y todo tipo de discriminación por condición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coso laboral es una forma de violencia silenciosa e invisible. Estadísticamente, se ejerce contra la mujer y en muchos casos no existe sanción alguna aplicable al patrón o empresa, pues la mayoría de los casos se despide a la trabajadora o trabajador o se le obliga a renunc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coso sexual es una conducta no deseada de naturaleza sexual en el lugar de trabajo, que hace que la persona se sienta ofendida, humillada y/o intimidada. Tanto la Organización Internacional del Trabajo como la CEDAW identifican el acoso sexual como una manifestación de la discriminación de género y como una forma específica de violencia contra la mujer. El acoso sexual es una violación de los derechos fundamentales de las trabajadoras y de los trabajadores, constituye un problema de salud y seguridad en el trabajo y una inaceptable situación lab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stigamiento sexual es el ejercicio del poder, en una relación de subordinación real de la víctima frente al agresor en los ámbitos laboral y/o escolar. Se expresa en conductas verbales, físicas o en ambas, relacionadas con la sexualidad de connotación lasciva. Se agrava por medio de la discriminación, cuando hay motivos para crecer que la negativa ocasionará problemas en el trabajo, en el contrato… en la contratación, el ascenso o genera un medio de trabajo hos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hihuahua con una tasa de 38.8%, la Ciudad de México con 34.6% y Baja California con 34.4%, son las entidades con mayor prevalencia de la violencia laboral que viven las mujeres en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lidera en el país como el Estado en que más casos de acoso u hostigamiento sexual y violencia contra la mujer son reportados por cada 100 mil habitantes al servicio de emergencias 911, esto de acuerdo con datos del Secretariado Ejecutivo del Sistema Nacional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re enero y julio del 2023, el Secretariado registró en el estado 33 mil 512 llamadas de emergencia relacionadas con incidentes deviolencia contra la mujer, en comparación con 33 mil 953 del Estado de México y las 49 mil 658 de la Ciudad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tasa, por otro lado, lo coloca en el primer sitio, con 15.94 llamadas por cada 100 mil habitantes en las que se denuncian conductas sobre una persona que se aprovecha de tener una posición jerárquica superior respecto a otra para privarla de su libertad y seguridad sexual, asediando reiteradamente para la realización de un acto sexual, de acuerdo con el Catálogo Nacional de Incidentes de Emerg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eriodo de septiembre 2021 a septiembre 2023, 2 mil 388 imputados en carpetas de investigación por delitos de género recibieron sentencias condenatorias,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ismo periodo, otros 10 mil 522 imputados se encuentra vinculados a proceso penal en vías de enfrentar un juicio acusados por delitos de género, como sion violación, abuso sexual, acoso sexual, violencia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4 mil 028 personas fueron capturadas con órdenes de aprehensión en los que aparecen como probables responsables de este tipo de conductas ilíci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que Chihuahua es uno de los Estados con mayor efectividad en la atención de las denuncias de delitos de género lo cierto es que muchas de las víctimas de acoso laboral, acoso sexual y hostigamiento sexual en sus lugares de trabajo no realizan denuncias, por lo que lo que buscamos con esta iniciativa es que se vaya directo a los lugares de trabajo para generar una estadística más real y con esto comenzar a tomar medidas, realizar acciones e implementar programas y políticas públicas con la finalidad de erradicar este tipo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lo anteriormente expuesto, es que me permito someter a consideración de todos ustedes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dicionan las fracciones XXIII, XXIV y XXV al artículo 33 de la Ley Orgánica del Poder Ejecutivo del Estado de Chihuahua,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3.- A la Secretaría del Trabajo y Previsión Social corresponde el despacho de los siguientes as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XIII. Se adi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alizar en coordinación con la Iniciativa Privada, Sindicatos, Fiscalía General del Estado, Tribunal Laboral del Poder Judicial del Estado e Instituto Chihuahuense de las Mujeres, encuestas anónimas al interior de las empresas al menos dos veces al año, con el fin de conocer los índices de acoso laboral, acoso sexual y hostigamiento sexual que existen al interior de los lugares de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la empresa se niegue a que se realicen estas encuestas, se les sancionará de manera administrativa, equiparando la sanción a la negativa de la inspección de trabajo contenida en la Ley Federal del Trabajo y sus regl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XIV. Mediante la misma coordinación interinstitucional, se evaluarán los resultados y se deberá proponer las medidas necesarias, diseño de acciones, programas, y políticas públicas para erradicar el acoso laboral, acoso sexual y hostigamiento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XV. Además celebrara convenios con el Tribunal Laboral del Poder Judicial del Estado para coadyuvar en los procesos de capacitación a las empresas y al personal que labora en ellas para prevenir el acoso laboral, acoso sexual y hostigamiento sexual, así como para facilitar los mecanismos con los que cuenta para apoyar a las vícti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ente decreto entrara en vigor al día siguiente de su publicación en el Periódico Oficial d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Recinto Legislativo, al día siete del mes de febrero del año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de todos, 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Continuando con el desahogo del orden del día, en la presentación de proposiciones con carácter de punto de acuerdo, se concede la palabr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De nueva cuent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en continuidad con la iniciativa antes presentada, someto a consideración de todos ustedes, con las facultades que me confiere la Constitución de nuestro Estado y la Ley Orgánica de este Poder, el siguiente punto de acuerdo a fin de exhortar respetuosamente a la persona titular de la Secretaría de Trabajo y Previsión Social del Estado de Chihuahua, para que realice en coordinación con la Iniciativa Privada, Sindicatos, Fiscalía General del Estado, Tribunal Laboral del Poder Judicial del Estado e Instituto Chihuahuense de las Mujeres, encuestas anónimas al interior de las empresas, con el fin de conocer los índices de acoso laboral, acoso sexual y hostigamiento sexual que existen al interior de los lugares de trabajo, y con los resultados se deberán proponer las medidas necesarias, el diseño de acciones, programas, y políticas públicas para erradicar este tipo de violencia, además para que la Secretaría del Trabajo y Previsión Social del Estado de Chihuahua celebre convenios con el Tribunal Laboral del Poder Judicial del Estado para coadyuvar en los procesos de capacitación a las empresas y al personal que labora en ellas para prevenir el acoso laboral, acoso sexual y hostigamiento sexual, así como facilitar los mecanismos con los que cuenta para apoyar a las víctimas, al tenor de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ND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ya hemos escuchado hace unos minutos y en continuidad y concatenando la iniciativa presentada. La definición del acoso laboral a través de la Organización Internacional del Trabajo lo define como la acción verbal o psicológica de índole sistemática, repetida o persistente para la que, en el lugar de trabajo o en conexión con el trabajo, una persona o un grupo de personas hiere a una víctima, la humilla, ofende o amedr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coso laboral afecta a 44 de cada 100 trabajadores en el país; quienes sufren maltrato psicológico, amenazas, humillaciones y hasta agresiones físicas de parte de algún jefe o compañero de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nstituto Nacional de Estadística y Geografía reportó que 109 mil 319 personas abandonaron su empleo durante el año 2022, debido al hostigamiento laboral que recib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na encuesta publicada por la firma global de capital humano de la OCCMundial reveló que el 30% de los mexicanos sufren o han sufrido algún tipo de violencia y acoso laboral en su empleo ya sea actual o pa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coso sexual es cualquier comportamiento físico o verbal, de naturaleza sexual que tenga el propósito o produzca el efecto de atentar contra la dignidad de una persona; en particular, cuando se crea un entorno laboral intimidatorio, degradante u ofensivo, de acuerdo con la guía para la intervención con hombres sobre el acoso sexual en el trabajo y la masculinidad sexista, Organización Internacional del Trabajo. La definición del Protocolo para la Prevención, Atención y Sanción del Hostigamiento Sexual y Acoso Sexual en México agrega los siguientes elementos que son: se considera una forma de violencia que conlleva un ejercicio abusivo de poder, aunque no haya subordinación de la víctima; coloca a la víctima en un estado de indefensión o de riesgo; y se concreta en uno o varios ev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stigamiento sexual es el ejercicio del poder, en una relación de subordinación real de la víctima frente al agresor en el ámbito laboral y/o escolar. Se expresa en conductas verbales, físicas o ambas, relacionadas con la sexualidad de connotación lasciva. De acuerdo con el artículo 13 de la Ley General de Acceso de las Mujeres a una Vida Libre de Violencia, el hostigamiento sexual se agrava por medio de la discriminación, cuando hay motivos para creer que la negativa ocasionará problemas de trabajo, la contratación, el ascenso o genera un medio de trabajo hostil, conforme a la observación de la CEDAW.</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l 2023, cada seis minutos con 30 segundos aproximadamente, las líneas del número de emergencias 911 del Estado de Chihuahua recibieron una llamada relacionada con incidentes de violencia contra la mujer, desde muestra de violencia de género hasta delitos sexu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portes de incidencia delictiva sobre violencia contra las mujeres del Secretariado Ejecutivo del Sistema Nacional de Seguridad Pública muestran que durante los pasados 12 meses se realizaron 80 mil 664 llamadas relacionadas con violencia contra las mujeres, abuso sexual, hostigamiento sexual, violación, vol… violencia de pareja o violencia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bre este último delito, por ejemplo, se llamó a las autoridades por teléfono en 17 mil 348 ocasiones, y aunque no todas ellas llegan a una denuncia, pues únicamente se solicita la atención policial en estas líneas de asistencia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el año pasado, se colocó en el primer sitio, con 15.94 llamadas por cada 100 mil habitantes en las que se denuncian conductas donde una persona se aprovecha de tener una posición jerárquica superior respecto a otra privileg… privilegiándola de su libertad o privándola de su libertad y seguridad sexual, asediando reiteradamente para la realización de un acto sexual, de acuerdo con el Catálogo Nacional de Incidentes de Emerg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que en nuestro estado, como ya se comento es uno con el mayor eficiencia en la atención de las denuncias de delitos de género lo cierto es que muchas de estas víctimas de acoso laboral, sexual u hostigamiento en sus lugares de trabajo no realizan las denuncias correspondientes, por lo que se considera que lo más efectivo es acudir directamente al lugar de trabajo para generar una estadística más real y con esto comenzar a tomar estas medidas y realizaciones para implementar políticas públicas y programas con la finalidad de erradicar este tipo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me permito llegar a la siguiente reflexión para someter a consideración de esta Honorable Asamblea, el siguient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Estado de Chihuahua exhorta respetuosamente a la persona titular de la Secretaría del Trabajo y Previsión Social del Estado de Chihuahua, para que realice en coordinación con la Iniciativa Privada, Sindicatos, Fiscalía General del Estado, Tribunal Laboral del Poder Judicial del Estado e Instituto Chihuahuense de las Mujeres,  encuestas anónimas al interior de las empresas, con el fin de conocer los índices de acoso laboral, acoso sexual y hostigamiento sexual que existen al interior de dichos lugares de trabajo, y con los resultados se deberán proponer las medidas necesarias, diseño de acciones, programas, y políticas públicas para erradicar este tipo de violencia, además para que la Secretaría del Trabajo y Previsión Social del Estado de Chihuahua celebre convenios con el Tribunal Laboral del Poder Judicial del Estado para coadyuvar en los procesos de capacitación a las empresas y al personal que labora en ellas y así prevenir el acoso laboral, acoso sexual y hostigamiento sexual, como facilitar los mecanismos con los que cuenta para apoyo de las vícti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Recinto, en el día, mes y año en que se actú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de todos ustedes,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arle si me permite adherirme en la anterior y en esta no sé si se pueda, de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Con gusto, Diputada Adrian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felicitarla, por 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que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punto…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o virtual para que manifiesten de viva voz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y problemas técnicos, auxilian por favor con las tablet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o están funcionando las tablet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e están informando que hay problemas con el sistema electrónico, los que alcancen a votar, los demás se votan de viva voz, por favor, el voto de viv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le solicitaría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ún diputado que falte de emitir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anifiest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Letici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La Diputada Ortega Máynez, a favor; Diputado Benjamín Carrera, a favor, el Diputado Carrera; el Diputado Saul Mireles, a favor; el Diputado Carlos Olson, a favor; Diputada Georgina Zapat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falte de emitirlo en la tabl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se han manifestado 23 votos a favor, cero en contra y cero abstenciones respecto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la presentación de proposiciones con carácter de punto de acuerdo, es preciso señalar que en Mesa Directiva se autorizó que los asuntos de las diputadas Rosa Isela Martínez Díaz y Yesenia Guadalupe Reyes Calzadías, se desahogarán de manera continua; para lo cual, habrá de concederse la palabra a cada una para su lectura, luego abriremos las rondas de debates y finalmente procederemos a la votación por separado, de cada una de la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iene el uso de la palabr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Isela Martínez Díaz, Diputada de la Sexagésima Séptima Legislatura del Honorable Congreso del Estado, integrante del Grupo Parlamentario Acción Nacional, y en su representación, con fundamento en lo que disponen los artículos relativos de la Ley Orgánica del Poder Legislativo del Estado de Chihuahua; y el Reglamento Interior y de Prácticas Parlamentarias del Poder Legislativo; comparezco ante esta Honorable Soberanía, a fin de presentar proposición con carácter de punto de acuerdo a efecto de exhortar respetuosamente al titular del Poder Ejecutivo Federal, así como al titular de la Secretaría de Salud Federal, a fin de que se implementen protocolos y programas eficientes de atención para adultos mayores en el Hospital General Regional No. 1 del IMSS; lo anterior conform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l sexenio del actual presidente de la república, hemos presenciado el abandono en el que se ha dejado a Chihuahua. Abandonado en tema de migración, en tema de conservación de carreteras, en temas de seguridad, y, sobre todo, un abandono total en el tema de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pués de casi seis años de administración del Presidente López Obrador, el Instituto Mexicano del Seguro Social ha enfrentado diversas problemáticas en cuanto a la atención prestada a los derechohabientes. La de… la demanda es tal que supera la capacidad técnica y humana de la institución; los tiempos prolongados de espera, la infraestructura insuficiente, la falta de espacios adecuados, y las… y de camillas disponibles, provocan que los pacientes sean internados en los pasillos de urgencias hasta que exista un lugar libre. La burocracia y problemas administrativos no están ausentes en la institución dedicada al cuidado de la salud de las y los mexicanos, lo que se traduce en procesos administrativos lentos y complicados para los derechohabientes, pero, sobre todo, ineficientes para una atención oportu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blando a nivel local, el Hospital General Regional número 1, Unidad Morelos del Instituto Mexicano del Seguro Social, está colapsado. En el año 2023 se recibieron diversas denuncias anónimas sobre fallas de la infraestructura que comprometen la integridad no solamente de quienes acuden para recibir atención médica, sino también de quienes la prest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las problemáticas antes planteadas, resulta realmente preocupante la gran deficiencia en la atención prestada particularmente a los adultos mayores en el IMSS Morelos de esta ciu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adultos mayores sufren diariamente la ineficacia en su diagnóstico, en el tratamiento médico otorgado, así como, en la mala implementación de programas y códigos necesarios acorde a su grupo etario, trayendo consigo efectos irreversibles, tales como mayor mortalidad, el aumento de días de es… de hospitalización, lo que lleva consigo una mayor ocupación hospitalaria y menos disponibilidad, así como el aumento en gastos operacionales; pero no solamente los pacientes resisten la poca efectividad del sistema de salud federal,  sino también cientos de familias chihuahuenses, con un aumento significativo en gastos, fragmentación familiar, y sobre todo, duelos llenos de agonía e incertidumb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eria…GeriaIMSS es un programa de Atención Integral del Adulto Mayor, que tiene el objetivo de responder a la demanda que el aumento de esperanza de vida ha traído en México. El incremento de población de adultos mayores dio lugar al desarrollo del Plan… del Plan Geriátrico Institucional para prestar una atención especializada al adulto mayor. Además, busca favorecer el envejecimiento saludable, implementar la atención integral del adulto mayor en unidades médicas, así como tener profesionales aptos y capacitados para la atención a este sector, disminuir las complicaciones, y así garantizar una mejor calidad de v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complementando la atención integral que el estado mexicano debe garantizar, se estableció la Estrategia Nacional deOrtoGeriaIMSS, con el propósito de implementar capacitaciones al personal para un manejo integral en pacientes con fractura de cadera, instruyendo a médicos geriatras y ortopedistas para llevar a cabo una estrategia de trabajo colaborativo en la hospitaliz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esar de que estos programas existen en papel, es una realidad que los derechohabientes chihuahuenses no son acreedores de ellos. La atención en el Hospital Regional IMSS Morelos, se encuentra fragmentada, segmentada, resultando totalmente perjudicial para los pacientes de todas las edades, pero, sobre todo, de nuestros adultos may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n graves deficiencias en la aplicación de los programas dirigidos a las personas de… de edad avanzada. Actualmente no hay una sola sala de me… hemodinamia, lo que resulta fundamental para la atención cardiovascular de los pacientes; tampoco existe una correcta aplicación de protocolos y planes de prevención en pacientes con algún padecimiento como diabetes o hipertensión. Estas deficiencias se prestan principalmente por la escasez de personal médico y de recursos, pues tristemente deben hacer lo que pueden con lo poco que tien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ía 19 de enero, Jesús Ramírez Cuevas,  Coordinador General de Comunicación Social y Vocero del Gobierno de la República, informó con orgullo a través de las redes sociales que la Megafarmacia, la cual comenzó a operar desde el 29 de diciembre, ha surtido la penosa cantidad de 67 recetas en todo e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o de los proyectos estrella del Gobierno Federal, al cual se han invertido más de 200 millones de pesos, y que prometía acabar de una vez por todas con el desabasto de medicamento que se ha presentado desde el año 2019, recibió 12 mil 541 llamadas, de las cuales solo pudo atender 67 de ellas, una verdadera p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ás de 200 millones de pesos gastados en un proyecto que no funciona, como muchos de los realizados por el Presidente López Obrador, el cual pudo significar un verdadero impacto en el sistema de salud si se hubie… si hubiese sido contemplado para aplicarse en infraestructura y personal de las clínicas del Instituto Mexicano del Seguro Social, y no para satisfacer intereses particula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l gasto desmedido en proyectos que no cumplen con sus finalidades, la Secretaría de Salud reportó un subejercicio en el 2023 por más de 100 mil millones de pesos, lo que se vio reflejado en recortes a programas tan importantes como el de vacunación, y también una reducción significativa a proble… a programas de Atención a la Salud y Medicamentos Gratui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nula atención del gobierno del Presidente López Obrador en el tema de salud pública, implica una grave repercusión en la calidad de vida de todos los mexicanos, en especial, de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alta de implementación de programas enfocados a la asistencia geriátrica, en donde se tomen en cuenta las necesidades tanto médicas como sociales de los adultos mayores, así como la poca capacitación al personal médico, provoca que se les otorgue una atención deficiente e inadecuada a los derecha… derechohabientes de edad avanzada en las instituciones de salud pública a cargo del Gobiern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adultos mayores merecen un trato digno, así como una atención médica eficiente y de calidad. No solamente recibir dinero en efectivo y alardear del supuesto apoyo para los adultos mayores cuando se les deja a su suerte cuando padecen alguna enfermedad, la atención medica debe garantizarse, especialmente a este sect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todo lo previamente mencionado es que pongo a consideración de esta Soberanía, la siguiente proposición 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ura del Honorable Congreso del Estado de Chihuahua, exhorta respetuosamente al titular del Poder Ejecutivo Federal, así como al titular de la Secretaría de Salud Federal, a fin de que se implementen protocolos y programas eficientes de atención para adultos mayores en el Hospital General Regional número 1 del Instituto Mexicano del Seguro So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a los 07 días del mes de febrero del año dos mil veinticua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Diputada Isela Martínez Díaz,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sí, Diputada. </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pPr>
      <w:r>
        <w:rPr>
          <w:rFonts w:cs="Courier New" w:ascii="Arial Narrow" w:hAnsi="Arial Narrow"/>
          <w:lang w:val="es-MX"/>
        </w:rPr>
        <w:t>¿En que sentido va su moció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e permite el micrófon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damos en que leíamos las dos iniciativas que van en el mismo sentido y posterior… y posteriormente viene la discusión,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una pregunta,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le permite el micrófono a la Diputada Leticia Orteg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Es una pregunta de… de organización ¿no? es se… se leen las dos iniciativas de propuesta… posteriormente viene la discusión, pero hay una moción, no… no… no hay moción ya ¿verdad? No, okey, no entonc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Viene la discu… se leen las dos, viene la discusión y después las intervenciones que gusten y posteriormente se votan de manera separ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Sepa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Diputada… a continuación, se concede el uso la palabra a l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Diputada, solicitaría si el equipo de sistemas nos puede hacer el favor de transmitir un vide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e pediría por favor a sistema, si nos hace el favor de transmitir el video, antes de su intervención ¿primero el vide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Sí,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Transmitir el video que proporcionó la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producción d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Yesenia Guadalupe Reyes Calzadías, en mi carácter de Diputada integrante de la Sexagésima Séptima Legislatura del Honorable Congreso del Estado, y en representación del Grupo Parlamentario de Acción Nacional, acudo ante este Honorable Cuerpo Colegiado con la finalidad de presentar la siguiente proposición con carácter de punto de acuerdo, con el propósito de exhortar respetuosamente al Titular del Poder Ejecutivo Federal y al Titular de la Secretaría de Salud, así como y al Titular del Instituto Mexicano del Seguro Social, para que reconsideren y emprendan una estrategia eficiente para abastecer de medicamentos las instituciones públicas de salud a su cargo en el Estado de Chihuahua, al tenor de la siguiente</w:t>
      </w:r>
    </w:p>
    <w:p>
      <w:pPr>
        <w:pStyle w:val="Textosinformato"/>
        <w:jc w:val="both"/>
        <w:rPr>
          <w:rFonts w:ascii="Arial Narrow" w:hAnsi="Arial Narrow" w:cs="Courier New"/>
          <w:lang w:val="es-MX"/>
        </w:rPr>
      </w:pPr>
      <w:r>
        <w:rPr>
          <w:rFonts w:cs="Courier New" w:ascii="Arial Narrow" w:hAnsi="Arial Narrow"/>
          <w:lang w:val="es-MX"/>
        </w:rPr>
        <w:b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anto el Presidente López Obrador, centra su atención en promover a su candidata a la Presidencia de la República, tal como lo hizo recientemente en el evento que se realizó para promocionar los programas sociales de su gobierno en Zacatecas, la población mexicana continua sin una atención medica de c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meses de terminar su administración, se ve lejana la promesa de conti… de contar con un sistema de salud mejor que el de Dinamarca, y, por el contrario, hemos visto como se han llevado políticas públicas improvisadas a la realidad de nuestro país, que únicamente tienen como consecuencia afectaciones en la vida diaria de la población mexicana y uno de los grandes problemas ha sido continuamente la atención medica en instituciones a su cargo, tal como lo es el IMS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esar de los cambios realizados solo por desestimar el funcionamiento del anterior sistema del seguro po… popular que atendía a un mayor número de población, las quejas sobre los servicios prestados por la institución referida anteriormente, principalmente, continúan. Chihuahua lamentablemente ha encabezado el listado de reportes con mayor desabasto de medicamentos para atender enfermedades como hipertensión, cáncer y diabetes, de acuerdo con la estadística acumulada desde el 2019 y de los datos aportados por organizaciones civiles como Cero Desabasto; puntualizo, organizaciones civiles, conformadas por ciudadanos que padecen las malas decisiones de este gobierno. </w:t>
      </w:r>
    </w:p>
    <w:p>
      <w:pPr>
        <w:pStyle w:val="Textosinformato"/>
        <w:jc w:val="both"/>
        <w:rPr>
          <w:rFonts w:ascii="Arial Narrow" w:hAnsi="Arial Narrow" w:cs="Courier New"/>
          <w:lang w:val="es-MX"/>
        </w:rPr>
      </w:pPr>
      <w:r>
        <w:rPr>
          <w:rFonts w:cs="Courier New" w:ascii="Arial Narrow" w:hAnsi="Arial Narrow"/>
          <w:lang w:val="es-MX"/>
        </w:rPr>
        <w:t xml:space="preserve">Continuando con las estrategias del actual Gobierno Federal en materia de salud, recientemente y como es de conocimiento público, se ha inaugurado la Megafarmacia del be… del Bienestar, con la cual el Presidente ha asegurado que se garantizaría suministrar cualquier medicamento en un lapso no mayor a 48 horas para dar abasto a todo el territorio nacional en materia de almacén y distribución de medicamentos, sin embargo, aún a finales del mes de enero, se difundió en med… en medios de comunicación a nivel nacional que la Megafarmacia había surtido tan solo 67 recetas, dato que debe contratarse… contrastarse a luz de la simple lógica y sentido común con el hecho de que en las entidades federativas como Chihuahua, el desabasto en el IMSS e ISSSTE es un elemento continuo del día a día que desampara a las familias para salvaguardar el derecho a la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demos esperar que un gobierno que ha regido su actuar bajo el argumento de culpar a los anteriores y a la corrupción, de resultados verdaderamente tangibles de mejora para la población en uno de los temas más importantes para una administra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emos como ahora en esta Megafarmacia se realiza la distribución por Birmex, empresa a cargo de la nación, controlada por el mismo Poder Ejecutivo y que desde la contingencia sanitaria por el COVID 19, no ha dado los mejores resultados, no obstante, se asegura por parte del presidente, que ahora sí se acabarán los privilegios de unos cua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debe mencionar también que el proceso para la obtención de estos medicamentos se realiza a partir de una llamada una vez que el paciente tenga la receta médica y que posterior a una investigación que se realiza para determinar si no se cuenta con el medicamento en la institución que corresponda, entonces se iniciará el proceso de envío de es… de esta farmacia, y aquí nos surgen otras preguntas, ¿la respuesta telefónica sería con la misma dinámica de funcionamiento de la burocracia que caracteriza a las instituciones públicas de salud federal? Y, para aquellas personas que no cuenten con el medio telefónico para realizar una llamada, entonces, ¿tendrán que trasladarse a la Megafarm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ajo este contexto, en Chihuahua necesitamos que el Gobierno Federal se ocupe de las instituciones a su cargo y de una vez por todas, se cuenten con los insumos y medicamentos necesarios para prestar un servicio de atención medica de calidad a la población y no tomarcomo bandera política argumento que nuestro estado no se ha adherido al sistema del IMSS Bienestar, sin embargo, la obligación está latente de garantizar el derecho a la salud y queda evidente a toda luz con datos estadísticos y en misma voz de la población, el por qué Chihuahua no ha realizado esta adhesión, lo cual no implica que las y los chihuahuenses no merezcan una atención digna de… en estas instituciones que además debe mencionarse, es un derecho por las aportaciones que realiz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es que acudo a esta Honorable Asamblea Legislativa, con fundamento en lo dispuesto por los artículos 169 y 170 de la Ley Orgánica del Poder Legislativo del Estado de Chihuahua, así como los numerales 2, fracción IX; 75, 76 y 77, fracción I del Reglamento Interior y de Prácticas Parlamentarias del Poder Legislativo, a presentar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ura del Estado de Chihuahua, exhorta respetuosamente al Titular del Poder Ejecutivo Federal, al Titular de la Secretaría de Salud y al Titular del Instituto Mexicano del Seguro Social, para que reconsideren y emprendan una estrategia eficiente para abastecer de medicamento las instituciones públicas de salud a su cargo en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de Asuntos Legislativos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en la ciudad de Chihuahua, Chihuahua, a los siete días del mes de febrero del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le permite el micrófono, por favor 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ido la palabra para presentar una moción conforme al artículo 193, fracción XI de nuestra Ley Orgá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tínez, antes que todo hacer un énfasis en la importancia de la atención y protección de nuestros adultos mayores. Garantizar el acceso a la salud es una prioridad con especial importancia en los adultos mayores y no podemos ignorar las necesidades que existen en el sector salud, aquí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recisamente, haciendo memoria de lo que presenté hace un año, para ser exactas el 13 de febrero del año pasado. Expuse que la tasa de mortalidad infantil en el Hospital de la Mujer, en Ciudad Juárez, es de 147 personas por año, una cifra bastante alta si tenemos en cuenta la cantidad de nacimientos que suceden en este lugar;  [inaudible] veintidós, se registró un total de 4 mil 153 nacimientos, un 3.5% de muertes por año. En pocas palabras, en Juárez, de cada 28 niñas y niños fallece uno, cifra muy alta considerando que es el lugar donde más chihuahuenses nac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a circunstancia, solicité que el estado se adhiriera al programa IMSS Bienestar, por ser una oportunidad para lograr una gran inversión en nuestros hospitales, por ser una oportunidad para lograr una renovación de nuestro sistem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a misma sesión, en la que, por cierto, estabas presente, Diputada, se aprobó en una moción que presente… que presentaron como esta, crear una comisión para visitar los hospitales de ambos sistemas de salud, no solo del federal sino del Estatal, que juntos fuéramos testigos de las carencias, presenciar, observar de primera mano todas y cada una de las pet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e sentido, con esta moción estoy pidiendo, no solamente que incluyas en… en esta iniciativa a todos los hospitales del Seguro Social, no solamente al… al hospital número uno, a todos en el estado y también a los hospitales  [inaudible] pertenecen al Gobierno del Estado, como el Hospital General, como el Hospital de la Mujer, como el His… HospitalInfantil. Y, además, lo que también solicitamos hace un año, la creación de una comisión especial emanada de este Pleno para ir a los hospitales del estado y que podamos crear verdaderas estrategias de intervención, gestión y a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o representantes de la gente, lo mínimo que debemos hacer es estar donde se nos necesita y no existe forma con mayor pluralidad que la propuesta aprobada hace un año y en la que [inaudible] pongo, hoy se le dé seriedad, porque en ese entonces sí, algunas levantaron la mano y dijeron que íbamos a formar esta comisión, pero ahí quedó. Así es de que estoy pidiendo que se agregue un segundo acuerdo para la creación de esta Comisión Especial y agregar a todas las clínicas del IMSS y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en virtud de que existe y se ha presentado una moción, votaremos primero la moción, posteriormente pasaremos a la votación de las proposiciones presentadas por las diputadas, por lo que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moción presentada por la Diputada Rosan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es estén por la afirmativa, quié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á fallando la tabl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llevaron la tableta de la Diputada Leticia Ortega,que si se registra el voto a favor de la Diputada Leticia Orteg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tenga problemas con su tableta para registrar su voto de viv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es se encuentra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 Diputada Ilse América García Soto,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En contra de la mo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el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avor, el Diputado Benjamín Carrera; en contra, la 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más que fal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0 votos a favor, 16 en contra y cero abstenciones respecto de la moción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ech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asaremos a la votación de la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key, voto razonado, vamos entonces a hacer la lista…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desee que… ser ano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estoy levantando la… el voto razonado y lista de debates, ¿la… la anoto a usted, Diputada?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Jael con su voto razon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ues no que no era bandera política entonces ¿por qué se vota en contra de que se les exija a los mismos a los otros subsistemas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dar cumplimiento al pleno derecho al acceso de salud es necesario contar con una persona que sepa lo mínimo y preferiblemente mucho acerca del tema, pero también se necesitan personas que tengan la sensibilidad para saber que las personas no queremos excusas sino respuestas a las molestias que tenemos y que nos aquejan y que necesitamos resolver para poder alcanzar el máximo bienestar físico mental y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idente de México no solo tiene esa sensibilidad, sino que se encuentra rodeado de numerosos expertos y especialistas para la materia que le han apoyado en detectar las fallas en el sistema con la intención de mejorarlo porque, aunque les cueste admitirlo la corrupción se ha barrido como las escaleras, de arriba hacia abajo, pero aún quedan espacios de arbitrariedad que deben combatirse y entre estos espacios de arbitrariedad se encuentran los distribuidores de medicamentos y parte de esta corrupción es una que no puede ser invisibilizada y que se encuentra también aquí en el Gobierno Estatal, y la propia Auditoría del Estado lo seña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si puedan correr algunas imágenes por parte de sistemas, por favor, y irlas corr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s permitamos olvidar que, en 2022, dos empresas farmacéuticas obtuvieron una licitación pública millonaria de 180 millones presentando documentos falsos y esta arbitrariedad se encontró en… dentro del subsistema de ICHISAL, no nos olvidemos de que jamás se les exigieron los pagos por más de 30 mil pesos en medicamentocaduco e… y en insumos médicos caducos, y esto les costó a los chihuahuenses más de 5 millones, no olvidemos tampoco que, en septiembre del 2023, la COFEPRIS advirtió de ocho distribuidores irregulares de medicamentos y entre ellos también se encontraba un chihuahuense, que en su momento le vendió a ICHISAL y a Pen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dría correr las sigui… las otras imág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bogado acusado por COFEPRIS, vendía medicinas a ICHISAL y Pen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rvicios de Salud de Chihuahua, dejó de… sin surtir el 70% de recetas a sus pac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í no se alcanza a leer, pero básicamente lo que están diciendo es que no hay ni siquiera paracetamo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me voy a permitir responder algunas de las cuestiones que la Diputada mencionó en su punto de acuerdo, porque si hubo promoción de una candidata a la Presidencia de la República, fue de la candidata del PRI y el PAN durante el Segundo Informe de Gobierno, además de las múltiples alusiones que se realizó, tal vez, con la ilusión de que se volviera a inflar o que por lo menos volviera a cuaj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alud ha habido política y ha habido programación, no tanto improvisación como sí lo hemos notado a través de MediChihuahua y como hemos logrado verlo en… en otras administraciones sexe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on solo desestimaciones corrientes las que se le realizan al Seguro Popular, yo creo que es momento de dejar la añoranza y la nostalgia y de quitarnos el velo rosa de los ojos, a través del que contemplamos una política de salud pública que eventualmente debía desaparecer por el bien de todos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Seguro Popular se asevera que no era ni seguro, ni era popular porque fue un programa que se es… construyó ignorando los rezagos en los que estaba sumida la… la población mexicana, que no contemplaba los servicios y las prestaciones insuficientes y que en realidad se trató de la vía perfecta para la mercantilización de la salud en México y sus problemas de diseño no son recientes, de hecho, se han reportado en estudios desde el año 200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o de los cuales fue el centralismo que, por cierto, ustedes también desdeñan, porque quiso presentarse como un subsidio a la atención de la salud de las familias, pero se limitó a ser un paquete rudimentario de medidas preventivas que se… que aparte de estar mal diseñadas, se imponían desde el centro a todas las entidades federat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ía un paquete básico que es llamado el CLUES que es el Catálogo Universal de Servicios Esenciales pero que no cubría todas las enfermedades y tampoco sus cum… complicaciones, y por cierto, tampoco atendía de lo que se estaban muriendo o enfermando los mexicanos, es decir, no tenía utilidad atendiendo la morvi… mortalidad aquí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supuesto no cubría alguna de las enfermedades que generan un gasto de bolsillo catastrófico a sus usuarios, como es la enfermedad renal crónica y sus hemodiálisis; tampoco cubría, por ejemplo, el cáncer de páncreas que es uno de los cánceres más agresivos, que tiene una mortalidad del 70% al año de diagnóstico y que es incluso uno de los más difíciles de diagnosticar y también una causa importante de muerte aquí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ues esa era la magnitud de la omisión en la salud de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s quiero contar un dato curioso que para 2015 las 494 intervenciones médicas que enconcom… que contemplaba el Seguro Popular cubrían solo el 7% de los padecimientos registrados en el… en el catálogo de la clasificación internacional de enfermedades, es decir 7% de los 14 mil 423 padecimientos que exis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abía por supuesto otros defectos, tenía duplicidad con otros programas y trabajaba principalmente para cumplir metas de afiliación automáticas para sentir que así se consolidaba este supuesto de cobertura universal, pero claro, sin mejorar servicios, lo que provocaba que estuvieras afiliando pero sin que tus usuarios recibieran una verdadera atención a la salud integral, así que era una inercia que afiliaba pero que poco curaba; que tampoco prevenía y tampoco rehabilitaba, incluso provocaba que los propios gobiernos locales realizaran campañas de vacunación para poder aumentar los fondos federales que recibían al grado que ahorita se tiene certeza de que hay afiliados que jamás existieron, afiliados fanta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encontraron numerosas irri… irregularidades como el destino de recursos con otros fines diferentes a los servicios de salud, pagos sin documentación comprobatoria, compra de insumos a sobrepecios y omisión de las contribuciones fiscales y de seguridad social, además de pagos a personal no contratado y pagos de medicamentos que no estaban contemplados dentro del… del CLU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aben que si creció durante esta temporada… durante el Segu… el Seguro Popular? la oferta privada y la subrogación porque a través de supuestos contratos de renta y una asociación público privada aprovecharon muchas empresas para crear hospitales y eso en la actualidad nos genera una enorme deuda porque estamos rentando hospitales concesionados, es por eso que la cuarta transformación le apuesta a querer comprar estos hospitales, pero la subrogación y la privatización fue una realidad innegable durante el Seguro Popular y es normal porque la salud ya ahora es un nicho de negocios que los oportunistas ven aprovechándose de las transformaciones demográficas y epidemiológicas que ha sufrido nuestro país en las últimas dé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esto es importante cuestionarnos si ¿aquí en Chihuahua nosotros estamos construyendo nuestros propios hospitales o estamos adquiriendo nuestro propio equipo médico? porque por ahí escuché que los mastógrajos digitales que tanto… de los que tanto habla la gobernadora pues eran en realidad arrendamiento, encontré un contrato por 36 meses y por muchos millones de estos mastógrafos, se encontraba cancelado ese contrato, pero esa licitación pública continúa en segu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si incluso estamos arrendando los mastógrafosdigitales ¿que nos va a dejar Marú cuando se vaya? Esa es la pregunta que deberían hacerse, si estamos subrogado todo, ¿con qué nos vamos a quedar los chihuahuenses después de que termine su administ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xistencia de subsistemas a la que ustedes le continúan apostando a través de la improvisación de MediChihuahua deriva en disparidades enormes en el financiamiento que recibe cada subsistema y como el financiamiento no es el mismo, entonces la gama y la calidad de los servicios médicos asistenciales que dan, tampoco es el mismo, lo que crea a su vez ciudadanos de primera, de segunda, de cuarta, algunos que tienen ICHISAL, otros que tienen INSABI, otros que tienen IMSS, otros que tienen ISSSTE cuando en realidad deberíamos de ser el mismo sector de salud, el mismo sistem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a pesar de que el Seguro Popular llegó a tratar a cerca de mil 553 enfermedades, el Instituto de Seguro Social llegó a tener una cobertura de más de 12 mil y de igual forma, mientras que a un derecho habiente del IMSS se le destina un promedio de 3 mil 510 pesos que aún es poco, a uno del Seguro Popular nada más se le dista… dis… se le destinaba mil 60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a bien, la Diputada menciona que Chihuahua tiene un gran desabasto de acuerdo a Cero Desabasto, una organización civil en un acumulado del año 2019, pero es necesario también mencionar la coyuntura en el que nos encontrábamos en ese momento que era básicamente unas… una crisis sanitaria de COVID en el que las grandes farmacéuticas estaban enfocados en producir vacunas o en continuar la investigación con respecto a las enfermedades respiratorias o directamente en el COVID, entonces este desabasto fue generalizado mientras que de acuerdo a esta misma organización, el servicio se ha restablecido con solo siete registros de reportes en dic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pudieran colocar la image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esta fuente es la misma de la Diputada, es lógico encontrar que la principal institución que tenga reportes desa… de desabasto pues sea el IMSS porque es precisamente esta inti… institución la que alberga el 65% de la población que cuenta con seguridad social en el estado, es decir, más de 2 millones de personas; pero también es necesario mencionar que de acuerdo a la misma organización en este análisis radiografía del desabasto de medicamentos en México 2022, el IMSS ordinario en Chihuahua lo catalogan como uno de los estados con un mejor porcentaje de surtimiento con 90% y lo interesante de utilizar la misma fuente es que, número uno, la Diputada no lo leyó completo porque la flojera era quizá más grande o número dos, seleccionó la información a conveniencia y después asumiendo que somos ignorantes nos mintió a conci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No podemos dejar pasar la oportunidad para recordarle al PAN que no hay que ser candil de la calle y oscuridad de la casa, cuando de acuerdo al reciente informe presentado se asegura que se cuenta con un abastecimiento del 80% de la farmacia, pero por ejemplo, hay un surtimiento de recetas en ICHISAL del 72%, es decir, que hay hospitales como el hos… como el de la Mujer que presume de un abastecimiento del 92%, pero solo surte el 68% de las recetas al 100% un porcentaje que, guiándome por lo que he visto en mi escasa experiencia, adivinaría que sería aún más bajo si los médicos realmente recetáramos lo que las guías de práctica clínica nos recomiendan recetar y no los tratamientos que debemos de dar, al tener que trabajar con lo que hay; o también mencionemos el ejemplo del Hospital Infantil de Especialidades de Chihuahua que cuenta con el abastecimiento más alto de las cifras reportadas con un 95.23% de medicamentos, pero, solo surtió al 100%, el 69% de las rece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a como lo he comentado anteriormente, este abastecimiento es por lo menos subjetivo se puede hacer presunción de un 80% de abastecimiento si de 100 claves se cumple con el 80%, pero ¿qué sucede si el 20% es el 20% realmente imprescindible? qué tal si tenemos un… un… una forma de tratamiento que es el plántagopsyllium, que es bueno para lo que sirve pero carecemos de paracetamol en gotas que es un modo de in… de administración del paracetamol que es eficaz y seguro en población pediátrica, o sea en niños, y las notas lo demuestran, ahí están denunciando falta de paracetamol en ICHIS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yo siempre voy a recordar a una paciente que de hecho atendí en… en ICHISAL, era mujer, era adulta mayor, era rarámuri yo creo que cumplía los tres atributos para poder ser considerada como una bandera política del PAN, a lo mejor para estar retratada en alguno de estos puntos de acuerdo, a ella la trajo su patrón por una mordedura de perro y no sé qué había vivido esa mujer pero yo creo o me puedo imaginar que bastante porque no parecía preocupada por su herida, a pesar de la amplitud y de la profundidad y cuando yo le preguntaba por su grado de dolor ella siempre lo desestimaba, pues adivinen no había amoxicilina con ácido clavulánico que es el primer… es la primera línea de tratamiento, se le dio otro antibiótico pero no debería ser así… no debería ser así, ni para mí como profesionista, ni para ella como paciente y no debería ser así solamente por el capricho o la falcilidad con la que una gobernadora se lava las manos diciendo que tenemos un 80% de abastecimiento en los servicios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añadir que en Chihuahua 3 de cada 10 recetas fueron surtidas completamente y 7 de cada 10 recetas fueron negadas durante el vei… 2022, de acuerdo a desabasto cero sobre las recetas presentadas en los servicios estatale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pudieran colocar la siguiente imagen y ahí está para que ustedes lo puedan leer, es la misma fuente que utilizó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sde el Gobierno Federal, tengo la certeza de que existe una estrategia, yo no creo que la mayor estrategia sea la Megafarmacia, yo creo que la mayor estrategia es la unificación de un mismo sistema de salud porque se ha reportado dentro de IMSS Bienestar en 11 de las entidades que están adheridas un porcentaje mayor al 95% y la Megafarmacia es una estrategia que debe coadyuvar y que debe coadyuvar ayudando en contra del acaparamiento, los sobreprecios, estos espacios de arbitrariedad, contratos amañados y que va a ser un banco de medicamentos para que estos tengan disponibilidad inmediata ahí a donde se necesi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arte de los problemas que se observaron en la compra de medicamentos de 2012 a 2018 de acuerdo a la información que proporcionó BIRMEX es que existían catálogos diferentes por institución y tratamientos distintos para una misma patología, por lo que era necesario optimizar el tratamiento, además de que la compra solo se centraba en 10 empresas, 80% de las compras estaban completamente invertidas en solo 10 empre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la compra consolidada del sector salud se logró erradicar esta alta concentración del mercado y a partir del análisis que realizan desde BIRMEX, la causa principal de la… de la falta de medicamentos pues consiste en los errores de programación de la demanda que se remite al Gobierno Federal desde los estados. Se ha visto que los estados han solicitado 15% menos de las claves utilizadas en las unidades médicas y también un 266% menos de lo que requeriría atender a la población usu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o parte de las acciones para resolver este problema BIRMEX es a partir del 22 de diciembre de 2023 el consolidador, almacenador, operador logístico y distribuidor a destino final para IMSS, ISSSTE IMSS Bienestar, identificando la necesidad de cubrir 745 millones de piezas de 1136 claves de medicamentos y de la existencia en la Megafarmacia se ha consolidado un inventario de 1190 claves únicas conformado por más de 2 millones 400 mil piezas con un valor de 119 millones de pesos. Y en efecto en los 15 días de operación se han surtido efectivamente 67 recetas, es decir, que en 67 ocasiones se les entregó el medicamento a cada paciente, de un total de 523 folios levantados 299 se encontraban en atención y 164 el medicamento se encontraba en sitio y disponible y esto lo menciono porque el alarmismo del acuerdo menciona los datos como si se tratara de un sistema que lleva años operando cuando se ha tratado de 15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pero que los datos y las estadísticas que hemos compartido y que de hecho, nos brindaron ustedes mismos, a través de… de la fuente pues sean suficiente para matar la intención de mercantilizar electoralmente el tema de salud porque sí, quienes buscan una sa… la salud como una bandera política pues son precisamente quienes realizan este tipo de puntos de acuerdo, pero tengan la certeza de que estrategia hay desde… desde el ámbit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ya que es su frase favorita yo les quiero hablar desde la franqueza porque no me gustaría repetir lo que diga otro político por más admirable que me resulte y es que yo no creo que vayamos a lograr un sistema de salud como el de Dinamarca, yo creo que somos poblaciones diferentes, con hábitos y con patologías, problemas de salud que difieren, creo que tenemos factores ambientales, biológicos, conductuales, sociales, culturales, laborales sumamente distintos unos de otros, pero sí creo que alcanzaremos un sistema de salud mexicano que le sirva a México y que en Latinoamérica pueda ser un sistema de salud de refe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n enlistado para participar la Diputada Leticia Ortega Máynez, la Diputada Rosana Díaz, la Diputada Georgina Bujanda y la Diputad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bién, Diputada? Por alusiones,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su curul,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 ano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 compañera por su gran narrativa de su amplia trayec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 iniciativa está dirigida al IMSS, en pocas palabras a la ineficiencia del IMSS, a que el gobierno sigue sin garantizar el acceso a la salud, a que las ocurrencias del Presidente de la República nos siguen costando a los mexicanos, a que ya se va y no seguimos contando con un servicio como el de Dinamarca, a que las ocurrencias que se dan desde el pódium de la mañanera pues no están dando resultados y no lo digo yo, lo dicen los y las ciudadanos que se acercan a una servidora, entonces pues qué bueno que usted lo admite, que la Megafarmacia pues no está dando aba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pasa es que fue voto razonado Diputada y se anotó primero la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ueno estas fuentes de referencia de Loretito pues casi… casi por default se descalifican, es uno de los peores… peores periodistas que ha dado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Chihuahua no está abandonado por el Gobierno Federal como ustedes tanto pregonan una… una y otra vez, aquí les voy a… nada más a desglosar algunos de los apoyos que la población del estado de Chihuahua está recibiendo del Gobierno Federal en apoyos del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1 mil 425 personas son beneficiarios en el programa Apoyo para el Bienestar de las Niñas y Niños Hijas de Madres Trabajad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0 mil 379 beneficiarios del programa Becas del Bienestar Benito Juárez Educación ba… Bás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9 mil 645 beneficiarios en Sembrando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24 mil 638 apoyos de Pensión para el Bienestar de las Personas con Discapacidad Permanente, podría ser el 100% si la gobernadora lo quie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mil 648 apoyos para el Bienestar de las Niñas, Niños, Adolescentes y Jóvenes en o… Orfandad Mater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5 mil 545 Becas Universal para Estudiantes de Educación Media Superior y Benito Juárez,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2 mil 316 personas en el programa de Fertiliz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24 mil 973 beni… beneficiarios del Programa Pensión para el Bienestar de las Personas Adultos May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más, en materia de seguridad Chihuahua ha recibido el apoyo del Gobierno Federal a través de las fuerzas armadas, elementos del ejército y de la guardia nacional, han hecho frente en el combate a la violencia que existe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otro lado, que es el tema, el Instituto Mexicano del Seguro Social ha sido una institución que gobiernos anteriores han utilizado para llevar a cabo actos de corrupción, aunada a sexenios de abandono la corrupción que imperó en el IMSS durante el sexenio del Presidente Enrique Peña Nieto debilitó a la institución hasta el punto de colocar en… en duda su viabilidad financiera, eso es lo que siempre hicieron, desmantelar hasta decir esto no funciona y privatizar, esa es la rec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solo entre 2014 y 2018 el IMSS formalizó contratos con 133 empresas fantasma, a las que les pagó 320.9 millones de pesos por la compra de equipo médico, insumos varios y mantenimiento de instalaciones hospitalarias y para la conservación de infraestru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gobiernos anteriores deberían rendir cuentas a la sociedad mexicana por el abandono y saqueo de las instituciones de salud construidas con las aportaciones de trabajadores y de patrones, en realidad abandonaron las instituciones que tanto dicen defender, que se encargaban de hacer realidad un derecho constitucional que es el acceso 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se trabaja para combatir la corrupción en la que presidentes anteriores sumieron al IMS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a administración federal gracias a la política laboral que implementó el gobierno, en particular con la prohibición del outsourcing que año con año dañaba las finanzas del instituto se ha podido invertir en infraestructura, rehabilitación de unidades médicas y formación de especialistas, se llevó a cabo el plan nacional de rehabilitación de infraestructura, mediante el cual se incorporaron 10 hospitales que no estaban en operación, esos cascajos que dejó Peña Nieto y ocho unidades están en construcción, lo que implica una inversión de obra y equipamiento de más de 30 mil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inversión en obra física y equipamiento alcanza los 58 mil 749 millones de pesos, se han sustituido más de 14 mil camas de hospital, adquirido cerca de 2 mil 500 ventiladores, 396 ma… máquinas de anestesia, 260 mastografos que pertenecen al instituto, no están rentados, 60 tomógrafos, 16 máquinas de resonancia magnética y 14 angiograf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destino mayor presupuesto de nómina para médicos residentes de nuevo ingreso en un 95% por lo cual se han ejercido 2 mil 455 millones de pesos en su formación, para marzo de 2024 egresaran 7 mil 311 especialistas más para México, se incrementaron 95 claves de medicamentos y material de curación que antes no estaban en la… en… en el compendio naci… nacional de… de insumos para la salud ni en el cuadro básico y que ha resultado en acceso a mejores tratamientos para los derecho hab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y se cuenta con un Seguro Social con finanzas sanas al… al pasar, fíjense nada más de 215 mil millones de pesos en 2019 a 425 mil millones de pesos en 2023 con el aumento de sus acciones de fiscalización y una nueva cartera de inversiones, además este año se recaudaron cinco… 51 mil millones de pesos más que en el año dos mil venti… 2022, es decir, en 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nstituto Mexicano del Seguro Social vive un nuevo momento de planeación, rendición de cuentas y compromiso con el combate a la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iudad Juárez se construye el hospital general regional más grande y complejo del país, que tendrá 260 camas con una primera inversión de mil 578 millones de pesos para su edificación y 950 millones para su equipamiento, el cual beneficiará a más de 1 millón de juar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o… el programa… por otro lado este programa de… que mencionan GeriatrIMSS surgió hace 13 años, no es nuevo, como una respuesta para brindar atención integral y holística a las personas mayores, contribuyendo así a un sistema de salud más equitativo y efec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ctualmente el IMSS es la institución con mayor crecimiento en atención geriátrica tanto en formación, como en oferta laboral, no solo en México, sino en Latinoamérica y en muchas… en muchos países de Europa, con estrategias como envejecimiento activo saludable, prescripción razonada, movilización temprana, cero discriminación, atención especializada en hospital y en consulta. El IMSS se posiciona como pauta… como punta, perdón, de lanza en la atención de las personas mayores contribuyendo a promover el bienestar individual la sostenibilidad y eficacia del sistema de salud en su conj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en 2018 gastó 100 mil millones de pesos en medicamientos en cuatro empresas distribuidoras, eso en el… en el gobierno de Peña Nieto, que eran las que realizaban las compras a los laboratorios y le vendían al gobierno, ósea, eran unas cuantas empresas, por lo que el gobierno estaba pagando sobre pes… so… sobre… sobreprecio haciendo rico o mega rico a un distribuidor… a algunos distribuidores que estaban vendiendo hasta 100 veces más caro el medica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gobierno de Enrique Peña Nieto ya había dejado listos los contratos para el 100% de medicamentos para el 2018… 2019, o sea ya estaban los contratos. En 2018 hubo estados que por corruptos le debían mucho dinero a estas empresas que también son corruptas, que son distribuidoras sola… solamente, las cuales se estaban negando a surtir de medicamento a los estados, ante esta situación el Gobierno Federal quiso romper con la parte de la distribución para que la gente no se quedara sin medicamentos, por lo que se decidió realizar directamente la compra desde el Gobierno Federal, a esas distribuidoras para entregarlos directamente a los estados, ya que estas distribuidoras no querían seguir vend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uando el modelo empezó a funcionar los empresarios se pusieron nerviosos y lo que hicieron fue dejar de sus… de surtir los medicamentos para el IMSS y para el ISSTE argumentando un problema de compra consolidada en contratos de 2018, cuando todavía no empezaba, ni existía el uso de la compra consolidada, la empresa PISSA en ese momento entregó medicamentos contaminados, ocasionando la muerte de niños en Puebla y Jalisco, COFEPRIS le cierra su laboratorio teniendo el monopolio de la venta de medica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cluya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Conclu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es como se las gasta. Este cartel de medicinas robó millones de pesos del 2012 al 2018, 80% de las compras de gobierno, las manejaba el cartel de las medicinas. Se robaron 200 mil millones de pesos cada año, es un grupo de traficantes de influencia y bueno ya lo sabemos, políticos que han estado detrás de estas distribuidoras, por ejemplo, Grupo Fármacos Especializados S.A. de C.V., Manlio Fabio Beltrones; 106 mil millones de pesos; Roberto Madrazo pintado con farmacéuticos MAIPO S.A. de C.V., 35 mil millones de pesos; y así suces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 y termino con esta pregunta ¿no será que se busca en Chihuahua seguir con el negocio de la distribución de las medicinas y la subrogación de todos los servicios públicos del estado? ¿no será que eso es lo que quieren proteg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uso de la voz la Diputada Georgin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Muy buenas tardes, con su permiso presite…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Citando a Gabriela Warketin yo coincido totalmente con ella en que a la demagogia como la del presidente no se le combate con más demagogia porque ahí sí la cancha es muy dispareja y ahí si la cancha es muy dispareja y el resi… resultado pues va a ser un desastre anunciado y yo resumo, no hay quien le gane al demagogo mayor en demagogia, entonces pues hay que hacerlo con 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n sobre tráfico de influencias, hablan sobre contratos millonarios, yo coincido con ustedes, no se puede jugar con la salud, no se puede jugar con la vida humana y entonces… por eso me permito recordarles el caso de Romedic sobre tráfico de influencias, nada más y nada menos que de los hijos del presidente, entonces en ese aspecto yo creo que las y los mexicanos no queremos excusas, sino, respuestas para lo que nos aqueja sobre lo que más nos preocupa, que es la vida y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Retomo su frase Diputada Argüelles porque coincido con ella no más discursos, no más discursos. Y en eso yo les preguntaría ¿y las denuncias por los supuestos contratos millonarios anteriores y actuales? Yo creo que con la salud no se jueg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ordamos con el secretario de Salud Estatal Gilberto Baeza en eso de que la inversión histórica del MediChihuahua es una inversión de la que debemos estar orgullosos, aquí se va a atender al pueblo sin falsas promesas. Es motivo de alegría, por supuesto, que un estado no afiliado logre garantizar la salud de los ciudadanos, reflejo de una correcta administración de estabilidad financiera y sin deu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el Gobierno Federal ignora los problemas de cha… de salud aquí les van cifras porque insisto no se trata de combatir demagogia con más demagog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atendió a más de 575 mil personas no derechohabientes en el ICHISAL demostrando que MediChihuahua no es una estrategia electoral, sino un proyecto prioritario y en acción de algo que ya se venía haciendo y al que básicamente se le da forma porque desapareció el Seguro So… Popular, el INSABI también desapareció y está claro que no tenía resul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clínicas móviles se brindaron más de 123 mil servicios a 20 mil 437 personas en 33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e atendieron a más de 5 mil 158 personas vulnerables en el ICHIS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uanto al abasto de medicamentos en el ICHISAL surtió 151 mil 564 recetas, ¿cuánta surtió la Megafarmacia? Bueno pues hay que recordar la cifra de la primer semana, 67 recetas en toda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se aspecto yo quiero ser muy clara, yo creo que los hospitales y el personal médico, antes bajo control estatal, ahora en manos federales, en los principales gobiernos de MORENA han limitado la operación y han revelado la ineptitud del gobierno central, la gestión local y han demostrado que es más importante hacer negocio y que los juniors de Andy y José Manuel se paseen con Lamborghinis, a la salud de las y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unirse al IMSS Bienestar el estado demuestra una administración eficiente de recursos, asegurando el suministro de medicinas, fortaleciendo las unidades médicas, y qué bueno… qué bueno que sean contratos de arrendamiento porque la medicina efectivamente es una ciencia que avanza constantemente y eso permitirá que se hagan las mejores inversiones y que se renueve constantemente el equipo y evitar la obsolescencia en eso no coincido; entonces qué bueno verdaderamente que estas dos cosas ocur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los 3 años de la administración de Andrés Manuel López Obrador, la promesa de cubrir el abasto de medicamentos ha sido un espejismo, una promesa vacía, insisto, pasamos de eliminar el Seguro Popular con la mano del muerto, siempre acusando de corrupción pero no presentando ninguna denuncia; preséntenlas por favor, ósea, de verdad yo creo que las y los mexicanos lo que queremos es que se deje de jugar con la salud, no que el nego… negocio cambiara de manos y ahora pasara a los hijos del Presidente, qué triste ha de ser haberse quejado toda la vida de los hijos juniors neoliberales de otros presidentes para acabar teniendo unos pe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sabasto persiste y eso es una realidad, estas instituciones encargadas supuestamente de velar por la salud no han logrado surtir eficientemente más de 24 millones de recetas médicas tan solo en el corte de 2021, la tan cacareada Megafarmacia que es verdaderamente una ocurrencia y que como lo señaló Julio Frenk inclusive acorta la esperanza de vida de las y los mexicanos, es una iniciativa ineficaz, ha surtido hasta ahora 0.9 de las recetas solicitadas, ha hecho que el trámite de obtener medicamentos, de acceder a la salud cada vez sea pe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bandono al sego… sector salud es innegable y lo vuelvo a decir, donde un gobierno pone el dinero, pone su corazón y resulta ser que en el año 2023 el gasto en salud del Gobierno Federal alcanzó su punto más bajo en más de una década, evidencía sin duda, el desinterés y la negligencia hacia la salud de los población. No nos vengan a vender espejito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ijos millonarios en tiempo récord, de verdad que hijos millonarios en tiempo récord, no sé sacan de la boca al pueblo pero ahí les van unas frases que también son verdaderamente indign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00 millones no son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ndemia nos vino como anillo al d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yudar a los pobres es estrategia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hipócrita y qué miserable dis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ineficiencia de la llamada Megafarmacia es indignante, insisto, en las primeras dos semanas 67 recetas surtidas, o sea, inclusive se atendió el 0.4 generando mayor desabasto al IMSS negando o dejando de surtir un asombroso total de 3 millones 161 mil 92 recetas en el periodo de enero a agosto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yo nada más quiero recordarles algo con respecto al INSABI y al… y al IMSS Bienestar entre 2020 y 2022, fíjense nada más la cantidad más de 490 millones de pesos de recursos federales del extinto INSABI con intermediación de los gobiernos morenistas de Quintana Roo y Tabasco acabaron en ROMEDIC S.A. de C.V., ¿qué creen? Una empresa de nueva creación y que además no contaba con todos los requisitos de COFEPRIS, pero con lo que sí contaba es con el aval del buen Andy López Obrador, se trató de tráfico de influencias así como… pues les digo cómo no presumir un… un lamborghini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OMEDIC además, hay que decir… otra cosa fíjense, curioso, casualidad… casualidad, otro botoncito César Mauricio Calderón que es el administrador de esta empresa el CÍO es el hermano de actual director general del IMSS Bienestar y ex coordinador de abastecimiento del INSABI pequeñas casualidades de la vida.No nos vengan conhipocresía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egurar que ahora el ejército se encargará no solo de levantarinfraestructuras como aeropuertos o trenes, sino de distribuir medicamentos parece más una justificación para por motivos de seguridad nacional, ocultar la información, hacerla clasificada, huele a dictadura, a falta de rendición de cuentas, a falta de transparencias, a negocio, insisto, a tráfico de influencias, a un una austeridad republicana que quieren para el pueblo raso que se atiende en el IMSS, mientras la vida de los hijos del presidente está llena de</w:t>
      </w:r>
    </w:p>
    <w:p>
      <w:pPr>
        <w:pStyle w:val="Textosinformato"/>
        <w:jc w:val="both"/>
        <w:rPr>
          <w:rFonts w:ascii="Arial Narrow" w:hAnsi="Arial Narrow" w:cs="Courier New"/>
          <w:lang w:val="es-MX"/>
        </w:rPr>
      </w:pPr>
      <w:r>
        <w:rPr>
          <w:rFonts w:cs="Courier New" w:ascii="Arial Narrow" w:hAnsi="Arial Narrow"/>
          <w:lang w:val="es-MX"/>
        </w:rPr>
        <w:t>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ocurrencia no hace más que distraer a las instituciones de seguridad nacional de las responsabilidades, vayan y díganle a las familias con enfermos y enfermas del IMSS, sin tratamiento, que 100 millones de pesos no son n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yo nada más quiero hacer una pequeña acotación con las notas que vi, no es lo mismo hacer inventario que desabasto ¡eh!, o sea, la gobernadora salió a medios justamente para señalar y presentar una denuncia por 200 millones de pesos de medicamento caduco que se echó a perder la pasada administración, eso quisiéramos ver, denuncias también en esta administración y decirlo con toda claridad, inventario no es lo mismo que desabasto, o sea, quiere decir, que se pusieron a checar exactamente qué es lo que había para hacer las compras de adjudicaciones y poder garantizar los derechos, no solamente de la población beneficiaria de ICHISAL, sino de todas aquellas personas que no tienen seguridad social, que no ha protegido el INSABI y que por eso nace MediChihuahua, de veras que cómo les arde que aquí sí se concreta un servicio de salud para todas y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Jael Argüelles por alu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ermite el… el micrófono a la Diputada Jael,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ues yo solo le pediría algo a la Diputada que me aludió, yo creo que un discurso se cae fácil pero las acciones no, cuando quiera podemos ir a cualquier ICHISAL, conozco uno mejor que otros, pero ahí simplemente va a ver que no hay ni paracetamol en gotas y tampoco hay amoxicilina con</w:t>
      </w:r>
    </w:p>
    <w:p>
      <w:pPr>
        <w:pStyle w:val="Textosinformato"/>
        <w:jc w:val="both"/>
        <w:rPr>
          <w:rFonts w:ascii="Arial Narrow" w:hAnsi="Arial Narrow" w:cs="Courier New"/>
          <w:lang w:val="es-MX"/>
        </w:rPr>
      </w:pPr>
      <w:r>
        <w:rPr>
          <w:rFonts w:cs="Courier New" w:ascii="Arial Narrow" w:hAnsi="Arial Narrow"/>
          <w:lang w:val="es-MX"/>
        </w:rPr>
        <w:t>ácido clavulánico que yo considero que son imprescind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s… es… es una moción… es por alución y… y este no se permiten los diálogos pers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 xml:space="preserve">Dame… dame tiempo para desarrollar ¿tengo cinco minutos, 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hubo unas frases que me encantaron, la que dice no me vengan con hipocresías, no me vengan a vender espejitos y qué bueno que menciona o que alude a un hombre como Gilberto Baeza, Secretario de Salud, que pues en su momento nos mintió descaradamente a todos cuando se le cuestionó los sobrecostos que había en ICHISAL a la población abierta porque, bueno, a lo mejor no hay una denuncia pero aquí están los precios de un Instituto Chihuahuense de Salud y mencionan consulta general 350 pesos, consulta de odontología 350 pesos, consulta de psicología, nutrición y ginecología 460 pesos, consulta de urgencias 58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aben esto de dónde salió? Pues bueno, salió de un… un tabulador para calcular servicios médicos asistenciales en el 2023 que salió por ahí por parte de ICHISAL y que la creación del mismoobedeció a una ley que se aprobó aquí en el estado de Chihuahua, en diciembre de 2022. Este tabulador supuestamente menciona el concepto de solidaridad social y el hecho de que supuestamente se va a otorgar servicios y se va a cobrar la cuota de recuperación atendiendo a las capacidades de cada usuario que recibe el servicio médico, pero la verdad es que cuando se lleva la realidad no es así, es unaprivatización real de la salud, porque, por ejemplo, unelectrocardiograma en ICHISAL te cuesta 700 pesos… 700 pesos cuando hay… en Salud Digna te lo venden a 80 pesos, 15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creen que eso es grave? Por ejemplo, a la población abierta se le… en general a la población se le enseña a reconocer síntomas o signos que puedanestar delatando tempranamente un infarto. Entonces lo que suele pasar es que cuando notan esos signos o síntomas pues ellos inmediatamente se acercan a cualquier centro de salud, sea unas similares, sea ICHISAL, aunque puede que no tengan… no sean derecho habientes deese servicio pues ¿qué va a pasar? Que en urgencias para descartarlo le van a tener que tomar un electrocardiograma y ese costo va a ser de 70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uando yo llegué a cuestionar a Gilberto Baeza, pues la razón de estos costos excesivos, él me dijo: </w:t>
      </w:r>
      <w:r>
        <w:rPr>
          <w:rFonts w:cs="Courier New" w:ascii="Arial Narrow" w:hAnsi="Arial Narrow"/>
          <w:i/>
          <w:lang w:val="es-MX"/>
        </w:rPr>
        <w:t xml:space="preserve">Es un costo simbólico. Se les cobra un peso por cada servicio.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Eso es una mentira deliberada o simplemente es un discurso demagogo, no sé cómo quieran verlo, pero la privatización de los sistemas de… del… de los servicios que se están otorgando en salud es real y tienen su reflejo en ICHISAL y yo no sé porqué les cuesta tanto admitirlo si incluso tienen un tabulador que calcula servicios médicos asisten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creo que con eso se cae gran parte del discur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y a mencionar… continúa la Diputada Rosana Díaz, posteriormente la Diputada Rosa Isela Martínez, y concluye esta primera ronda de tres, e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alusiones la Diputada Georgina Bujanda, con mucho gusto, a es alusión sobre alusión, tiene raz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tificación de hechos, adelante, le permite el micrófono a la Diputada, por favor, así lo hago de manera pareja en todas las oca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 segundito Diputada Rosan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gusta permanecer ah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 anoto, Diputado? 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voy a aprovechar mi participación para en realidad hacer otra participación y para falsear el discurso, yo solamente lo que dije es, que coincidió con usted Diputada Argües, hechos no palabras,resultados no palabras es lo que busca la población en salud, esa es la única alusión a la que haría a su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dis… si mi discurso le gusta o no le gusta, esa es una cuestión que yo respetaré de usted, pero yo le aseguro que también la gente piensa lo mismo de la privatización de la salud cuando no le alcanza o cuando no haya en su servicio de salud y tiene que usar su dinero para comprar medici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 adelante Diputada Rosana Díaz,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ompañeras y compañeros yo creo que si la intención… la verdadera intención fuera la salud de los chihuahuenses, no solamente de los adultos mayores en el área geriátrica del Seguro Social, que fuera de verdad la salud de todas las edades, pues hubieran aceptado integrar todas las clínicas del seguro social y no solamente las del IMSS, también las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cudir a cualquier clínica, al Hospital General, al Hospital de la Mujer, al Hospital Infantil, nosotros no tenemos miedo acudir a cualquier clínica del Seguro Social pese a que sabemos que hay Carencias, que reconocemos que hay por ahí todavía carencias que dejaron de las pasadas administraciones y de muchos años de malas administraciones y creo que pudiéramos hacer la diferencia en acudir porque la salud no tiene color, la salud no tiene partidos, no tiene colores y si todos estuviéramos de acuerdo y de verdad el interés fuera nato, fuera la salud de los chihuahuenses, pues aceptábamos todos acudir a todas las clínicas del Seguro Social y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solo quiero agregar, muy breve que la atención que da el Gobierno del Estado en el tema de salud, en una buena parte es recurso federal, seis de cada diez pesos vienen de la federación, no sé si lo sabían, servicios de salud del estado aquí en Chihuahua ejerce un presupuesto anual de 6 mil 195 millones de pesos en 2024, de los cuales el 61% es del Gobierno Federal, son aportaciones federales del ramo 3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de verdad estuvieran interesados en la salud de los chihuahuense, en evitar que más niños pierdan la vida no solamente en la sierra como los 16 niños que murieron en la sierra por falta de atención, como los más de 100 niños que pierden la vida al año en el hospital de la Mujer, otro gallo nos cantaba, llevamos más de dos años subiendo aquí a Tribuna y… y nosotros exponiendo que tenemos que hacer algo que nos compete, esto está en Chihuahua, no es algo que esté en el centro del País, es algo que está aquí, que podemos hac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Gobierno Federal ya lo comentábamos ahorita, está llevando a cabo la construcción, reestructuración, conclusión y ampliación de un Hospital Regional que nos vendieron en la administración de César Duarte, que inauguraron en la administración de César Duarte y que era un cascarón nada más, se trata del Hospital Regional del Seguro Social en Juárez que va a tener 14 quirófanos y 260 camas, mientras que Gobierno del Estado presume la conclusión de obras iniciadas en la anterior administración de Javier Corral como el Centro deRadioterapia zona norte construido en convenio con FECHAC, por cierto, y el nuevo Centro de Cancerologí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verdad lo que pedimos es que se cumpla a los chihuahuenses y que no solo sean promesas recicladas, como la seguridad con la TorreCentinela que no ha dado resultados, la educación y los cuadernillos que tampoco dieron resultados y la salud que hoy estamos viendo que no ha dado resultado y como un agregado aparte de la información que se nos presentó aquí, Latinus es un medio propiedad de Roberto Madrazo ya la gente lo sabe y por cierto, si no recuerdan quién es Roberto Madrazo pues es ex candidato de un partido político amigo de ustedes también, del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uso la voz la Diputad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Bueno pues se señalaron dos temas muy particulares y muy específicos en las iniciativas, en las proposiciones presentadas. Las fallas en atención médica para adultos mayores en el IMSS Morelos y pues el desabasto de medicamento, precisamente en el IMSS, por el desastre que resulta ser la Megafarm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necesitamos de verdad una narrativa de lo que fue el Seguro Popular, de ¿por qué se canceló el Seguro Popular? de los medicamentos que hay o no hay en el ICHISAL, de ir a conocer otros hospitales en el estado porque las proposiciones son muy claras y si nuestros compañeros diputados tuvieron a bien leerlas, específicamente se piden para el Hospital Morelos y para el tema de abasto de medicamentos, ampliarlo y… y querer distorsionar y bueno empezar a… a querer equiparar responsabilidades o equiparar fallas de unos u otros gobiernos, pes verdaderamente desvirtúa el… el… la intención de las iniciadoras de la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eguntar y cuestionar si la verdadera intención de una iniciadora por la salud de los chihuahuenses radica en no aceptar una moción, creo que es algo irresponsable, el voto en contra de la moción presentada fue muy claro porque las proposiciones fueron muy específicas y en… en… en congruencia y en atención puntual en el caso particular de mi proposición de mantener que se pida al Gobierno Federal y al Secretario de Salud Federal atención en la clínica del IMSS Morelos es porque ahí es en donde yo estoy poniendo ese foco particular de Atención, si lo distraemos pues entonces imagínense pues ya la proposición entonces la presentaríamos de manera general al servicio y sector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creo que en ningún momento haya una intención menor o se utilice la proposición con otros fines, la… la solicitud es clara para atender a los adultos mayores en esta… en este hosp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bueno pues el tema aquí es que ustedes son los buenos, son los defensores de los adultos mayores, de los pobres, son los que deberían estar dando el ejemplo porque son los que saben gobernar ¿no?, son los que lo hacen bien y nosotros pues no, nosotros somos el PRIAN y… y y… los… ahora sí, que hemos corrompido las instituciones, pues ¿porque no han hecho nada bien en cinco años? es lo que seguimos los mexicanos esperando… seguimos esperando resultados de este gobierno y recibir aportaciones federales pues es precisamente algo que a lo mejor tampoco se ha estudiado mucho y se ha comprendido mucho, se llama federalismo y se llama el retorno de el fruto y el esfuerzo del trabajo de los chihuahuenses al que tenemos derecho, no… no porque se reciba mucho o poco pues se deja de mandar ¿no? entonces, ¿hay omisión? ¿hay abandono? lo hay, ¿les molesta que se les diga? pues es l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se señalan las diferencias continuamente o si se quieren equiparar las diferencias con otros hospitales, pues la verdad es que esos son verdaderas cortinas de humo, aquí está muy claro, son errores o… o faltas de funcionamiento eficiente de la super farmacia y… y de otros temas pues mencionados con bombo y platillo reiteradamente ¿no? así lo mencionó el go… el presidente, ahora sí soluciono el tema de abasto, pues no se ha solucionado, como no se ha solucionado el tema de movilidad con el aeropuerto que… que construyó, ni el Tren Maya, ni la larga lista que hemos mencionado ya reiteradamente que… que puede incluso hasta parecer abur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ncionan que se debe… que se debió Chihuahua de adherir al INSABI o ahora al IMSS Bienestar, lo triste de verdad es que no es un modelo exitoso, no hay un solo estado en donde se pueda… que se pueda reconocer que este modelo funciona pasaron de lo malo a lo más malo y… y pues no hay algo con lo que se pueda comparar o se pueda poner de</w:t>
      </w:r>
    </w:p>
    <w:p>
      <w:pPr>
        <w:pStyle w:val="Textosinformato"/>
        <w:jc w:val="both"/>
        <w:rPr>
          <w:rFonts w:ascii="Arial Narrow" w:hAnsi="Arial Narrow" w:cs="Courier New"/>
          <w:lang w:val="es-MX"/>
        </w:rPr>
      </w:pPr>
      <w:r>
        <w:rPr>
          <w:rFonts w:cs="Courier New" w:ascii="Arial Narrow" w:hAnsi="Arial Narrow"/>
          <w:lang w:val="es-MX"/>
        </w:rPr>
        <w:t>ejemplo como… como algo en donde pudiéramos estar lamentándonos lo… los chihuahuenses por no adheri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uelvo a repetir, es muy fácil entregar dinero, es muy fácil sus programas a los adultos mayores, merecido lo tienen esos apoyos, nada más que desgraciadamente no los pueden ni disfrutar porque tienen que pagar por una atención médica que no reciben, lo único que hacen ustedes con este dinero que entregan a los… a los adultos mayores pues es utilizarlos electoralmente porque si realmente quisieran su bien y su bienestar, frase muy sonada en su gobierno pues tendrían cubiertas todas sus necesidades básicas y pudieran verdaderamente utilizar este apoyo para mejorar su calidad de vida y no estarlo destinando, o a medicamentos o alimentación, por cierto, muy cara por el tema del precio de la canasta bás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de verdad que es inases… inaceptable venir a decir aquí que la gobernadora se lava las manos, si alguien tiene las manos puestas en trabajar por Chihuahua, es precisamente Maru Campos y el gran ejemplo es el sistema de salud de atención gratuita que está por arrancar o que es… que arrancó ya el gobierno que es MediChihuahua no les gusta… no les gusta escuchar que la gober… a… gobernadora ha cumplido su promesa de palabra y nos presenta este nuevo program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el único que se lava las manos se llama Andrés Manuel López Obrador, porque él siempre tiene otros datos, él vive evadiendo su responsabilidad, instalado en su realidad alterna, paralela, en esa donde todo está muy bien, en donde él vive con 200 pesos y con unos… un par de zapatos es suficiente y que en el mundo esté en donde sus hijos son unos santos y no hacen negocios, ni se enriquecen a costa de los mexicanos, es precisamente él quien tiene al país sumergido en la corrupción, en esta corrupción que supuestamente ofrecieron desmantelar pues no, lo único que ha pasado es que ha cambiado… han cambiado los protagonistas, ha cambiado el rostro de quienes se están benefici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vertir en un… en un sistema de salud o invertir en un proyecto como este de la Megafarmacia, invertir tantos millones de pesos para que no funcione, eso verdaderamente eso es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articipa el Diputado Ismael Pérez Pavía con él cerramos la primera ronda de 3, posteriormente abrimos una segunda ronda donde se ha anotado el 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Hola, 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mi queri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Lo que estamos viviendo en la actualidad en México es un rotundo y absoluto fracaso en el tema de salud, hemos visto la incompetencia de Gobierno Federal para brindar salud a los mexicanos y lo vimos primeramente cuando llegó el COVID, de manera irresponsable y mediocre se le dio un pésimotratamiento al tema de la pandemia con más de 700 mil muertes de mexicanos que no fueron debidamente atend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emos el tema de la Megafarmacia que ya ha sido mencionada enmuchísimas ocasiones ¿a quien se le ocurre hacer una farmacia central para repartir medicamento a toda la república? y donde únicamente se surten menos de 5 recetas por día; el fracaso de salud de Gobierno Federal es inigualable, quitaron primero los tratamientos a los niños con cáncer, los que surten los medicamentos la Megafarmacia y algunos estados gobernados por MORENA, son precisamente los nuevos ricos, los hijos del presidente recomiendan o exigen que los que surtan los medicamentos sean sus amigos, los amigos de los hijos del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e mencionaba que hay muchos programas de Gobierno Federal para apoyo a la población más necesitada ¿de qué sirve que se les incrementen las pensiones o los apoyos a los adultos mayores? Si ahora tienen que gastar más dinero en medicamento, con la desaparición del seguro popular y la llegada del INSABI, se dejaron de recibir más de 40 millones de consultas de primer nivel y más de 7 millones de consultas de especi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a la población cuando se creó el INSABI, le costaba entre un 40, un 64% más que tenían que pagar de su bolsa, no nos cerremos los ojos, le voy a pedir al área de sistemas que nos transmita un vide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sucedió en alguna clínica del Seguro Social o un hospital del seguro social en alguna parte del país, pero esto es un verdadero retrato de todos los hospitales del segur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produc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n los pasillos de la mue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o les pido que reflexionemos esta es la realidad del Seguro Social en México, hagamos una reflex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mi queri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mi queri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tiene uso… ¿la anoto, Diputada? -Perdón- Diputado, la Diputada Jael ¿dice que si le permite usted una pregunta? Que… que no, que no Diputada este… no hay rectificación de hechos y él hizo una sola presen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se re… no se refirió a ni a bancada, ni a sus intervenciones, tiene el uso de la voz la 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Yo quiero… quiero referirme a la Unidad Médica Familiar número 16 de ciudad Cuauhtémoc, una Unidad Médica Familiar que está rebasada y que hay que reconocer la labor que hace el personal tanto administrativo, médicos, enfermeras, el personal que labora en esta 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bueno pues la derechohabiencia del IMSS en esta Unidad Médica Familiar de ciudad Cuauhtémoc pues está, está rebasada, está sobrepasada en su capacidad, no hay personal que sustituya por incapacidades, por vacaciones, por licencias, se le tiene que hacer frente a los requerimientos y a las necesidades que… que se van presentando día a día con lo poco que se tie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han reportado que no hay lo básico alcohol, medicamentos, gasas, papel, carpetas, hojas todo lo necesario para atender a los… a los pacientes. Ahorita mencionaban en esta Tribuna, pues que ha habido actos de corrupción que mencionaron por ahí 2 nombres de políticos encumbrados del Revolucionario Institucional, los cualesa decir de… de quien hizo uso de esta Tribuna pues eran los que abastecían de medicamentos el sistema de salud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yo retomo las palabras de mi compañera Georgina Bujanda ¿dónde están esas denuncias? ¿dónde están el castigo o el intento de castigo a esos actos de corrupción? ahorita la Diputada Jael se refería y hacía una especie de reto a la Diputada Bujanda, yo con mucho respeto Diputada Jael yo acepto ese reto y yo la invito a que visitemos dos… dos clínicas, usted mencionaba ICHISAL vamos juntos al ich… al ICHISAL, al hospital de ginecoobstetricia de ciudad Cuauhtémoc que depende de ICHISAL vamos, hacemos una visita juntos, traemos evidencia fotográfica, documental de las condiciones de ese hospital y luego nos pasamos a la Unidad Médica Familiar número 16, juntos hacemos una valoración, traemos evidencia fotográfica, traemos toda la evidencia que podamos nosotrosrescatar y le propongo que después de eso se haga una valoración y lo que resulte de ello este… empujemos tanto en… tanto en el tema estatal como en el tema federal porque la verdad, también lo decía alguien que me antecedió, la salud no debe de tener color y debemos de pugnar porque este… el servicio se ha prestado en manera digna para todas yto… y todos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unos días nos encontrábamos en… en ciudad Cuauhtémoc y el presidente seccional de Anáhuac nos reportaba que le están llegando muchos casos, en los cuales no les quieren pagar viáticos a las personas derechohabientes del IMSS, de la clínica de Anáhuac que tienen que ir a atenderse a Torreón por algún tema de… de… de especialidad, entiendo que el hospital o la Unidad Médica Familiar de Cuauhtémoc es una unidad de segundo nivel y para temas de especialidad pues tienen que… que trasladarse hasta Torreón y hay una… hay una partida ahí de viáticos que sin esto pues las familias realmente pues no pueden hacer un viaje hasta allá y coste… costear esos… esos ga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ues si verdaderamente queremos dejar de lado discursos demagógicos y centrarnos en… en propuestas serias, pues yo hago esta invitación seria con mucho respeto, a que visitemos esas 2 unidades y luego podamos hacer un… un contraste y… y podamos a su vez hacer las gestiones necesarias, porque de todos es deseable que funcione el seguro social, no es exclusivamente del Gobierno Federal la… la atención en el IMSS, ni el abastecer de, hay que recordar que los patrones aportan una parte para que se lleve a cabo la… la operación de… de todo el sistema de salud, los trabajadores aportan otra parte y… y bueno pues en los otros sistemas de salud es algo… es algo parec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ues debe de aplicarse el recurso de manera, de manera correcta y bueno, pues si usted acepta con gusto estaríamosponiéndonos de acuerdo y… y desarrollamos esa agenda en conjunto y con mucho gusto vamos y visitamos una y visitamos la o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por al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Yo gustosamente acepto la invitación del Diputado, nada más que no sé si me lo impida el hecho de que anteriormente fue lo… justamente que propusimos el crear una comisión que pudiera estar visitando hospitales de cualquier tipo, aquellos relacionados con servicios estatales de salud y aquellos que asumen más ligados a la federación como es el IMSS y el ISS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sé si eso me impediría, pero yo gustosamente lo acompaño al hospital que usted quiera al nombre que… a donde sea, pero ¡ay que, que maduros son! ¡que maduros son! pensé que eran hombres mayores de 25 años, pero está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Bue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e voy a pedir respeto para la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continú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Lo que estaba diciendo es que gustosamente se podría hacer esta comisión que vaya y verifique en tiempo real las condiciones de los hospitales, lo que sí me llamó la atención del video es que en ningún momento se nos dijoen qué centro de salud era, en qué estado, en qué fecha, porque la verdad es que esa es la realidad del IMSS desde hace muchos años, el sistema de salud mexicano lleva colapsando desde mucho atrás y a mí me sorprende lo atónitos que parecen ante esas imágenes, cuando nuestros hospitales siempre han sido campos de guerra, siempre han estado apiladas las camas, siempre ha habido sobre explotación de médicos internos, de residentes, de especialistas esa es una realidad del sistema mexicano desde hace mu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el hecho de que ahora nos pongan imágenes y no sepan ni siquiera el origen de cuándo es, nidónde es, pues me da un… me da cierta noción de que hay un completo en… enajenamiento acerca de cómo funcionan los sistemas de salud de este tipo, o sea, entonces a lo mejor ¿nunca se atendieron en… en un IMSS? o ¿por qué parece sorprenderlos? Si esta es la realidad del… del sistema de salud mexicano y el IMSS no es solo eso también es… tiene mucha benev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través de la creación… porque hace rato mencionaban a… a los niños con cáncer, pues les informo que también a través de los ONCOCREANie… que surgió con esta administración y que gracias a… a la atención de ciertos protocolos como es la hora dorada de administrar antibiótico dentro de la… de la primera hora que se registra una fiebre en un niño, pues hemos logrado mejorar la sobrevida de los niños con cáncer y les puedo decir que sí, yo me formé en… en un IMSS, fue el IMSS número 35 de Ciudad Juárez y les puedo decir que sí hay deficiencias al grado que yo tenía que comprar los clamps umbilicales mientras era médico interno y eso lo hacía con mi be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entonces no traten de mercantilizar esto como una novedad o como algo que escapa a su entendimiento porque el hecho de que parezcan tan sorprendidos me demuestra que no se han parado en un hospital público desde hace mucho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olicitado el uso de la voz el Diputado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Gracias…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Al igual que… que mi compañero que me precedió he querido tomar la palabra para también reconocer mucho al personal del IMSS a los doctores, a las enfermeras, al personal administrativo, que día con día se la rifan para regresar la salud a muchos mexicanos y mexicanas que acuden al Seguro Social son verdadereos héroes anónimos de la salud y salvo excepciones siempre están en la lucha por recuperar la salud de los pacientes aún y con las carencias que aquí se ha menci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l video que proyectó nuestro compañero Pérez Pavía como se dijo ahorita, eso no es de ahora, eso es de mucho tiempo, incluso faltó… le faltó a juzgar por las imágenes, porque no lo mencionó me parece que es el IMSS Morelos que está aquí a un lado del Kentucky FriedChick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alrededor de 6 años cerraron el área de… el área de sala de espera en donde podía uno esperar a sus familiares ahí en urgencias y entonces los familiares ahora lo hacen en lo que era elestacionamiento, fue tanto la quejas que ya pusieron unas carpas ahí para protegerlos del sol, de la lluvia, de la nieve, etcétera y la razón es sencilla la tendencia durante más de 36 años, la tendencia fue no construir más hospitales públicos, hospitales del estado porque lo que se quería es ir poco a poco desmantelando el sector público de la salud, irlo privatizando que le llamaban subrogar, subrogar, subrogar, subrogar, subrogar y solo pagar facturas a los hospitales privados, a las laboratorios privados, esa fue la te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ustedes se fijan en Chihuahua sigue el mismo hospital que hace 30… 40 años los que nos hemos atendido en el IMSS, nos seguimosatendiendo, esa es la explicación y es un camino que va a tardar, pero que se va a recuperar… se va a recuperar el área de salud para llegar a niveles de éxito, a niveles que merecemos todos los mexicanos y las mexicanas, no construían, pero ya se están construyendo nuevos hospi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a otra cuestión tan debatida de la Megafarmacia había todo y voy a utilizar esta expresión en el buen sentido de la palabra ¡había todo un complot! Para monopolizar en un cartel que se le ha denominado cartel de las medicinas, que eran propietarios de la voluntad del Congreso de la Unión y hicieron leyes para que no pudieran comprar medicinas en el extranjero, se obligaba al estado a comprar medicinas nada más en el país para tenerlos cautivos y obligarlos a comprar a 10 distribuidores que ni siquiera productores de esas medicinas y poder hacer negocio con las medici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s cartel de las medicinas, son políticos que a la vez eran diputados o senadores y que no permitían que se comprara en el extranjero medicinas más baratas y mayor surtido, después se quitaron algunas fórmulas y de ahí nace hace algunos años eso de las farmacias similares porque liberaron las fórmulas de medicinas y en este sexenio se está trabajando para caminar hacia allá, ya se quitó ese obstáculo que había, ya se pueden comprar medicinas en el extranjero que fue un problema y la campaña en contra de las medicinas básicamente, básicamente fue financiada, ahorita ya lo dijo mi compañera Lety y lo dijo bien, Latinus lo financia Roberto Madrazo que además de hacer muchas trampas hasta en un maratón hizo trampa é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fíjense ustedes las empresas, que esas 10 empresas en un periodo de 20 años hasta antes del 2018 vendieron 214 mil millones de pesos, 214 mil millones de pesos al gobierno, estas son las 10 empresas Grupo Fármacos Especializados S.A. de C.V., asociadas con Manlio Fabio Beltrones, que es nuevamente candidato; Farmacéuticos Maypo S.A. de C.V., asociado con Roberto Madrazo Pintado, ahí está en el cartel de las medicinas él; Distribuidora Inter de Médicos y Equipo Médico S.A de C.V., asociado con Miguel Ángel Osorio Chong; RALCA S.A. de C.V. asociado con Emilio Gamboa Patrón; comerciala… Comercializadora de Productos Institucionales S.A. de C.V., Manlio Fabio Beltrones está asociado con ellos; Distribuidores S.A. de C.V. asociado con Manlio Fabio Beltrones; Laboratorios de Biológicos y Reactivos de México S.A. de C.V., asociado con Emilio Gamboa Patrón; Comercializadora Pentamed S.A. de C.V., asociado con el doctor José Narro Robles y Vitasanitas S.A. de C.V., asociado con Roberto Madroso  [Madrazo] Pin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periodo de tiempo vendieron 214 mil millones al estado, eso explica mucho de esa campaña que hay en contra de la Megafarmacia y en contra del sector salud porque se canceló un negociacio que tenía y simplemente yo quiero terminar reconociendo y aplaudiendo a los héroes anónimos que son los doctores, las doctoras, las enfermeras, los enfermeros y el personal administrativo del seguro social, verdaderos héroes anónimos y aplauso para todo ese pers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no habiendo más intervenciones procederemos a la votación de la proposición presentada por la Diputada Rosa Isela Martínez Díaz, no sin antes darle la más cordial bien… bienvenida al grupo de personas de la tercera edad de Meoqui acompañados por doña Carmen Cota y por la presidenta del DIF de Meoqui la licenciada Nora H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as sean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de favor a la Segunda secreto… Secretaria actúe en consecuenci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é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es nos acompañan en la modalidad virtual para que de viva voz manifiesten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guen los problemas con el sistema electrónico, por lo que una vez emitido el voto electrónico quien no haya emitido su voto le pido a la Segunda Secretaria preguntar, por favor de viv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Ilse América García Soto,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Francisco Adrián Sánchez Villegas,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egunto quién falta de emitir su voto o quién tiene problemas en su tabl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istema sigue ab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Gustavo De la Rosa Hickerson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En abstención, se regis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registra el voto de la Diputada Leticia Ortega Máynez en abstención y el voto del Diputado Benjamín Carrera Chávez ¿en qué sentido diputado? En abs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uien más que falte de emitir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ente, la Diputada Ana Georgina Zapata Lucer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que se han emitido un total… de 12 votos a favor, un voto en contra y 9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respecto a la votación de la proposición presentada por la Diputada Yesenia Reyes Calzadías,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de la proposición con carácter de punto de acuerdo leído por la Diputada Yesenia Guadalupe Reyes,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l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 Diputada Ilse América García Soto,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En con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Francisco Adrián Sánchez Villegas,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ún diputado o diputada que falte de emitir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grega el de la Diputada Leticia Ortega Máynez, en contra; el del Diputado Benjamín Carrera,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fal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eorgina Zapat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3 votos a favor, 10 en contra y cero abstenciones respecto de la proposición de punto de acuerdo de l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que el Diputado Ismael Mario Rodríguez Saldaña retira su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se concede el uso de la pala… la Tribuna al Diputado Benjamín Carrera Chávez y le solicitaría de favor a la Segunda Vicepresidenta si ocupa la Presid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Buenas tardes compañeros, compañ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e la voz, a nombre de las y los integrantes del Grupo Parlamentario de MORENA, con fundamento en las atribuciones conferidas por la Constitución Política del Estado; así como los ordenamientos que rigen al Poder Legislativo, me permito someter a consideración del Pleno la siguiente proposición con carácter de acuerdo, esto a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apenas… apenas a unos días de presentar su informe la titular del Ejecutivo Estatal, solicitaban apoyo un importante y alarmante grupo de maestras y maestros de nivel secundaria de al menos 50 diferentes planteles ubicados en distintas localidades, todos ellos adscritos al subsistema estatal y adscritos a la Secretaría de Educación y Deporte de Gobierno del Estado y como lo comenté, pertenecientes al subsistema estatal, esto a fin de exponer las lamentables condiciones laborales bajo las cuales prestan sus invaluables servicios, solicitando la intervención urgente ante la negativa que han recibido en las instancias de las que directamente depe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las y los profesores, la defensa de la educación en Chihuahua es solo parte de un falso discurso, ya que además de la problemática con el pago puntual de sus salarios, son víctimas de procesos burocráticos que vulneran sus derechos laborales; trámites administrativos denominados, de once pasos, se han vuelto una mala práctica común bajo la cual se difieren los adeudos de sus prestaciones incluso a varias exhibiciones quincenales, es decir, no les pagan pa acabar pro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s de las personas que recurren ante esta instancia, existen numerosas negligencias por parte de la Secretaría de Educación y Deporte, así como la de Hacienda, quienes al parecer no cuentan con un procedimiento estandarizado para asegurar el pago, sino que, además en el camino, van cambiando y aumentando los requisitos, perjudicando a las y los trabajadores de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señalar que, existen casos en que los retrasos por el pago de salarios y prestaciones a los profesores rebasa incluso ya los 6 meses, tiempo en el que carecen de derechos fundamentales como el se… el derecho al servicio médico, lo cual desde luego agrede sus derechos laborales básicos a este sector tan importante y necesario para la población chihuahuense. Hablar de al menos 50 diferentes escuelas en distintos municipios y más de una centena de maestras y maestros afectados, no es poco ni mucho menos admisible, sobre todo cuando este como lo comento no… ni siquiera es el total de todos los maestras y maestros afectados en todo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extraña no solo por ser contrario a la supuesta buena administración de la que ha querido echar mano la gobernadora desde el inicio de su gestión, sobre todo cuando, esta práctica, de llevarse a cabo en la iniciativa privada, no solo sería sancionable, cuanto más se ocurre ante la mirada de las autoridades y por medio de institucione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debería ser objeto de una iniciativa recordarle a las y los legisladores, ni a las autoridades mencionadas, la enorme labor y dedicación que requieren los procesos educativos, demandando además de las horas laborables, tiempo fuera del aula para llevar a cabo los procesos de planeación, así como el desarrollo de actividades extraesco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s… por si lo anterior fuera poco, hay que añadir que, esta situación afecta al personal docente en cuanto a su participación en procesos de promoción, dado que, al no estar registradas, ni pagadas las horas de trabajo no le son reconocidas a pesar de estar ya laboradas y incluso se les niega por eso mismo, el acceso a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a gran deuda para… con nuestros profesores es la mejora de procesos de promoción en las funciones reglamentados por la Secretaría de Educación y Deporte, y para la unidad del sistema para la carrera de maestras y maestros que permitan mejorar la organización del horas escolares, tal como ocurre en el subsistema federal bajo la figura de arraigo del trabajo, la cual permite hacer movimientos de manera benéfica tanto para el personal como para las y los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scaro de las autoridades llega a tal punto que, incluso teniendo agendada la fecha para realizar el pago, por errores de escritura o fallas administrativas no atribuibles al personal educativo, el proceso se revierte y debe ser iniciado otra vez desde el prin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punto se vuelve necesario hacer mención que de… que, contrario a lo que presume la titular del Ejecutivo, quien en más de una ocasión ha afirmado que en Chihuahua hay recursos por el supuesto buen manejo de las finanzas, nuestras maestras y maestros sufren condiciones que no solo vulneran sus derechos, sino que, ponen en riesgo la educación de miles de niñas, niños y adolescentes, porque esto desmotiva y denigra la labor do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comentaban que hay ciertas secundarias que no tienen cubiertas algunas materias y que tienen que contratar horas y que ya los maestros ya no quieren ir porque no les van a pagar esas horas y los niños se quedan sin clase, eso yo creo que lo hemos visto los que tenemos nuestros hijos en escue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rario a lo que dispone el código administrativo en el que se prioriza el pago de los salarios sobre cualquier otra derogación, descaradamente las autoridades responsables alegan una falta de recursos, por un lado dice la gobernadora que hay muchos recursos pero las autoridades responsables de pagar dicen que no hay recursos, siendo además una causal de responsabilidad en términos del artículo 97 TER del referido ordenamiento, esto por el retraso en el pago de salarios a personas trabajadoras al servici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hace apenas unos días la gobernadora afirmaba que invertir en la educación es la base para el desarrollo de una sociedad, señalando este rubro como el prioritario para su gobierno, pero pues omite en su reciente informe decir que no se les está pagando a los maestros. Esto es algo lamentable porque los trabajadores de la educación dejan su tiempo y su esfuerzo en las aulas y ilegalmente son víctimas de la burocracia y sus derechos son pisote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través de esta Tribuna, damos cuenta de lo que nos ha sido expuesto por las y los maestros estatales, y hacemos un llamado a las fuerzas políticas para que, sin distingo alguno, reconozcamos y trabajemos para resolver esta problemática a la brevedad. Desde el Ejecutivo Estatal persiste el pronunciamiento de lucha y defensa de la educación chihuahuense, sin embargo, no se puede hablar de una efectiva defensa cuando persisten estas precarias condiciones para con los profes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otro orden de ideas, la forma centralizada con la que se maneja el sistema educativo impide responder a las necesidades de las personas que como parte del mismo brindan sus servicios, además de entorpecer los procesos de participación que la propia ley contempla, limitando a las y los docentes de las diferentes regiones del estado, en especial a quienes no se encuentran en las ciudades de Chihuahua y Juárez, tienen que venir hasta Chihuahua o tienen que ir a Juárez a tratar de arreglar esta problemá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hagamos un llamado para que el estado cumpla con sus obligaciones, no como una grasosa… graciosa prerrogativa sino como el medio para que las y los docentes puedan desenvolverse profesionalmente, sobre todo y principalmente en pro de la educación, optimizando los recursos con los que se cuenta y sobre todo,dignificando su labor garantizando lo más básico con lo que debe de contar cualquier persona trabajadora, su salario, no se está pidiendo otra cosa, más que les paguen, es lo único que se pi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me permito someter a consideración del Pleno, la siguiente proposición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hace un atento llamado a la titular del Poder Ejecutivo Estatal para que, a través de la Secretaría de Educación y Deporte, así como la Secretaría de Hacienda, en ejercicio de sus atribuciones, tomen las medidas necesarias para realizar el pago en una sola exhibición de cualquier adeudo a que a la fecha prevalezca para con las y los profesores adscritos a la Secretaría de Educación y Deporte; de igual manera, se solicita llevar a cabo las medidas necesarias para garantizar puntualmente, en tiempo y forma el pago de los salarios, prestaciones y beneficios, así como la garantía de goce de sus derechos lab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 la presente proposición de punto de acuerdo a las autoridad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7 días del mes de febr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Estamos convencidos y comprometidos que se respete y garantice un trato laboral digno para las y los trabajadores del magisterio, por tanto, conscientes de la importancia que reviste que se les pague en tiempo y forma cualquier prestación a que se tiene derecho votaremos a favor de la presente proposición de punto de acuerdo, sin embargo, consideramos oportuno hacer una aclaración a la información, la proposición de punto de acuerdo que se acaba de leer tiene muchas imprecisiones y por lo tanto ter… tergiversa la información, por lo cual es importante hacer mención de las acciones que se encuentran llevando a cabo la Secretaría de Educación y Deporte, a fin de poner orden a las prestaciones ya que lejos de poner obstáculos se tiene como prioridad el regularizar las prestaciones que están pendientes, por lo cual en conjunto con la Secretaría de Hacienda y con la participación de la representación laboral de los trabajadores de la educación se implementó una dinámica de identificación, cotejo y seguimiento de trámites de personal pendientes ante los diversos niveles administrativos, lo que permitió conocer de manera rápida y eficiente los adeudos de pago con los que se encuentra en cada zona, clasificando el motivo de trámite pendiente lo cual nos permite realizar el cotejo de información, es así que dicho proceso se encuentra en trámite contando ya con una calendarización de pagos esto con la finalidad de que se regularice cualquier prestación pe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con la solari… solidaridad que como Grupo Parlamentario tenemos con las y los docentes en el estado votaremos a favor de la presente proposi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de viva voz manifiesten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o Francisco Adrián Sánchez Villegas,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 xml:space="preserve">Yo también,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o Benjamín Carrera Chávez, su voto a favor; Diputada Ana Georgina Zapata Lucer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a Rosa Isela Martínez,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egamos el voto de la Diputada Leticia Orteg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22 votos a favor, cero votos en contra y cero abstenciones de la proposición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Buenas tarde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que suscriben, en nuestro carácter de diputados de la Sexagésima Séptima Legislatura de este Honorable Congreso del Estado de Chihuahua e integrantes del Grupo Parlamentario de MORENA, con fundamento en lo que disponen los artículos 167, en su fracción I y 169, todos de la Ley Orgánica del Poder Legislativo; y también del Reglamento Interior y de Prácticas Parlamentarias de este Poder, comparezco ante esta Honorable Soberanía a fin de presentar proposición con carácter de punto de acuerdo, a fin de exhortar, al Instituto Chihuahuense de las Mujeres, para que implemente con urgencia el programa de puntos naranjas para las mujeres de la zona zo… no… noroeste del estado de Chihuahua, lo anterior con sustento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analizar el informe presentado por Gobierno del Estado, se puede observar una gran ausencia, especialmente en todos los… los municipios de la zona noroeste del estado de Chihuahua, mismos que están caracterizados por un aumento en denuncias por violencia familiar y de género, no existe ningún centro público o privado al menos en este momento en el que se esté inscrito en el programa denominado puntos naranj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ya todos sabemos, los puntos naranjas son espacios seguros, los cuales, reciben a aquellas mujeres que han sido víctimas de violencia y sobre todo, acoso sexual comunitario. Dichas áreas varían desde negocios, bibliotecas, escuelas, gasolineras, supermercados, entre otros, los cuales se encuentran dotados con una guía informativa que seguirán para brindar apoyo a quien lo solicite y en el momento que lo solicite, así como los números de emergencias correspondientes para que puedan canalizar con las autoridades responsables, mismas que deben de brindar el auxilio y sobre todo, asesoría para el caso en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bien, como se puede consultar en la página oficial del Instituto Chihuahuense de las Mujeres, los puntos naranja se concentran tan solo en Chihuahua, Parral, Cuauhtémoc, Delicias, Guachochi, Camargo, Aldama, Meoqui y Aquiles Serdán. Además, manifestando la gobernadora que se implementarán en Ciudad Juárez, dejando entonces en desatención a las mujeres del resto del estado, especialmente a la región noroe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solo en Nuevo Casas Grandes, se han registrado 216 denuncias de violencia familiar y 21 violaciones, teniendo un incremento exponencial en temas de violencia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ún así, existe el área de oportunidad para generar esquemas, especialmente preventivas, más que puni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s la propuesta simple y de sentido común, presentado ante esta Sober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de este Honorable Congreso del Estado de Chihuahua exhorta respetuosamente al Instituto Chihuahuense de las Mujeres, para que realice las gestiones necesarias para que implemente al menos un punto naranja para las mujeres de cada uno de los municipios y localidades del estado de Chihuahua, con especial enfoque a la región noroeste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nvíese copia del presente acuerdo, así como la iniciativa que le dio origen, a las autoridades mencionadas en los artículos 1 y 2 para su conocimiento y los efectos que haya dado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Recinto Oficial, a los 7 días del mes de febrer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mentarle a la Diputada que acompañaremos su proposición, ya que para el Grupo Parlamentario del Partido Acción Nacional el combate a la violencia contra la mujer es una prio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entarle Diputada, que no dudo del análisis que menciona usted haber hecho del informe presentado por nuestra gobernadora Maru Campos, únicamente me atrevo a asegurar que ni lo presentado en físico, ni presencial puede ser todo lo realizado en un año de gobierno, no habría tiempo suficiente para terminar de informar y pues bueno, haciendo un recuento del éxito de este programa precisamente se le reconoce a la gobernadora Maru Campos, ya que inicia en su periodo como presidenta municipal y como ya lo mencioné fue tanto el éxito que se implementó a nivel estatal y que el día de hoy se cuentan con 233 puntos naranjas, para finales de este mes se tendrán 12 puntos naranja más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programa implica un gran trabajo, una gran coordinación y una aceptación por parte de los presidentes municipales, ya que es fundamental la participación de seguridad pública y coordinación entre instancias, algo en lo que está al pendiente todos los días y se trabaja por parte de la titular del Instituto Chihuahuense de la Mujer y de su equipo y en mi solicitud para que sea atendido el distrito el cual represento platiqué, ya que se había tenido un acercamiento con algunas dependencias y empresarios del distrito, esta información ya la tiene la titular del instituto y deseamos que pronto, muy pronto poco a poco como se ha venido haciendo porque no es una ocurrencia, el noroeste cuente con estos puntos naranja y podamos brindarle esa seguridad física y mental a nuestr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ígam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rle al Grupo Parlamentario que en esta ocasión acompañe en esta solicitud, solamente informar que sí faltan muchas acciones por realizarse y no por el hecho de ser mujeres quedamos exentas de decirlo y reconocerlo, porque si bien es cierto pues esto no solamente debe ser una lucha de mujeres, debe de ser una lucha social por todo lo que se ha venido generando y son 234 en total en el estado y lo repito de nueva cuenta, no hay en la región del noroeste y son 11 más y son enfocados a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una de las obligaciones que tenemos es informar con puntualidad lo que se viene sucediendo, incluso en un evento y también y sobre todo, con mayor fundamentación en el esc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zco de nueva cuenta al Grupo Parlamentario este acompañamiento, pero también aclarar la… el tema que nosotros también hemos hecho lo conducente y también hemos estado trabajando al respecto y también hemos solicitado acercamiento con la titular esperando que también a nosotros se nos sea escuchados y atendidos porque en este Congreso no son 15, somos 3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í…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 que de viva voz manifiest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Francisco Adrián Sánchez Villegas,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el voto de la Diputada Leticia Ortega, en virtud de que el sistema no funcion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Diputado Benjamín Carrer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Ana Georgina Zapata Lucer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2 votos a favor, cero votos en contra y cero abstenciones de la proposición antes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Habiéndose desahogado todos los puntos del orden del día, se cita para el martes 13 de febrero a las diez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trece horas con cincuenta y un minutos del día 7 de febrero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7 de febrero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26:00Z</dcterms:created>
  <dc:creator>mvelasco</dc:creator>
  <dc:description/>
  <cp:keywords/>
  <dc:language>en-US</dc:language>
  <cp:lastModifiedBy>Magdalena Velasco Amarillas</cp:lastModifiedBy>
  <dcterms:modified xsi:type="dcterms:W3CDTF">2024-06-28T20:27:00Z</dcterms:modified>
  <cp:revision>5</cp:revision>
  <dc:subject/>
  <dc:title/>
</cp:coreProperties>
</file>