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776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Tribuno Popular Tribuno Popular</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3776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Buen día, por medio de la presente solicitud requiero me indiquen o compartan la documentación correspondiente sobre:</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1.- Si la asamblea legislativa o congreso del Estado, ha tramitado algún procedimiento de Declaración de Procedencia o equivalente. Esto para el periodo comprendido del año 2000 a 2019.</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2.- ¿Qué partido tenía la mayoría en el momento de tramitación de cada declaración de procedenci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3.- En caso de haberles dado trámite ¿Quién presentó la solicitud para dar inicio a la declaración de procedencia? Quien presentó la solicitud ¿Tiene la calidad de legislador del propio congreso? ¿Cómo presentó la solicitud para dar inicio a la declaración de procedencia (denuncia, algún formato establecido, escrito libre)?</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4.- En caso de haberles dado trámite ¿cuántas han sido (número)? ¿contra quiénes? ¿De qué partido político son o eran esas personas (en caso de ser miembros del propio congreso)? ¿Por qué delitos se presentaron las solicitudes de declaración de procedenci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5.- En cuántas se negó la procedencia de investigación penal en contra del funcionario o servidor públic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6.- En cuántas se otorgó la procedencia de investigación penal en contra del funcionario o servidor público.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7.- Documento en el que se especifique qué pasa con los ingresos económicos (salarios, sueldos, dietas etc.) a los que tiene derecho el funcionario o servidor público sujeto de una declaración de procedencia cuando se le quita el fuero.</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8.- La documentación respectiva en la que obre la información de cada uno de los incisos aquí señalado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Adicionalmente, solicito el último expediente completo de la última declaración de procedencia que sustanciaron desde el escrito que da pie a su solicitud (origen), hasta su desahogo o resolución (ha lugar o no) que haya tramitado el congreso o legislatura del estado.”</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n atención al oficio UT-LXVI/594/19, relativo al requerimiento de datos que obran en poder de esta Secretaría, necesarios para emitir respuesta a la solicitud de información con folio No. 137762019, me permito comentarle qu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n el siguiente cuadro se responden a cada una de las preguntas planteadas.</w:t>
      </w:r>
    </w:p>
    <w:tbl>
      <w:tblPr>
        <w:tblW w:w="8978" w:type="dxa"/>
        <w:jc w:val="right"/>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gunt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uest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rial" w:hAnsi="Arial" w:cs="Arial"/>
              </w:rPr>
            </w:pPr>
            <w:r>
              <w:rPr>
                <w:rFonts w:cs="Arial" w:ascii="Arial" w:hAnsi="Arial"/>
                <w:color w:val="000000"/>
                <w:shd w:fill="FFFFFF" w:val="clear"/>
              </w:rPr>
              <w:t>Si la asamblea legislativa o congreso del Estado, ha tramitado algún procedimiento de Declaración de Procedencia o equivalente. Esto para el periodo comprendido del año 2000 a 201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í.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rial" w:hAnsi="Arial" w:cs="Arial"/>
              </w:rPr>
            </w:pPr>
            <w:r>
              <w:rPr>
                <w:rFonts w:cs="Arial" w:ascii="Arial" w:hAnsi="Arial"/>
                <w:color w:val="000000"/>
                <w:shd w:fill="FFFFFF" w:val="clear"/>
              </w:rPr>
              <w:t>Qué partido tenía la mayoría en el momento de tramitación de cada declaración de procedenc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ido Acción Nacional.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rial" w:hAnsi="Arial" w:cs="Arial"/>
              </w:rPr>
            </w:pPr>
            <w:r>
              <w:rPr>
                <w:rFonts w:cs="Arial" w:ascii="Arial" w:hAnsi="Arial"/>
              </w:rPr>
              <w:t xml:space="preserve">A) </w:t>
            </w:r>
            <w:r>
              <w:rPr>
                <w:rFonts w:cs="Arial" w:ascii="Arial" w:hAnsi="Arial"/>
                <w:color w:val="000000"/>
                <w:shd w:fill="FFFFFF" w:val="clear"/>
              </w:rPr>
              <w:t>En caso de haberles dado trámite ¿Quién presentó la solicitud para dar inicio a la declaración de procedenc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cal General del Estado.</w:t>
            </w:r>
          </w:p>
        </w:tc>
      </w:tr>
      <w:tr>
        <w:trPr>
          <w:trHeight w:val="76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color w:val="000000"/>
                <w:shd w:fill="FFFFFF" w:val="clear"/>
              </w:rPr>
              <w:t>Quien presentó la solicitud ¿Tiene la                 calidad de legislador del propio congres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color w:val="000000"/>
                <w:shd w:fill="FFFFFF" w:val="clear"/>
              </w:rPr>
              <w:t>¿Cómo presentó la solicitud para dar     inicio a la declaración de procedencia (denuncia, algún formato establecido, escrito libr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crito libr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rial" w:hAnsi="Arial" w:cs="Arial"/>
              </w:rPr>
            </w:pPr>
            <w:r>
              <w:rPr>
                <w:rFonts w:cs="Arial" w:ascii="Arial" w:hAnsi="Arial"/>
                <w:color w:val="000000"/>
                <w:shd w:fill="FFFFFF" w:val="clear"/>
              </w:rPr>
              <w:t>A) En caso de haberles dado trámite ¿cuántas han sido (númer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color w:val="000000"/>
                <w:shd w:fill="FFFFFF" w:val="clear"/>
              </w:rPr>
              <w:t xml:space="preserve">¿contra quiénes?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cionarios del Poder Judicial.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color w:val="000000"/>
                <w:shd w:fill="FFFFFF" w:val="clear"/>
              </w:rPr>
              <w:t>¿De qué partido político son o eran esas personas (en caso de ser miembros del propio congres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Aplic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color w:val="000000"/>
                <w:shd w:fill="FFFFFF" w:val="clear"/>
              </w:rPr>
              <w:t>¿Por qué delitos se presentaron las solicitudes de declaración de procedenc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 información reserv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rial" w:hAnsi="Arial" w:cs="Arial"/>
              </w:rPr>
            </w:pPr>
            <w:r>
              <w:rPr>
                <w:rFonts w:cs="Arial" w:ascii="Arial" w:hAnsi="Arial"/>
                <w:color w:val="000000"/>
                <w:shd w:fill="FFFFFF" w:val="clear"/>
              </w:rPr>
              <w:t>En cuántas se negó la procedencia de investigación penal en contra del funcionario o servidor públic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s 2 solicitudes están Sub Judic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rial" w:hAnsi="Arial" w:cs="Arial"/>
                <w:color w:val="000000"/>
                <w:shd w:fill="FFFFFF" w:val="clear"/>
              </w:rPr>
            </w:pPr>
            <w:r>
              <w:rPr>
                <w:rFonts w:cs="Arial" w:ascii="Arial" w:hAnsi="Arial"/>
                <w:color w:val="000000"/>
                <w:shd w:fill="FFFFFF" w:val="clear"/>
              </w:rPr>
              <w:t>En cuántas se otorgó la procedencia de investigación penal en contra del funcionario o servidor públic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m a lo anterior.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rial" w:hAnsi="Arial" w:cs="Arial"/>
                <w:color w:val="000000"/>
                <w:shd w:fill="FFFFFF" w:val="clear"/>
              </w:rPr>
            </w:pPr>
            <w:r>
              <w:rPr>
                <w:rFonts w:cs="Arial" w:ascii="Arial" w:hAnsi="Arial"/>
                <w:color w:val="000000"/>
                <w:shd w:fill="FFFFFF" w:val="clear"/>
              </w:rPr>
              <w:t>Documento en el que se especifique qué pasa con los ingresos económicos (salarios, sueldos, dietas etc.) a los que tiene derecho el funcionario o servidor público sujeto de una declaración de procedencia cuando se le quita el fuer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corresponde a este Poder Legislativo expedir el documento </w:t>
            </w:r>
            <w:r>
              <w:rPr>
                <w:rFonts w:cs="Arial" w:ascii="Arial" w:hAnsi="Arial"/>
                <w:color w:val="000000"/>
                <w:shd w:fill="FFFFFF" w:val="clear"/>
              </w:rPr>
              <w:t>en el que se especifique qué pasa con los ingresos econó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Arial" w:hAnsi="Arial" w:cs="Arial"/>
                <w:color w:val="000000"/>
                <w:shd w:fill="FFFFFF" w:val="clear"/>
              </w:rPr>
            </w:pPr>
            <w:r>
              <w:rPr>
                <w:rFonts w:cs="Arial" w:ascii="Arial" w:hAnsi="Arial"/>
                <w:color w:val="000000"/>
                <w:shd w:fill="FFFFFF" w:val="clear"/>
              </w:rPr>
              <w:t>La documentación respectiva en la que obre la información de cada uno de los incisos aquí señalados. Adicionalmente, solicito el último expediente completo de la última declaración de procedencia que sustanciaron desde el escrito que da pie a su solicitud (origen), hasta su desahogo o resolución (ha lugar o no) que haya tramitado el congreso o legislatura del estad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es procedente otorgar los expedientes de declaración de procedencia DP01/2018 y DP02/2018, en virtud de que se consideran información reservada, ya que los mismos se encuentran seguidos en forma de juicio, en tanto no hayan causado estado, conforme lo disponen los artículos 109, 110, 111, 112, 113, 117, fracción I,  118 119, 124 fracción X, y 125 de la Ley de Transparencia y Acceso a la Información Pública del Estado.  </w:t>
            </w:r>
          </w:p>
          <w:p>
            <w:pPr>
              <w:pStyle w:val="Normal"/>
              <w:rPr/>
            </w:pPr>
            <w:r>
              <w:rPr>
                <w:rFonts w:cs="Arial" w:ascii="Arial" w:hAnsi="Arial"/>
              </w:rPr>
              <w:t xml:space="preserve">Lo anterior se acredita con la Resolución y Acta del Comité de Transparencia:                          </w:t>
            </w:r>
            <w:r>
              <w:rPr>
                <w:rFonts w:cs="Arial" w:ascii="Arial" w:hAnsi="Arial"/>
                <w:b/>
              </w:rPr>
              <w:t>RCT-LXVI/0044/2019</w:t>
            </w:r>
            <w:r>
              <w:rPr>
                <w:rFonts w:cs="Arial" w:ascii="Arial" w:hAnsi="Arial"/>
              </w:rPr>
              <w:t xml:space="preserve">, y </w:t>
            </w:r>
            <w:r>
              <w:rPr>
                <w:rFonts w:cs="Arial" w:ascii="Arial" w:hAnsi="Arial"/>
                <w:b/>
              </w:rPr>
              <w:t>Acta 30</w:t>
            </w:r>
            <w:r>
              <w:rPr>
                <w:rFonts w:cs="Arial" w:ascii="Arial" w:hAnsi="Arial"/>
              </w:rPr>
              <w:t xml:space="preserve"> de fecha  24 de octubre de 2019, de este Poder Legislativo. </w:t>
            </w:r>
          </w:p>
        </w:tc>
      </w:tr>
    </w:tbl>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1080" w:hanging="0"/>
        <w:jc w:val="both"/>
        <w:rPr>
          <w:rFonts w:ascii="Arial Narrow" w:hAnsi="Arial Narrow" w:eastAsia="Calibri" w:cs="Arial Narrow"/>
          <w:color w:val="000000"/>
          <w:sz w:val="22"/>
          <w:szCs w:val="22"/>
          <w:lang w:val="es-MX" w:eastAsia="en-US"/>
        </w:rPr>
      </w:pPr>
      <w:r>
        <w:rPr>
          <w:rFonts w:eastAsia="Arial Narrow" w:cs="Arial Narrow" w:ascii="Arial Narrow" w:hAnsi="Arial Narrow"/>
          <w:color w:val="000000"/>
          <w:sz w:val="22"/>
          <w:szCs w:val="22"/>
          <w:lang w:val="es-MX" w:eastAsia="en-US"/>
        </w:rPr>
        <w:t xml:space="preserve">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0"/>
      <w:szCs w:val="20"/>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8z0">
    <w:name w:val="WW8Num28z0"/>
    <w:qFormat/>
    <w:rPr>
      <w:b w:val="false"/>
      <w:sz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30:00Z</dcterms:created>
  <dc:creator>OC-03AS</dc:creator>
  <dc:description/>
  <cp:keywords/>
  <dc:language>en-US</dc:language>
  <cp:lastModifiedBy>Juan Carlos Fuentecilla Chavez</cp:lastModifiedBy>
  <cp:lastPrinted>2019-02-27T13:31:00Z</cp:lastPrinted>
  <dcterms:modified xsi:type="dcterms:W3CDTF">2019-10-28T17:30:00Z</dcterms:modified>
  <cp:revision>3</cp:revision>
  <dc:subject/>
  <dc:title>---Chihuahua, Chihuahua, Estados Unidos Mexicanos, a dieciséis de noviembre del año dos mil cuatro</dc:title>
</cp:coreProperties>
</file>