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56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2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56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val="es-MX"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val="es-MX" w:eastAsia="en-US"/>
          </w:rPr>
          <w:t>solicitudes.finanzas@imco.org.mx</w:t>
        </w:r>
      </w:hyperlink>
      <w:r>
        <w:rPr>
          <w:rFonts w:eastAsia="Calibri" w:cs="Arial Narrow" w:ascii="Arial Narrow" w:hAnsi="Arial Narrow"/>
          <w:color w:val="000000"/>
          <w:sz w:val="22"/>
          <w:szCs w:val="22"/>
          <w:lang w:val="es-MX" w:eastAsia="en-US"/>
        </w:rPr>
        <w:t>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l gasto total devengado en el ejercicio fiscal 2017 por concepto de ayudas sociales de acuerdo a su clasificación por objeto del gasto, ¿cuánto se devengó por cada partida genéric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441 Ayudas sociales a personas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442 Becas y otras ayudas para programas de capacitació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443 Ayudas sociales a instituciones de enseñanza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444 Ayudas sociales a actividades científicas o académicas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445 Ayudas sociales a instituciones sin fines de lucro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446 Ayudas sociales a cooperativas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447 Ayudas sociales a entidades de interés público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448 Ayudas por desastres naturales y otros siniestr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el medio para que se me otorgue acceso a la informació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val="es-MX" w:eastAsia="en-US"/>
        </w:rPr>
        <w:t>Por este conducto me permito informarle,</w:t>
      </w:r>
      <w:r>
        <w:rPr>
          <w:rFonts w:eastAsia="Calibri" w:cs="Arial Narrow" w:ascii="Arial Narrow" w:hAnsi="Arial Narrow"/>
          <w:color w:val="000000"/>
          <w:sz w:val="22"/>
          <w:szCs w:val="22"/>
          <w:lang w:eastAsia="en-US"/>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En atención a su oficio No. UT-LXV/096/18, en el cual establece el siguiente requerimiento:</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Gasto total devengado en el ejercicio fiscal 2017 por concepto de ayudas sociales de acuerdo a su clasificación por objeto del gasto ¿cuánto se devengó por cada partida genérica?</w:t>
        <w:b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nexo al presente tabla con la información  del gasto total devengado en el ejercicio fiscal 2017, por concepto de ayudas sociales de acuerdo a su clasificación  por objeto del gasto, que es una fecha determinada de acuerdo al formato previsto en el Manual de Contabilidad Gubernamental Capítulo VII aprobado por el Consejo Nacional de Armonización Contable.</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9144" w:type="dxa"/>
        <w:jc w:val="right"/>
        <w:tblInd w:w="0" w:type="dxa"/>
        <w:tblLayout w:type="fixed"/>
        <w:tblCellMar>
          <w:top w:w="0" w:type="dxa"/>
          <w:left w:w="108" w:type="dxa"/>
          <w:bottom w:w="0" w:type="dxa"/>
          <w:right w:w="108" w:type="dxa"/>
        </w:tblCellMar>
      </w:tblPr>
      <w:tblGrid>
        <w:gridCol w:w="1809"/>
        <w:gridCol w:w="5245"/>
        <w:gridCol w:w="20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Partida Genéric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Descripción</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MPOR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4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yudas sociales a persona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272,837.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4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yudas de Gestorías (Diputado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11,233,239.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44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Becas y otras ayudas para programas de capacitación</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134,033.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44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yudas sociales a instituciones de enseñanza</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2,182,9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44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yudas sociales a actividades científicas o académica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44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yudas sociales a instituciones sin fines de lucro</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44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yudas sociales a cooperativa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44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yudas sociales a entidades de interés público</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44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yudas por desastres naturales y otros siniestro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0.00</w:t>
            </w:r>
          </w:p>
        </w:tc>
      </w:tr>
    </w:tbl>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finanza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41:00Z</dcterms:created>
  <dc:creator>OC-03AS</dc:creator>
  <dc:description/>
  <cp:keywords/>
  <dc:language>en-US</dc:language>
  <cp:lastModifiedBy>jfuentecilla</cp:lastModifiedBy>
  <cp:lastPrinted>2016-12-09T13:30:00Z</cp:lastPrinted>
  <dcterms:modified xsi:type="dcterms:W3CDTF">2018-04-12T18:41:00Z</dcterms:modified>
  <cp:revision>2</cp:revision>
  <dc:subject/>
  <dc:title>---Chihuahua, Chihuahua, Estados Unidos Mexicanos, a dieciséis de noviembre del año dos mil cuatro</dc:title>
</cp:coreProperties>
</file>