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eclaración bajo protest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 conformidad con lo que establece el artículo 103, fracción V de la Constitución Política del Estado Libre y Soberano de Chihuahua, quien suscribe y en mi carácter de aspirante a la </w:t>
      </w:r>
      <w:r>
        <w:rPr>
          <w:rFonts w:cs="Century Gothic" w:ascii="Century Gothic" w:hAnsi="Century Gothic"/>
          <w:b/>
          <w:bCs/>
          <w:sz w:val="24"/>
          <w:szCs w:val="24"/>
        </w:rPr>
        <w:t>______________________________________________________,</w:t>
      </w:r>
      <w:r>
        <w:rPr>
          <w:rFonts w:cs="Century Gothic" w:ascii="Century Gothic" w:hAnsi="Century Gothic"/>
          <w:sz w:val="24"/>
          <w:szCs w:val="24"/>
        </w:rPr>
        <w:t xml:space="preserve"> declaro bajo protesta de decir verdad que no he ocupado la titularidad de alguna Secretaría de Estado, de la Fiscalía General de la República, de una Senaduría, Diputación Federal o local, ni la titularidad del Poder Ejecutivo, Secretaría o Fiscalía General de alguna Entidad Federativa, durante el año previo al día del nombramiento, que residido en el Estado durante el último año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En ____________________, ___________________a _____de _______________ del 2025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Nombre y firma de la persona declaran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8:00Z</dcterms:created>
  <dc:creator>Rene Ivan Hermosillo Porras</dc:creator>
  <dc:description/>
  <cp:keywords/>
  <dc:language>en-US</dc:language>
  <cp:lastModifiedBy>Andrea Daniela Flores Chacon</cp:lastModifiedBy>
  <dcterms:modified xsi:type="dcterms:W3CDTF">2025-01-08T19:00:00Z</dcterms:modified>
  <cp:revision>6</cp:revision>
  <dc:subject/>
  <dc:title/>
</cp:coreProperties>
</file>