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Anuencia para sujetarse al procedimiento y a los resultados que se obtenga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eclaro que he leído las bases de la convocatoria, conozco sus términos y por este conducto expreso mi anuencia para sujetarme al procedimiento contemplado en ella.  Acepto que el desarrollo de este procedimiento, se difunda, mediante transmisiones en vivo y en los portales electrónicos correspondientes, así como también estoy de acuerdo en que se publique el resultado de la misma.  Acepto que el Poder del Estado podrá designarme, en su caso, como candidato (a) a Magistradas y Magistrados del Tribunal Superior de Justicia, Magistradas y Magistrados del Tribunal de Disciplina Judicial, y Juezas y Jueces del Poder Judicial del Estado de Chihuahua.   Al entregar la presente declaración confirmo, bajo protesta de decir verdad, que la información es veraz y completa, misma que presento de manera voluntaria y otorgo mi consentimiento para que la misma sea publica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____________________, ___________________ a _____ de _______________ del 2025.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 xml:space="preserve">_________________________________ </w:t>
      </w:r>
    </w:p>
    <w:p>
      <w:pPr>
        <w:pStyle w:val="Normal"/>
        <w:spacing w:before="0" w:after="160"/>
        <w:jc w:val="center"/>
        <w:rPr/>
      </w:pPr>
      <w:r>
        <w:rPr>
          <w:rFonts w:cs="Century Gothic" w:ascii="Century Gothic" w:hAnsi="Century Gothic"/>
          <w:sz w:val="24"/>
          <w:szCs w:val="24"/>
        </w:rPr>
        <w:t>Nombre y firma de la persona declarant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Header"/>
      <w:rPr/>
    </w:pPr>
    <w:r>
      <w:rPr/>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40:00Z</dcterms:created>
  <dc:creator>Rene Ivan Hermosillo Porras</dc:creator>
  <dc:description/>
  <cp:keywords/>
  <dc:language>en-US</dc:language>
  <cp:lastModifiedBy>Andrea Daniela Flores Chacon</cp:lastModifiedBy>
  <dcterms:modified xsi:type="dcterms:W3CDTF">2025-01-08T17:03:00Z</dcterms:modified>
  <cp:revision>5</cp:revision>
  <dc:subject/>
  <dc:title/>
</cp:coreProperties>
</file>