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4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2"/>
          <w:szCs w:val="12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2"/>
          <w:szCs w:val="12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8"/>
          <w:szCs w:val="8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8"/>
          <w:szCs w:val="8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  <w:shd w:fill="FFFFFF" w:val="clear"/>
          <w:lang w:val="es-ES_tradnl"/>
        </w:rPr>
        <w:t>PRIMERO.-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ES_tradnl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/>
        </w:rPr>
        <w:t>La Sexagésima Octava Legislatura del Honorable Congreso del Estado de Chihuahua, exhorta respetuosamente a la Cámara de Diputados del H. Congreso de la Unión, para que en el marco de la discusión y aprobación del Presupuesto de Egresos de la Federación 2025, se asignen recursos suficientes y prioritarios a los programas de conservación del medio ambiente, gestión hídrica, infraestructura hidráulica y modernización de sistemas de riego, con el fin de fortalecer la capacidad del país frente a los desafíos climáticos y garantizar el acceso al agua para todas las personas del país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color w:val="000000"/>
          <w:sz w:val="22"/>
          <w:szCs w:val="22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color w:val="000000"/>
          <w:sz w:val="22"/>
          <w:szCs w:val="22"/>
          <w:shd w:fill="FEFFFF" w:val="clear"/>
          <w:lang w:val="en-US" w:eastAsia="es-MX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 autoridad antes mencionada, para su conocimiento y los efectos conducentes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2"/>
          <w:szCs w:val="22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2"/>
          <w:szCs w:val="22"/>
          <w:shd w:fill="FEFFFF" w:val="clear"/>
          <w:lang w:val="en-US" w:eastAsia="es-MX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s días del mes de diciem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60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4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2-03T13:13:00Z</cp:lastPrinted>
  <dcterms:modified xsi:type="dcterms:W3CDTF">2024-12-03T19:17:00Z</dcterms:modified>
  <cp:revision>59</cp:revision>
  <dc:subject/>
  <dc:title>DECRETO No</dc:title>
</cp:coreProperties>
</file>