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96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8"/>
          <w:szCs w:val="8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8"/>
          <w:szCs w:val="8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2"/>
          <w:szCs w:val="12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2"/>
          <w:szCs w:val="12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84127597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 no alcanzar la votación requerida respecto de la Proposición con carácter de Punto de Acuerdo, presentada por las y los Diputados integrantes del Grupo Parlamentario del Partido MORENA, en la que pretendían exhortar</w:t>
      </w:r>
      <w:r>
        <w:rPr>
          <w:rFonts w:eastAsia="Montserrat" w:cs="Montserrat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 la titular del Poder Ejecutivo Estatal para que, a través de la Secretaría de Desarrollo Humano y Bien Común, sesione el Consejo para la Inclusión y Desarrollo de las Personas con Discapacidad, para dar cumplimiento a sus obligaciones previstas en la Ley de la materia; y que el citado Consejo, informe el estado en el que está el Padrón Estatal de Personas con Discapacidad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s días del mes de dic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96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03T14:14:00Z</cp:lastPrinted>
  <dcterms:modified xsi:type="dcterms:W3CDTF">2024-12-03T20:14:00Z</dcterms:modified>
  <cp:revision>61</cp:revision>
  <dc:subject/>
  <dc:title>DECRETO No</dc:title>
</cp:coreProperties>
</file>