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04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32"/>
          <w:szCs w:val="32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 xml:space="preserve">PRIMERO.- </w:t>
      </w:r>
      <w:r>
        <w:rPr>
          <w:rFonts w:eastAsia="Arial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  <w:t xml:space="preserve">La Sexagésima Octava Legislatura del H. Congreso del Estado de Chihuahu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xhorta respetuosamente al Ejecutivo Federal, a través de la Secretaría de Medio Ambiente y Recursos Naturales (SEMARNAT) y de la Procuraduría Federal de Protección al Ambiente (PROFEPA); así como al Ejecutivo Estatal y Municipal de Chihuahua para que, en el ámbito de sus respectivas competencias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1. </w:t>
        <w:tab/>
        <w:t xml:space="preserve">Realicen investigaciones y acciones conjuntas para garantizar el cumplimiento de las leyes en materia de calidad del aire, evaluando los impactos de las actividades industriales y extractivas de la empresa Grupo Cementos de Chihuahua, especialmente en sus plantas de producción de la Calle Juan Escutia y Calle 4ta. de la capital del Estado. </w:t>
      </w:r>
    </w:p>
    <w:p>
      <w:pPr>
        <w:pStyle w:val="Normal"/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2. </w:t>
        <w:tab/>
        <w:t xml:space="preserve">Consideren y apliquen las medidas necesarias contempladas en la regulación correspondiente, toda vez que esta empresa goza de permiso para la explotación de banco de materiales otorgado por el Gobierno Municipal y Estatal. </w:t>
      </w:r>
    </w:p>
    <w:p>
      <w:pPr>
        <w:pStyle w:val="Normal"/>
        <w:spacing w:lineRule="auto" w:line="360"/>
        <w:ind w:left="567" w:hanging="42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3. </w:t>
        <w:tab/>
        <w:t>Informen a este H. Congreso, los resultados derivados de las auditorías que les competen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8"/>
          <w:szCs w:val="28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Century Gothic" w:hAnsi="Century Gothic"/>
          <w:b/>
          <w:color w:val="000000"/>
          <w:sz w:val="28"/>
          <w:szCs w:val="28"/>
          <w:shd w:fill="FEFFFF" w:val="clear"/>
          <w:lang w:val="es-MX" w:eastAsia="en-US"/>
        </w:rPr>
        <w:t>SEGUNDO.-</w:t>
      </w:r>
      <w:r>
        <w:rPr>
          <w:rFonts w:eastAsia="Arial" w:cs="Arial" w:ascii="Century Gothic" w:hAnsi="Century Gothic"/>
          <w:color w:val="000000"/>
          <w:sz w:val="28"/>
          <w:szCs w:val="28"/>
          <w:shd w:fill="FEFFFF" w:val="clear"/>
          <w:lang w:val="es-MX" w:eastAsia="en-US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  <w:t>Remítase copia del presente Acuerdo, a las autoridades antes mencion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color w:val="000000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04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ongreso chihuahua</cp:lastModifiedBy>
  <cp:lastPrinted>2024-12-16T13:52:00Z</cp:lastPrinted>
  <dcterms:modified xsi:type="dcterms:W3CDTF">2024-12-23T18:20:00Z</dcterms:modified>
  <cp:revision>90</cp:revision>
  <dc:subject/>
  <dc:title>DECRETO No</dc:title>
</cp:coreProperties>
</file>