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05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6"/>
          <w:szCs w:val="6"/>
        </w:rPr>
      </w:pPr>
      <w:r>
        <w:rPr>
          <w:rFonts w:cs="Century Gothic" w:ascii="Century Gothic" w:hAnsi="Century Gothic"/>
          <w:b w:val="false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8"/>
          <w:szCs w:val="28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bookmarkStart w:id="0" w:name="_Hlk179359042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l no alcanzar la votación requerida respecto de la Proposición con carácter de Punto de Acuerdo, presentada por las y los Diputados integrantes del Grupo Parlamentario del Partido MORENA, en la que pretendían exhortar a la titular del Poder Ejecutivo, para que a través del titular de Pensiones Civiles del Estado de Chihuahua, realice las acciones necesarias para que se dé solución a la problemática del desabasto de medicamentos y servicios en la institución antes mencionada, y se rinda un informe ante esta Soberanía, sobre el estado actual en que se encuentra dicha problemática, ordena se archive y se dé por concluido el proceso legislativo de este asunto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  <w:bookmarkEnd w:id="0"/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catorce días del mes de ener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460"/>
      </w:tblGrid>
      <w:tr>
        <w:trPr/>
        <w:tc>
          <w:tcPr>
            <w:tcW w:w="494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082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05/2025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19:00Z</dcterms:created>
  <dc:creator>USUARIO</dc:creator>
  <dc:description/>
  <cp:keywords/>
  <dc:language>en-US</dc:language>
  <cp:lastModifiedBy>congreso chihuahua</cp:lastModifiedBy>
  <cp:lastPrinted>2025-01-14T14:30:00Z</cp:lastPrinted>
  <dcterms:modified xsi:type="dcterms:W3CDTF">2025-01-14T20:30:00Z</dcterms:modified>
  <cp:revision>13</cp:revision>
  <dc:subject/>
  <dc:title>DECRETO No</dc:title>
</cp:coreProperties>
</file>