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ACU/0107/2025  I P.E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OCTAVA LEGISLATURA DEL HONORABLE CONGRESO DEL ESTADO DE CHIHUAHUA, REUNIDA EN SU PRIMER PERÍODO EXTRAORDINARIO DE SESIONES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>ÚNICO.-</w:t>
      </w:r>
      <w:r>
        <w:rPr>
          <w:rFonts w:cs="Arial" w:ascii="Century Gothic" w:hAnsi="Century Gothic"/>
          <w:sz w:val="28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La Sexagésima Octava Legislatura del H. Congreso del Estado de Chihuahua, conforma el Comité de Evaluación del Poder Legislativo del Estado, que seleccionará a quienes ocuparán los cargos de personas juzgadoras en el Proceso Electoral Extraordinario del Poder Judicial del Estado de Chihuahua 2024-2025, quedando integrado por las y los ciudadanos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</w:rPr>
        <w:t>Yazmín Alejandra Rivera Castill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</w:rPr>
        <w:t>Alfredo Issa Holguín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</w:rPr>
        <w:t>Laura Alejandra de las Casas Muñoz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</w:rPr>
        <w:t>Héctor Jaime Terrazas Salcid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</w:rPr>
        <w:t>Pamela Arizbeth Quiñonez Loya.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Century Gothic" w:hAnsi="Century Gothic" w:cs="Arial"/>
          <w:b/>
          <w:b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>TRANSITORIOS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 xml:space="preserve">ARTÍCULO PRIMERO.- </w:t>
      </w:r>
      <w:r>
        <w:rPr>
          <w:rFonts w:cs="Arial" w:ascii="Century Gothic" w:hAnsi="Century Gothic"/>
          <w:sz w:val="24"/>
          <w:szCs w:val="24"/>
        </w:rPr>
        <w:t>El presente Acuerdo entrará en vigor el día de su aproba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 xml:space="preserve">ARTÍCULO SEGUNDO.- </w:t>
      </w:r>
      <w:r>
        <w:rPr>
          <w:rFonts w:cs="Arial" w:ascii="Century Gothic" w:hAnsi="Century Gothic"/>
          <w:sz w:val="24"/>
          <w:szCs w:val="24"/>
        </w:rPr>
        <w:t>Notifíquese a las personas designadas como integrantes del Comité de Evaluación del Poder Legislativo del Estado de Chihuahua, para los efectos del artículo 101, fracción II, incisos b) y c) de la Constitución Política del Estado de Chihuahu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 xml:space="preserve">ARTÍCULO TERCERO.- </w:t>
      </w:r>
      <w:r>
        <w:rPr>
          <w:rFonts w:cs="Arial" w:ascii="Century Gothic" w:hAnsi="Century Gothic"/>
          <w:sz w:val="24"/>
          <w:szCs w:val="24"/>
        </w:rPr>
        <w:t>Publíquese en el portal de internet del H. Congreso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ener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460"/>
      </w:tblGrid>
      <w:tr>
        <w:trPr/>
        <w:tc>
          <w:tcPr>
            <w:tcW w:w="494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ACU/0107/2025  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1-16T13:12:00Z</cp:lastPrinted>
  <dcterms:modified xsi:type="dcterms:W3CDTF">2025-01-16T19:12:00Z</dcterms:modified>
  <cp:revision>7</cp:revision>
  <dc:subject/>
  <dc:title>DECRETO No</dc:title>
</cp:coreProperties>
</file>