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08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b/>
          <w:b/>
          <w:bCs/>
          <w:sz w:val="16"/>
          <w:szCs w:val="16"/>
          <w:shd w:fill="FEFFFF" w:val="clear"/>
          <w:lang w:val="es-MX" w:eastAsia="en-US"/>
        </w:rPr>
      </w:pPr>
      <w:r>
        <w:rPr>
          <w:rFonts w:eastAsia="FangSong" w:cs="Arial" w:ascii="Century Gothic" w:hAnsi="Century Gothic"/>
          <w:b/>
          <w:bCs/>
          <w:sz w:val="16"/>
          <w:szCs w:val="16"/>
          <w:shd w:fill="FEFFFF" w:val="clear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bCs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FangSong" w:cs="Arial" w:ascii="Century Gothic" w:hAnsi="Century Gothic"/>
          <w:bCs/>
          <w:sz w:val="24"/>
          <w:szCs w:val="24"/>
          <w:lang w:val="es-MX" w:eastAsia="en-US"/>
        </w:rPr>
        <w:t xml:space="preserve"> La Sexagésima Octava Legislatura del H. Congreso del Estado de Chihuahua, exhorta de manera respetuosa a la Doctora Claudia Sheinbaum Pardo, Presidenta de México, para que instruya al titular del Instituto Mexicano del Seguro Social, a fin de realizar las diversas acciones legales y ejecutivas necesarias que permitan la regularización, la rehabilitación y funcionamiento de un hospital rural en la comunidad de Baborigame, Municipio de Guadalupe y Calvo, Chihuahua,  para lo cual se ha donado en beneficio de dicha institución de salud desde 2015, un terreno mayor a nueve hectáreas, y levantado una edificación para tal propósito.  </w:t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bCs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bCs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FangSong" w:cs="Arial" w:ascii="Century Gothic" w:hAnsi="Century Gothic"/>
          <w:bCs/>
          <w:sz w:val="24"/>
          <w:szCs w:val="24"/>
          <w:lang w:val="es-MX" w:eastAsia="en-US"/>
        </w:rPr>
        <w:t xml:space="preserve"> La Sexagésima Octava Legislatura del H. Congreso del Estado de Chihuahua, exhorta respetuosamente a la titular del Gobierno del Estado, a que instruya al Secretario de Salud Estatal, para realizar un diagnóstico integral con visión intercultural y derecho indígena, sobre la necesidad y posibilidades de instalación de infraestructura y servicios de salud en las comunidades indígenas de la Sierra Tarahumara, priorizando las localidades estratégicas de Cinco Llagas, Coloradas de la Virgen y Palos Muertos, del Municipio de Guadalupe y Calvo; y de resultar viable, establecer acciones de coordinación con las autoridades de salud del Gobierno Federal, a fin de construir y equipar clínicas médicas permanentes que brinden atención de calidad.</w:t>
      </w:r>
    </w:p>
    <w:p>
      <w:pPr>
        <w:pStyle w:val="Normal"/>
        <w:spacing w:lineRule="auto" w:line="360"/>
        <w:jc w:val="both"/>
        <w:rPr>
          <w:rFonts w:ascii="Century Gothic" w:hAnsi="Century Gothic" w:eastAsia="FangSong" w:cs="Arial"/>
          <w:bCs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Remítase copia del presente Acuerdo, a las autoridades antes mencionadas, para su conocimiento y los efectos a que haya lugar. 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e días del mes de ener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394"/>
      </w:tblGrid>
      <w:tr>
        <w:trPr/>
        <w:tc>
          <w:tcPr>
            <w:tcW w:w="454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ind w:left="0" w:right="284" w:hanging="0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08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1-20T12:50:00Z</cp:lastPrinted>
  <dcterms:modified xsi:type="dcterms:W3CDTF">2025-01-20T18:50:00Z</dcterms:modified>
  <cp:revision>10</cp:revision>
  <dc:subject/>
  <dc:title>DECRETO No</dc:title>
</cp:coreProperties>
</file>