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3/2024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268, POR EL QUE LA DIPUTADA MARÍA ANTONIETA PÉREZ REYES, FORMULA </w:t>
      </w:r>
      <w:r>
        <w:rPr>
          <w:rFonts w:cs="Century Gothic" w:ascii="Century Gothic" w:hAnsi="Century Gothic"/>
        </w:rPr>
        <w:t>PREGUNTAS AL DIRECTOR GENERAL DEL REGISTRO CIVIL DEL ESTADO DE CHIHUAHUA, EN MATERIA DE MATRIMONIOS CON O ENTRE MENORES DE EDAD</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07 de noviembre del año 2024, la Diputada María Antonieta Pérez Reyes dio lectura a las preguntas que formula </w:t>
      </w:r>
      <w:r>
        <w:rPr>
          <w:rFonts w:cs="Arial" w:ascii="Century Gothic" w:hAnsi="Century Gothic"/>
          <w:b w:val="false"/>
          <w:bCs/>
          <w:sz w:val="22"/>
          <w:szCs w:val="22"/>
          <w:lang w:eastAsia="es-MX"/>
        </w:rPr>
        <w:t>al Director General del Registro Civil del Estado de Chihuahua, en materia de matrimonios con o entre menores de edad.</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3 de noviembre de 2024,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03 de diciembre de 2024,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Pleno de fecha 05 de diciembre de 2024,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268, presentado por la Diputada María Antonieta Pérez Reyes, por el que formula preguntas </w:t>
      </w:r>
      <w:r>
        <w:rPr>
          <w:rFonts w:cs="Arial" w:ascii="Century Gothic" w:hAnsi="Century Gothic"/>
          <w:bCs/>
          <w:sz w:val="22"/>
          <w:szCs w:val="22"/>
          <w:lang w:eastAsia="es-MX"/>
        </w:rPr>
        <w:t>al Director General del Registro Civil del Estado de Chihuahua, en materia de matrimonios con o entre menores de edad</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trece días del mes de ener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57:00Z</dcterms:created>
  <dc:creator>USUARIO</dc:creator>
  <dc:description/>
  <cp:keywords/>
  <dc:language>en-US</dc:language>
  <cp:lastModifiedBy>congreso chihuahua</cp:lastModifiedBy>
  <cp:lastPrinted>2024-10-21T11:15:00Z</cp:lastPrinted>
  <dcterms:modified xsi:type="dcterms:W3CDTF">2025-01-23T17:59:00Z</dcterms:modified>
  <cp:revision>3</cp:revision>
  <dc:subject/>
  <dc:title>DECRETO No</dc:title>
</cp:coreProperties>
</file>