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5/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177, POR EL QUE LA DIPUTADA LETICIA ORTEGA MÁYNEZ, FORMULA </w:t>
      </w:r>
      <w:r>
        <w:rPr>
          <w:rFonts w:cs="Century Gothic" w:ascii="Century Gothic" w:hAnsi="Century Gothic"/>
        </w:rPr>
        <w:t>PREGUNTAS A LA SECRETARÍA GENERAL DE GOBIERNO, RELATIVO A LOS VIAJES REALIZADOS AL EXTRANJERO POR LA GOBERNADORA CONSTITUCIONAL DEL ESTADO</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29 de octubre del año 2024, la Diputada Leticia Ortega Máynez dio lectura a las preguntas que formula </w:t>
      </w:r>
      <w:r>
        <w:rPr>
          <w:rFonts w:cs="Arial" w:ascii="Century Gothic" w:hAnsi="Century Gothic"/>
          <w:b w:val="false"/>
          <w:bCs/>
          <w:sz w:val="22"/>
          <w:szCs w:val="22"/>
          <w:lang w:eastAsia="es-MX"/>
        </w:rPr>
        <w:t>a la Secretaría General de Gobierno, relativo a los viajes realizados al extranjero por la Gobernadora Constitucional del Est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6 de nov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4 de nov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fecha 26 de noviembre de 2024,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177, presentado por la Diputada Leticia Ortega Máynez, por el que formula preguntas </w:t>
      </w:r>
      <w:r>
        <w:rPr>
          <w:rFonts w:cs="Arial" w:ascii="Century Gothic" w:hAnsi="Century Gothic"/>
          <w:bCs/>
          <w:sz w:val="22"/>
          <w:szCs w:val="22"/>
          <w:lang w:eastAsia="es-MX"/>
        </w:rPr>
        <w:t>a la Secretaría General de Gobierno, relativo a los viajes realizados al extranjero por la Gobernadora Constitucional del Estado</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1:00Z</dcterms:created>
  <dc:creator>USUARIO</dc:creator>
  <dc:description/>
  <cp:keywords/>
  <dc:language>en-US</dc:language>
  <cp:lastModifiedBy>congreso chihuahua</cp:lastModifiedBy>
  <cp:lastPrinted>2025-01-23T11:44:00Z</cp:lastPrinted>
  <dcterms:modified xsi:type="dcterms:W3CDTF">2025-01-23T18:06:00Z</dcterms:modified>
  <cp:revision>8</cp:revision>
  <dc:subject/>
  <dc:title>DECRETO No</dc:title>
</cp:coreProperties>
</file>