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6/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391, POR EL QUE LA DIPUTADA JAEL ARGÜELLES DÍAZ, FORMULA </w:t>
      </w:r>
      <w:r>
        <w:rPr>
          <w:rFonts w:cs="Century Gothic" w:ascii="Century Gothic" w:hAnsi="Century Gothic"/>
        </w:rPr>
        <w:t>PREGUNTAS A LOS TITULARES DE LA SECRETARÍA DE SALUD, DEL INSTITUTO CHIHUAHUENSE DE SALUD Y DE SERVICIOS DE SALUD, EN MATERIA DE MORTALIDAD INFANTIL</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28 de noviembre del año 2024, la Diputada Jael Argüelles Díaz dio lectura a las preguntas que formula </w:t>
      </w:r>
      <w:r>
        <w:rPr>
          <w:rFonts w:cs="Arial" w:ascii="Century Gothic" w:hAnsi="Century Gothic"/>
          <w:b w:val="false"/>
          <w:bCs/>
          <w:sz w:val="22"/>
          <w:szCs w:val="22"/>
          <w:lang w:eastAsia="es-MX"/>
        </w:rPr>
        <w:t>a los titulares de la Secretaría de Salud, del Instituto Chihuahuense de Salud y de Servicios de Salud, en materia de mortalidad infanti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4 de dic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0 de dic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03 de en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91, presentado por la Diputada Jael Argüelles Díaz, por el que formula preguntas </w:t>
      </w:r>
      <w:r>
        <w:rPr>
          <w:rFonts w:cs="Arial" w:ascii="Century Gothic" w:hAnsi="Century Gothic"/>
          <w:bCs/>
          <w:sz w:val="22"/>
          <w:szCs w:val="22"/>
          <w:lang w:eastAsia="es-MX"/>
        </w:rPr>
        <w:t>a los titulares de la Secretaría de Salud, del Instituto Chihuahuense de Salud y de Servicios de Salud, en materia de mortalidad infantil</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7:00Z</dcterms:created>
  <dc:creator>USUARIO</dc:creator>
  <dc:description/>
  <cp:keywords/>
  <dc:language>en-US</dc:language>
  <cp:lastModifiedBy>congreso chihuahua</cp:lastModifiedBy>
  <cp:lastPrinted>2025-01-23T12:10:00Z</cp:lastPrinted>
  <dcterms:modified xsi:type="dcterms:W3CDTF">2025-01-23T18:10:00Z</dcterms:modified>
  <cp:revision>4</cp:revision>
  <dc:subject/>
  <dc:title>DECRETO No</dc:title>
</cp:coreProperties>
</file>