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17/2025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486, POR EL QUE EL DIPUTADO PEDRO TORRES ESTRADA, FORMULA </w:t>
      </w:r>
      <w:r>
        <w:rPr>
          <w:rFonts w:cs="Century Gothic" w:ascii="Century Gothic" w:hAnsi="Century Gothic"/>
        </w:rPr>
        <w:t>PREGUNTAS A LA SECRETARÍA DE EDUCACIÓN Y DEPORTE, Y A LA DIRECTORA GENERAL DE SERVICIOS EDUCATIVOS DEL ESTADO, SOBRE LAS ASOCIACIONES DE PADRES DE FAMILIA</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05 de diciembre del año 2024, el Diputado Pedro Torres Estrada dio lectura a las preguntas que formula </w:t>
      </w:r>
      <w:r>
        <w:rPr>
          <w:rFonts w:cs="Arial" w:ascii="Century Gothic" w:hAnsi="Century Gothic"/>
          <w:b w:val="false"/>
          <w:bCs/>
          <w:sz w:val="22"/>
          <w:szCs w:val="22"/>
          <w:lang w:eastAsia="es-MX"/>
        </w:rPr>
        <w:t>a la Secretaría de Educación y Deporte, y a la Directora General de Servicios Educativos del Estado, sobre las Asociaciones de Padres de Familia.</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13 de dic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02 de enero del año en curso,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Diputación Permanente de fecha 06 de enero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486, presentado por el Diputado Pedro Torres Estrada, por el que formula preguntas </w:t>
      </w:r>
      <w:r>
        <w:rPr>
          <w:rFonts w:cs="Arial" w:ascii="Century Gothic" w:hAnsi="Century Gothic"/>
          <w:bCs/>
          <w:sz w:val="22"/>
          <w:szCs w:val="22"/>
          <w:lang w:eastAsia="es-MX"/>
        </w:rPr>
        <w:t>a la Secretaría de Educación y Deporte, y a la Directora General de Servicios Educativos del Estado, sobre las Asociaciones de Padres de Familia</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trece días del mes de enero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49:00Z</dcterms:created>
  <dc:creator>USUARIO</dc:creator>
  <dc:description/>
  <cp:keywords/>
  <dc:language>en-US</dc:language>
  <cp:lastModifiedBy>congreso chihuahua</cp:lastModifiedBy>
  <cp:lastPrinted>2024-10-21T11:15:00Z</cp:lastPrinted>
  <dcterms:modified xsi:type="dcterms:W3CDTF">2025-01-23T18:12:00Z</dcterms:modified>
  <cp:revision>4</cp:revision>
  <dc:subject/>
  <dc:title>DECRETO No</dc:title>
</cp:coreProperties>
</file>