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115/2025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2"/>
          <w:szCs w:val="22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2"/>
          <w:szCs w:val="22"/>
          <w:shd w:fill="FEFFFF" w:val="clear"/>
          <w:lang w:val="en-US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n-US"/>
        </w:rPr>
        <w:t xml:space="preserve">ÚNICO.- </w:t>
      </w:r>
      <w:bookmarkStart w:id="0" w:name="_Hlk189657031"/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</w:t>
      </w:r>
      <w:bookmarkStart w:id="1" w:name="_Hlk189648006"/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al no alcanzar la votación requerida respecto de la Proposición con carácter de Punto de Acuerdo, presentada por las y los Diputados integrantes del Grupo Parlamentario del Partido MORENA, en la que pretendían exhortar </w:t>
      </w:r>
      <w:r>
        <w:rPr>
          <w:rFonts w:cs="Segoe UI" w:ascii="Century Gothic" w:hAnsi="Century Gothic"/>
          <w:sz w:val="24"/>
          <w:szCs w:val="24"/>
          <w:lang w:val="es-MX" w:eastAsia="es-MX"/>
        </w:rPr>
        <w:t xml:space="preserve">al H. Ayuntamiento del Municipio de Chihuahua, para que informe a esta Soberanía la respuesta y estrategia formal para dar cumplimiento a lo dispuesto en el artículo 43, fracción VII del Reglamento del Heroico Cuerpo de Bomberos y Rescate del Municipio de Chihuahua, en materia de homologación de los salarios entre el personal del cuerpo de bomberos y los elementos de la Policía Municipal,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ordena se archive y se dé por concluido el proceso legislativo de este asunto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  <w:bookmarkEnd w:id="0"/>
      <w:bookmarkEnd w:id="1"/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cinco días del mes de febrero del año dos mil veinticinco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22"/>
      </w:tblGrid>
      <w:tr>
        <w:trPr/>
        <w:tc>
          <w:tcPr>
            <w:tcW w:w="449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bookmarkStart w:id="2" w:name="_Hlk189217454"/>
            <w:bookmarkEnd w:id="2"/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52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bookmarkStart w:id="3" w:name="_Hlk189655139"/>
    <w:bookmarkEnd w:id="3"/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  <w:bookmarkStart w:id="4" w:name="_Hlk189655139"/>
    <w:bookmarkStart w:id="5" w:name="_Hlk189655139"/>
    <w:bookmarkEnd w:id="5"/>
  </w:p>
  <w:p>
    <w:pPr>
      <w:pStyle w:val="Footer"/>
      <w:tabs>
        <w:tab w:val="clear" w:pos="708"/>
        <w:tab w:val="left" w:pos="4055" w:leader="none"/>
        <w:tab w:val="center" w:pos="4477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bookmarkStart w:id="6" w:name="_Hlk189653201"/>
    <w:bookmarkEnd w:id="6"/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  <w:bookmarkStart w:id="7" w:name="_Hlk189653201"/>
    <w:bookmarkStart w:id="8" w:name="_Hlk189653201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115/2025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USUARIO</dc:creator>
  <dc:description/>
  <cp:keywords/>
  <dc:language>en-US</dc:language>
  <cp:lastModifiedBy>congreso chihuahua</cp:lastModifiedBy>
  <cp:lastPrinted>2025-02-05T14:10:00Z</cp:lastPrinted>
  <dcterms:modified xsi:type="dcterms:W3CDTF">2025-02-05T20:12:00Z</dcterms:modified>
  <cp:revision>45</cp:revision>
  <dc:subject/>
  <dc:title>DECRETO No</dc:title>
</cp:coreProperties>
</file>