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ACU/0121/2025  V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QUINTO PERÍODO EXTRAORDINARIO DE SESIONES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0"/>
          <w:szCs w:val="10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0"/>
          <w:szCs w:val="10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2"/>
          <w:szCs w:val="12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2"/>
          <w:szCs w:val="12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Sexagésima Octava Legislatura del Honorable Congreso del Estado de Chihuahua, aprueba el listado definitivo de juezas y jueces emitido por el Poder Legislativo para ocupar los cargos de Personas Juzgadoras en el proceso electoral extraordinario 2024-2025, el cual se integra como anexo del presente Acuerd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el presente Acuerdo, así como su respectivo anexo, al Instituto Estatal Electoral, a fin de dar cumplimiento al artículo 101 de la Constitución Política del Estado Libre y Soberano de Chihuahua.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12"/>
          <w:szCs w:val="12"/>
          <w:lang w:val="es-MX" w:eastAsia="en-US"/>
        </w:rPr>
      </w:pPr>
      <w:r>
        <w:rPr>
          <w:rFonts w:eastAsia="Calibri" w:cs="Arial" w:ascii="Century Gothic" w:hAnsi="Century Gothic"/>
          <w:b/>
          <w:sz w:val="12"/>
          <w:szCs w:val="12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TRANSITORIOS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PRIMER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l presente Acuerdo entrará en vigor el día de su aprobación por el Pleno del H. Congreso del Estado, sin perjuicio de su posterior publicación en el Periódico Oficial del Estad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SEGUNDO.-</w:t>
      </w:r>
      <w:r>
        <w:rPr>
          <w:rFonts w:eastAsia="Calibri" w:cs="Arial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nvíense al Instituto Estatal Electoral, en conjunto con el presente Acuerdo, los listados que fueron remitidos al H. Congreso del Estado, por las titulares de los Poderes Ejecutivo y Judicial del Estado de Chihuahua, que contienen sus respectivas propuestas para ocupar los cargos de Personas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Juzgadoras en el proceso electoral extraordinario 2024-2025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febr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22"/>
      </w:tblGrid>
      <w:tr>
        <w:trPr/>
        <w:tc>
          <w:tcPr>
            <w:tcW w:w="489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bookmarkStart w:id="0" w:name="_Hlk189217454"/>
            <w:bookmarkEnd w:id="0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13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ACU/0121/2025  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46:00Z</dcterms:created>
  <dc:creator>USUARIO</dc:creator>
  <dc:description/>
  <cp:keywords/>
  <dc:language>en-US</dc:language>
  <cp:lastModifiedBy>congreso chihuahua</cp:lastModifiedBy>
  <cp:lastPrinted>2025-02-28T20:20:00Z</cp:lastPrinted>
  <dcterms:modified xsi:type="dcterms:W3CDTF">2025-03-01T02:49:00Z</dcterms:modified>
  <cp:revision>7</cp:revision>
  <dc:subject/>
  <dc:title>DECRETO No</dc:title>
</cp:coreProperties>
</file>