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22/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631, POR EL QUE LA DIPUTADA HERMINIA GÓMEZ CARRASCO, FORMULA </w:t>
      </w:r>
      <w:r>
        <w:rPr>
          <w:rFonts w:cs="Century Gothic" w:ascii="Century Gothic" w:hAnsi="Century Gothic"/>
        </w:rPr>
        <w:t>PREGUNTAS A LOS TITULARES DE LAS SECRETARÍAS GENERAL DE GOBIERNO Y DE SEGURIDAD PÚBLICA DEL ESTADO DE CHIHUAHUA, EN MATERIA DE DERECHOS HUMANOS DE PERSONAS MIGRANTES.</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31 de enero del año 2025, la Diputada Herminia Gómez Carrasco, dio lectura a las preguntas que formula </w:t>
      </w:r>
      <w:r>
        <w:rPr>
          <w:rFonts w:cs="Arial" w:ascii="Century Gothic" w:hAnsi="Century Gothic"/>
          <w:b w:val="false"/>
          <w:bCs/>
          <w:sz w:val="22"/>
          <w:szCs w:val="22"/>
          <w:lang w:eastAsia="es-MX"/>
        </w:rPr>
        <w:t>a los titulares de las Secretarías General de Gobierno y de Seguridad Pública del Estado de Chihuahua, en materia de derechos humanos de personas migrantes.</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5 de febrero de 2025,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4 de febrero del año en curso,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28 de febr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631, presentado por la Diputada Herminia Gómez Carrasco, por el que formula preguntas </w:t>
      </w:r>
      <w:r>
        <w:rPr>
          <w:rFonts w:cs="Arial" w:ascii="Century Gothic" w:hAnsi="Century Gothic"/>
          <w:bCs/>
          <w:sz w:val="22"/>
          <w:szCs w:val="22"/>
          <w:lang w:eastAsia="es-MX"/>
        </w:rPr>
        <w:t>a los titulares de las Secretarías General de Gobierno y de Seguridad Pública del Estado de Chihuahua, en materia de derechos humanos de personas migrantes</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siete días del mes de marz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52:00Z</dcterms:created>
  <dc:creator>USUARIO</dc:creator>
  <dc:description/>
  <cp:keywords/>
  <dc:language>en-US</dc:language>
  <cp:lastModifiedBy>congreso chihuahua</cp:lastModifiedBy>
  <cp:lastPrinted>2025-03-07T10:48:00Z</cp:lastPrinted>
  <dcterms:modified xsi:type="dcterms:W3CDTF">2025-03-07T16:52:00Z</dcterms:modified>
  <cp:revision>2</cp:revision>
  <dc:subject/>
  <dc:title>DECRETO No</dc:title>
</cp:coreProperties>
</file>