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42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>PRIM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</w:rPr>
        <w:t xml:space="preserve"> La Sexagésima Octava Legislatura del H. Congreso del Estado de Chihuahua, exhorta respetuosamente al Gobierno Federal, a la Secretaría de Salud del Estado de Chihuahua, y a los Ayuntamientos de los 67 Municipios de la Entidad, a fin de que se incrementen las acciones para la prevención de contagios de sarampión, incluyendo las recomendaciones emitidas por el Centro Nacional para la Salud de la Infancia y la Adolescencia (CeNSIA) y la Dirección General de Epidemiología, del 16 de marzo del presente año, esto mediante la integración de estrategias, como </w:t>
      </w:r>
      <w:r>
        <w:rPr>
          <w:rFonts w:eastAsia="Montserrat" w:cs="Montserrat" w:ascii="Century Gothic" w:hAnsi="Century Gothic"/>
          <w:sz w:val="24"/>
          <w:szCs w:val="24"/>
        </w:rPr>
        <w:t xml:space="preserve">aumentar la sensibilidad del Sistema de Vigilancia Epidemiológica de la Enfermedad Febril Exantemática, el reforzamiento de esquemas de vacunación con la vacuna SRP y SR, así como la ejecución de una campaña de información que resalte la importancia de la vacunación y sus efectos positivos para la prevención de enfermedades. Lo anterior, con la finalidad de proteger la salud de las y los chihuahuenses, principalmente niñas y niños que puedan estar expuestos a contagios. 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8"/>
          <w:szCs w:val="28"/>
        </w:rPr>
      </w:pPr>
      <w:r>
        <w:rPr>
          <w:rFonts w:eastAsia="Montserrat" w:cs="Montserrat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</w:rPr>
        <w:t xml:space="preserve"> Remítase copia del presente Acuerdo, a las autoridades antes mencionadas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eastAsia="Montserrat" w:cs="Century Gothic"/>
          <w:b/>
          <w:b/>
          <w:sz w:val="28"/>
          <w:szCs w:val="28"/>
          <w:shd w:fill="FEFFFF" w:val="clear"/>
        </w:rPr>
      </w:pPr>
      <w:r>
        <w:rPr>
          <w:rFonts w:eastAsia="Montserrat" w:cs="Century Gothic" w:ascii="Century Gothic" w:hAnsi="Century Gothic"/>
          <w:b/>
          <w:sz w:val="28"/>
          <w:szCs w:val="28"/>
          <w:shd w:fill="FEFFFF" w:val="clear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iete días del mes de marzo del año dos mil veinticinco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ind w:left="284" w:right="51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E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25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42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03:00Z</dcterms:created>
  <dc:creator>USUARIO</dc:creator>
  <dc:description/>
  <cp:keywords/>
  <dc:language>en-US</dc:language>
  <cp:lastModifiedBy>congreso chihuahua</cp:lastModifiedBy>
  <cp:lastPrinted>2025-03-28T10:03:00Z</cp:lastPrinted>
  <dcterms:modified xsi:type="dcterms:W3CDTF">2025-03-28T16:04:00Z</dcterms:modified>
  <cp:revision>16</cp:revision>
  <dc:subject/>
  <dc:title>DECRETO No</dc:title>
</cp:coreProperties>
</file>