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3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 de Chihuahua, exhorta </w:t>
      </w:r>
      <w:bookmarkStart w:id="0" w:name="_Hlk178937164"/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respetuosamente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 xml:space="preserve">a los 67 Ayuntamientos del Estado, con el objeto de que contemplen en su próximo presupuesto de egresos, la creación de una partida presupuestal para la conformación de un Fondo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>para garantizar la preservación de las tradiciones de los pueblos originarios, como la lengua, tradiciones, costumbres y artes en todas sus formas de expresió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shd w:fill="FFFFFF" w:val="clear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de Chihuahua, exhorta respetuosamente a la titular del Poder Ejecutivo Estatal, a fin de que disponga lo necesario para que, en el Presupuesto de Egresos 2025, destine mayor presupuesto estatal dirigido a la Secretaría de Pueblos y Comunidades Indígenas y a las autoridades educativas, para que a través de estas, se ejerzan acciones que fortalezcan el desarrollo integral de los pueblos indígenas y, en consecuencia, sea posible favorecer el rescate y la preservación de las tradiciones, idiomas, costumbres y demás expresiones culturales de los pueblos originari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202124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shd w:fill="FFFFFF" w:val="clear"/>
          <w:lang w:val="es-MX" w:eastAsia="en-US"/>
        </w:rPr>
        <w:t>TERCERO.-</w:t>
      </w:r>
      <w:r>
        <w:rPr>
          <w:rFonts w:eastAsia="Calibri" w:cs="Arial" w:ascii="Century Gothic" w:hAnsi="Century Gothic"/>
          <w:b/>
          <w:bCs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de Chihuahua, exhorta </w:t>
      </w:r>
      <w:bookmarkStart w:id="1" w:name="_Hlk178938588"/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respetuosamente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 xml:space="preserve">a las y los Diputados Federales por el Estado de Chihuahua, a efecto de que gestionen en el Presupuesto de Egresos de la Federación, una partida especial para el rescate y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>preservación de las tradiciones de los pueblos originarios d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202124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</w:r>
      <w:bookmarkEnd w:id="1"/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CUART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s autoridades mencion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3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3:00Z</dcterms:created>
  <dc:creator>USUARIO</dc:creator>
  <dc:description/>
  <dc:language>en-US</dc:language>
  <cp:lastModifiedBy>Claudia Guadalupe Garcia Espinoza</cp:lastModifiedBy>
  <cp:lastPrinted>2024-10-07T14:20:00Z</cp:lastPrinted>
  <dcterms:modified xsi:type="dcterms:W3CDTF">2024-10-07T20:20:00Z</dcterms:modified>
  <cp:revision>3</cp:revision>
  <dc:subject/>
  <dc:title>DECRETO No</dc:title>
</cp:coreProperties>
</file>