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PEPL/0041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 xml:space="preserve">PRIMERO.-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Se aprueba el Presupuesto de Egresos del Honorable Congreso del Estado de Chihuahua, para el Ejercicio Fiscal 2025, cuyo desglose se presenta en la siguiente tabla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802"/>
        <w:gridCol w:w="2709"/>
      </w:tblGrid>
      <w:tr>
        <w:trPr>
          <w:trHeight w:val="5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b/>
                <w:bCs/>
                <w:sz w:val="24"/>
                <w:szCs w:val="24"/>
                <w:lang w:val="es-MX" w:eastAsia="es-MX"/>
              </w:rPr>
              <w:t xml:space="preserve">CAPÍTULO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b/>
                <w:bCs/>
                <w:sz w:val="24"/>
                <w:szCs w:val="24"/>
                <w:lang w:val="es-MX" w:eastAsia="es-MX"/>
              </w:rPr>
              <w:t>DESCRIPCIÓ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es-MX" w:eastAsia="es-MX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z w:val="24"/>
                <w:szCs w:val="24"/>
                <w:lang w:val="es-MX" w:eastAsia="es-MX"/>
              </w:rPr>
              <w:t>MONTO</w:t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1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SERVICIOS PERSONAL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$350,929,189</w:t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2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MATERIALES Y SUMINISTRO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$35,154,791</w:t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3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SERVICIOS GENERAL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$308,865,718</w:t>
            </w:r>
          </w:p>
        </w:tc>
      </w:tr>
      <w:tr>
        <w:trPr>
          <w:trHeight w:val="5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4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TRANSFERENCIAS, ASIGNACIONES, SUBSIDIOS Y OTRAS AYUD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$63,173,540</w:t>
            </w:r>
          </w:p>
        </w:tc>
      </w:tr>
      <w:tr>
        <w:trPr>
          <w:trHeight w:val="5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5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MX" w:eastAsia="es-MX"/>
              </w:rPr>
              <w:t>BIENES MUEBLES, INMUEBLES E INTANGIBL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$62,457,797</w:t>
            </w:r>
          </w:p>
        </w:tc>
      </w:tr>
      <w:tr>
        <w:trPr>
          <w:trHeight w:val="3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4"/>
                <w:szCs w:val="24"/>
                <w:lang w:val="es-MX" w:eastAsia="es-MX"/>
              </w:rPr>
              <w:t>$820,581,03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 xml:space="preserve">SEGUNDO.-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Se aprueba el Presupuesto de Egresos de la Auditoría Superior del Estado de Chihuahua, para el Ejercicio Fiscal 2025, cuyo desglose se presenta en la siguiente tabl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361"/>
        <w:gridCol w:w="2199"/>
      </w:tblGrid>
      <w:tr>
        <w:trPr>
          <w:trHeight w:val="45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  <w:t>CAPÍTULO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  <w:t>DESCRIPCIÓN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  <w:t xml:space="preserve">MONTO </w:t>
            </w:r>
          </w:p>
        </w:tc>
      </w:tr>
      <w:tr>
        <w:trPr>
          <w:trHeight w:val="45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napToGrid w:val="false"/>
              <w:spacing w:lineRule="auto" w:line="360"/>
              <w:jc w:val="center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1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SERVICIOS PERSONAL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$ 153,801,714.00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2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MATERIALES Y SUMINISTR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 xml:space="preserve">$5,604,400.00 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3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SERVICIOS GENERAL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 xml:space="preserve">$50,453,753.55 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4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TRANSFERENCIAS, ASIGNACIONES, SUBSIDIOS Y OTRAS AYUDA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 xml:space="preserve">$13,432,116.86 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5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BIENES MUEBLES, INMUEBLES E INTANGIBL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$ 18,930,482.81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  <w:t>$242,222,467.2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>TERCERO.-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 Elabórese el documento correspondiente y remítase al Ejecutivo Estatal para ser integrado al Proyecto de Presupuesto de Egresos del Estado de Chihuahua, para el Ejercicio Fiscal del año 2025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cho días del mes de octu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03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ERIVES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PEPL/0041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08T12:30:00Z</cp:lastPrinted>
  <dcterms:modified xsi:type="dcterms:W3CDTF">2024-10-08T18:31:00Z</dcterms:modified>
  <cp:revision>5</cp:revision>
  <dc:subject/>
  <dc:title>DECRETO No</dc:title>
</cp:coreProperties>
</file>