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50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color w:val="000000"/>
          <w:sz w:val="18"/>
          <w:szCs w:val="1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Sexagésima Octava Legislatura del Honorable Congreso del Estado de Chihuahua, exhorta respetuosamente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a la titular del Poder Ejecutivo Federal</w:t>
      </w:r>
      <w:r>
        <w:rPr>
          <w:rFonts w:eastAsia="Arial" w:cs="Arial" w:ascii="Century Gothic" w:hAnsi="Century Gothic"/>
          <w:bCs/>
          <w:sz w:val="24"/>
          <w:szCs w:val="24"/>
          <w:lang w:val="es-MX" w:eastAsia="en-US"/>
        </w:rPr>
        <w:t xml:space="preserve"> para que, a través de la Secretaría de Infraestructura, Comunicaciones y Transportes (SICT), se incluyan las carreteras federales de la región noroeste del Estado, en el programa “Bachetón”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Remítase copia del presente Acuerdo, a las autoridades competentes, para su conocimiento y los efectos a que haya lugar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quinc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50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5T15:22:00Z</cp:lastPrinted>
  <dcterms:modified xsi:type="dcterms:W3CDTF">2024-10-15T21:22:00Z</dcterms:modified>
  <cp:revision>28</cp:revision>
  <dc:subject/>
  <dc:title>DECRETO No</dc:title>
</cp:coreProperties>
</file>