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51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FangSong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bookmarkStart w:id="0" w:name="_Hlk179371662"/>
      <w:r>
        <w:rPr>
          <w:rFonts w:eastAsia="FangSong" w:cs="Arial" w:ascii="Century Gothic" w:hAnsi="Century Gothic"/>
          <w:sz w:val="24"/>
          <w:szCs w:val="24"/>
          <w:lang w:val="es-MX" w:eastAsia="en-US"/>
        </w:rPr>
        <w:t>exhorta respetuosamente y con apego a la autonomía municipal, a los 67 Ayuntamientos del Estado para que, en la elaboración y actualización de sus Planes Municipales de Desarrollo, tengan a bien contemplar ejes transversales orientados a:</w:t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 xml:space="preserve">Desarrollo Humano Integral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 xml:space="preserve">Participación Ciudadana y Transparencia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 xml:space="preserve">Igualdad Sustantiva, Equidad e Inclusión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 xml:space="preserve">Promoción, Respeto y Protección de los Derechos Humanos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 xml:space="preserve">Desarrollo Sustentable y Aprovechamiento de las Energías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91"/>
        <w:contextualSpacing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>Seguridad y Justicia para todos los Ciudadanos</w:t>
      </w:r>
      <w:bookmarkEnd w:id="0"/>
      <w:r>
        <w:rPr>
          <w:rFonts w:eastAsia="FangSong" w:cs="Arial" w:ascii="Century Gothic" w:hAnsi="Century Gothic"/>
          <w:sz w:val="24"/>
          <w:szCs w:val="24"/>
          <w:lang w:val="es-MX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>Consolidando con esto, una visión común de progreso que beneficie a todos los Municipios del Estad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bookmarkStart w:id="1" w:name="_Hlk179182247"/>
      <w:bookmarkEnd w:id="1"/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mítase copia del presente Acuerdo, a las autoridades mencionadas, para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  <w:bookmarkStart w:id="2" w:name="_Hlk179182247"/>
      <w:bookmarkStart w:id="3" w:name="_Hlk179182247"/>
      <w:bookmarkEnd w:id="3"/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iete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03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51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17T13:52:00Z</cp:lastPrinted>
  <dcterms:modified xsi:type="dcterms:W3CDTF">2024-10-17T19:52:00Z</dcterms:modified>
  <cp:revision>37</cp:revision>
  <dc:subject/>
  <dc:title>DECRETO No</dc:title>
</cp:coreProperties>
</file>