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52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n-US"/>
        </w:rPr>
      </w:pPr>
      <w:r>
        <w:rPr>
          <w:rFonts w:eastAsia="Spectral" w:cs="Spectral" w:ascii="Century Gothic" w:hAnsi="Century Gothic"/>
          <w:b/>
          <w:sz w:val="28"/>
          <w:szCs w:val="26"/>
          <w:lang w:val="en-US" w:eastAsia="es-MX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r>
        <w:rPr>
          <w:rFonts w:eastAsia="Calibri" w:cs="Century Gothic" w:ascii="Century Gothic" w:hAnsi="Century Gothic"/>
          <w:sz w:val="24"/>
          <w:szCs w:val="24"/>
          <w:lang w:val="es-ES_tradnl" w:eastAsia="en-US"/>
        </w:rPr>
        <w:t>al no alcanzar la votación requerida respecto de la Proposición con carácter de Punto de Acuerdo, presentada por las y los Diputados integrantes del Grupo Parlamentario del Partido MORENA, en la que pretendían exhortar a diversas autoridades de los tres órdenes de Gobierno, para que inicien una investigación en contra del Presidente Municipal de Chihuahua, y colaboren en la investigación y esclarecimiento de los hechos relacionados con el “Cartel Inmobiliario”, ordena se archive y se dé por concluido el proceso legislativo de este asunto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iet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52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7T14:58:00Z</cp:lastPrinted>
  <dcterms:modified xsi:type="dcterms:W3CDTF">2024-10-17T20:58:00Z</dcterms:modified>
  <cp:revision>36</cp:revision>
  <dc:subject/>
  <dc:title>DECRETO No</dc:title>
</cp:coreProperties>
</file>