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55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eastAsia="en-US"/>
        </w:rPr>
        <w:t>PRIM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eastAsia="en-US"/>
        </w:rPr>
        <w:t xml:space="preserve"> La Sexagésima Octava Legislatura del H. Congreso del Estado de Chihuahua, exhorta atentamente 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 Secretario General de Gobierno, para que lleve a cabo la publicación de los Decretos emitidos por el Honorable Congreso del Estado, en apego a los plazos establecidos por la Constitución Política del Estado de Chihuahu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eastAsia="en-US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eastAsia="en-US"/>
        </w:rPr>
        <w:t xml:space="preserve"> Remítase copia del presente Acuerdo, a la autoridad antes citada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E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EFFFF" w:val="clear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iet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55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18T07:51:00Z</cp:lastPrinted>
  <dcterms:modified xsi:type="dcterms:W3CDTF">2024-10-18T13:51:00Z</dcterms:modified>
  <cp:revision>41</cp:revision>
  <dc:subject/>
  <dc:title>DECRETO No</dc:title>
</cp:coreProperties>
</file>