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06/2024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MEDIANTE EL CUAL SE DA POR CONCLUIDO EL ASUNTO 35, POR EL QUE LA DIPUTADA MAGDALENA RENTERÍA PÉREZ, FORMULA PREGUNTAS AL COMISIONADO ESTATAL PARA LA PROTECCIÓN CONTRA RIESGOS SANITARIOS Y AL FISCAL GENERAL DEL ESTADO</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19 de septiembre del año 2024, la Diputada Magdalena Rentería Pérez dio lectura a las preguntas que formula </w:t>
      </w:r>
      <w:r>
        <w:rPr>
          <w:rFonts w:cs="Arial" w:ascii="Century Gothic" w:hAnsi="Century Gothic"/>
          <w:b w:val="false"/>
          <w:bCs/>
          <w:sz w:val="22"/>
          <w:szCs w:val="22"/>
          <w:lang w:eastAsia="es-MX"/>
        </w:rPr>
        <w:t>al Comisionado Estatal para la Protección Contra Riesgos Sanitarios y al Fiscal General del Estado, sobre el fallecimiento de un joven y la intoxicación de empleados de una planta maquiladora en Juárez</w:t>
      </w:r>
      <w:r>
        <w:rPr>
          <w:rFonts w:cs="Arial" w:ascii="Century Gothic" w:hAnsi="Century Gothic"/>
          <w:b w:val="false"/>
          <w:bCs/>
          <w:sz w:val="22"/>
          <w:szCs w:val="22"/>
          <w:lang w:val="es-MX" w:eastAsia="es-MX"/>
        </w:rPr>
        <w:t xml:space="preserve">. </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25 de septiembre de 2024,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15 de octubre de 2024, el Lic. Santiago De la Peña Grajeda, Secretario General de Gobiern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Pleno de fecha 17 de octubre del año en curso,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34, presentado por la Diputada Magdalena Rentería Pérez, por el que formula preguntas </w:t>
      </w:r>
      <w:r>
        <w:rPr>
          <w:rFonts w:cs="Arial" w:ascii="Century Gothic" w:hAnsi="Century Gothic"/>
          <w:sz w:val="22"/>
          <w:szCs w:val="22"/>
          <w:lang w:eastAsia="es-MX"/>
        </w:rPr>
        <w:t>al Comisionado Estatal para la Protección Contra Riesgos Sanitarios y al Fiscal General del Estado, sobre el fallecimiento de un joven y la intoxicación de empleados de una planta maquiladora en Juárez</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veintidós días del mes de octubre año dos mil veinticuatr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07:00Z</dcterms:created>
  <dc:creator>USUARIO</dc:creator>
  <dc:description/>
  <cp:keywords/>
  <dc:language>en-US</dc:language>
  <cp:lastModifiedBy>congreso chihuahua</cp:lastModifiedBy>
  <cp:lastPrinted>2024-10-16T12:02:00Z</cp:lastPrinted>
  <dcterms:modified xsi:type="dcterms:W3CDTF">2024-10-21T17:07:00Z</dcterms:modified>
  <cp:revision>2</cp:revision>
  <dc:subject/>
  <dc:title>DECRETO No</dc:title>
</cp:coreProperties>
</file>