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08/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MEDIANTE EL CUAL SE DA POR CONCLUIDO EL ASUNTO 84, POR EL QUE LA DIPUTADA LETICIA ORTEGA MÁYNEZ, FORMULA PREGUNTAS AL SECRETARIO GENERAL DE GOBIERNO Y AL DIRECTOR DE LA JUNTA CENTRAL DE AGUA Y SANEAMIENTO</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03 de octubre del año 2024, la Diputada Leticia Ortega Máynez dio lectura a las preguntas que formula </w:t>
      </w:r>
      <w:r>
        <w:rPr>
          <w:rFonts w:cs="Arial" w:ascii="Century Gothic" w:hAnsi="Century Gothic"/>
          <w:b w:val="false"/>
          <w:bCs/>
          <w:sz w:val="22"/>
          <w:szCs w:val="22"/>
          <w:lang w:eastAsia="es-MX"/>
        </w:rPr>
        <w:t>al Secretario General de Gobierno y al Director de la Junta Central de Agua y Saneamiento, sobre el proyecto de infraestructura hidráulica, para la zona denominada “los kilómetros”, en Juárez</w:t>
      </w:r>
      <w:r>
        <w:rPr>
          <w:rFonts w:cs="Arial" w:ascii="Century Gothic" w:hAnsi="Century Gothic"/>
          <w:b w:val="false"/>
          <w:bCs/>
          <w:sz w:val="22"/>
          <w:szCs w:val="22"/>
          <w:lang w:val="es-MX" w:eastAsia="es-MX"/>
        </w:rPr>
        <w:t xml:space="preserve">. </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10 de octu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16 de octu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17 de octubre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84, presentado por la Diputada Leticia Ortega Máynez, por el que formula preguntas </w:t>
      </w:r>
      <w:r>
        <w:rPr>
          <w:rFonts w:cs="Arial" w:ascii="Century Gothic" w:hAnsi="Century Gothic"/>
          <w:sz w:val="22"/>
          <w:szCs w:val="22"/>
          <w:lang w:eastAsia="es-MX"/>
        </w:rPr>
        <w:t>al Secretario General de Gobierno y al Director de la Junta Central de Agua y Saneamiento, sobre el proyecto de infraestructura hidráulica, para la zona denominada “los kilómetros”, en Juárez</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veintidós días del mes de octubre año dos mil veinticuatr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14:00Z</dcterms:created>
  <dc:creator>USUARIO</dc:creator>
  <dc:description/>
  <cp:keywords/>
  <dc:language>en-US</dc:language>
  <cp:lastModifiedBy>congreso chihuahua</cp:lastModifiedBy>
  <cp:lastPrinted>2024-10-16T12:02:00Z</cp:lastPrinted>
  <dcterms:modified xsi:type="dcterms:W3CDTF">2024-10-21T17:14:00Z</dcterms:modified>
  <cp:revision>2</cp:revision>
  <dc:subject/>
  <dc:title>DECRETO No</dc:title>
</cp:coreProperties>
</file>