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060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r>
        <w:rPr>
          <w:rFonts w:eastAsia="Spectral" w:cs="Spectral" w:ascii="Century Gothic" w:hAnsi="Century Gothic"/>
          <w:b/>
          <w:sz w:val="28"/>
          <w:szCs w:val="26"/>
          <w:lang w:val="en-US" w:eastAsia="es-MX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 xml:space="preserve">al no alcanzar la votación requerida respecto de la Proposición con carácter de Punto de Acuerdo, presentada por el Diputado Óscar Daniel Avitia Arellanes (MORENA), en la que pretendía exhortar 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  <w:t>a la titular del Poder Ejecutivo Estatal, a los titulares de los 67 Municipios del Estado de Chihuahua; así como a la Titular de Poder Ejecutivo Federal, a través de la Secretaría de Energía y de la Comisión Federal de Electricidad para que, en el marco de la reforma energética, se realicen los buenos oficios, necesarios para realizar la coordinación y cooperación debida, con miras a garantizar una disminución en el costo de la energía eléctrica del pueblo de Chihuahu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>ordena se archive y se dé por concluido el proceso legislativo de este asunto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060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35:00Z</dcterms:created>
  <dc:creator>USUARIO</dc:creator>
  <dc:description/>
  <cp:keywords/>
  <dc:language>en-US</dc:language>
  <cp:lastModifiedBy>congreso chihuahua</cp:lastModifiedBy>
  <cp:lastPrinted>2024-10-24T10:28:00Z</cp:lastPrinted>
  <dcterms:modified xsi:type="dcterms:W3CDTF">2024-10-24T16:35:00Z</dcterms:modified>
  <cp:revision>2</cp:revision>
  <dc:subject/>
  <dc:title>DECRETO No</dc:title>
</cp:coreProperties>
</file>