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61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  <w:shd w:fill="FFFFFF" w:val="clear"/>
          <w:lang w:val="es-MX" w:eastAsia="es-MX"/>
        </w:rPr>
        <w:t>PRIMERO.-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 w:eastAsia="es-MX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fr-FR" w:eastAsia="es-MX"/>
        </w:rPr>
        <w:t>La Sexagé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sima Octava Legislatura del H. Congreso del Estado de Chihuahua,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 w:eastAsia="es-MX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exhorta respetuosamente a las Legislaturas de las 32 Entidades Federativas a que, en el marco de sus atribuciones constitucionales, realicen un an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á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lisis profundo y detallado de la Reforma Energ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fr-FR" w:eastAsia="es-MX"/>
        </w:rPr>
        <w:t>é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tica aprobada por el Senado de la Rep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ú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blica, evaluando las posibles repercusiones econ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ó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micas, sociales y ambientales que dicha reforma pudiera generar en sus respectivas Entidades. Asimismo, se les insta a promover, en su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á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pt-PT" w:eastAsia="es-MX"/>
        </w:rPr>
        <w:t>mbito de competencia, pol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í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pt-PT" w:eastAsia="es-MX"/>
        </w:rPr>
        <w:t>ticas p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ú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blicas que impulsen el uso de energ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í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as renovables, fomenten la competencia justa en el sector energ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fr-FR" w:eastAsia="es-MX"/>
        </w:rPr>
        <w:t>é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tico y garanticen la sostenibilidad del desarrollo econ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ó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mico y social en sus territorios.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MX"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MX" w:eastAsia="es-MX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  <w:shd w:fill="FFFFFF" w:val="clear"/>
          <w:lang w:val="es-ES_tradnl" w:eastAsia="es-MX"/>
        </w:rPr>
        <w:t>SEGUNDO.-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ES_tradnl" w:eastAsia="es-MX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La Sexagésima Octava Legislatura del Honorable Congreso del Estado de Chihuahua, exhorta respetuosamente a los HH. Congresos de las 32 Entidades Federativas, que en el supuesto de que el resultado del análisis sea negativo y se hayan detectado riesgos, impactos adversos o detrimento en el bienestar social, económico o ambiental en sus Entidades, no aprueben la minuta de reforma constitucional. 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Remítase copia del presente Acuerdo, a las autoridades antes mencionadas, para su conocimiento y los efectos a que haya lugar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0" w:right="284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61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22T16:57:00Z</cp:lastPrinted>
  <dcterms:modified xsi:type="dcterms:W3CDTF">2024-10-22T22:57:00Z</dcterms:modified>
  <cp:revision>48</cp:revision>
  <dc:subject/>
  <dc:title>DECRETO No</dc:title>
</cp:coreProperties>
</file>