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4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shd w:fill="FFFFFF" w:val="clear"/>
          <w:lang w:val="es-ES_tradnl" w:eastAsia="es-MX"/>
        </w:rPr>
        <w:t>PRIMERO.-</w:t>
      </w: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shd w:fill="FFFFFF" w:val="clear"/>
          <w:lang w:val="es-ES_tradnl" w:eastAsia="es-MX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a la Presidenta Constitucional de los Estados Unidos Mexicanos, Dra. Claudia Sheinbaum Pardo; así como a la Secretaría de Agricultura y Desarrollo Rural, a fin de que establezcan una política pública permanente en las inspecciones fitozoosanitarias del cruce internacional con Centroamérica, para evitar la propagación de la plaga llamada gusano barrenador.</w:t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8"/>
          <w:szCs w:val="28"/>
          <w:lang w:val="es-MX" w:eastAsia="en-US"/>
        </w:rPr>
        <w:t xml:space="preserve"> L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a Sexagésima Octava Legislatura del Honorable Congreso del Estado de Chihuahua, exhorta respetuosamente a la Mtra. María Eugenia Campos Galván, Gobernadora Constitucional del Estado de Chihuahua; así como a la Secretaría de Desarrollo Rural, para que por su conducto gestionen las medidas necesarias en las casetas locales de inspección fitozoosanitarias, para la prevención de la </w:t>
      </w:r>
      <w:r>
        <w:rPr>
          <w:rFonts w:eastAsia="Arial Unicode MS" w:cs="Arial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>plaga llamada gusano barrenado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TERCER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s autoridades antes mencionadas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4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3T09:41:00Z</cp:lastPrinted>
  <dcterms:modified xsi:type="dcterms:W3CDTF">2024-10-23T15:43:00Z</dcterms:modified>
  <cp:revision>50</cp:revision>
  <dc:subject/>
  <dc:title>DECRETO No</dc:title>
</cp:coreProperties>
</file>