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6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de Chihuahua, exhorta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respetuosamente al Gobierno Federal, por conducto de la Secretaría de Relaciones Exteriores, a que se pronuncie en contra</w:t>
      </w:r>
      <w:r>
        <w:rPr>
          <w:rFonts w:eastAsia="Calibri" w:cs="Arial" w:ascii="Century Gothic" w:hAnsi="Century Gothic"/>
          <w:b/>
          <w:bCs/>
          <w:color w:val="202124"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del cierre definitivo del cruce de vehículos de carga en el Puente Internacional Córdova-Américas, de acuerdo con lo establecido en la “Alternativa 4” del Borrador de la Declaración de Impacto Ambiental, publicado por la Oficina de Servicios Generales de la Ciudad de El Paso; lo anterior, a efecto de evitar una afectación económica en la relación comercial entre México y Estados Unidos, así como mayores índices de contaminación para los vecinos del Puente Zaragoz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shd w:fill="FFFFFF" w:val="clear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La Sexagésima Octava Legislatura del H. Congreso del Estado de Chihuahua, exhorta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respetuosamente al Gobierno del Estado de Chihuahua, a que se pronuncie en contra</w:t>
      </w:r>
      <w:r>
        <w:rPr>
          <w:rFonts w:eastAsia="Calibri" w:cs="Arial" w:ascii="Century Gothic" w:hAnsi="Century Gothic"/>
          <w:b/>
          <w:bCs/>
          <w:color w:val="202124"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del cierre definitivo del cruce de vehículos de carga en el Puente Internacional Córdova-Américas, de acuerdo con lo establecido en la “Alternativa 4” del Borrador de la Declaración de Impacto Ambiental, publicado por la Oficina de Servicios Generales de la Ciudad de El Paso; lo anterior, a efecto de evitar una afectación económica en la relación comercial entre México y Estados Unidos,</w:t>
      </w:r>
      <w:r>
        <w:rPr>
          <w:rFonts w:eastAsia="Calibri" w:cs="Arial" w:ascii="Century Gothic" w:hAnsi="Century Gothic"/>
          <w:b/>
          <w:bCs/>
          <w:color w:val="202124"/>
          <w:sz w:val="24"/>
          <w:szCs w:val="24"/>
          <w:shd w:fill="FFFFFF" w:val="clear"/>
          <w:lang w:val="es-MX" w:eastAsia="en-US"/>
        </w:rPr>
        <w:t xml:space="preserve">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así como mayores índices de contaminación para los vecinos del Puente Zaragoz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mencion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6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3T10:30:00Z</cp:lastPrinted>
  <dcterms:modified xsi:type="dcterms:W3CDTF">2024-10-23T16:33:00Z</dcterms:modified>
  <cp:revision>50</cp:revision>
  <dc:subject/>
  <dc:title>DECRETO No</dc:title>
</cp:coreProperties>
</file>