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67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exhorta respetuosamente al Titular de la Secretaría de Educación Pública, Mario Delgado Carrillo, a fin de que, en el marco de los trabajos a realizar, sean contemplados los sindicatos que integran el Frente Nacional de Sindicatos de Educación Media Superior, para la participación en la reglamentación que suplirá la USICAMM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 La Sexagésima Octava Legislatura del H. Congreso del Estado de Chihuahua, exhorta respetuosamente a la Secretaría de Educación y Deporte del Estado de Chihuahua, con el fin de que, en el marco de los trabajos a realizar, el Sindicato de Trabajadores Académicos y Administrativos del Colegio de Bachilleres del Estado de Chihuahua, sea contemplado para la participación en la reglamentación que suplirá la USICAMM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 xml:space="preserve">TERCER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Sexagésima Octava Legislatura del H. Congreso del Estado de Chihuahua, exhorta respetuosamente a la Secretaría de Educación y Deporte del Estado de Chihuahua, a fin de que se nombre al responsable de la Unidad del Sistema para la Carrera de las Maestras y los Maestros, para el nivel de educación media superior, y haya una persona encargada de este órgano regulador de la vida laboral y administrativa de las maestras y los maestros del nivel de educación media superior en el Estado de Chihuahu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CUART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Remítase copia del presente Acuerdo, a las autoridades mencionadas, para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67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11:00Z</dcterms:created>
  <dc:creator>USUARIO</dc:creator>
  <dc:description/>
  <cp:keywords/>
  <dc:language>en-US</dc:language>
  <cp:lastModifiedBy>congreso chihuahua</cp:lastModifiedBy>
  <cp:lastPrinted>2024-10-29T11:49:00Z</cp:lastPrinted>
  <dcterms:modified xsi:type="dcterms:W3CDTF">2024-10-30T18:21:00Z</dcterms:modified>
  <cp:revision>4</cp:revision>
  <dc:subject/>
  <dc:title>DECRETO No</dc:title>
</cp:coreProperties>
</file>