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70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PRIMERO.-</w:t>
      </w:r>
      <w:r>
        <w:rPr>
          <w:rFonts w:eastAsia="Century Gothic" w:cs="Century Gothic" w:ascii="Century Gothic" w:hAnsi="Century Gothic"/>
          <w:b/>
          <w:sz w:val="24"/>
          <w:szCs w:val="24"/>
          <w:lang w:val="es-ES_tradnl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 xml:space="preserve">La Sexagésima Octava Legislatura del H. Congreso del Estado de Chihuahua, exhorta respetuosamente a la Secretaría General de Gobierno del Estado de Chihuahua para que, de manera coordinada con la Subsecretaría de Transporte del Estado, y en uso de sus respectivas atribuciones, inspeccionen y vigilen las condiciones mecánicas, así como la calidad y seguridad de los autobuses dedicados al transporte foráneo de carácter privado del Estado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 xml:space="preserve"> Remítase copia del presente Acuerdo, a las autoridades mencionadas, para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octu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70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29T16:01:00Z</cp:lastPrinted>
  <dcterms:modified xsi:type="dcterms:W3CDTF">2024-10-29T22:03:00Z</dcterms:modified>
  <cp:revision>66</cp:revision>
  <dc:subject/>
  <dc:title>DECRETO No</dc:title>
</cp:coreProperties>
</file>