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071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ES_tradnl" w:eastAsia="en-US"/>
        </w:rPr>
      </w:pPr>
      <w:r>
        <w:rPr>
          <w:rFonts w:eastAsia="Spectral" w:cs="Spectral" w:ascii="Century Gothic" w:hAnsi="Century Gothic"/>
          <w:b/>
          <w:sz w:val="28"/>
          <w:szCs w:val="26"/>
          <w:lang w:val="en-US" w:eastAsia="es-MX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bookmarkStart w:id="0" w:name="_Hlk181166346"/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 xml:space="preserve">al no alcanzar la votación requerida respecto de la Proposición con carácter de Punto de Acuerdo, presentada por las y los Diputados integrantes del Grupo Parlamentario del Partido Acción Nacional, en la que pretendían exhortar </w:t>
      </w:r>
      <w:r>
        <w:rPr>
          <w:rFonts w:eastAsia="Cambria" w:cs="Arial" w:ascii="Century Gothic" w:hAnsi="Century Gothic"/>
          <w:bCs/>
          <w:sz w:val="24"/>
          <w:szCs w:val="24"/>
          <w:lang w:val="es-MX" w:eastAsia="en-US"/>
        </w:rPr>
        <w:t xml:space="preserve">al Presidente Municipal de Juárez, a efecto de que ejerza sus facultades expresas contenidas en la Constitución General de la República y las Leyes General y Estatal de Asentamientos Humanos, Ordenamiento Territorial y Desarrollo Urbano, para evitar los asentamientos humanos irregulares y, en consecuencia, se deje en estado de vulneración a las familias juarenses; además, que se emprendan las acciones necesarias a fin de que temporalmente se habilite un espacio digno para las familias afectadas, 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>ordena se archive y se dé por concluido el proceso legislativo de este asunto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  <w:bookmarkEnd w:id="0"/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octu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071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30T09:28:00Z</cp:lastPrinted>
  <dcterms:modified xsi:type="dcterms:W3CDTF">2024-10-30T15:28:00Z</dcterms:modified>
  <cp:revision>69</cp:revision>
  <dc:subject/>
  <dc:title>DECRETO No</dc:title>
</cp:coreProperties>
</file>