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85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8"/>
          <w:szCs w:val="8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8"/>
          <w:szCs w:val="8"/>
          <w:lang w:val="es-ES_tradnl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shd w:fill="FFFFFF" w:val="clear"/>
          <w:lang w:val="es-MX" w:eastAsia="en-US"/>
        </w:rPr>
        <w:t>PRIMERO.-</w:t>
      </w: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 xml:space="preserve"> La Sexagésima Octava Legislatura del H. Congreso del Estado de Chihuahua, conforma una comisión de representantes de los Grupos Parlamentarios y Representaciones de Partidos Políticos de esta Soberanía, con el objeto de que acudan personalmente ante la Cámara de Diputados del H. Congreso de la Unión, a gestionar los recursos necesarios para atender las necesidades del Estado de Chihuahua, en el próximo ejercicio fiscal de 2025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shd w:fill="FFFFFF" w:val="clear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shd w:fill="FFFFFF" w:val="clear"/>
          <w:lang w:val="es-MX" w:eastAsia="en-US"/>
        </w:rPr>
        <w:t xml:space="preserve">SEGUNDO.- </w:t>
      </w: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>Remítase copia del presente Acuerdo, a las Coordinaciones de los Grupos Parlamentarios y Representaciones de Partidos Políticos de esta Soberanía, a efecto de que designen a quienes formarán parte de la comisión que acuda a la Cámara de Diputados del H. Congreso de la Unión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color w:val="202124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color w:val="202124"/>
          <w:sz w:val="24"/>
          <w:szCs w:val="24"/>
          <w:shd w:fill="FFFFFF" w:val="clear"/>
          <w:lang w:val="es-MX" w:eastAsia="en-US"/>
        </w:rPr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ún días del mes de noviembre del año dos mil veinticuatr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CARLA YAMILETH RIVAS MARTÍN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85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1:00Z</dcterms:created>
  <dc:creator>USUARIO</dc:creator>
  <dc:description/>
  <cp:keywords/>
  <dc:language>en-US</dc:language>
  <cp:lastModifiedBy>Claudia Guadalupe Garcia Espinoza</cp:lastModifiedBy>
  <cp:lastPrinted>2024-11-21T15:49:00Z</cp:lastPrinted>
  <dcterms:modified xsi:type="dcterms:W3CDTF">2024-11-21T21:50:00Z</dcterms:modified>
  <cp:revision>22</cp:revision>
  <dc:subject/>
  <dc:title>DECRETO No</dc:title>
</cp:coreProperties>
</file>