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8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PRIMERO.-</w:t>
      </w: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>La Sexagésima Octava Legislatura del H. Congreso del Estado de Chihuahua, exhorta respetuosamente a los Titulares de la Secretaría de Educación Pública del Gobierno Federal, así como de la Secretaría de Educación y Deporte del Estado de Chihuahua, a fin de que, en uso de sus facultades y de manera coordinada, tengan a bien llevar a cabo las acciones necesarias que permitan reforzar el eje articular de Vida Saludable de la Nueva Escuela Mexicana, promoviendo la formación integral de las y los estudiantes para que, en su entorno escolar, desarrollen hábitos saludable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>La Sexagésima Octava Legislatura del H. Congreso del Estado de Chihuahua, exhorta respetuosamente a la Titular del Ejecutivo Estatal para que, a través de las instancias correspondientes, tenga a bien llevar a cabo campañas informativas dirigidas a la población en general, con el fin de concientizar sobre hábitos de vida saludable, así como los riesgos de consumir alimentos ultraprocesados y bebidas azucarad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TERCER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s autoridades mencionadas, para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entury Gothic" w:cs="Century Gothic"/>
          <w:b/>
          <w:b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noviembre del año dos mil veinticuatr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8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2T07:41:00Z</cp:lastPrinted>
  <dcterms:modified xsi:type="dcterms:W3CDTF">2024-11-22T13:41:00Z</dcterms:modified>
  <cp:revision>24</cp:revision>
  <dc:subject/>
  <dc:title>DECRETO No</dc:title>
</cp:coreProperties>
</file>