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3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65860"/>
                <wp:effectExtent l="0" t="0" r="0" b="0"/>
                <wp:wrapNone/>
                <wp:docPr id="2" name="Frame1"/>
                <a:graphic xmlns:a="http://schemas.openxmlformats.org/drawingml/2006/main">
                  <a:graphicData uri="http://schemas.microsoft.com/office/word/2010/wordprocessingShape">
                    <wps:wsp>
                      <wps:cNvSpPr txBox="1"/>
                      <wps:spPr>
                        <a:xfrm>
                          <a:off x="0" y="0"/>
                          <a:ext cx="4529455" cy="1165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tercer año de ejercicio constitucional, de manera presencial en el Recinto Oficial del Poder Legislativo,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09 de nov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tercer año de ejercicio constitucional, de manera presencial en el Recinto Oficial del Poder Legislativo,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09 de nov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4.-</w:t>
      </w:r>
      <w:r>
        <w:rPr>
          <w:rFonts w:cs="Courier New" w:ascii="Arial Narrow" w:hAnsi="Arial Narrow"/>
        </w:rPr>
        <w:t xml:space="preserve"> Correspondencia y Turnos de las iniciativas y demás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Informe de solicitudes de gest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Entrega de las preseas a las y los ganadores del "Reconocimiento al Mérito Deportivo, Ignacio Moreno Ortiz", edición 2023.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pPr>
      <w:r>
        <w:rPr>
          <w:rFonts w:cs="Courier New" w:ascii="Arial Narrow" w:hAnsi="Arial Narrow"/>
        </w:rPr>
        <w:t xml:space="preserve">9.-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jc w:val="both"/>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horas conseis minutos del día 9 de nov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inicio a los trabajos de la Sesión del Primer Periodo Ordinario dentro del tercer año de ejercicio constitucional que se realiza de manera presencial en el Recinto legis…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o a la Primera Secretaria lleve a cabo la… el registro de la asistencia para que las y los diputados confirmen su presencia, por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en la modalidad de acceso remoto o virtual, para que manifiesten de viva voz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Si abren el sonido,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Buen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me permito informarle que se incorpo… incorporará durante la sesión por encontrarse atendiendo actividades relacionadas con su quehacer legislativo la Diputad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registra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ta que nos encontramos presentes 13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l no existir el quorum haremos un receso de hasta 30 minutos para que el resto de las y los diputados se integren 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eso 10:08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Se reanuda la sesión. [10:15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 reiniciamos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objeto de verificar la existencia del quorum, solicitó a la Primera Secretari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a todas laspersonas que se encuentran dentro del Pleno y no son diputados favor de desalojarlo y también le solicito de favor guarden silenc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tomar list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 pido a la gente que no son diputados, a los asesores, medios de comunicación desalojen el Ple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Informo a la Presidencia que nos encontramos presentes 20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también al público en general, favor de guardar silen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lang w:val="es-MX"/>
        </w:rPr>
      </w:pPr>
      <w:r>
        <w:rPr>
          <w:rFonts w:cs="Courier New" w:ascii="Arial Narrow" w:hAnsi="Arial Narrow"/>
          <w:b/>
        </w:rPr>
        <w:t xml:space="preserve">La C. Dip. Adriana Terrazas Porras,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Le solicito a todas las personas que no son diputados,asesores, medios de comunicación y no tengan alguna actividad con su diputado, favor de desalojar el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Informes de solicitudes de gestión o de información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A)</w:t>
      </w:r>
      <w:r>
        <w:rPr>
          <w:rFonts w:cs="Courier New" w:ascii="Arial Narrow" w:hAnsi="Arial Narrow"/>
          <w:b/>
        </w:rPr>
        <w:t xml:space="preserve"> </w:t>
      </w:r>
      <w:r>
        <w:rPr>
          <w:rFonts w:cs="Courier New" w:ascii="Arial Narrow" w:hAnsi="Arial Narrow"/>
        </w:rPr>
        <w:t>En sentido positivo, que presentan las Comisiones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Turismo y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Entrega de las preseas a las y los ganadores del Reconocimiento al Mérito Deportivo, Ignacio Moreno Ortiz, edición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La de la voz, Diputada Adriana Terrazas Porras, integrante de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Rosana Díaz Reyes, integrante de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Ismael Mario Rodríguez Saldañ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a Ana Georgina… Diputada Georgina Alejandra Bujanda Ríos, integrante d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Gabriel Ángel García Cantú, integrante d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Yesenia Guadalupe Reyes Calzadías, integrante d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Ivón Salazar Moral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Diana Ivette Pereda Gutiérrez, integrante d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María Antonieta Pérez Reyes, integrante de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Edgar José Piñón Domíngu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a Ilse América García So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9.-</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ia, tome la votación respecto al contenido del orden del día e informe el resul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Segunda Secretaria.- P.A.N.: </w:t>
      </w:r>
      <w:r>
        <w:rPr>
          <w:rFonts w:cs="Courier New" w:ascii="Arial Narrow" w:hAnsi="Arial Narrow"/>
        </w:rPr>
        <w:t>permi… 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 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nos hemos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w:t>
      </w:r>
      <w:r>
        <w:rPr>
          <w:rFonts w:cs="Courier New" w:ascii="Arial Narrow" w:hAnsi="Arial Narrow"/>
          <w:lang w:val="es-MX"/>
        </w:rPr>
        <w:t xml:space="preserve"> </w:t>
      </w:r>
      <w:r>
        <w:rPr>
          <w:rFonts w:cs="Courier New" w:ascii="Arial Narrow" w:hAnsi="Arial Narrow"/>
        </w:rPr>
        <w:t>continuar con el desahogo del siguiente punto, solicito a la Primera Secretari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 correspondencia, así como de los turnos,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amite respectivo a la correspondencia, asi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siguiente punto del orden del día relativo a las solicitudes de gestión o de información gubernamental, solicito a la Segunda Secretaria verifique si las y los legisladores han tenico…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Segunda Secretaria.- P.A.N.: </w:t>
      </w:r>
      <w:r>
        <w:rPr>
          <w:rFonts w:cs="Courier New" w:ascii="Arial Narrow" w:hAnsi="Arial Narrow"/>
        </w:rPr>
        <w:t>Pregunto a las y los legisladores si existe alguna objeción en cuanto al contenido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ah,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han tenido conocimiento de las solicitudes de gestión presentadas, favor de manifestarlo eh… levantando su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hemos tenido conocimiento de las solicitudes de informa… de gestión 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Adriana Terrazas Porras, Presidenta.- MORENA:</w:t>
      </w:r>
      <w:r>
        <w:rPr>
          <w:rFonts w:cs="Courier New" w:ascii="Arial Narrow" w:hAnsi="Arial Narrow"/>
          <w:b/>
          <w:lang w:val="es-MX"/>
        </w:rPr>
        <w:t xml:space="preserve">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continuar en el orden del día damos la cordial bienvenida a los alumnos y alumnas del telebachillerato de Riberas de Sacramento invitados del 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an ustedes bienvenidas y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cuentran en la parte de arri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hora bien, para la presentación de dictámenesen sentido positivo tiene el uso de la palabra el Diputado Omar Bazán Florespara que, en representación de la Comisión de Salud dé lectura al dictamen que ha prepar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Buen día,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La Comisión de Salud, con fundamento en lo dispuesto en el artículo 57 y 58 de la Constitución Política, 87, 88 y cientodie… 111 de la Ley Orgánica del Poder Legislativo, así como 80, ochenta… y 81 del Reglamento Interior de Prácticas Parlamentarias, todos ordenamientos del estado de Chihuahua; someto a la consideración de este Alto Cuerpo Colegiado el presi… el presente dictamen, elaborado con las base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6 de enero del año 2022, unservidor Diputado Omar Bazán Flores integrante de Grupo Parlamentario del Partido Revolucionario Institucional, presentéiniciativa con carácter de punto de acuerdo, con el fin de exhortar a la Secretaría de Hacienda del Gobierno Federal, para que emita un acuerdo en el que se liberen las patentes de las vacunas contra el COVID-19 para su venta a través de particulares y se establezcan lineamientos para que los gobiernos estatales y municipales puedan adquirir dichas vacu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identa, de conformidad en el artículo 75 de la Ley Orgánica del Poder Legislativo,solicito a usted amablemente la dispensa de la lectura del dictamen y me permita exponer un resumen sobre el fondo del asunto asimismo, que el texto íntegro del presente documento se inserte en el Diario de los Debates de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de Chihuahua, a través de esta Comisión de Dictamen Legislativo, es competente para conocer y resolver sobre el asunto descrito enel… en el apartado de lo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a presente iniciativa, del iniciador Diputado Omar Bazán, pretende se gestione la liberación de los patentes de las vacunas contra elCOVID-19.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III.- En este sentido y a raíz de toda la problemática que representó y sigue representando elCOVID-19, dudante los años 2021 y 2022, fue tema de agenda internacional la liberación de las patentes de las vacunas, prácticamente todas las naciones, grandes y pequeñas reclamaron a la Organización Mundial del Comercio hacer una excepción en el tema de las patentes y le pidieron fuesen… fueren liber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17 de junio del 2022, las naciones miembros de la Organización Mundial del Comercio, acordaron suspender las patentes de las vacunas anticovid, dicho acuerdo autoriza el uso, sin consentimiento del titular de los derechos de las patentes por 5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la Comisión Federal para la Protección contra Riesgos Sanitarios Cofepris publicó el 22 de septiembre del 2023, la convocatoria para las empresas de farmacias propietarias de vacunas contra el virus mencionado, interesadas en comercializar en el mercado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be señalar que varias naciones han advertido una laguna en la medida de autorización por la Organización Mundial de Comercio, si bien, liberaron ca… casi 2 años después las patentes de las vacunas, no lo hicieron así con todos los medicamentos, insumos, pruebas, tratamientos para atender de manera íntegra a las enfe… a las personas enfermas por COVID-19, por la… por lo que las y los integrantes de esta Comisión Legislativa, atendiendo al espíritu de la iniciativa en estudio, observamos esta omisión, materia entonces de exhorto a favor de la salud y no solo de las mexicanas y de los mexicanos, sino de toda la población mundial y particularmente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Salud, nos permitimos someter a su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sta 67 Legislatura del Honorable Congreso del Estado de Chihuahua, exhorta respetuosamente al Poder Ejecutivo Federal, para que, a través de la Secretaría de Relaciones exte… Exteriores y sus misiones permanentes ante la organización internacional, promueva ante la Organización Mundial del Comercio, la liberación temporal de los derechos de propiedad intelectual de todos los medicamientos, insumos, pruebas, tratamientos contra el SAR-CoV-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67 Legislatura del Honorable Congreso del Estado de Chihuahua, exhorta respetuosamente al Titular de la Comisión Federal para la Protección contra Riesgos Sanitarios del Poder Ejecutivo Federal, para que, realice una intensa campaña de publicidad de la convocatoria dirigida a los integrantes, representantes del sector regulado y públique en lo general, de cada una de la autorización de emergencia del registro sanitario de los medicamentos biológicos y biotecnológicos considerados como vacunas de preven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Remítase copia del presente acuerdo, a las autoridades competentes, para su conocimiento y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minuta en los acuerdo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el día de hoy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la reunión del fecha del 7 de nov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de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egunto a quienes está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David Óscar Castrejón R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iérres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26 votos a favor, cero en contra y cero abstenciones respecto del dictamen antes leí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Yesenia Guadalupe Reyes Calzadías para que, en representación de la Comisión de Salud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La C. Dip. Yesenia Guadalupe Reyes Calzadías.- P.A.N.: </w:t>
      </w:r>
      <w:r>
        <w:rPr>
          <w:rFonts w:cs="Courier New" w:ascii="Arial Narrow" w:hAnsi="Arial Narrow"/>
        </w:rPr>
        <w:t>Honorable Congreso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7,fracción XVII de la Ley Orgánica del Poder Legislativo solicito autorice la dispensa de la lectura del dictamen y me permita exponer un resumen sobre el fondo del asunto asimismo, que el texto íntegro del presente documento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el, toda vez que de acuerdo con el contenido de los artículos 71, fracción III, de la Constitución Política de los Estados Unidos Mexicanos, así como el 64 fracción III de la Constitución Política del Estado de Chihuahua, este Poder Legislativo se encuentra facultado para iniciar leyes o decretos ante el Congreso de la Unión, así como para plante… plantear su abrogación, derogación, reforma o ad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tenor, cabe resaltar que la Organización Mundial de la Salud, señala en su Informe Mundial sobre la Discapacidad, que es frecuente que la discapacidad no sea percibida como una cuestión de salud que, en consecuencia, no se adopten medidas para incluirlas en el sector de la salud, sabiendo además que este sector suele quedar relegado o en un segundo plano de las estrategias y planes de acciones nacionales para aplicar la Convención sobre los Derechos de las Personas con Discapacidad y seguir los pros… progresos al respec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diendo a los argumentos señalados por la OMS, especialmente al señalamiento de que es imprescindible que la inclusión de la discapacidad pase a formar parte integrante de las prioridades del sector de la salud es… es que quienes integramos esta Comisión resaltamos que la propuesta de que la atención médica especializada integral a personas con discapacidad sea materia de la salubridad general, buscando garantizar la atención adecuada de las diversas necesidades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lo anterior, que resulta importante visibilizar en la Ley General de Salud el tema en discusión, a fin de generar las acciones en la mate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Salud,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Séptima Legislatura del Honorable Congreso del Estado de Chihuahua, tiene a bien enviar ante el Honorable Congreso de la Unión, iniciativa con carácter de decreto, para adicionar la Ley General de Salud, para quedar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3, fracción XVII; de la Ley Gener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conformidad con el artículo 71, fracción III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del Poder Legislativo, en la ciudad de Chihuahua, Chihuahua, a los 9 días del mes de nov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7 de noviembre del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para lo cual solicito a la Segunda Secretaria actúe en consecuenci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Segunda Secretaria.-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de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mencionar, a quienes se encuentran por la modalidad de acceso remoto o virtual para que viva…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David Óscar Castrejón R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Segund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Ah, todavía no. ¿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í, 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27fa… votos a favor, cero votos en contra y cero abstenciones del contenido del dictam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Omar Bazán Florespara que, en representación de la Comisión de Salud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La Comisión de Salud, con fundamento en lo dispuesto por los artículos 57 y 58 de la Constitución Política, 87 y 88 y 111 de la Ley Orgánica del Poder Legislativo, así como el 80 y 81 del Reglamento Interior para Prácticas Parlamentarias, todos los ordenamientos del estado de Chihuahua; someto a la consideración de este Alto Cuerpo Colegiado el presente dictamen, elaborado bajo la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 pre… Diputada Presidenta, amablemente de conformidad con el artículo 75 de la Ley Orgánica del Poder Legislativo solicito autorice la dispensa dela lectura del dictamen y me permita exponer un resumen sobre el fondo del asunto asimismo, que el texto íntegro del presente document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y bien,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b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de Chihuahua, a través de esta Comisión de Dictamen Legislativo, es compente… competente para conocer y resolver sobre el asunto de la iniciativa presentada por un servidor Diputado Omar Bazán, descrito en el apartado de lo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s importante señalar que, la protección de la salud constituye un derecho fundamental que el estado está obligado a garantizar; y que está tutelado por diversos ordenamientos no nomás internacionales ratificados por el estado mexicano, como son, la Declaración Universal de los Derechos Humanos, el Pacto Internacional de los Derechos Económicos, Sociales y Culturales, y el Protocolo Adicional de la Convención Americana sobre lo… los Derechos Humanos Protocolo de San Salv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petuosamente y respecto a la normativa jurídica nacional,la Constitución Política de los Estados Unidos Mexicanos en su artículo 4, párrafo cuarto, señala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a persona tiene derecho a la protección de la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a parte, tanto la Ley General de Salud, como la Ley Estatal de Salud dictan que la prevención en el control de enfermedades no transmisibles son materia de salubridad gen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uz de la normativa señalada, es que se puede considerar que la enfermedad crónica renal a lo… a lo que se hace exposición de referencia en la iniciativa, forma parte de la enfermedad no transmisible más frecuentes, ya que, nuestro país, se extima que existen alrededor de cerca de16 millones de personas que la pade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análisis realizados en reunión de trabajo de esta Comisión Dictaminadora, quienes la integramos, esta circunstancia en su debate y en su revisión legislativa, consideramos una grable… un grave problema de salu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se constituye una labor legislativa que debe coincidir con una gestión estratégica de calidad del gasto público, a fin de hacer el derecho a la salud de las personas, referidas, mencionados en el instriumento jurídico vi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al motivo, es que la pretensión planteada en la iniciativa, se resuelve mediante el punto de acuerdo correspondiente; a fin de consolidar una solución global e integral en esta cuestión, oservamos importante exhortar a los Poderes Ejecutivo Federal y local, a través de sus respectivas Secretarías de Salud, a fin de que se fortalezcan los recursos presupuestales destinados a la atención médica integral de todas las personas que padecen enfermedades crónicas re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antes expuesto, quienes integramos la Comisión de Salud, nos permitimos someter a la consideración de esta Alto c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67 Legislatura del Honorable Congreso del Estado de Chihuahua, exhorta respetuosamente al Poder Ejecutivo Federal, y al Poder Ejecutivo del Estado, a través de sus respectivas Secretarías de Salud para que, en el ámbito de sus facultades y atribuciones, destinen los recursos humanos, materiales y presupuestales suficientes a fin de fortalecer el derecho a la salud a las personas que padezcan alguna enfermedad renal c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Remítase copia del presente acuerdo, a las autoridades copetentes, para los efectos que haya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eh… la minuta en los acuerdo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de Chihuahua, Chihuahua, aldía de hoy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ó la Comisión de Salud, reunida en fecha 7 de noviembre de este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de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David Óscar Castrejón R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28 votos a favor, cero en contra y cero abstenciones respecto del dictamen antes leí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a di… alDiputado Roberto Marcelino Carreón Huitrónpara que, en representación de la Comisión de Turismo y Cultura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Con tu… Con su permiso,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Turismo y Cultura, con fundamento en lo dispuesto en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I.- Con fecha 26 de junio del2023, el Diputado Omar Bazán Flores, integrante del Grupo Parlamentario del Partido Revolucionario Institucional, presentó iniciativa con carácter de decreto mediante la cual pretende adicionar una fracción XX BIS al artículo 3, y adicionar un segundo párrafo al artículo 38, de la Ley de Turism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II.- La preside… la Presidencia del Honorable Congreso del Estado, en uso de las facultades que le confiere el artículo 75, fracción XIII, de la Ley Orgánica del Poder Legislativo, el día 04 de julio del año 2023, tuvo a bien turnar a las y los integrantes de la Comisión de es… de Turismo y Cultura la iniciativa de mérito, a efecto de proceder al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con fundamento en el segundo párrafo de la fracción XVII del artículo 75 de la Ley Orgánica del Poder Legislativo, la dispensa a la lectura del documento en la parte de los antecedentes y hacer un resumen de las consideraciones y del propio decreto, con la petición de que el texto íntegr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hora bien, al entrar al estudio y análisis de la iniciativa en comento, quienes integramos la Comisión de Turismo y Cultura, formulamos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úmero I.- La presente iniciativa, tiene como ob…como objetivo, desarrollar la figura de turismo rural a través de su conceptualización y reconocimiento legal y la regulación en torno a las campañas de promoción turística donde se destaquen las riquezas culturales, naturales e históricas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úmero II.- Aunado a lo anterior, la iniciativa en cuestión, indica que Chihuahua tiene una an… diversidad turística digna de ser promovida ya que se cuenta con atractivos turísticos de índole cultural, histórica, natural así como gastronómica y dentro del turismo existen sectores o áreas que han adquirido concepciones concretas, como es el caso del turismo cul… del turismo rural en el cual la experiencia del visitante está relacionada con las actividades de la naturaleza, la agricultura, las formas de vida y culturas ru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urismo rural, considera primordialmente la cultura local como un componente clave del producto ofrecido, donde se le brinda al turista la oportunidad de disfrutar el entorno físico y humano de las zonas rurales, así como la participación en actividades tradicionales… actividades, tradiciones y estilos de vida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úmero III.- Del análisis de la presente iniciativa se desprende que el turismo rural es una opción viable para realizar viajes que tienen como propósito hacer actividades de convivencia e interacción con una comunidad rural, donde se busca aprovechar los recursos naturales y se ofrece al turista la gran oportunidad de experimentar el encuentro con las diferentes formas de vivir de las comunidades que cohabitan en un ambiente rural y además se sensibiliza sobre el respeto y el valor de su identidad cultu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se consideró ampliamente que el turismo rural propicia un acercamiento entre los habitantes de las ciudades y las comunidades campesinas, mientras los turistas disfrutan del ambiente natural de la vida del campo con las maravillas naturales de la Sierra Tarahum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 juicio de quienes integramos esta Comisión de Dictamen Legislativo, y analizada que fue la… de manera integrar la Ley de Turismo del Estado de Chihuahua, sí encontramos una necesidad de tipo legislativa coincidente en las pretensiones del iniciador, lo cual justificamos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cepto Turismo Rural, eh… en sí, no existe en dicho cuerpo normativo a la fecha, pero sí existe una mención sobre quienes se consideran prestadores de servicios turísticos rurales, referidas como las estancias y/o unidades de campo, centros de turismo rural y complejos similares que presten servicios turísticos, para ser complementado, como una adición de valor a dicho cuerpo normativo, con el texto Turismo Rural las actividades turísticas que se desarrollan en lugares de baja densidad demográfica en donde primordialmente se realizan actividades relacionadas con la naturaleza, la agricultura, las formas de vida y culturas rurales, la pesca con caña y formas de vida tradi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Por lo anteriormente expuesto, quienes integramos la Comisión de Turismo y Cultura,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adiciona la fracción XX BIS, del… al artículo terce… 3; y un segundo párrafo, al artículo 38; de la Ley de Turismo del Estado de Chihuahua, para que el turismo rural quede contemplado como las actividades turísticas que se desarrollan en lugares de baja densidad demográfica en donde primordialmente se realizan actividades relacionadas con la naturaleza, la agricultura, las formas de vida y culturas rurales, la pesca con caña y formas de vida tradicionales y asimismo que las campañas de promoción turística buscarán destacar las riquezas culturales, naturales e históricas del estado, y deberán alentar el Turismo Rural, el Turismo Sustentable y las Zonas de Desarrollo Sustent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de… para que elabore la minuta en los término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alas… a los 9 días del mes de noviem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w:t>
      </w:r>
      <w:r>
        <w:rPr>
          <w:rFonts w:cs="Courier New" w:ascii="Arial Narrow" w:hAnsi="Arial Narrow"/>
          <w:lang w:val="es-MX"/>
        </w:rPr>
        <w:t xml:space="preserve">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Segunda Secretaria.- P.A.N.: </w:t>
      </w:r>
      <w:r>
        <w:rPr>
          <w:rFonts w:cs="Courier New" w:ascii="Arial Narrow" w:hAnsi="Arial Narrow"/>
        </w:rPr>
        <w:t>Con su permiso,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 dictamen antes leído, favor de expresar el sentido de su voto presionando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estén por la afirmativa,quié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es se encuentran por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A favor,</w:t>
      </w:r>
      <w:r>
        <w:rPr>
          <w:rFonts w:cs="Courier New" w:ascii="Arial Narrow" w:hAnsi="Arial Narrow"/>
          <w:lang w:val="es-MX"/>
        </w:rPr>
        <w:t xml:space="preserve">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Segunda Secretaria.- P.A.N.: </w:t>
      </w:r>
      <w:r>
        <w:rPr>
          <w:rFonts w:cs="Courier New" w:ascii="Arial Narrow" w:hAnsi="Arial Narrow"/>
        </w:rPr>
        <w:t>Gracias,</w:t>
      </w:r>
      <w:r>
        <w:rPr>
          <w:rFonts w:cs="Courier New" w:ascii="Arial Narrow" w:hAnsi="Arial Narrow"/>
          <w:lang w:val="es-MX"/>
        </w:rPr>
        <w:t xml:space="preserve">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otro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w:t>
      </w:r>
      <w:r>
        <w:rPr>
          <w:rFonts w:cs="Courier New" w:ascii="Arial Narrow" w:hAnsi="Arial Narrow"/>
          <w:lang w:val="es-MX"/>
        </w:rPr>
        <w:t xml:space="preserve"> </w:t>
      </w:r>
      <w:r>
        <w:rPr>
          <w:rFonts w:cs="Courier New" w:ascii="Arial Narrow" w:hAnsi="Arial Narrow"/>
        </w:rPr>
        <w:t>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cordial bienvenida a los alumnos y alumnas de la Universidad Regional del Nor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ienvenidas y bienvenidos sean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Óscar Daniel Avitia Arellanespara que, en representación de la Comisión de Educación,Cultura Física y Deporte de lectura al documento que ha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Óscar Daniel Avitia Arellanes.- MORENA: </w:t>
      </w:r>
      <w:r>
        <w:rPr>
          <w:rFonts w:cs="Courier New" w:ascii="Arial Narrow" w:hAnsi="Arial Narrow"/>
        </w:rPr>
        <w:t>Muy buenos días tengan todas y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la Mesa Directiva de quien la presi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Óscar Daniel Avitia Arellanes.-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e conducto, y en representación de la Comisión de Educación, Cultura Física y Deporte, de esta Sexagésima Séptima  Legislatura, de las diputadas y su servidor que integramos esta importante Comisión de Dictamen Legislativo y me refiero a la Diputada Rocio Sarmiento Rufino, la Diputada Yesenia Guadalupe Reyes Calzadías, la Diputada Marisela Terrazas, la Diputada Ilse América García Soto a quienes hago un amplio reconocimiento y agradecimiento por el esfuerzo y por… sobre todo por su voluntad de llevar a cabo los trabajos para este importante cer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informar a ustedes, de los resultados, que el día 8 de noviembre del presente año, el Jurado Calificador integrado por el ingeniero Daniel Eduardo Palma Chávez, el maestro Luis Fernando Chávez Delgado, el maestro Tomás Alonso Aguilera Armendáriz, a la contadora Madaí Pérez Cerna, al licenciado Fernando Acosta Pérez y el maestro José Luis Arroyos Morales quienes lo emitieron respecto al reconocimiento al Mérito Deportivo, Ignacio Moreno Ortiz, en su edición 2023, y agradecemos profundamente a quienes estuvieron como Jurado Calificador y les pediría a todas y a todos que les demos un fuerte aplauso a los compañeros por el trabajo profesional que hicie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smos que han sido hechos del conocimiento de la Comisión que honrosamente presido, así como del Gobierno del Estado, representado por el Instituto Chihuahuense del Deporte y Cultura Física, a cargo de la licenciada Tania Teporaca Romero del Hierro a quien le doy la más cordial de las bienvenidas y saludándole con mucho af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licenc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usto en saluda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 ello en cumplimiento con el decreto 1029/201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todos sabemos, el deporte es una importante de la cultura occidental, desde los orígenes en la Grecia clásica donde la práctica del deporte estaba motivada por razones de religión y estado, que además de simbolizar los principios básicos de la civilización helénica y su cultura, cumplía un papel destacado en la educación, con sus valores, normas y técn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igual que en Grecia, el origen del deporte en Roma fue sagrado, aunque después el interés del imperio en la promoción del bienestar físico de sus ciudadanos en el deporte cobró un sentido más práctico, lo de dotar a Roma de ciudadanos aptos para las Legiones y para servir al imperio cuando así lo solicitase, es así como progresivamente y a través de la historia, el deporte es un tema considerado de interés público, ya que en la actualidad y des… y desde un punto de vista social, el deporte facilita la convivencia y las relaciones entre los individuos, promueve la salud y el bienestar físico, aleja las enfermedades, canaliza la necesidad de confrontación y agresividad, estimula la sensibilidad y la creatividad; además, ofrece una contribución al mejoramiento del clima social y fomenta la participación de la comunidad, rompiendo con las barreras de clase, eliminando la discriminación y en general, mueve al ser humano a una superación física y psicológica más allá de sus propios lími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tal motivo, es que hoy esta alta Tribuna reconoce al deporte desde sus mejores exponentes, aprovechando este espacio para reconocer a las maestras, a los maestros, a los entrenadores que, inculcan en las niñas, los niños, los adolescentes y jóvenes la psicomotricidad y la actividad física como fundamentos para los futuros deportistas como los que hoy vamos a honr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es que me permito informar con beneplácito a este Órgano Legislativo que, la Comisión de Educación, Cultura Física y Deporte, cumpliendo una encomiendo más, con su cuarto y último certamen del año, como lo son el Homenaje a la Niñez, de la Diputada y Diputado Infantil, la Medalla al Mérito Educativo y Junto con la Comisión de Juventud y Niñez, el Parlamento Juvenil; es que recibimos la inscripción sin precedentes, derivada de la Convocatoria emitida para tal efecto, con un total de 24 inscripciones cubriendo todas y cada una de las categorías, es decir 2 en la categoría de arbitraje, 2 en la de Cronista Deportivo, 1 el Deportivo Adaptado, 6 para la categoría de Entrenador, 8 para la Categoría de Deporte No Profesional y 5 para la Categoría de Deporte Profes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cabe destacar que las y los participantes inscrito no solo son atletas, también son destacadas figuras de la promoción del deporte chihuahuense y han representado desde todas sus trincheras al estado de Chihuahua en diversas competencias tanto nacionales como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solicito que se tenga a quienes integramos la Comisión de Educación, Cultura Física y Deporte dando cabal cumplimiento a lo preceptuado por el decreto 1029/2015 por medio del cual se hace entrega del Reconocimiento al Mérito Deportivo, que esta edición lleva la denominación, Ignacio Moreno Ortiz, a las y los ganadores dela edición 2023 que a continuación tengo el honor de nomb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base en la deliberación que atinadamente hizo el ju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Por la categoría del deporte adaptado,a la ciudadana Melissa Alvarado Nev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Por la categoría de entrenador,al ciudadano Omar Karím Hernández Gonzál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Por la categoría de juez o árbitro, la ciudadana Tamara Concepción Lechuga Orn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Por la categoría de deporte profesional, el ciudadano Óscar Alejandro Aguilar P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Por la categoría de deporte no profesional, el ciudadano Andrés Eduardo Olivas Nú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Por la categoría delcronista deportivo, el ciudadano Pedro Zavala Ramí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iban a nombre de quienes integramos la SexagésimaSéptima Legislatura de todas y de todos, las diputadas y diputados nuestro más alto reconocimiento por poner en alto el deporte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sucontrib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solicito a la Presidencia se proceda debidamente a reconocer por esta Alta Tribuna en representación del pueblo del estado de Chihuahua a las y los ciudadanos ganadores que se encuentran presentes en esta Sede Legisl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por la Comisión de Educación, Cultura Física y Deporte, el Diputado el de la voz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las minutas correspondientes y notifique a las instanciascompetent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7.- EN</w:t>
      </w:r>
      <w:r>
        <w:rPr>
          <w:rFonts w:cs="Courier New" w:ascii="Arial Narrow" w:hAnsi="Arial Narrow"/>
          <w:b/>
        </w:rPr>
        <w:t>TREGA DE LAS PRESEAS A GANADORES DEL "RECONOCIMIENTO AL</w:t>
      </w:r>
      <w:r>
        <w:rPr>
          <w:rFonts w:cs="Courier New" w:ascii="Arial Narrow" w:hAnsi="Arial Narrow"/>
          <w:b/>
          <w:lang w:val="es-MX"/>
        </w:rPr>
        <w:t xml:space="preserve"> </w:t>
      </w:r>
      <w:r>
        <w:rPr>
          <w:rFonts w:cs="Courier New" w:ascii="Arial Narrow" w:hAnsi="Arial Narrow"/>
          <w:b/>
        </w:rPr>
        <w:t>MÉRITO DEPORTIVO, IGNACIO MORENO ORTIZ", EDICIÓN 2023.</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 cumplimiento al decreto 1029/2015 y luego de escuchar elinforme rendido por la Comisión de Educación,Cultura Física y Deporte elCongreso del Estado realiza la entrega del reconocimiento al mérito…MéritoDeportivo, Ignacio Moreno Ortiz en su edición 2023 a quienes se han destacadopor su preparación en las diversas categorías resaltamos la asistencia delas y los homenajeados axí como de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an todos ustedes</w:t>
      </w:r>
      <w:r>
        <w:rPr>
          <w:rFonts w:cs="Courier New" w:ascii="Arial Narrow" w:hAnsi="Arial Narrow"/>
          <w:lang w:val="es-MX"/>
        </w:rPr>
        <w:t xml:space="preserve"> </w:t>
      </w: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ombre de esta Representación Popular agradezco aquienes participaron en esta ocasión exhortando a la sociedad chihuahuense aque continúen fortaleciendo esta convocato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horabuena para todas y</w:t>
      </w:r>
      <w:r>
        <w:rPr>
          <w:rFonts w:cs="Courier New" w:ascii="Arial Narrow" w:hAnsi="Arial Narrow"/>
          <w:lang w:val="es-MX"/>
        </w:rPr>
        <w:t xml:space="preserve"> </w:t>
      </w:r>
      <w:r>
        <w:rPr>
          <w:rFonts w:cs="Courier New" w:ascii="Arial Narrow" w:hAnsi="Arial Narrow"/>
        </w:rPr>
        <w:t>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damos la bienvenida a la licenciada TaniaTeporaca Romero del Hierro, titular del Instituto Chihuahuense del Deporte,Cultura Física, así como a las y losintegrantes del jula… Jurado Calificador por su destacado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eremos a la entrega de reconocimientos invito a lalicenciada Teporaca Romero del Hierro, titular del Instituto Chihuahuense del Deporte y Cultura Física, a las y losintegrantes de la Comisión de Educación,Cultura Física y Deporte me acompañen alfr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por favor a la Primera Vicepresidenta ocupe la Presidencia, alas y los diputados, autoridades y demás personas que nos acompañan, favor deponerse depi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 Procederemos con la entrega,por lo cual solicito a la Primera Secretaría nos de a conocer el nombre de la galardonada enla categoría de deporte adap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otorga el reconocimiento en la categoría deporte adaptado a la ciudadana Melissa Alvarado Nev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Solicito a la Segunda Secretaría nos de a conocer el nomble… nombre del</w:t>
      </w:r>
      <w:r>
        <w:rPr>
          <w:rFonts w:cs="Courier New" w:ascii="Arial Narrow" w:hAnsi="Arial Narrow"/>
          <w:lang w:val="es-MX"/>
        </w:rPr>
        <w:t xml:space="preserve"> </w:t>
      </w:r>
      <w:r>
        <w:rPr>
          <w:rFonts w:cs="Courier New" w:ascii="Arial Narrow" w:hAnsi="Arial Narrow"/>
        </w:rPr>
        <w:t>galardonado en la categoría de deporte profes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Segunda Secretaria.- P.A.N.: </w:t>
      </w:r>
      <w:r>
        <w:rPr>
          <w:rFonts w:cs="Courier New" w:ascii="Arial Narrow" w:hAnsi="Arial Narrow"/>
        </w:rPr>
        <w:t>Con gusto,</w:t>
      </w:r>
      <w:r>
        <w:rPr>
          <w:rFonts w:cs="Courier New" w:ascii="Arial Narrow" w:hAnsi="Arial Narrow"/>
          <w:lang w:val="es-MX"/>
        </w:rPr>
        <w:t xml:space="preserve">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categoría de deporte profesional se otorga el reconocimiento al ciudadano Óscar Alejandro Aguilar</w:t>
      </w:r>
      <w:r>
        <w:rPr>
          <w:rFonts w:cs="Courier New" w:ascii="Arial Narrow" w:hAnsi="Arial Narrow"/>
          <w:lang w:val="es-MX"/>
        </w:rPr>
        <w:t xml:space="preserve"> </w:t>
      </w:r>
      <w:r>
        <w:rPr>
          <w:rFonts w:cs="Courier New" w:ascii="Arial Narrow" w:hAnsi="Arial Narrow"/>
        </w:rPr>
        <w:t>P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Le pido a la Primera Secretaría d</w:t>
      </w:r>
      <w:r>
        <w:rPr>
          <w:rFonts w:cs="Courier New" w:ascii="Arial Narrow" w:hAnsi="Arial Narrow"/>
          <w:lang w:val="es-MX"/>
        </w:rPr>
        <w:t>é</w:t>
      </w:r>
      <w:r>
        <w:rPr>
          <w:rFonts w:cs="Courier New" w:ascii="Arial Narrow" w:hAnsi="Arial Narrow"/>
        </w:rPr>
        <w:t xml:space="preserve"> a conocer el nombre del galardonado en la</w:t>
      </w:r>
      <w:r>
        <w:rPr>
          <w:rFonts w:cs="Courier New" w:ascii="Arial Narrow" w:hAnsi="Arial Narrow"/>
          <w:lang w:val="es-MX"/>
        </w:rPr>
        <w:t xml:space="preserve"> </w:t>
      </w:r>
      <w:r>
        <w:rPr>
          <w:rFonts w:cs="Courier New" w:ascii="Arial Narrow" w:hAnsi="Arial Narrow"/>
        </w:rPr>
        <w:t>categoría de deporte no profes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otorga el</w:t>
      </w:r>
      <w:r>
        <w:rPr>
          <w:rFonts w:cs="Courier New" w:ascii="Arial Narrow" w:hAnsi="Arial Narrow"/>
          <w:lang w:val="es-MX"/>
        </w:rPr>
        <w:t xml:space="preserve"> </w:t>
      </w:r>
      <w:r>
        <w:rPr>
          <w:rFonts w:cs="Courier New" w:ascii="Arial Narrow" w:hAnsi="Arial Narrow"/>
        </w:rPr>
        <w:t>reconocimiento en la categoría de deporte no profesional al ciudadano Andrés Eduardo Olivas</w:t>
      </w:r>
      <w:r>
        <w:rPr>
          <w:rFonts w:cs="Courier New" w:ascii="Arial Narrow" w:hAnsi="Arial Narrow"/>
          <w:lang w:val="es-MX"/>
        </w:rPr>
        <w:t xml:space="preserve"> </w:t>
      </w:r>
      <w:r>
        <w:rPr>
          <w:rFonts w:cs="Courier New" w:ascii="Arial Narrow" w:hAnsi="Arial Narrow"/>
        </w:rPr>
        <w:t>Núñ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Finalmente,</w:t>
      </w:r>
      <w:r>
        <w:rPr>
          <w:rFonts w:cs="Courier New" w:ascii="Arial Narrow" w:hAnsi="Arial Narrow"/>
          <w:lang w:val="es-MX"/>
        </w:rPr>
        <w:t xml:space="preserve"> </w:t>
      </w:r>
      <w:r>
        <w:rPr>
          <w:rFonts w:cs="Courier New" w:ascii="Arial Narrow" w:hAnsi="Arial Narrow"/>
        </w:rPr>
        <w:t>solicito a la Segunda Secretaría nos de a conocer el nombre del galardonado en la categoría de</w:t>
      </w:r>
      <w:r>
        <w:rPr>
          <w:rFonts w:cs="Courier New" w:ascii="Arial Narrow" w:hAnsi="Arial Narrow"/>
          <w:lang w:val="es-MX"/>
        </w:rPr>
        <w:t xml:space="preserve"> </w:t>
      </w:r>
      <w:r>
        <w:rPr>
          <w:rFonts w:cs="Courier New" w:ascii="Arial Narrow" w:hAnsi="Arial Narrow"/>
        </w:rPr>
        <w:t>cronista depor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Segunda Secretaria.- P.A.N.: </w:t>
      </w:r>
      <w:r>
        <w:rPr>
          <w:rFonts w:cs="Courier New" w:ascii="Arial Narrow" w:hAnsi="Arial Narrow"/>
        </w:rPr>
        <w:t>Con gusto,</w:t>
      </w:r>
      <w:r>
        <w:rPr>
          <w:rFonts w:cs="Courier New" w:ascii="Arial Narrow" w:hAnsi="Arial Narrow"/>
          <w:lang w:val="es-MX"/>
        </w:rPr>
        <w:t xml:space="preserve">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otorga el reconocimiento en lacategoría de cronista deportivo al ciudadano Pedro Zavala</w:t>
      </w:r>
      <w:r>
        <w:rPr>
          <w:rFonts w:cs="Courier New" w:ascii="Arial Narrow" w:hAnsi="Arial Narrow"/>
          <w:lang w:val="es-MX"/>
        </w:rPr>
        <w:t xml:space="preserve"> </w:t>
      </w:r>
      <w:r>
        <w:rPr>
          <w:rFonts w:cs="Courier New" w:ascii="Arial Narrow" w:hAnsi="Arial Narrow"/>
        </w:rPr>
        <w:t>Ramí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Un fuerte aplauso para todos los homenajeados</w:t>
      </w:r>
      <w:r>
        <w:rPr>
          <w:rFonts w:cs="Courier New" w:ascii="Arial Narrow" w:hAnsi="Arial Narrow"/>
          <w:lang w:val="es-MX"/>
        </w:rPr>
        <w:t xml:space="preserve"> </w:t>
      </w:r>
      <w:r>
        <w:rPr>
          <w:rFonts w:cs="Courier New" w:ascii="Arial Narrow" w:hAnsi="Arial Narrow"/>
        </w:rPr>
        <w:t>de esta mañ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w:t>
      </w:r>
      <w:r>
        <w:rPr>
          <w:rFonts w:cs="Courier New" w:ascii="Arial Narrow" w:hAnsi="Arial Narrow"/>
          <w:lang w:val="es-MX"/>
        </w:rPr>
        <w:t xml:space="preserve"> </w:t>
      </w:r>
      <w:r>
        <w:rPr>
          <w:rFonts w:cs="Courier New" w:ascii="Arial Narrow" w:hAnsi="Arial Narrow"/>
        </w:rPr>
        <w:t>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haremos un breve receso a</w:t>
      </w:r>
      <w:r>
        <w:rPr>
          <w:rFonts w:cs="Courier New" w:ascii="Arial Narrow" w:hAnsi="Arial Narrow"/>
          <w:lang w:val="es-MX"/>
        </w:rPr>
        <w:t xml:space="preserve"> </w:t>
      </w:r>
      <w:r>
        <w:rPr>
          <w:rFonts w:cs="Courier New" w:ascii="Arial Narrow" w:hAnsi="Arial Narrow"/>
        </w:rPr>
        <w:t>efecto de despedir a nuestros galardonados.</w:t>
      </w:r>
      <w:r>
        <w:rPr>
          <w:rFonts w:cs="Courier New" w:ascii="Arial Narrow" w:hAnsi="Arial Narrow"/>
          <w:lang w:val="es-MX"/>
        </w:rPr>
        <w:t xml:space="preserve"> </w:t>
      </w:r>
      <w:r>
        <w:rPr>
          <w:rFonts w:cs="Courier New" w:ascii="Arial Narrow" w:hAnsi="Arial Narrow"/>
        </w:rPr>
        <w:t>[Receso 11:10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Siendo evidente el quorum se reanuda la sesión. [11:14 Hr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siguiente punto relativo a la presentación de iniciativas de ley odecreto, se concede el uso de la palabra 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 todo el público en general y a mis compañeras y compañeros diputados,favor de guardar silencio para poder escuchar con atención a la Diputada Ana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Muchas gracias, Diputada</w:t>
      </w:r>
      <w:r>
        <w:rPr>
          <w:rFonts w:cs="Courier New" w:ascii="Arial Narrow" w:hAnsi="Arial Narrow"/>
          <w:lang w:val="es-MX"/>
        </w:rPr>
        <w:t xml:space="preserve">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todos ustedes mis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scrita, Diputada Ana</w:t>
      </w:r>
      <w:r>
        <w:rPr>
          <w:rFonts w:cs="Courier New" w:ascii="Arial Narrow" w:hAnsi="Arial Narrow"/>
          <w:lang w:val="es-MX"/>
        </w:rPr>
        <w:t xml:space="preserve"> </w:t>
      </w:r>
      <w:r>
        <w:rPr>
          <w:rFonts w:cs="Courier New" w:ascii="Arial Narrow" w:hAnsi="Arial Narrow"/>
        </w:rPr>
        <w:t>Georgina Zapata Lucero, [...] que me confiere la Constituciónde nuestro estado la Ley Orgánica de este Poder, acudo ante todos ustedes a presentar la siguiente iniciativa concarácter de decreto para adicionar la fracción XLIII al artículo 9 a</w:t>
      </w:r>
      <w:r>
        <w:rPr>
          <w:rFonts w:cs="Courier New" w:ascii="Arial Narrow" w:hAnsi="Arial Narrow"/>
          <w:lang w:val="es-MX"/>
        </w:rPr>
        <w:t xml:space="preserve"> </w:t>
      </w:r>
      <w:r>
        <w:rPr>
          <w:rFonts w:cs="Courier New" w:ascii="Arial Narrow" w:hAnsi="Arial Narrow"/>
        </w:rPr>
        <w:t xml:space="preserve">la Ley para Prevenir y Eliminar la Discriminación en el estado de Chihuahua, al tenor de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MOTIVOS</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La discriminación es un problema social que atenta contra los derechos humanos y la dignidad de las personas, además de segregar a las minorías de la integrac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scriminación significa actos de segregación a diferentes personas por motivos de género, raza, lengua, religión u otras diferencias físicas, culturales o sociales, estas condiciones impiden al individuo lograr su plena integración social y esta situación por lo tanto viola los derechos humano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los últimos años el estado mexicano realizó diferentes esfuerzos a fin de erradicar y prevenir la discriminación, como fue la reforma al artículo 1 Constitucional o la creación del Consejo Nacional para Prevenir la Discriminación conocido como CONAPRED, sin embargo, aún existen grandes rezagos a fin de eliminar estas prác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sejo Nacional para Prevenir la Discriminación señala que los efectos de la discriminación en la vida de las personas son negativos y tienen que ver con la pérdida de derechos y la desigualdad para acceder a ellos, lo cual puede ori… orillar al aislamiento, a vivir violencia e incluso, en casos extremos, a perder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scriminación puede afectar a áreas vitales de la persona como son la dificultad para conseguir empleo, abandono escolar, exclusión social, desembocando posteriormente todo esto en mayores consecuencias a nivel psicológico como síntomas de ansiedad, tristeza, a mayor grado, depresión y sobre todo estos síntomas de soledad. Una de las áreas a nivel individual a las que afecta de manera profunda es en la autoestima de la persona. Ya sea un motivo racial, de género, por aspecto físico, la autoestima se puede ver mermada por este tipo de insultos, comentarios, generando mucha inseguridad en las relaciones con los otros, llegando incluso a producir aislamiento social y se produce de forma muy continua donde pueden llevarnos incluso a un trau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1 de la Constitución Política de los Estados Unidos Mexicanos prohíbe todo tipo de discriminación, a fin de evitar, anular o menoscabar los derechos y libertades de las personas. La Ley Federal para Prevenir y Eliminar la Discriminación tiene como objeto prevenir y eliminar todas las formas de discriminación que se ejerzan contra cualquier persona en los términos del artículo 1 de la Constitución Política de nuestro Estado Unidos Mexicanos, así?como promover la igualdad de oportunidades y de tra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a pesar del bagaje jurídico que opera en nuestro país, los datos arrojan por la Encuesta Nacional sobre Discriminación del 2017, la cual capta diversas situaciones asociadas a la discriminación como es el rechazo y la exclusión de actividades sociales, las miradas incómodas, los insultos y burlas, las amenazas y empujones, y hasta la expulsión de la comunidad, señala, por ejemplo, que de tal de la población total indígena que fue víctima de alguna situación asociada a la discriminación, 65.2% reportó insultos o burlas, 58.9% miradas incómodas y 28.3% amenazas o empujones, mientras que la población con discapacidad que experimentó al menos una de estas situaciones, cerca del 70% reportó que recibió miradas incómodas, [...] 63.2% [...] recibió insultos o burlas, y 33.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más discriminación de la sociedad se encuentran mujeres, niñas, niños, adolescentes y jóvenes, personas mayores, personas indígenas, personas afrodescendientes, con discapacidad, personas que viven en la calle o con tono oscuro de pi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últimos meses, en México se ha expuesto la discriminación que se practica en algunos establecimientos mercantiles, que a [...] través de la implementación de códigos de ves [...], reserva el derecho de admisión, la separación entre grupos de individuos por el color de piel o la apariencia y el no permitir la permanencia en determinadas áreas del lugar si el consumidor no cumple con ciertos rasgos o características físicas, se han generalizado los [...] tos de segregación disfrazados de espacios exclus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alidad es que la regla de etiqueta, los códigos de vestimenta o la apariencia física requerida para el ingreso a establecimientos como son algunos clubes nocturnos o restaurantes, son prácticas escudadas en un supuesto derecho de admisión, que no es más que el impedimento de una persona para disfrutar de una experiencia o servicio con acceso público, por no cumplir a través de una valoración visual subjetiva, con los estándares raciales o socioeconómicos requeridos, lo cual es inacep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sejo para Prevenir y Eliminar la Discriminación en la Ciudad de México llamó a eliminar estás prácticas racistas, implementar políticas públicasincluyentes y sumarse a la lucha contra la discriminación racial en el ámbito privado, como en el empleo, la escuela, los [...] condominios y servicios, tras recordar que el año pasado [...] se registró una denuncia de discriminación en el restaur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señala que en el [...] 25.2% de los entrevistados en la Encuesta sobre Discriminación de la Ciudad de México en el año 2021 dijeron haber sido discriminados, la mayoría en su trabajo. Las practicas razones… las principales razones de discriminación son las formas de vestir, color de piel e imagen, siendo las personas de piel morena e indígenas las más afec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a Convención Interamericana contra el Racismo, la Discriminación Racial y Formas Conexas de Intolerancia, de la que México es parte desde el 2020, el racismo consiste en cualquier teoría, droctrina, ideología o conjunto de ideas que enuncian un vínculo causal entre las características fenotípicas o genotípicas de individuos o grupos y sus rasgos intelectuales, culturales y de personalidad, incluido el falso concepto de la superioridad ra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es que me permito someter a consideración de esta Honorable Asambrea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la fracción XLIII al artículo 9 de la Ley para Prevenir y elamina… y Eliminar la Discriminación en 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 Se adici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LIII.- Impedir el acceso a establecimientos mercantiles por distinción, exclusión o restricción, basada en el origen étnico, social, nacionalidad o lugar de origen, color o cualquier otra característica genética, sexo, lengua, estado civil, ocupación o actividad mediante el uso de carteles, planfletos, letreros, rótulos, de forma verbal o cualquier aviso que haga referencia a la leyenda Nos Reservamos el Derecho Ad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 nuestro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Legislativo, al día 9 del mes y año en que se actú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cordial bienvenida alumnos de la Facultad de Derecho de laUniversidad Autónoma de Chihuahua, en la materia de derech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an todas… todas y todos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seguida haré uso de la Tribuna por lo que le solicito a la Primera</w:t>
      </w:r>
      <w:r>
        <w:rPr>
          <w:rFonts w:cs="Courier New" w:ascii="Arial Narrow" w:hAnsi="Arial Narrow"/>
          <w:lang w:val="es-MX"/>
        </w:rPr>
        <w:t xml:space="preserve"> </w:t>
      </w:r>
      <w:r>
        <w:rPr>
          <w:rFonts w:cs="Courier New" w:ascii="Arial Narrow" w:hAnsi="Arial Narrow"/>
        </w:rPr>
        <w:t>Vicipresidenta ocupe la Presidencia, por</w:t>
      </w:r>
      <w:r>
        <w:rPr>
          <w:rFonts w:cs="Courier New" w:ascii="Arial Narrow" w:hAnsi="Arial Narrow"/>
          <w:lang w:val="es-MX"/>
        </w:rPr>
        <w:t xml:space="preserve"> </w:t>
      </w:r>
      <w:r>
        <w:rPr>
          <w:rFonts w:cs="Courier New" w:ascii="Arial Narrow" w:hAnsi="Arial Narrow"/>
        </w:rPr>
        <w:t>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Buenas tardes… días tod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integrante del Grupo Parlamentario de MORENA, en uso de las facultades que me confieren los artículos 167 fracción I y 170 de la Ley Orgánica del Poder Legislativo del Estado de Chihuahua, acudo ante este Honorable Congreso a presentar iniciativa con carácter de decreto a efecto de reformar diversos artículos de la Ley de Entrega Recepción para el Estado de Chihuahua,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04 de noviembre de 2015 se publicó el decreto 968/2015 XI Periodo Extraordinario, que expidió la Ley de Entrega Recepción para el Estado de Chihuahua con la finalidad de reglamentar el Artículo 165 de la Constitución Política del Estado de Chihuahua, y establecer las bases generales conforme a las cuales quienes ocupen un cargo en el servicio público con carácter de obligados u obligadas, al separarse de su empleo, cargo o comisión, harán la entrega recepción de los recursos humanos, materiales, financieros y demás asuntos que les hayan sido encomendados para el ejercicio de sus fu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edición de esta Ley se destacó por fortalecer la legislación en materia de entrega recepción en los siguientes aspectos: Clara determinación de plazos legales de entrega, reglas específicas para los casos de cambio de administración, establecimiento de la figura de "enlace" como vínculo para hacer cumplir las disposiciones normativas de entrega, implementación del Órgano Interno de Control como unidad facultada para contribuir al cumplimiento de la legislación en la materia, facultades de emisión de disposiciones administrativas que coadyuven al cumplimiento de la normatividad, requisitos mínimos de la información que debe contener un acta de entrega recepción, obligación de creación de Sistemas de entrega recepción, estruc… estructurar el procedimiento de acla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citada trajo consigo un escenario de certeza jurídica para el servicio público tanto para quien entrega como quien recibe un encargo al interior de la administración, por lo que se fali… facilitó el ejercicio de la función pública delimitando responsabilidades y dotando de seguridad jurídica a los proces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cierto, el objetivo principal de esta norma es transparentar el uso y aplicación de los recursos, atender las tareas y compromisos asumidos, así como velar por el orden jurídico en el ejercicio de la función pública, es importante destacar que a lo largo de la redacción de esta Ley vigente se hace mención y/o referencia a los Órganos Internos de Control por su obvia relación con los procesos de entre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n el desarrollo de toda la normatividad se utiliza el término Órgano de Control Interno, dicho término se encuentra establecido erróneamente ya que la denominación jurídica correcta es la de Órgano Interno de Contro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destacar la diferencia entre estos dos términos ya que lo que podría presumirse como un error gramatical, en realidad conlleva una distinción de fondo más que de forma puesto que el control interno existe al interior de la administración pública y aunque es un tema que es supervisado por los Órganos Internos de Control, lo cierto es que el término dista mucho de definir a estos órganos ya que sus facultades y su actar… actuar son de mayor amplitud que solo el campo de control int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ntrol interno se refiere al proceso efectuado por quienes ocupen alguna titularidad en el servicio público, así como las demás servidoras y servidores públicos pertenecientes a los Poderes del Estado e incluso también en los Organismos Autónomos, con el objeto de proporcionar una seguridad razonable sobre la consecución de las metas y objetivos institucionales y la salva… salvaguarda de los recursos públicos, así como para prevenir actos contrarios a la integridad. Por lo que deducimos entonces que es una labor que se lleva a cabo por todas las personas que integran una entidad gubernamental y no solamente por el Órgano Interno de Contro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denominación es crucial para relacionar la actividad y naturaleza jurídica de estos órganos ya que al referirnos a ellos como internos nos referimos a que tanto su ubicación física como su actividad estarán de manera interna en la entidad en la que ejercerán su contralo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Órganos Internos de Control son Unidades Administrativas encargadas de prevenir, detectar y sancionar los actos de corrupción en las Entidades y en los Organismos Autóno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on los encargados de supervisar y promover el estricto apego a la legalidad de las y los servidores públicos mediante la tramitación de quejas, denuncias y peticiones ciudadanas; realizar auditorías y revisiones de control; e instaurar los Procedimientos Responsabilidad Administrativa. Por lo que podemos observar que sus atribuciones tienen un… una gama más amplia que solo les const… la de constreñirse a la supervisión del control interno de las entidades u organismos autóno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fin de que se haga uso de un lenguaje jurídico que contenga exactitud e impecabilidad y que se reconozca expresamente la naturaleza jurídica de los Órganos Internos de Control, es necesario modificar determinadas disposiciones de la Ley de Entrega Recepción para el Estado de Chihuahua, pues es nuestro deber legislativo examinar los ordenamientos que pudieran propiciar una confusión, corrigiendo aquellos descuidos humanos con los que inevitablemente podemos toparnos al examinar una Ley ya publicada y que se caracterizan por ser gramaticales, ortográficos y sintácticos que, si bien es cierto, no afectan el espíritu de la Ley en este caso si conllevan un error de fondo ya que una denominación jurídica se relaciona íntimamente con la actividad, facultades y obligaciones de su destinatario. Y como se explicó en párrafos anteriores el control interno y el Órgano Interno de Control, son terminologías técnico jurídicas que se refieren a temas distintos que, a pesar de estar relacionadas son cosas… son cosas totalmente difer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manifestar que toda legislación es objeto de modificaciones a lo largo de su vigencia en atención a la ineludible evolución socio-política y cultural de una sociedad por lo que con el devenir histórico se van demandando las adecuaciones a los ordenamientos jurídicos que corresponda según la época y realidad social del momento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llo, que la perman… la permanente actualización, revisión y corrección de las disposiciones legislativas es de gran relevancia ya que de la misma dependen en gran parte nuestra estructura como Estado, la forma de gobierno de nuestro país y la certeza jurídica. Por lo anterior, la técnica legislativa, gramática y lingüística son fundamentales para mantener fortalecido a uno de los elementos que componen al Estado de Derecho, el orden juríd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yo externándolos que el término forma se puede entender en dos sentidos desde el aspecto jurídico: el más común o tradicional se refiere a que la forma está constituida por las características externas de los actos jurídicos que son distintas del contenido de los mismos, para lo cual se establecen reglas jurídicas que permiten llevarlos a cab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e estas reglas es la escritura, configurándose como la más elemental de todas ya se… ya que se convierte en la expresión palpable del acto jurídico por sí mismo. También se pueden considerar como reglas de forma aquellos requisitos formales relativos a la publicidad de los actos y las normas; la notificación en todas las ramas jurídicas; la intervención de una persona dotada de fe pública; entre 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sentido del término forma se refiere a los tipos de actos y asuntos del orden jurídico definidos ya sea por la costumbre, o bien, por la legislación misma. Es este segundo caso en el que el Legislador les proporciona una denominación y un régimen jurídico, este supuesto es precisamente el que se vuelve de interés para la presente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la finalidad de garantizar una terminología jurídica correcta que dote de mayor claridad a la legislación chihuahuense, someto a consideración el siguiente proy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104 del Reglamento Interior y de Practicas Parlamentarias del Poder Legislativo, solicito la dispensa de la lectura parcial del articulado en el entendido que el textos del mismo se inserte íntegramente en el Diario d el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 xml:space="preserve">Ú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n los artículos: 4 fracción II, 6 fracción III, 10, 11, 14, 16, 17, 18 fracción IV. 21, 22, 23, fracción IV, 25, 27 y 30, fracciones I y II de la Ley de Entrega Recepción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decreto, en los términos que habrá de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en la Ciudad de Chihuahua, Chihuahua., a los nueve días del mes de nov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Adriana Terrazas Porras,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ahora el uso de la palabra e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Omar Bazán Flores, Diputado de esta Legislatura del Honorable Congreso del Estado de Chihuahua e integrante a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la Ley Estatal de Salud a fin de que se adicione un párrafo en el Artículo 301, con la finalidad de contar con salas de lactancia, sino también con cambiadores para niñas y niños y a su vez tener un acuerdo de disponibilidad presupuestaría, para suministrarán productos de higiene menstrual en los Centros de Reinserción Social es decir en los CERESOS, por lo que me permito someter ante ustedes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solicito Presidenta amablemente me permita hacer lectura parcial de la misma, y solicito que su versión</w:t>
      </w:r>
      <w:r>
        <w:rPr>
          <w:rFonts w:cs="Courier New" w:ascii="Arial Narrow" w:hAnsi="Arial Narrow"/>
          <w:lang w:val="es-MX"/>
        </w:rPr>
        <w:t xml:space="preserve"> í</w:t>
      </w:r>
      <w:r>
        <w:rPr>
          <w:rFonts w:cs="Courier New" w:ascii="Arial Narrow" w:hAnsi="Arial Narrow"/>
        </w:rPr>
        <w:t>ntegra sea incluid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clusión en la ley de salas de lactancia, así como los cambiadores para niñas, niños, así también el suministro de productos de higiene menstrual en los Centros de Reinserción Social, es una medida importante que busca garantizar condiciones más humanas y adecuadas para las personas que se encuentran en estos centros, esta iniciativa tiene varios benef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estar de madres e hijos; Dignidad y respeto; Cumplimiento de derechos humanos; Promoción sobre todo ofrecer condiciones más humanas y respetuosas en estos centros; Fomentar la igual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stima que en México hasta el año 2018, había alrededor de 600 niños viviendo con sus madres en centros de reinserción social, pero sólo 11… 11 solo de 447 centros penitenciarios de país cuentan con la cobertura adecuada que están obligado como autoridades a crear espacios idóneos para el manejo madre-hi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a realidad es completamente diferente, porque si los centros penitenciarios en el que se encuentran las mujeres no cuentan con instalaciones adecuadas para niños, no se lo permiten para su estancia dentro de la cárcel, dejando en total desamparo a los menores rechazando y visibilizando el derecho mater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término del año 2022, en México cercas de 4000 mujeres privadas de la libertad tuvieron a sus hijas e hijos menores de seis años dentro de los centros penitenciaros, en los que se encuentran internas; 258 de ellas se encontraban embarazadas y/o en periodo de lactancia, de acuerdo con el Censo Nacional de Sistema Penitenciario Federal y Estatales del año 2023, hecho por el Instituto Nacional de Geografía y Estadística el INEG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base al anteriormente este mismo documento y a nivel nacional se registra que 325 infantes de hasta cinco años permanecieron con sus madres privadas de la libertad, 155 de ellos son niñas y 170 son niñas. Por lo anterior la mitad de la población infantil que reside en cen… dentro de los centros de distintos penales del país es menor a un año, consecuentemente la mayoría se encuentran en la Ciudad de México sin excluir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se a los esfuerzos legislativos por mejorar y asegurar una calidad de vida digna para las hijas, hijos de las reclusas no es posible confirmar que los menores lograrán desarrollarse favorablemente en un entorno donde no pasa por alto la violencia, la corrupción, el consumo de sustancias adictivas, la desigualdad, pero sobre todo en un espacio donde no existe la liber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el niño o niña que viva su primera infancia en un centro de reinserción social, posiblemente sea cargado por primera vez por una custodia y no por su propia madre, su padre o sus abue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ujer que decide aventurarse a la maternidad siendo parte de la población penitenciaria, se ven totalmente expuestas a la falta de atención médica durante el embarazo, poniendo en riesgo además de su salud la capacidad de ser madres en un futuro; la violencia y la incapacidad de tener un parto… un parto digno, y hacer presente sobre todo los momentos de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esto no está peleado con el derecho que tienen las mujeres privadas de la libertad sobre decidir ser madre o no, pues dentro de los reclusorios lo único que tienen es una pinza de sobre este tema es que ellas realicen los planes de vida, claro dentro de pr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último cobra más sentido sobre una sentencia sobre ellas que biológicamente no es posible, como ejemplo esperar 50 años que podría durar una pena. para ahora sí convertirse en madre plena para mencionar, es por mencionar un ejemp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rialdad con la que se conduce la sociedad actual en lo que redujimos sobre todo en las mujeres a cifras, un llamado urgente a abordar estos cumplimientos de los Derechos Humanos, la sensibilización ante la injusticia y la empatía un sistema de reformación donde el sentido de justicia, cuya estructura misógina y patriarcal tie4ne que ver con los valores humanos que puedan quedar en una sentenciada, ponen estricto público sobre estos temas dentro de los Centros de Reinserción Social, la vida tras las rejas se determinan por el deseo de amar y sentirse am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destacar que, para que estas medidas sean efectivas deben implementarse adecuadamente y contar con un seguimiento constante, además fundamental exigir los recursos necesarios que garanticen su disponibilidad y funcionamiento de los Centros de Reinserción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refleja una preocupación al bienestar y la dignificación de la persona privada de libertad, y son un paso importante hacia un sistema de justicia penal más humano y sobre todo respetando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me permito someter a consideración de este Honorable Congreso del Estado de Chihuahu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r la Ley Estatal de Salud, a fin de que se adicione un párrafo en el artículo 301, con la finalidad de no solo contar con salas de lactancia, sino también con cambiadores para niñas y niños y a su vez, de acuerdo a la disponibilidad presupuestal se suministrarán productos de higiene menstrual en los Centros de Reinserción Social,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01.- Los Centros de Reinserción Social deberán contar, además de lo previsto por las disposiciones legales aplicables, las normas técnicas correspondientes con un departamento de baños, de regadera y a su vez una enfermería, en eso atenderán los casos de enfermedades de las internas o internos, que no sea necesario su traslado a un hosp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nexa, en los Centros de Reinserción Social con población femenina, además de lo dispuesto en el párrafo anterior se deberá contar con salas de lactancia, sino también con cambiadores para niñas y niños y a su vez, de acuerdo a la disposición presupuestales se suministren productos de higiene menstr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que corresponden, y así mismo remita copia de la misma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el día 9 del mes de nov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concede ahora el uso de la palabra a la Diputada Rosana Días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forme a lo dispuesto en el artículo 75 fracción 17 de nuestra Ley Orgánica le pido, le solicito la dispensa parcial de lectura de la exposición de motivos y del decreto, solicitando por tanto se incluyan íntegramente lo aquí expuesto en el Diario de los Debates  de esta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Quienes suscriben, las y los diputados que suscriben y la de la voz Rosana Díaz Reyes, en nuestro carácter de diputadas y diputados de la Sexagésima Séptima Legislatura e integrantes Grupo Parlamentario de MORENA, con fundamento en lo dispuesto por el artículo 68, fracción I, de la Constitución Política del Estado de Chihuahua; me permito someter a consideración de esta Soberanía iniciativa con carácter de decreto, que reforma y adiciona a la Ley de Juventud para el Estado de Chihuahua, lo anterior con el propósito de garantizar que la integración del Consejo Estatal de la Juventud sea plural, transparente y realmente vinculado con la juventud chihuahuense, lo anterior sust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ellas luchas y movimientos que lograron los avances en Derechos Humanos, que lograron los derechos civiles y las libertades políticas han tenido como protagonistas a jóvenes mujeres y hombres jóvenes que sin miedo de perderlo todo han logrado hasta lo inimaginable, la población joven No es poca al contrario con base en las proyecciones poblacionales 2016-2050 del Consejo Nacional de Población CONAPO, se estima que para 2020 en México residían alrededor de 39.2 millones de personas adolescentes y jóvenes segmento comprendido entre los 12 y los 29 años de edad, en Chihuahua la edad mediana de la población es de 28.1 años de edad, con lo que sabemos que población en el Estado es más joven en comparación con el resto de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os solemos recordar la expresión de Salvador Allende, que enfatiza que ser joven y no ser revolucionario es una contradicción hasta biológica. Un ejemplo y antecedente de lo anterior entre muchos otros que podemos mencionar, fue el cierre de la Escuela Preparatoria de la Universidad Autónoma de Chihuahua esto en 1973, cuyo propósito fue matar el pensamiento crítico para acallar a los jóvenes, fue una medida para reprimir la necesidad biológica de la juventud por revolucionar nuestra realidad, razón por la cual, quienes estuvimos en los movimientos sociales de Chihuahua durante los años ochenta, recordamos como las personas jóvenes del Estado lucharon por sus derechos y los derechos de toda la ciudadanía, hicieron temblar hasta el último rincón del Estado. Las consecuencias fueron renuncias en las grandes esferas, cambios democráticos en el Estado, pero también el cierre de los foros y espacios de debate de pensamiento y reflex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se silencia a la juventud diferente se crean espacios de participación ciudadana pero que son acaparados por los partidos políticos o por jóvenes</w:t>
      </w:r>
      <w:r>
        <w:rPr>
          <w:rFonts w:cs="Courier New" w:ascii="Arial Narrow" w:hAnsi="Arial Narrow"/>
          <w:lang w:val="es-MX"/>
        </w:rPr>
        <w:t xml:space="preserve"> </w:t>
      </w:r>
      <w:r>
        <w:rPr>
          <w:rFonts w:cs="Courier New" w:ascii="Arial Narrow" w:hAnsi="Arial Narrow"/>
        </w:rPr>
        <w:t>afines a un régimen gubernamental, cuyo único propósito muchas veces es simular la apertura y la política pública abierta, pero por el contrario solo son espacios que replican la política of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 la suscrita, es como en mi Distrito el 4 en Ciudad Juárez, que jóvenes me expresen inquietudes y necesidades propias y uno en particular es preocupante, la falta de espacios fuera de los partidos políticos para intervenir en la política pública al ser parte de la Comisión de Juventud y Niñez, claro que promuevo estos espacios de política pública como lo dice el Parlamento Juvenil y el Órgano Consultivo por Excelencia en materia de esta presente reforma el Consejo Estatal de la Juventud, sin embargo, para los jóvenes de Juárez es desconocido este organ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s programas, sus becas, sus acciones y su conformación, es ambigua y ajena para las personas jóvenes alrededor del Estado especialmente fuera de la capital. Recordemos que la ciudad de Chihuahua es la capital, pero no es todo el Estado la regulación del Consejo en la Ley Estatal de Juventud ni siquiera tiene paridad de género, mucho menos claridad en sus criterios y ni pensar en garantía de pluralidad y diver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mo puede un Órgano Juvenil Ciudadano asesorar y contribuir en el diseño instrumentación y evaluación de los programas y proyectos de la política pública si en la selección de personas jóvenes no existe una garantía de diversidad, municipal y pobl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ciertamente si existen personas jóvenes de gran calidad moral y de altas convicciones sociales que integran el Consejo, pero el mecanismo de selección es discrecional y opaco ahí está el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que es una obligación constitucional lograr una real inclusión de las personas jóvenes en el ámbito político, social, económico y cultural, Chihuahua es tan grande y maravilloso en su diversidad y riqueza cultural, que debemos integrar esa riqueza y diversas en todos los órganos consultivos de la política pública, debemos abrir los espacios ciudadanos para políticas ciudadanas reales, apartidistas y sin sesgo gubernamental que sean inclusivas y univers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se reforma el artículo 85 para que el Consejo Estatal de juventud haya mayor representación de las instituciones involucradas con sus derechos, como la Secretaría de Educación o la misma Comisión Estatal de Derechos Humanos, además serán integrantes del Consejo un primer grupo de jóvenes destacados en las artes, en lo académico, lo deportivo o económico y conforme a esta propuesta habrá un segundo grupo de jóvenes que deberá ser parte o con interés en el activismo por los derechos de las personas jóvenes, y este grupo deberá integrar como mínimo a dos personas de pueblos originarios, dos personas integrantes de la comunidad LGBTQ más, dos personas jóvenes con discapacidad y tres personas jóvenes de diferentes municipios del Estado al menos dos serán los correspondientes a los dos municipios de mayor población y que no sean la capit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se agrega la obligación del poder Ejecutivo Estatal de facilitar a quienes estén en vulnerabilidad y alejados de la capital medios y mecanismos para que puedan trasladarse y asistir a las sesiones del Conse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reformamos el artículo 86, para establecer requisitos para los dos grupos de jóvenes integrantes del Consejo, requisitos en los que se destaca que no sean parte de instituciones partidistas o electorales</w:t>
      </w:r>
    </w:p>
    <w:p>
      <w:pPr>
        <w:pStyle w:val="Textosinformato"/>
        <w:jc w:val="both"/>
        <w:rPr>
          <w:rFonts w:ascii="Arial Narrow" w:hAnsi="Arial Narrow" w:cs="Courier New"/>
        </w:rPr>
      </w:pPr>
      <w:r>
        <w:rPr>
          <w:rFonts w:cs="Courier New" w:ascii="Arial Narrow" w:hAnsi="Arial Narrow"/>
        </w:rPr>
        <w:t>y que no sean funcionarios públicos reiterando el propósito de este Consejo, buscamos ante todo esté vinculado realmente a las y los jóvenes para que representen objetivamente todas y cada una de las inquietudes y opiniones, debemos lograr con toda firmeza y convicción que en el consejo Estatal de la Juventud, haya paridad de género, que sea plural transparente y realmente vinculado a las y los jóvenes de este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ucharemos sin descanso hasta que se abran las puertas los mecanismos y los espacios que son de las personas jóvenes, que aquellos jóvenes ciudadanos en estos órganos de participación no sean minoría al contrario que la ciudadanía sea la mayoría porque esa es</w:t>
      </w:r>
    </w:p>
    <w:p>
      <w:pPr>
        <w:pStyle w:val="Textosinformato"/>
        <w:jc w:val="both"/>
        <w:rPr>
          <w:rFonts w:ascii="Arial Narrow" w:hAnsi="Arial Narrow" w:cs="Courier New"/>
        </w:rPr>
      </w:pPr>
      <w:r>
        <w:rPr>
          <w:rFonts w:cs="Courier New" w:ascii="Arial Narrow" w:hAnsi="Arial Narrow"/>
        </w:rPr>
        <w:t>la conquista de los derechos más valiosa, un gobierno del pueblo para el pueblo que incluya más perspectivas y opiniones, un Gobierno con un Consejo Estatal de la Juventud que realmente pertenezca a la juventud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otro particular, presento ante esta Soberanía esta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84, 85, 86 y 89 primer párrafo; se le adicionan las fracciones I, II, III, IV, V y VI y dos párrafos al artículo 85, así como las fracciones I, II, III, IV, V y VI al artículo 86, todos de la Ley de Juventud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la sede del Poder Legislativo, al día noveno del mes de noviem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Fracción 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Buenos…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 a todos y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smael Mario Rodríguez Saldaña, Diputado a la Sexagésima Séptima Legislatura del Honorable Congreso del Estado de Chihuahua, integrante del Grupo Parlamentario del Partido Acción Nacional y en su representación, con fundamento en los artículos 64 fracción I y II, así como 68 fracción I, de la Constitución Política del Estado; 167 fracción I y 168 de la Ley Orgánica del Poder Legislativo; y 75, 76 y 77 del Reglamento Interior y de Prácticas Parlamentarias del Poder Legislativo, someto a consideración de esta Soberanía, la siguiente iniciativa con carácter de decreto, a fin de reformar diversas disposiciones de la Ley de Obras Públicas y Servicios Relacionados con las mismas del Estado de Chihuahua, para que se considere en las obras públicas, materiales reciclados o reutilizables para la construcción;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ías pasados, el Congreso del Estado de Chihuahua realizó un ejercicio de análisis crítico, propositivo, así como de apertura democrática e institucional al llevar a cabo el Parlamento Juvenil Chihuahuens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actividad, permitió escuchar en la más alta Tribuna del Estado, de entre otras propuestas, una particular visión sobre los enormes retos que tenemos enfrente como gobierno, instituciones, organizaciones no gubernamentales y sociedades en general para hacerle frente al cambio climá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jo esta sintoji… esta sintonía reconocer la urgente necesidad de agilizar una respuesta progresiva y eficaz a la amenaza de los efectos del cambio climático, es una responsabilidad común que todos los países, incluido México y particularmente el Estado de Chihuahua urge poner en marcha. Dilatar no es una opción, pues los resultados no han alcanzado… nos han alcanzado de forma desastrosa, como ejemplo los fenómenos meteorológicos cada vez más poderosos y por ende, funestos para nuestro contin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cuerdo de París, hace presente la importancia de observar medidas que garanticen la integridad de todos los ecosistemas, medidas que garanticen la inte… la integridad de todos los ecosistemas, la adopción de medidas para hacerle frente al cambio climático, pero comprometiendo a todos los niveles de gobierno y diversos actores para de una forma efectiva, contribuir a un proceso de adopción de estilos de vida, pautas de consumo y producción sosteni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esta misma forma, la agenda 2023 de la ONU, en su objetivo Ciudades y Comunidades Sostenibles, apuesta por un mundo en el que las ciudades contemplen tanto infraestructura, como servicios adecuados para un crecimiento urbano controlado, incluso sostenible y resiliente. Todo esto, con base en la planificación que garantice el uso eficiente de los recursos, específicamente en la construcción de infraestructura verde con materiales que reúnan las características de sostenibilidad y resili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agnitud del cambio climático, obliga a prepararse también a gran escala y por lo tanto, muchos aspectos de la vida han de cambiar, la forma en la que gestionamos nuestros recursos es uno de esos cambios que, con visión a largo plazo representa la mejor inversión e incluso, puede reducir los costos de construcción, generar una economía circulante o prevenir costos de emerg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cisamente, desde 2020 Francia incluyó en su legislación la Ley anti residuos, la cual contempla medidas clave, no solamente para adoptar un régimen de preservación en los recursos naturales, sino generando un efecto dominó que alcanza a los agentes económicos y al Estado para crear un modelo económico cir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jo este contexto, Francia reconoció que anualmente invierte alrededor de 62 mil millones de euros en contratación pública, por tanto, utilizar estas compras para un modelo sostenible y circular detonaría una palanca para aprovechar tanto el reciclaje, como la reutilización de diversos materiales entre ellos el equipamiento urb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levancia económica de las compras realizadas por el gobierno se ha convertido en una vía para acelerar el cambio a modelos productivos que abonan a reducir los residuos, preservar la biode… bio… biodese… biodiversidad y el clima, generando prácticas que transforman nuestro sistema, incluso económico a profundidad. A nivel jurídico la lucha contra el cambio climático se va… se ve reflejada en una transición ecológica, que ya se discute inclusive en el Parlamento Europeo para ampliar las acciones en materia de producción, así como de reutiliz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un reporte publicado en julio pasado, sobre los resultados de la aplicación de la mencionada Ley, el Gobierno Francés reconoce que el uso de materiales reciclados no solamente ahorra recursos, sino que también evita las emisiones de gases de efecto invernadero. Para muestra, una tonelada de aluminio reciclado puede ahorrar el 93% de emisiones de gases de efecto invernadero que el de una tonelada de aluminio virgen, de la misma forma el acero que reduce el 58% de la contaminación por tonelada, cuando se recicla. Esto en razón de ser dos de los metales que comúnmente son más utilizados en la construcción o para el mobiliario urb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la contaminación originada por los plásticos es bien conocido que puede alcanzar consecuencias nefastas para la salud, higiene y saneamiento, este hecho generó el emprendimiento de una compañía colombiana en 2019 que, apoyada por la UNICEF utiliza los residuos plásticos para construir bloques como un tipo de ladrillo, prácticamente como si fueran legos y de esta forma, construir una meta de 500 salones de clases con beneficio para hasta 25 mil niñas y niños, en Costa de Marfi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a zona de África, se calcula que se producen diariamente 280 toneladas de residuos plásticos y únicamente se recicla el 5%. En este sentido, el plástico que antes contaminaba, ahora se conviene en una esperanza para la niñes, con un material cuya calidad es termoacústico e imperme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ente a esta realidad, es momento de reconocer la forma en la que en otras partes del mundo se toma… se toman acciones trascendentes, quizá arriesgadas pero que logran marcar el cambio urgente para un mundo con efectos a pasos agigantados en el cambio climático. Por tanto, es que se recoge la gran aportación realizada en el Parlamento Juvenil 2023, para tomar en cuenta preferentemente materiales reciclados o reutilizables, en la planeación de las obras públicas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tenor de lo anterior someto a consideración de esta Legislatur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n los artículos 13, fracción IX y XCIV, fracción III; de la Ley de Obras Públicas y Servicios Relacionados con las mismas del Estado de Chihuahua, para quedar redactados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 En la planeación de las obras públicas y servicios relacionados con las mismas, los Entes Públicos deberán cumplir co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mar en cuenta preferentemente en igualdad de circunstancias, el empleo de los recursos humanos y los materiales propios de la región, así como aquellos materiales reciclados o reutilizables donde se ubique la o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4.- Cumplidos los requisitos establecidos en el artículo 21 de esta Ley, los Entes Públicos podrán realizar obras públicas y relacionados con las mismas por administración directa, siempre que posean la capacidad técnica y los elementos necesarios para tal efecto consistentes en maquinaria y equipo de construcción y personal técnico, según el caso que se requieran para el desarrollo de los trabajos rep… respectivos y podrán utilizar preferentemente los materiales de la región, así como reciclados o reutiliz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derogan todas aquellas disposiciones que se opongan al presente decleto… al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a los nueve días del mes de noviem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u servidor Isamel… Diputado Ismael Mario Rodríguez Saldañ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hacer un reconocimiento público al Parlamento Juvenil Chihuahuense 2023, de donde salieron muchas propuestas de estas muy buenas y reconozco aquí a uno de mis asesores a Emilio que fue uno de los que me ayudó a realizar est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Georgina Alejandra Bujanda Ríos, en mi carácter de Diputada de la Sexagésima Séptima Legislatura del Honorable Congreso del Estado, en representación y miembro del Grupo Parlamentario del Partido Acción Nacional, en uso de las facultades que me confieren los arábigos 57, 58 y 68, fracción I de la Constitución del Estado, así como el diverso 169, 170, 171, 174, fracción I, 175 y demás relativos de la Ley Orgánica del Poder Legislativo del Estado de Chihuahua; los numerales 75 y 76 del Reglamento Interior y de Prácticas Parlamentarias, acudo ante esta Honorable Asamblea, a fin de presentar iniciativa con proyecto de decreto, para adicionar una fracción al artículo 32 de la Ley Estatal del Derecho de las Mujeres a una Vida Libre de Violencia, a efecto de que desde todos los niveles educativos, se implementen protocolos de actuación, en casos de hostigamiento y violencia sexual. Lo anterior, al tenor de la siguiente</w:t>
      </w:r>
    </w:p>
    <w:p>
      <w:pPr>
        <w:pStyle w:val="Textosinformato"/>
        <w:jc w:val="both"/>
        <w:rPr>
          <w:rFonts w:ascii="Arial Narrow" w:hAnsi="Arial Narrow" w:cs="Courier New"/>
        </w:rPr>
      </w:pPr>
      <w:r>
        <w:rPr>
          <w:rFonts w:cs="Courier New" w:ascii="Arial Narrow" w:hAnsi="Arial Narrow"/>
        </w:rPr>
        <w:b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hihuahua este tipo de casos no son ajenos, el pasado mes, un sujeto que se desempeñaba como docente, fue detenido por la presunta comisión de acoso sexual en perjuicio de cuatro menores de edad, alumnas de una escuela primaria. Afortunadamente, el Gobierno del Estado se ha esforzado en implementar las medidas necesarias para la elaboración de un protocolo unificado destinado a la prevención, detección y gestión de casos de violencia dirigida hacia niñas, niños en las instituciones de educación básica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sentido, las violencias las víctimas, perdón, pudieron ser oportunamente atendidas y respaldadas por las autoridades, sin embargo, consideramos de vital importancia, elevar estos protocolos a categoría de ley y a todos los niveles educativos, con el objetivo de garantizar que, de manera permanente, se proporcione una protección efectiva en todos los niveles educativos de forma constante, sostenida y obligato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atos presentados son alarmantes, y en… y es nuestra responsabilidad como sociedad tomar medidas para garantizar la seguridad y la dignidad de todas las niñas, niños y adolescentes en el entorno esco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objetivo es proteger a nuestros estudiantes, docentes y personal educativo, brindándoles las herramientas necesarias para identificar, prevenir y abordar casos de acoso sexual, de hostigamiento o de violencia sexual. Al hacerlo, no solo promovemos la equidad de género, sino que también sentamos las bases para una educación de calidad que fomente el respeto, la div… diversidad y la dignidad de todas las personas, en todos los niveles educativos y bajo el rango d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las consideraciones anteriormente expuestas, en mi carácter del Grupo Parlamentario de Acción Nacional, pongo a consideración de esta Honorable Asamblea de representación popular,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adiciona al artículo 32  la fracción XVI  de la Ley Estatal del Derecho de las Mujeres a una Vida Libre de Violencia, relativo a la dis… a las distribuciones de competencias de la Secretaria de Educación y Deporte,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2.- Corresponde a la Secretaría de Educación y Dep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 a la XV into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VI.- Elaborar y aplicar protocolos de actuación en casos de acoso, hostigamiento o violencia sexual en todos los niveles educ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de Chihuahua, a los 9 días del mes de noviembre de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 L</w:t>
      </w:r>
      <w:r>
        <w:rPr>
          <w:rFonts w:cs="Courier New" w:ascii="Arial Narrow" w:hAnsi="Arial Narrow"/>
        </w:rPr>
        <w:t xml:space="preserve">a de la voz, en representación de Grupo Parlamentario del Partido Acción Nacional, Diputada Georgina Alejandra Bujanda Rí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esidencia recibe las iniciativas y les otorgará el trámite</w:t>
      </w:r>
      <w:r>
        <w:rPr>
          <w:rFonts w:cs="Courier New" w:ascii="Arial Narrow" w:hAnsi="Arial Narrow"/>
          <w:lang w:val="es-MX"/>
        </w:rPr>
        <w:t xml:space="preserve"> </w:t>
      </w:r>
      <w:r>
        <w:rPr>
          <w:rFonts w:cs="Courier New" w:ascii="Arial Narrow" w:hAnsi="Arial Narrow"/>
        </w:rPr>
        <w:t>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tinuando con el desahogo del orden del día, en la presentación de proposiciones con carácter de punto de acuerdo, se concede la palabra al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de la Sexagésima Séptima Legislatura del Honorable Congreso del Estado Licenciado Gabriel Ángel García Cantú, en representación y miembro del Grupo Parlamentario del Partido Acción Nacional, en uso de las facultades que me confieren los arábigos 57 y 68 fracción I de la Constitución Particular del Estado, así como el diverso 167 fracción I, 168 y 169 de la Ley Orgánica del Poder Legislativo del Estado de Chihuahua, así como los numerales 2 fracción IX, 75 y 76 del Reglamento Interior y de Prácticas Parlamentarias del Poder Legislativo, acudo ante esta Honorable Asamblea, a fin de presentar proposición con carácter de punto de acuerdo a efecto de exhortar respetuosamente al titular de la Auditoría Superior del Estado a efec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o, me permite un segundo por favor, para poder llamar al orden aquí en este Pleno y poder permitirle al orador exponga su propo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efecto de exhortar respetuosamente al titular de la Auditoría Superior del Estado, que audite los contratos realizados por el Presidente municipal de Juárez, Chihuahua, Cruz Pérez Cuellar y el ex funcionario municipal Iván Pérez a través de las morales Malotti S. de R.L., y LeGranel, y verifique si existe algún hecho de corrupción, lo anterior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fracción XVII, solicito la dispensa parcial de la presente iniciativa y realizar una breve exposición del fondo de la pretensión, sin perjuicio de que quede inserte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ibro Estado de Derecho y Corrupción, de la editorial Porrúa, define a la corrupción como la violación de un deber posicional, contenido en el sistema normativo, para la obtención de un beneficio extra posicional, no inherente al cargo o a la fu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misma tesitura, el Código Penal del Estado de Chihuahua, en su numeral 261 fracción I inciso d), indica que comete el delito de uso ilegal de atribuciones y facultades, el servidor público que ilegalmente otorgue, realice o contrate obras públicas, deuda, adquisiciones, arrendamientos, enajenaciones de bienes o servicios, o colocaciones de fondos y valores con recursos económic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nuevamente en la administración del actual Presidente municipal Cruz Pérez, nos damos cuenta de conductas antisociales que pudieran encuadrar en el tipo penal referido, es decir; probablemente estemos ante la comisión de un hecho delictivo, ante un delito de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unicipio de Juárez, realizó adjudicaciones directas a través de distintos contratos como DCA/RM/047-A/2021, DCA/RM/071-A/2021, DCA/RM/080/2022 y DCA/RM/433/2022, para la compra de diversos insumos de limpieza, que contra… que los contratos ascienden a los seis millones de pesos, en distintos insumos como cloro y fabulo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s contratos se realizaron con una empresa denominada Malotti S. de R.L., sin embargo, dicha moral, aunque no es fantasma, sí es una empresa pantalla, ya que es lo que se conoce como empresa hermana de la moral LeGranel, ya que comparten domicilio fiscal, domicilio comercial, números telefónicos y hasta socios, y también cambiaron la razón social que era de asesoría, ahora a la venta de insumos de limpi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ocio que comparten dichas personas morales es el ciudadano Iván Pérez Ruíz, ex colaborador del municipio, desempeñándose hasta el día 9 de octubre del presente año, como director de Desarrollo Económico Municipal, es decir; era director de una de las dependencias del municipio y a su vez era su proveedor del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s contratos que ascienden a casi los 7 millones de pesos, eran para la proveer de insumos de limpieza, realizados entre octubre del año 2021 y diciembre del año 2022. El cambio de la razón social de</w:t>
      </w:r>
    </w:p>
    <w:p>
      <w:pPr>
        <w:pStyle w:val="Textosinformato"/>
        <w:jc w:val="both"/>
        <w:rPr>
          <w:rFonts w:ascii="Arial Narrow" w:hAnsi="Arial Narrow" w:cs="Courier New"/>
        </w:rPr>
      </w:pPr>
      <w:r>
        <w:rPr>
          <w:rFonts w:cs="Courier New" w:ascii="Arial Narrow" w:hAnsi="Arial Narrow"/>
        </w:rPr>
        <w:t xml:space="preserve">asesorías, se da precisamente en 2021, al cambio de la administ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el DIF municipal, en Ciudad Juárez, otorgó contratos posmar… por más de cuatro millones de pesos a la empresa propiedad del ex funcionario público, bajo los contratos DIF/02/ADQ/2021, DIF/007/2022, y curiosamente en la licitación número DIF-04-2022, la única empresa concursante es la del señor Iván Pérez. Amigo del Alcalde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86 de la Ley de Adquisiciones, Arrendamientos y Contratación de Servicios del Estado de Chihuahua, es claro al no permitir que servidores públicos y sus empresas participen en cualquier tipo de contratos de entes públicos, porción normativa que no fue aplicada por el municipio de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uy preocupante lo que sucede en la frontera, pareciera que su Presidente municipal hace hasta lo imposible por violentar la le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i el comité de adquisiciones del municipio, ni la contraloría, ni la Síndica municipal que únicamente realiza declaraciones para apoyar a su partido, nadie se dio cuenta de esta situación y mucho menos han actuado en consecuencia, a lo mejor de ahí esta sacando para la… la residencia, la casa de los 30 millones de pesos, el Alcalde Cruz Pérez Cuellar, o ¿no se si no dicen nada por miedo?, o ¿se encuentran amenazados? o ¿simplemente es por la ignorancia de la ley?, sin duda no sabemos en qué manos nos encontramos los juarenses y los recursos de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con fundamento en lo dis… en lo que disponen los artículos… los numerales 68 fracción I de la Constitución del Estado, 167 fracción I, 169 de la Ley Orgánica del Poder Legislativo y 75, 76 y 77 del Reglamento Interior de Prácticas Parlamentarias del Poder Legislativo, someto a consideración de esta Representación Popular, la siguiente proposición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Honorable Congreso del Estado, exhorta respetuosamente al titular de la Auditoría Superior del Estado a efecto de que audite los contratos realizados por el Presidente Municipal de Ciudad Juárez, Chihuahua, Cruz Pérez Cuellar y el ex funcionario municipal Iván Pérez a través de las morales Malotti S. de R.L., y  LeGranel, y verifique si existe algún hecho de corrupción, tráfico de influencias, si existe alguna violación a la Ley de Adquisiciones, arrendamientos y contratación de servicios del Estado de Chihuahua y en caso de estar en tales supuestos, actuar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el día 9 del mes de nov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Gabriel García Cantú y Grupo Parlamentario del Partido Acción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ide el uso de la palabra el Diputado… una moción, el 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la moción decirle al Diputado proponente que nuestra fracción va a votar a favor de lo que establece, porque estamos de acuerdo en que todo gasto de dinero público debe ser auditado. Y creo que eso no debe reducirse a ningún municipio, creo que todos los municipios y todos los entes públicos deben estar sujetos a la transparencia y a la auditoría cuando alguien así lo solic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unque nos apartamos de algunos enunciados que a priori menciona el proponente, porque, además, nos parece que para eso es la investigación que está solicitando para que el resultado de la misma nos diga si hubo alguna violación a la Ley de Adquisiciones o no, y si se cumplieron todos los procedi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moción consiste precisamente, en adicionar el punto de acuerdo que plantea el proponente para que, aprovechando el que estamos todos, incluso, el proponente y su fracción a favor de la transparencia y de las auditorías del dinero público, se autorice también, a la… al exhorto para que la Auditoría Superior del Estado y la Función Pública, investiguen los gastos erogados por el Gobierno del Estado de Chihuahua, se habla de cerca de 42 millones de pesos en esta reciente fiesta en la que convirtieron el aniversario del grito de Indepen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e, también, la auditoría y la función pública nos digan ¿cómo se contrataron los proveedores de esos cuarenta y tantos millones de pesos? Me parece que ahí no debemos de tener objeción porque, creo que todos las Diputadas y los Diputados de esta Asamblea Legislativa estamos a favor de la transparencia. ¿Quiénes fueron los proveedores contratados? ¿Hubo licitación? o ¿hubo adjudicación directa? ¿Qué productos se ofrecieron dentro de esas festividades? ¿Hubo una celebración, un tanto privada en el patio central de Palacio de Gobierno? ¿Cuál fue el costo de esa celebración? ¿Cuáles fueron los parámetros para los invitados a esa celebración que hubo allí en Palacio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que hay una serie de cuestiones que también, nos gustaría a todos, en ese ánimo de la transparencia poder aclarar y por eso respetuosamente le planteamos a esta Asamblea Legislativa y al proponente, que podamos adicionar mediante esta moción, los hechos ya nar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eteremos entonces a la votación de la moción presentada por</w:t>
      </w:r>
    </w:p>
    <w:p>
      <w:pPr>
        <w:pStyle w:val="Textosinformato"/>
        <w:jc w:val="both"/>
        <w:rPr>
          <w:rFonts w:ascii="Arial Narrow" w:hAnsi="Arial Narrow" w:cs="Courier New"/>
        </w:rPr>
      </w:pPr>
      <w:r>
        <w:rPr>
          <w:rFonts w:cs="Courier New" w:ascii="Arial Narrow" w:hAnsi="Arial Narrow"/>
        </w:rPr>
        <w:t>el Diputado Edin Cuauhtémoc, para lo cual le solicito a la Primera Secretaría, por favor,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respecto de la moción presentada por el Diputado Edin Cuauhtémoc Est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favor de expresar el sentido de su voto</w:t>
      </w:r>
    </w:p>
    <w:p>
      <w:pPr>
        <w:pStyle w:val="Textosinformato"/>
        <w:jc w:val="both"/>
        <w:rPr>
          <w:rFonts w:ascii="Arial Narrow" w:hAnsi="Arial Narrow" w:cs="Courier New"/>
        </w:rPr>
      </w:pPr>
      <w:r>
        <w:rPr>
          <w:rFonts w:cs="Courier New" w:ascii="Arial Narrow" w:hAnsi="Arial Narrow"/>
        </w:rPr>
        <w:t>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negativa, quiénes estén por la… perdón, quienes estén por la afirmativa,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 favor, Diputada, a favor y de favor me pone… si es tan amable de poner la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mucho gusto, Diputado,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a Ana Georgina Zapata Lucero, no se escuchó su voto, si pudiera, por favor, repetir el sentido de su voto, encendiendo su cáma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9 votos a favor,</w:t>
      </w:r>
    </w:p>
    <w:p>
      <w:pPr>
        <w:pStyle w:val="Textosinformato"/>
        <w:jc w:val="both"/>
        <w:rPr>
          <w:rFonts w:ascii="Arial Narrow" w:hAnsi="Arial Narrow" w:cs="Courier New"/>
        </w:rPr>
      </w:pPr>
      <w:r>
        <w:rPr>
          <w:rFonts w:cs="Courier New" w:ascii="Arial Narrow" w:hAnsi="Arial Narrow"/>
        </w:rPr>
        <w:t>16 en contra y cero abstenciones respecto del conte… de la moción presentada por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se desech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n tener alguna intervención en la discusión para levantar lista de or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Bueno, es que no puedo ver más incongruencia, compañeros. Nosotros estamos porque se investigue, se audite a… a el Alcalde de Juárez que fue propuesto por Morena, y que claro, que aprendió mañas allá con ustedes, pero cuando nosotros estamos pidiendo algo sin establecer ninguna presunción, simplemente queremos saber, ustedes votan porque… por no saber, o sea, votan por no enterarse, votan porque no quiero saber nada. Pues están como en la Edad Media que no querían conocer la Biblia, hombre, no más saber, nosotros nada más queremos saber en qué se… ¿cómo se invirtió ese dinero? Punto. Ni… no presuponemos nada, creemos que lo hicieron bien, pues nomás saber cómo, qué bárba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ide la palabra el Diputado Gabri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Sí, mire, nada más votamos en contra, no por miedo ni nada de lo que dice, Diputado, eh. No más que, pues no sean así hagan su punto de acuerdo. Pues claro, por supuesto. No más quiere que hagamos la chamba nosotros también, este nada más hagan su punto de acuerdo, nosotros votamos a favor de lo que ustedes propusieron en la de los cuadernillos ¿no sé si recuerde? Este también estamos a favor de la transparencia y creo que, pues hagan su punto de acuerdo y ya, ya cuando lo tenga, pues entonces sí, creo que sería distint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para aclarar ese punto, Diputad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o Edin Cuauhtémoc.</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Cuántas… cuántos asuntos hemos conocido aquí en el Congreso que, la Fracción de Acción Nacional promueve una moción y se vota? ¿Cuántos? ¿No tienen memoria ahorita? No se subió ahorita usted allí, Diputado, y con un gran valor dijo que alguna gente seguramente estaba amenazada y tenía miedo, usted no está votando en contra ahí, de que se investigue el gasto de cuarenta y tantos millones que se gastaron en una fiesta, porque no haya un posicionamiento directo, porque usted sabe que la moción es el mecanismo suficiente para que se d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 está votando en contra porque le ordenaron que votara en contra, porque le dijeron que a la Gobernadora no se le investiga si la decisión es de la fracción mayoritaria del Congreso. Usted vota en contra porque usted solo quiere la transparencia en los bueyes de mi compadre, usted vota en contra porque usted no cree en la transparencia realmente, usted no es una persona, porque entonces usted que lo propuso, Diputado, con una congruencia que es la que le exige el Diputado de la Rosa, mínimamente usted, debió haber dicho okey, porque la transparencia es para toda aquella autoridad que ejerce un recurso público, la transparencia no está dictaminada en las leyes solo para determinado ente, para todos los que ejercen un recurso públ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quién le estorba, le pregunto yo, a todas las Diputadas y Diputados de esta asamblea y a todas las personas que nos ven? ¿A quién le estorba que se revise cómo se gastó un dinero que ponen todos los Chihuahuenses? ¿Quién puede negarse a que se revise el gasto de un dinero público? Solo los que tienen algo que ocultar, esa es una realidad. Así es que, no venga a salirse por la tangente, votan en contra de la revisión de los gastos de la fiesta de la Gobernadora porque algo están ocultando y porque ustedes sí le tienen miedo a la llamada de atención de Palac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Les recuerdo que no puede haber diálogos personales y tiene que ser desde su curul,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lusiones,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Mire, yo creo que se… se exaltó un poquito, Diputado. Se cambió de color también. Este solamente le pido que hagan su punto de acuerdo y aquí lo votamos, así como votamos la transparencia de los cuaderni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ita me vino un déjà vu en algunos Diputados, por ahí del 2012, 13, 14, que se ponían así cuando defendían aquí a un exgobernador, así se ponían, a un exgobernador y ahorita varios de ellos están en Morena y son Diputados federales. Entonces creo que sin ningún problema, Diputado, le votamos a favor cuando usted presente los puntos de acuerdo, así como, así como… como hemos votado los cuad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Orden por favor, orden por favor, permítanle terminar a el or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sí lo hemos votado en los cuadernillos, no puedes decir aquí. Ni a mí me dieron una orden ni me regañan, ¿no se si a usted sí? Pero a mí no, eh. ¿No sé si jalaron desde Juárez un cordoncito para que pusieran esto, no? Pero solamente…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cluy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Nada más para aclarar este punto, votamos a fa… votamos en contra de la moción, para que ellos presenten el propio punto de acuerdo que ellos tendrá… tendrían que presen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 xml:space="preserve">Primero, una llamada de atención a la mesa, porque usted acababa de decir que no se permitía el diálogo entre los Diputados y permitió que el compañero se expresara en manera de diálogo con el compañ… una llamada de atención nada m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no se confundan compañeros, a pesar de que hayan votado la moción en contra, recuerden que hay algo que se llama Comisión de Fiscalización, dónde es la Presidenta la compañera Leticia, y vamos a solicitar como lo marca la ley, esa auditoría. Ahorita piensan que ya se liberaron de demostrar en qué tiraron y se tomaron ese dinero, no va a ser así, bueno debieron, no tomaron, es correcta la… la afirmación del compañero, vamos a solicitar que se revise es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n que nos llamaron de Juárez, vamos a votar a favor, vamos a votar a favor porque nosotros sí tenemos congruencia y termino diciendo, lo he dicho en muchas ocasiones, Acción Nacional y el PRI tienen tanta moral, que la tienen do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o Benjamín Carrera, nada más aclarar, que sí hice el recordatorio que no se puede hacer diálogos personales y por lo mismo,también le intervine mientras el orador estaba y le pedí queconcluy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ustav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entonces a la votació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proposición con carácter</w:t>
      </w:r>
    </w:p>
    <w:p>
      <w:pPr>
        <w:pStyle w:val="Textosinformato"/>
        <w:jc w:val="both"/>
        <w:rPr>
          <w:rFonts w:ascii="Arial Narrow" w:hAnsi="Arial Narrow" w:cs="Courier New"/>
        </w:rPr>
      </w:pPr>
      <w:r>
        <w:rPr>
          <w:rFonts w:cs="Courier New" w:ascii="Arial Narrow" w:hAnsi="Arial Narrow"/>
        </w:rPr>
        <w:t>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o virtual para que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 favor, compañera,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0 votos a favor, cero en contra y cero abstenciones, respecto del contenido de la posición con carácter de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Yesenia Guadalupe Reyes Calzadías, en mi carácter de […] en la que se tiene secuestrada a una persona e incluso se utilizan grabaciones de alguna persona llorando para convencer a la vícti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acuerdo con en… la Encuesta Nacional de Victimización y Percepción sobre Seguridad Pública 2022 del INEGI, el delito con la mayor tasa de prevalecía en los últimos 4 años de Chihuahua, es la extorsión, con un promedio de 5mil 438 por 100 mil habitantes, pese a lo cual, solo un 10.7% denuncia, lo cual nos brinda un panorama en cuanto a la necesidad de sensibilizar y concientizar acerca de la importancia de conocer las modalidades de los delitos, formas de prevención y de denunciar estos actos que afectan a miles de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el 2022, la Fiscalía General del Estado, alertó por una modalidad de ext… extorsión telefónica conocida como "El Botiquín", en el que se llamaba a centros comunitarios o instituciones de salud y con engaños hacer salir a personal médico, a quienes se amenazan con causarles daños si no depositan el dinero que exig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ticularmente en la región noroeste del Estado, en las últimas 3 semanas aproximadamente, se ha conocido de 3 casos relacionados con este ilícito y en total 9 en lo que va del año; el último de ellos, vinculado a una menor de 16 años, que, según la información publicada en medios de comunicación locales, la menor luego de recibir una llamada telefónica, salió de la escuela y a partir de ahí la comenzaron a extorsionar. Señalaron que la amenaza… la amenazaban con dañarla y también a su familia, posteriormente le hablaron a la mamá para pedirle 300 mil pesos a cambio de su liberación, le mandaban fotos y audios de la niñ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fortunadamente, se dio aviso a las autoridades y se acompañaron las gestiones correspondientes ante las autoridades investigadoras para ser activados los protocolos de búsqueda de forma inmediata y fue localizada en las inmediaciones de una plaza pública para poder ser asegurada y regresar con su famil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resulta importante que los límites de una pantalla no son un impedimento para cometer ilícitos, hoy en día los alcances de un celular o cualquier dispositivo electrónico son mundiales, los aglo… los algoritmos que utilizan las plataformas digitales, redes sociales permiten que usuarios interactúen entre sí por elementos como: amigos en común, ubicación, afiliaciones en grupos o páginas oficiales, interacción con contenido, etc.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o… el problema inicia cuando por la naturaleza inmaterial de estos espacios, no existe verificación alguna de la información que los usuarios proporcionan al momento de crear un perfil o cuenta en dichas plataformas. La inexistencia de este proceso de verificación permite un proceso un espacio, perdón, en donde pueden coincidir personas de todas las edades con una total privacidad entre los usuarios. La discreción que estos espacios digitales le otorgan al sujeto activo del delito, resulta de gran peligro para nuestra pola… población vulnerable, especialmente para las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deber… es nuestro deber como legisladores proteger a nuestras niñas, niños, adolescentes; así como los jóvenes. Necesitamos que ellos, tengan las herramientas como la información suficiente, para lograr reconocer espacios, usuarios o contenido que pueda representar peligro para su persona. Soy muy precisa al hablar de herramientas, porque aprender el manejo adecuado de estas plataformas a una temprana edad puede lograr ser una aptitud de valor en un mercado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ostura radical de rechazar la tecnología ya no es opción en la actualidad, se requiere de un manejo responsable de estas herramientas digitales ya que resulta indispensable en casi cualquier actividad. Esto implica la formación de talento humano requerido para la competitividad y el desarrollo del país, por lo que surge una necesidad para que las autoridades educativas también puedan colaborar desde la creación de programas, campañas o planes de estudios para impartir la información necesaria y oportuna para desarrollar las herramientas que de forma directa favorezcan la prevención de situaciones de riesgo para los usuarios menores de edad que puedan ser víctimas de estos deli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razón de estos hechos es necesario sensibilizar e informar a la población en general, incluyendo a menores de edad, de forma precisa sobre sobre las modalidades de este delito y la relevancia de ser víctimas de estos ilícitos para prevenir y actuar de forma eficiente antes de tener una afectación en la vida de las familia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es que acudo a esta Honorable Asamblea Legislativa, con fundamento en lo dispuesto por los artículos 169 y 170 de la Ley Orgánica del Poder Legislativo del Estado de Chihuahua, así como los numerales 2 fracción IX, 75, 76 y 77 fracción I, del Reglamento Interior y de Prácticas Parlamentarias del Poder Legislativo, a presentar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Séptima Legislatura del Honorable Congreso del Estado de Chihuahua, exhorta respetuosamente a la Fiscalía General de la República, así como a la Fiscalía General del Estado, para que se realicen campañas permanentes de información dirigidas a la población en general incluyendo menores de edad, en la que se difundan mecanismos preventivos y de acción, así como la importancia de realizar las denuncias correspondientes ante el ilícito de extorsión telefónica específicamente en la modalidad que se conoce como secuestro virt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Séptima Legislatura del Estado de Chihuahua, exhorta respetuosamente a la Secretaría de Educación Pública, con el propósito de que se proporcione a las instituciones edi… educativas del país la instrucción de incluir en sus proyectos de gestión escolar, el tema de plataformas digitales, redes sociales y web en donde se expliquen sus implicaciones y riesgos, tales como la extor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y sea enviado a las instancias competentes para los efectos legale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del Estado, en la ciudad de Chihuahua, Chihuahua, a los 9 días del mes de noviembre del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s y </w:t>
      </w:r>
      <w:r>
        <w:rPr>
          <w:rFonts w:cs="Courier New" w:ascii="Arial Narrow" w:hAnsi="Arial Narrow"/>
          <w:lang w:val="es-MX"/>
        </w:rPr>
        <w:t>d</w:t>
      </w:r>
      <w:r>
        <w:rPr>
          <w:rFonts w:cs="Courier New" w:ascii="Arial Narrow" w:hAnsi="Arial Narrow"/>
        </w:rPr>
        <w:t>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es se encuentran por la modalidad de acceso remoto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 favor,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Sí, 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poner a favor el voto de la Diputada Ana Georgina Zap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otro diputado 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Informo a la Presidencia que se han emitido 24 votos a favor, cero votos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 continuación, haré uso de la Tribuna para presentar mi proposición con carácter de punto de acuerdo, por lo cual le pido a la Segunda Vicepresidencia tom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La suscrita, Ivón Salazar Morales, en mi calidad de Diputada de esta Sexagésima Séptima Legislatura, integrante de el Grupo Parlamentaria del Partido Revolucionario Institucional, me presento para… ante esta soberanía, a someter a consideración de la presente… la proposición con carácter de punto de acuerdo, a efecto de exhortar a la Secretaría de Seguridad y Protección Ciudadana, por conducto del Órgano Desconcentrado denominado Guardia Nacional, a efecto de que intensifique las medidas que inhiban la corrupción que se da en los agentes que tienen el deber de velar por la seguridad de las carreteras federales en el Estado de Chihuahua, particularmente en el entronque Ojinaga-Manuel Benavides, así como en el cruce Aldama -Ojinaga- Coyame del Sotol, donde se han denunciado cometen abusos contra los conductores, a quienes exigen cuotas a cambio de dejarlos continuar con su camino; lo anterior bajo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solicito a la Presidencia, por favor, si me puede permitir hacer un resumen, quedando en el entendido de que se qued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Sí, Diputada,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En el artículo 5 de la Ley de la Guardia Nacional, se establece que el objeto de la misma será, el de realizar la función de seguridad pública a cargo de la Federación y, en su caso, conforme a los convenios que para tal efecto se celebren, colaborar temporalmente en las tareas de seguridad pública que corresponden a las entidades federativas o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la Guardia Nacional asumió entre potras atribuciones, la de salvaguardar la integridad de las personas y de su patrimonio; además de garantizar, mantener y restablecer el orden y la paz social, así como prevenir la comisión de delitos en las zonas fronterizas y en la tierra firme de los litorales, la parte perteneciente al país de los pasos y puentes limítrofes, aduanas, recintos fiscales, con excepción de los marítimos, secciones aduaneras, garitas, puntos de revisión aduaneros, centros de supervisión y control migratorio, las carreteras federales, las vías férreas, los aeropuertos, el espacio aéreo y los medios de transporte que operen en las vías generales de comunicación, así como sus servicios auxiliares; entre otra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hecho, en diciembre de 2021, puso en marcha la campaña permanente a la que se le llamó "En Guardia contra la corrupción", con la que se buscaba fomentar el valor de la honestidad entre el personal y refrendar el compromiso de cero corrupción y cero imp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e hizo en el marco del Día Internacional Contra la Corrupción, que se conmemora cada 9 de diciembre, argumentando, además, que es en apego a la política del Gobierno de México para erradicar todo abuso en el servicio públ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son escoltados de regreso hasta Ojinaga […] razón por la que muchas personas optan por pagarles la cuota o soborno que les exigen estos elementos para continuar con su cam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en el quinquenio pasado sufrieron esta regiones por el tema de la Policía Estatal, que, en los mismos puntos, tanto en el de Ojinaga-Manuel Benavides como en el entronque Aldama-Ojinaga-Coyame, pues también, aprovechaban que no había señal telefónica para poder estar cometiendo estos actos de corrupción. Hoy ya no es… ya no es la Policía Estatal, ahora ya, son elementos de la Guardia Nacional los que se mantienen ahí, están permanentemente o de alguna otra manera aparecen en estos entronques, y en donde la ciudadanía que no… que muchos son visitantes o paisanos que tienen un… un largo camino por recorrer al interior del país pues no… no tienen el tiempo o no se quedan hacer la denuncia como tal, pero sí lo hacen a través de los medios de comunicación y de las rede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érminos generales, los integrantes de la Guardia Nacional se han caracterizado, en estos puntos, por conducirse de manera deshonesta, arbitraria, extorsionando literalmente, a las y los conductores ante las amenazas que hacen en contra de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tipo de hechos pues no son aislados, como ya lo comenté, se cometen también, se han denunciado en medios de comunicación en otros puntos de la República, ante red… mediante redes so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no, no se trata de una crítica hacia la institución, si no de un reproche ante la conducta inaceptable de los agentes que abusan de su poder y extorsionan a todo tipo de conductores, aprovechando cualquier pretexto para lucrar ileg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sometemos a consideración de esta… de este Honorable Congreso proposición con carácter de acuerdo, para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Séptima Legislatura del Honorable Congreso del Estado de Chihuahua, exhorte respetuosamente a la Secretaría de Seguridad y Protección Ciudadana, por conducto del Órgano Desconcentrado denominado Guardia Nacional, a efecto de que intensifique las medidas que inhiban la corrupción que se da en los agentes que tienen el deber de velar por la seguridad de las carreteras federales en el Estado de Chihuahua, particularmente en el entronque Ojinaga-Manuel Benavides, así como en el cruce Aldama -Ojinaga- Coyame del Sotol, donde se han cometido abusos contra los conductores, a quienes exigen cuotas a cambio de dejarlos continuar con su cam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presente acuerdo a la Secretaría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oder… Palacio del Poder Legislativo a los 9 días del mes de nov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su servidora Ivón Salazar M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por favor el apoyo para que, y creo consideramos que es oportuno dado que, estamos a punto de iniciar por una temporada en la que com… en la que pasarán miles de paisanos por estas vías de comunicación y sería muy lamentable que se llevaran este terrible primera impresión al ingreso a su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el artículo 193 fracción XI de la Ley Orgánica del Poder Legislativo, quisiera presentar la siguiente moción a nombre del gropo…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pañeras y compañeros diputados y diputadas, el</w:t>
      </w:r>
      <w:r>
        <w:rPr>
          <w:rFonts w:cs="Courier New" w:ascii="Arial Narrow" w:hAnsi="Arial Narrow"/>
          <w:lang w:val="es-MX"/>
        </w:rPr>
        <w:t xml:space="preserve"> </w:t>
      </w:r>
      <w:r>
        <w:rPr>
          <w:rFonts w:cs="Courier New" w:ascii="Arial Narrow" w:hAnsi="Arial Narrow"/>
        </w:rPr>
        <w:t>pueblo de Chihuahua que nos acompaña de forma virtual y presen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l inicio de nuestro movimiento, incluso, antes de obtener el registro como Partido Político Nacional, hemos sostenido que la corrupción debe ser exterminada de raíz. Nuestro combate ha sido frontal, en ningún momento nuestro partido movimiento, ha solapado actos de corrupción por ningún servidor o servidora 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alabras de nuestro Presidente de la República al licenciado Andrés Manuel López Obrador, no vamos a sudar calenturas ajenas, si alguna persona que fuese sorprendida en actos de corrupción buscaremos que se investigue a profundidad, en caso de ser responsable se castigue con todo el rigor que el marco legal tenga previ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so particular que nos ocupa el caso particular que nos ocupa, es necesario manifestar que votaremos en sentido positivo el acuerdo con independencia de que el resto de las fuerzas políticas voten a favor nuestra moción. Sin embargo, debemos aclarar que nos alejaremos de algunas consideraciones que aparecen en la exposición de motivos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debido a que generalizar, suele ser una un error al analizar la realidad política y social. En el punto de acuerdo se quiere hacer ver a la Guardia Nacional como una organización corrupta al servicio de intereses particulares. Nosotros y el pueblo de Chihuahua sabemos perfectamente que, la Guardia Nacional ha sido una institución que vino a reemplazar la nociva presencia de la Policía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no podemos negar la posibilidad de que algunas personas, algunas, dentro de la Guardia Nacional hayan desviado el camino. Para nuestro movimiento la seguridad, justicia, paz y armonía del pueblo de Chihuahua es lo prin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ierto que existen indicios de posibles actos de corrupción por elementos de la Guardia Nacional, como lo pudiese existir por la policía estatal o la Policía Municipal como existen denuncias en redes sociales de las diversas corporaciones de seguridad adscrita al Poder Ejecutivo Estatal. Les invitamos a abordar el tema en un sentido amplio de protección de la ciudadanía y de un combate real para la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mos claros, por la culpa de unos cuantos no podemos crucificar a las instituciones comple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nte ello, les solicitamos</w:t>
      </w:r>
      <w:r>
        <w:rPr>
          <w:rFonts w:cs="Courier New" w:ascii="Arial Narrow" w:hAnsi="Arial Narrow"/>
          <w:lang w:val="es-MX"/>
        </w:rPr>
        <w:t>,</w:t>
      </w:r>
      <w:r>
        <w:rPr>
          <w:rFonts w:cs="Courier New" w:ascii="Arial Narrow" w:hAnsi="Arial Narrow"/>
        </w:rPr>
        <w:t xml:space="preserve"> de la manera más respetuosa posible, se redacte el acuer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Séptima Legislatura del Honorable Congreso del Estado de Chihuahua, exhorta respetuosamente a la Secretaría de Seguridad y Protección Ciudadana por conducto del órgano desconcentrado denominado Guardia Nacional a la Policía Estatal y a las policías municipales, a efecto de que, intensifique las medidas que inhiban la corrupción que se da entre algunos agentes que tienen el deber de velar por la seguridad de las carreteras federales</w:t>
      </w:r>
      <w:r>
        <w:rPr>
          <w:rFonts w:cs="Courier New" w:ascii="Arial Narrow" w:hAnsi="Arial Narrow"/>
          <w:lang w:val="es-MX"/>
        </w:rPr>
        <w:t xml:space="preserve"> </w:t>
      </w:r>
      <w:r>
        <w:rPr>
          <w:rFonts w:cs="Courier New" w:ascii="Arial Narrow" w:hAnsi="Arial Narrow"/>
        </w:rPr>
        <w:t>en el Estado de Chihuahua, particularmente en el entronque Ojinaga- Manuel Benavides, así como en el cruce al Ojinaga- Coyame de Sotol, como también pudiéramos incluir el entronque de Precos, el entronque de la entrada de Chihuahua y el entronque de Nuevo Casas Grandes, donde cometen abusos contra los conductores a quienes exijan cuotas a cambio de dejarlos continuar con su cam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La Sexagésima Séptima Legislatura del Honorable Congreso del Estado de Chihuahua, exhorta respetuosamente al Poder Ejecutivo del Estado de Chihuahua y a los 67 municipios, para que en el marco de sus facultades y atribuciones intensifique las medidas que inhiban la posible corrupción que se da entre algunos agentes adscritos en sus cuerpos policiales y de seguridad vial, que tienen el deber de velar por la seguridad de las persona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rmítame, tenemos proceder a votar la moción y posteriormente, ha solicitado la palabra en primer término, la Diputada Yesenia Reyes y pues lo anotamos a uste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de la moción presentada por la Diputada Magdalena Rentería,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 respecto el contenido de la moción presentada por la Diputada Magdalena Rentería, favor de expresar el sentido de su voto presionando el co…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estén por la afirmativa, quié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vo… a mencionar a quienes se encuentran en la modalidad de</w:t>
      </w:r>
    </w:p>
    <w:p>
      <w:pPr>
        <w:pStyle w:val="Textosinformato"/>
        <w:jc w:val="both"/>
        <w:rPr>
          <w:rFonts w:ascii="Arial Narrow" w:hAnsi="Arial Narrow" w:cs="Courier New"/>
        </w:rPr>
      </w:pPr>
      <w:r>
        <w:rPr>
          <w:rFonts w:cs="Courier New" w:ascii="Arial Narrow" w:hAnsi="Arial Narrow"/>
        </w:rPr>
        <w:t>acceso remoto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8 votos a favor, 17 votos en contra y cero abstenciones de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hech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perdón, voy a hacer una corrección, me solicitó la voz la Diputada Yesenia; en segundo lugar, el Diputado De la Rosa, discúlpeme, Diputado y después el Diputado Noel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Yesenia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Diputada Ivón, felicitarla por su iniciativa, decirle que compartimos la preocupación por el tema que expone en su proposición, por lo cual le solicitamos poder adherirnos a la misma. Solicitándole de forma muy respetuosa y personal que pueda agregar en el punto del resolutivo a los cruces de Janos y Ascensión. Sabemos que en las próximas fechas estaremos recibiendo a visitantes en nuestro Estado y se intensifica el intercambio con nuestro país vecino, por lo cual pues es sumamente necesario que cuando vengan a nuestro país y particularmente pues a nuestro Estado se implementen estas medidas que permitan brindar esta certeza y seguridad a nuestr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Diputada, entonces lo que usted está presentando es una moción para adherir un resolu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Únicamente si puede modificarse el resolutivo, si ella acepta que se modifique el resolutivo y nos adhiera como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Ento… es una moción, tendremos que votar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 le pediría, por favor a la Primera Secretaria, tome la votación respecto a la moción que ha presentado la Diputada Yesenia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de la moción presentada por la Diputada Yesenia Guadalupe Reyes, favor de expresar el sentido de su voto presionando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é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Absten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escucha, ni se v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bstención</w:t>
      </w:r>
      <w:r>
        <w:rPr>
          <w:rFonts w:cs="Courier New" w:ascii="Arial Narrow" w:hAnsi="Arial Narrow"/>
          <w:lang w:val="es-MX"/>
        </w:rPr>
        <w:t>. A</w:t>
      </w:r>
      <w:r>
        <w:rPr>
          <w:rFonts w:cs="Courier New" w:ascii="Arial Narrow" w:hAnsi="Arial Narrow"/>
        </w:rPr>
        <w:t>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A favor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19 votos a favor, 2</w:t>
      </w:r>
      <w:r>
        <w:rPr>
          <w:rFonts w:cs="Courier New" w:ascii="Arial Narrow" w:hAnsi="Arial Narrow"/>
          <w:lang w:val="es-MX"/>
        </w:rPr>
        <w:t xml:space="preserve"> </w:t>
      </w:r>
      <w:r>
        <w:rPr>
          <w:rFonts w:cs="Courier New" w:ascii="Arial Narrow" w:hAnsi="Arial Narrow"/>
        </w:rPr>
        <w:t>en contra y se… 6 abstenciones respecto de la moción presentada por la Diputada Yesenia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ediré le daré la palabra al Diputad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compañeros, este es… es increíble que no hayamos podido coincidir totalmente en este punto. Yo tengo 50 años o más, más de 50 años escuchando y denunciando lo mismo. Cuando se aproximan estas fechas los encargados de vigilar las carreteras sean estatales o sean</w:t>
      </w:r>
    </w:p>
    <w:p>
      <w:pPr>
        <w:pStyle w:val="Textosinformato"/>
        <w:jc w:val="both"/>
        <w:rPr>
          <w:rFonts w:ascii="Arial Narrow" w:hAnsi="Arial Narrow" w:cs="Courier New"/>
        </w:rPr>
      </w:pPr>
      <w:r>
        <w:rPr>
          <w:rFonts w:cs="Courier New" w:ascii="Arial Narrow" w:hAnsi="Arial Narrow"/>
        </w:rPr>
        <w:t>Federales los aprovechan la gran afluencia de paisanos que vienen en automóviles con placas de Estados Unidos, para detenerlos con cualquier pretexto y obviamente, este obtener lo que le decimos popularmente una mordida, que las mordidas de las policías en carreteras son bastante más altas que las mordidas que nos dan aquí en la en… en las ciu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me parece increíble que no estamos de acuerdo, todos en contra de todos los mordelones, pues si todos son iguales, todos están destruyendo la honorabilidad de la ciudad, del Estado, del</w:t>
      </w:r>
      <w:r>
        <w:rPr>
          <w:rFonts w:cs="Courier New" w:ascii="Arial Narrow" w:hAnsi="Arial Narrow"/>
          <w:lang w:val="es-MX"/>
        </w:rPr>
        <w:t xml:space="preserve"> </w:t>
      </w:r>
      <w:r>
        <w:rPr>
          <w:rFonts w:cs="Courier New" w:ascii="Arial Narrow" w:hAnsi="Arial Narrow"/>
        </w:rPr>
        <w:t xml:space="preserve">país y llámense como se llamen. Nosotros debemos, un una vez más, prever y enfrentar ese problema, pero no basta con los exhor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or mi parte le he pedido a mis compañeros de la oficina que solicitemos con vo… con votación sin votación, una entrevista con el encargado de la Guardia Nacional para presentarle la iniciativa que ha presentado la compañera Salazar y también una entrevista con el jefe de la Policía del Estado para presentarle la… la moción que ha presentado la compañera Magdalena. Es decir, los dos son los que tienen que meterle orden, tienen que meter orden porque no podemos seguir en eso y yo cuando escucho que se denuncia la posibilidad de que ahí, cerca de Precos, parece ser que no en el punto de Precos, exactamente, sino como unos 100 metros más adelante se ponen los de… los de la Policía Federal los que están encargados de la de las carteras y se ponen ahí, a la mordid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e da vergüenza, me da vergüenza. Yo si siento vergüenza de que haya de colaboradores de… de la 4t que… que estén extorsionando a los… a los ciudadanos. Yo sí siento vergüenza, y creo que ustedes deberían de sentir vergüenza que funcionarios del Gobierno del Estado estén haciendo lo mismo. Entonces lo que yo propongo es que no nos quedemos con los exhortos, que tomemos este caso como un caso importante, como un caso que verdaderamente nos lleve y que nos de participación real en defensa de nuestros representados vivan o no vivan en México, tengan o no placas extranj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el Diputado Noel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qué se trata esto? ¿Cuál es el problema? Alguien, alguien que venía de Estados Unidos pasó por Ojinaga y le pidió a la Diputada de favor que, en ese punto en específico, en el entronque que va Cuchillo Parado y que entra para Ojina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delante, sí, Diputado, aquí lo anotamos.</w:t>
      </w:r>
    </w:p>
    <w:p>
      <w:pPr>
        <w:pStyle w:val="Textosinformato"/>
        <w:jc w:val="both"/>
        <w:rPr>
          <w:rFonts w:ascii="Arial Narrow" w:hAnsi="Arial Narrow" w:cs="Courier New"/>
        </w:rPr>
      </w:pPr>
      <w:r>
        <w:rPr>
          <w:rFonts w:cs="Courier New" w:ascii="Arial Narrow" w:hAnsi="Arial Narrow"/>
        </w:rPr>
        <w:t>Adelante, Diputa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Que en ese punto específico, ella viera como gestora, por ser Diputada, nada más esas partes y al de quien se quejan es de la guardia na… de elementos de la Guardia Nacional establecidos en ese pu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cuando vamos a Parral, en Satevó, hay un retén de la fiscalía ahí en el entronque de Satevó y la verdad han tratado, en mi persona amablemente, hay en Zaragoza uno de la Policía Municipal y tratan amablemente y hay uno de la Guardia Nacional entrando en parral a y en Maturana y tratan excelentemente bien. ¿Cómo va? ¿Dónde viene? ¿Qué vio por el camino? ¿Pasa algo? ¿En qué le servimos? La Guardia Nacional eh, lo estoy dic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otros puntos no puedo hablar porque no sé, hay elementos buenos y malos, como hay servidores públicos buenos y malos. A la Diputada le dijeron que, si podía en queja, ver por qué los elementos que andan transitando en esa parte de la carretera los molestaban, no toda la Guardia Nacional y ella aquí lo explic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son unos elementos, hay comandantes de la Guardia nacional que están abiertos y me tocó verlos en Parral, porque la fiscalía paraba los camiones transportistas que venían a Chihuahua y porque la Guardia Nacional también, y cometían excesos, el comandante de la Guardia Nacional le habló a sus elementos y les dijo que si volvía a tener una queja, no denuncia, queja, iba a ir contra todos, el comandante de la Guardia Nacional y ahí estuvo el fiscal con los transportistas y hizo lo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pasa nada, no es que sean elementos federales o que sean elementos estatales para que todo mundo se altere, a la Diputada le pidieron una gestión, simple, que los que andan ahí nada más no cometan esos excesos contra las personas que transitan por ese camino. ¿Cuál es el problema? ¿Cuál es el problema? ¿No podemos votar ese exhorto, tenemos que acelerarnos y volver a complicar las cosas para que no llegue a nada? Ella tuvo una ges… miren, pudo haber aceptado las dos mociones sin problema eh, y ella ya cumplía nada más con venir aquí y presentar lo que le pidieron los ciudadanos, pero no va a pasar nada porque se va a trasgiversar todo 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es pido por favor prudencia, es una gestión de una Diputada, se lo pidieron puntualmente en ese tramo ¿no podemos apoyarla? Puede aceptar para no discutir y para no meternos en problemas lo que quieran, pero vino a presentar una gestión, pido respeto nada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ue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siento que no es una falta de respeto el que podamos discutir un punto como discutimos todos los demás, o sea, en la justa dimensión pues y dos, yo siento que nos perdimos de algo importante ¿Cuál es el objeto final de la propuesta de la Diputada Ivón? No es si los elementos fueron de la guardia o si pueden ser de la Policía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bjeto final es darle certidumbre y seguridad a los paisanos, así lo entendí yo cuando lo leí, ese es el objeto final que cuando los paisanos o cualquier otra persona crucen tengan la seguridad y la certidumbre que no van a ser extorsionados por autoridades, ese es, entonces, si todos llegásemos a concordar, aunque respetaría quien no, que ese es el objetivo de lo que planteamos darle seguridad a las y los ciudadanos que transitan por esos cruces y otros más, porque no todos transitan por esos cruces, transitan por otros también y nuestros paisanos en mayor medida inclusa… incluso cruzan por otros, no por ese, en mayor medida, en núm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nos estorba de que ese mismo exhorto que mandemos a la Guardia Nacional, digamos, algunos de sus muchachos se están portando mal, lo mandemos al Secretario de Seguridad Estatal y digamos algunos de sus muchachos? porque también ha habido quejas, se están portando mal ¿Qué nos estorba? ¿Quién le ayuda más a ese ciudadano que transita por las carreteras que solo un mando de una corporación alerte y le diga se me portan bien porque viene la temporada alta de visitantes de paisanos, o que los mandos tanto federales como estatales ambos les digan a sus muchachos con cuidado? Y eso no lo entretiene, ahí también no estoy de acuerdo con lo que plantea el Diputado Noel, lo con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no entretiene la petición de la Diputada Ivon porque este Congreso si lo aprueba, enviará un oficio a la Guardia Nacional y enviará otro oficio, al mismo tiempo, a la policía estatal. Si ustedes pasan por el Precos de Juárez aquí a Chihuahua van a ver vigilancia de aquí para allá federal, y de allá para acá es Esta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si nosotros entramos aquí en Chihuahua hay vigilancia Federal que no te revisa, Estatal que te revisa y Municipal. ¿Qué le ayuda más al objetivo principal del tema, es decir, al ciudadano que transita las carreteras? ¿Que los mandos de las tres corporaciones hagan la alerta y le llamen la atención a sus elementos o que solo una de esas tres lo haga? Esa es una pregunta muy sencilla, a nadie le estorba porque, además, si ahorita alguien me dijese que no se va a presentar un solo acto de corrupción en los elementos de la Policía Estatal y… y las municipales donde lo haya y solo se van a presentar de la Guardia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les diría, pues si usted garantiza eso, okey, que nada más se vaya el requerimiento a la guardia. Pero eso no sucede así y, además, concuerdo plenamente con la Diputada nena, no son todos los agentes, ni ensuciemos a la Secretaría Estatal ni a la guardia en su totalidad. Hagámosle saber a sus mandos qué ha habido quejas de ciudadanos, de los dos, porque también en la zona de casas grandes ha habido de la seguridad Estatal, de los dos, y decirles: Les pedimos por favor, que tengan cuidado, queremos que nuestros paisanos y cualquier otro viajero de las carreteras pase por esos cruces y no tenga ese tipo de inconven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ahí no le veo problema compañeras y compañeros, me parece que no riñe que al contrario complementa, así complementa totalmente la propuesta de la Diputada Iv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delante, Diputa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Completamente de acuerdo con el Diputado, completamente eh, pero en la moción se echó una letanía de pureza de lo que hace la federación, esa era la moción, y vuelvo a decir, era puntualmente el… la parte de de… de solicitar el exhorto nada más en esos tramos. Podemos hacer uno como Congreso llamándole a los tres órdenes de Gobierno sin ningún problema, lo presentaremos en… en otra parte. Lo podemos hacer y… y me parece muy bien el análisis que hace el Diputado, porque está Precos y está otro, pero el punto era en esos tramos, nada más, nada más en esos tr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más oradores, solicitamos solicitaré por favor, a la Primera Secretaria tom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estén por la afirmativa, quiénes estén por la negativa y quié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legislador o legislador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4 votos a favor, cero en contra y cero abstenciones respecto del contenido de la proposición con carácter de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egamos el voto a favor del Diputado Carlos Ol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inticinco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Diputada, podría agregar mi voto a favor,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Zap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intiséis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El Diputado Ismael está solicitando se agregue su voto tambié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Veintisiete, con el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 continuación, se concede el uso de la Tribuna a la Diputada Diana Ivette Pereda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nola…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ana Ivette Pereda Gutiérrez en mi carácter de Diputada de la Sexagésima Séptima Legislatura del Honorable Congreso del Estado, en representación del Grupo Parlamentario del Partido Acción Nacional, con fundamento en lo dispuesto en los artículos 169 y 174 fracción I la Ley Orgánica del Poder Legislativo; así como los artículos 75, 76 y 77 del Reglamento Interior y de Prácticas Parlamentarias; así como los setenta y ci… ante esta, perdón, acudo ante esta Honorable Representación Popular, a fin de presentar proposición con carácter de punto de acuerdo por el que exhorta respetuosamente a la Comisión Nacional del Deporte para que a la brevedad revise la integración y redacción del Protocolo Modelo de la Federación Mexicana de Futbol A.C., Liga Mx y clubes afiliados para prevenir y sancionar el acoso y hostigamiento sexual y otras formas de discriminación en el ámbito laboral y deportivo del fútbol mexicano. Además de proponer los ajustes necesarios para garantizar el uso de un lenguaje claro y accesible, así como el carácter vinculante de dicho protocolo para los clubes adheridos a la federación. Lo anterior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el artículo 104 del Reglamento Interior y de Practicas Parlamentarias del Poder Legislativo, solicito a la Presidencia la dispensade la lectura parcial del asunto, en el entendido de que su texto se insertará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l fútbo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delante,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El fútbol es uno de los deportes más populares en México, tanto para hombres como para mujeres.  A la fecha hay más de 10,000 equipos de fútbol varonil registrados ante la Fa… Federación Mexicana de Fútbo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23, la Liga MX promedió una asistencia de 20,000 espectadores por partido. Por su parte, el informe de la Federación señala que hay 10 veces más equipos de fútbol masculino que de fútbol femenino registrados en México. Una de las razones porque sucede esta desigualdad, se relaciona al acoso y discriminación del que son víctimas las mujeres, además de contar con menos oportunidades en relación con el tiempo disponible para practicar el deporte, así como una meno… menor financiación e inversión por parte de los prometo… promotores y patrocin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ersistente violencia de género en el fútbol mexicano es una realidad ineludible. En los últimos años, los medios de comunicación han expuesto casos de hostigamiento sexual hacia jugadoras dele…  selección femenil Sub-20, así como de violencia de género digital, acoso y hostigamiento dirigido a integrantes de los equipos mexicanos. El reciente incidente protagonizado por el Presidente de la Real Federación Española, Luis Rubiales, quien intentó justificar un beso no consentido a la futbolista Jenni Hermoso, campeona del mundo, pone de manifiesto la urgencia de abordar esta problemática. La denuncia ante las instancias legales de Jennifer Hermoso, jugadora de la selección española y del Club Tuzas de la Liga MX fue determinante para visibilizar las formas de violencia al interior de los crubes… clubes deportivos, especialmente en el fútbol mexicano, donde las formas patriarcales se encuentran firmemente arraig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ente a estos escándalos de abuso, algunas ligas deportivas han implementado medidas preventivas por iniciativa propia. Un ejemplo es la Federación Mexicana de Fútbol, que en julio pasado presentó el protocolo contra la violencia y por la diversidad y la inclusión, proporcionando pautas para prevenir, denunciar y sancionar estas condu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l protocolo muestra avances significativos en la prevención del acoso y hostigamiento sexual en las instalaciones deportivas, es importante reconocer los desafíos y limitaciones que requieren una atención más profunda, como el uso de un lenguaje claro y un modelo vinculante para todos los clubes, aspectos que necesitan ser abordados de manera inmediata y la… y que la presente iniciativa busca exhortar a las autoridades deportivas a nivel nacional para implementar una agenda que revise y determine los ajustes pertinentes con las diferentes organizaciones depor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El ejercicio pleno de los derechos y la comprensión de éstos por parte de las y los deportistas es el primer paso que permite una participación activa en la construcción del espacio público.  La comunicación clara debe adaptarse a las diferentes formas de comunicación actuales y estar diseñadas teniendo en cuenta las particularidades de las personas que la recibirán, especialmente al tratarse de documentos legales, estos deben de ser redactados de manera comprensible para que las personas puedan entender sus derechos y protecciones leg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El Protocolo Modelo de la Federación Mexicala… Mexicana de Fútbol Asociación A.C. Liga Mx y clubes afiliados para prevenir y sancionar el acoso y hostigamiento sexual y otras formas de discriminación en el ámbito laboral y deportivo del futbol mexicano, emplea acrónimos para referirse al Acoso y Hostigamiento Sexual a lo largo de las 38 páginas que contienen las medidas de prevención y atención de esta condu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a cruzada en contra de la violencia en el deporte, resulta crucial nombrar las cosas por su nombre, especialmente cuando se trata de actitudes antideportivas que se buscan prevenir. Por tanto, me permito exponer un extracto para resaltar la incoher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necesario visibilizar y reconocer la existencia del AHS y otras formas de discriminación en el deporte, adoptar medidas preventivas y, en su caso, efectivas para terminar con el AHS y otras formas de discriminación en este ámb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bien señala George Steiner, lo que no se nombra no existe, resaltando la importancia del lenguaje en la construcción de la re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vitar nombrar el acoso y el hostigamiento sexual de forma explícita es una expresión del inconsciente que perpetúa la penumbra en la que se mueven los acosadores, así como el entorno donde mantienen a sus víctimas. La economía del lenguaje no debe de ser una opción en la prevención de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uso de un lenguaje claro es fundamental en cualquier comunicación, ya que asegura que el mensaje sea exte… extendido de manera precisa y sin ambigüedades. El contexto de protocolos y políticas, como el de la FEMEXFUT para la prevención del acoso y discriminación, la claridad lingüística es aún más cru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lenguaje directo y comprensible le otorga la debida importancia a los términos y problemáticas abordadas, creando un ambiente de conciencia y responsabilidad que contribuye significativamente a la prevención y erradicación del acoso y la discriminación en el ámbito depor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desde esta Tribuna, hacemos un llamado a la Comisión Nacional del Deporte para que, a la brevedad, establezca mesas técnicas destinadas a la revisión e implementación de protocolos que busquen prevenir y sancionar el acoso, el hostigamiento sexual y otras formas de discriminación en el ámbito deportivo del fútbol mexicano, así como todas las federaciones deportivas bajo su jurisdicción, bajo la aplicación de un lenguaje claro y accesible para todas las personas, independientemente de su formación académica o de su capacidad de compren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4.- El segundo hallazgo de la revisión al protocolo de la FEMEXFUT consiste en la implementación de este, ya que propone tres etapas para los clubes afiliados lo adopten y lo implementen. Sin embargo, no especifica que estas etapas deben ser progresivas y continuas, lo que puede llevar a una implementación ineficaz y despe… dispersa. La FEMEXFUT tiene la posibilidad de hacer el protocolo vinculante, obligando a los clubes a cumplirlo bajo la amenaza de una suspen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rucial que el protocolo de la FEMEXFUT se adopte a las necesidades de las jugadoras y que la FEMEXFUT y la Liga BBVA MX, tanto en sus categorías femenil y varonil, se vean como agentes de cambio en la erradicación de la violencia de género en el deporte y en la cultura mexicana en general, tal y como se desprende de uno de sus objetivos planteados dentro de su diseño institucional, que establece: "Posicionar a la federación mexicana de fútbol como motor de desarrollo social e impulsor del empoderamiento de la muj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La Comisión Nacional de Cultura Física y Deporte, CONADE, tiene en sus responsabilidades la formulación y coordinación de políticas en este ámbito, así como el fomento de la actividad física y el apoyo a organizaciones deportivas a nivel nacional e internacional. La CONADE cuenta con un presupuesto anual asignado a través del Proyecto de Egresos de la Federación, destinado a programas y proyectos en este campo, así como a la aprobaci… aprobación y promoción de la actividad física en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as consideraciones expuestas y el interés de fortalecer la protección y promoción de los derechos y la integridad de las personas involucradas en el ámbito deportivo, particularmente de las mujeres, quienes históricamente han sido relegadas de estos campos, instamos respetuosamente a la Comisión Nacional de Cultura Física y Deporte a llevar a cabo una exhaustiva resa… revisión de los documentos y protocolos establecidos por la Federación Mexicana de Fútbol. Es esencial garantizar que estos instrumentos estén alineados con los más altos estándares de prevención y atención de la violencia de género y promoción de un entorno deportivo seguro e inclusivo para todas las personas. Confiamos en que esta acción contribuirá de manera significativa al avance y consolidación de una cultura deportiva más justa y más equitativa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Honorable Congreso del Estado de Chihuahua, exhorta respetuosamente a la Comisión Nacional del Deporte, CONADE, para que a la brevedad revise la integración y redacción del Protocolo Modelo de la Federación Mexicana de Fútbol Asociación A.C. Liga Mx y Clubes afiliados para prevenir y sancionar el acoso y hostigamiento sexual y otras formas de discriminación en el ámbito laboral y deportivo, proponga los ajustes necesarios para garantizar el uso de un lenguaje claro y accesible, así como el carácter vinculante de dicho protocolo para los clubes adheridos a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09 días del mes de nov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integrantes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que nada, quisiera presentar esta moción para abonar a la propuesta de la compañera y sobre todo reconocer la necesidad de prevenir y sancionar el acoso y hostigamiento sexual y otras formas de discriminación en ámbito laboral y deportivo, especialmente porque es una cuestión urgente como lo mencionó.  Solo como ejemplo, esta el caso impune ocurrido recientame… recientemente en la Asociación Estatal de Chihuahua de Porristas y Animadores, donde su expresidente actualmente enfrenta a la justicia por diversos… diversos delitos en materia sexual como abuso y vio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tenor creo que podemos conjuntar todos los esfuerzos y solicitar al Instituto Chihuahuense del Deporte y sobre todo al Instituto Chihuahuense de las Mujeres para que elaboren lo propio para que estas asociaciones deportivas locales también empiecen y comiencen un trabajo exhaustivo en esta materia tan importante porque ya hay antecedentes dentr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mismo sentido y con fundamento al 193, en su fracción XI presento mi moción para que el punto de acuerdo se inclu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la Sexagésima Séptima Legislatura de este Congreso exhorta respetuosamente a la Comisión Nacional del Deporte conocido como CONADE, para que a la brevedad revise la integración y fe… y redacción del Protocolo Modelo de la Federación Mexicana de Futbol, la Asociación Liga MX y clubes afiliados para prevenir y sancionar el acoso y hostigamiento sexual y otras formas de discriminación en el ámbito laboral y deportivo del futbol mexicano y proponga los ajustes necesarios para garantizar el uso de un lenguaje claro y accesible, así como el carácter vinculante de dicho protocolo para los clubes adheridos y co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Sexagésima Séptima Legislatura del Honorable Congreso del Estado de Chihuahua exhorta respetuosamente al Instituto Chihuahuense del Deporte y cultura física para que, en conjunto con el Instituto Chihuahuense de las mujeres revise la integración y sobre todo la relacción… redacción de un Protocolo para Prevenir y Sancionar el Acoso y Hostigamiento Sexual y otras Formas de Discriminación en el ámbito le… Laboral y Deportivo y propongan los ajustes necesarios para garantizar el uso de un lenguaje claro y accesible, así como el carácter vinculante de dicho protocolo para los clubes y asociaciones deportivas de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tenor es que va mi propuesta de modif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Pere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epto su moción, Diputada.  Es importante que todos trabajemos en conjunto para poderlo lograr, nada más permítame come… comentarle que en otra… en otro exhorto qu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Diputada, permítame un segundito, debemos votar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úlpeme, Diputada Pere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Okay, okay, posterior a e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Discúlpe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moción presentada por la Diputada Ilse América García Soto, por lo que le pido por favor a la Segunda Secretaria tom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moción presentada por la Diputada América García Soto y por… por favor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para que de viva voz manifieste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 favor, Diputada,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obtenido 22 votos a favor, cero votos en contra y cero abstenciones de la moción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ereda le pido una disculpa por haberla interrumpido en el uso de la voz, debía tomar la votación, tiene usted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Gracias, Diputada Presidenta.  Sin cuid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entar nada más que en un exhorto que una servidora presentó en… en recientes sesiones también solicité cancha pareja, así le llamé yo, para el presupuesto entre hombres y mujeres y así fomentar más la práctica deportiva entre niñas y mujeres, ahí mismo solicité estos protocolos para que se pueda hablar en un lenguaje claro y se digan las cosas como lo acabo de mencionar, con su nombre para que todos puedan entender y saber cuando se esta tratando de un caso de acoso o de hostigamiento, de violación o como se le lla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a se había hecho pero sin… sin problema lo volvemos a hacer hasta que quede fuerte y claro que las mujeres deben de estar libres en cualquier cancha, ya sea deportiva o en cualquier ámbito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aprobado entonces la… la moción de la Diputada Ilse América García Soto, procederemos ahora con la votación del punto de acuerdo presentado por la Diputada Pereda, para lo cual pid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respecto al contenido de la proposición con carácter de punto de acuerdo antes leído, favor de expresar el sentido de su voto presionando en su pantalla el botó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 favor, Diputada.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obtenido 22 votos a favor, cero votos en contra y cero abstenciones de la proposición antes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cue… 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le concedo el uso de la voz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l 31 de enero del 2023, la Comisión Nacional de los Derechos Humanos en su Recomendación número 12… 12/203 emitió una resolución dirigida a la maestra María Eugenia Campos Galván, gobernadora del estado de Chihuahua, así como al licenciado Julio César Chávez Ponce, presidente municipal de Guadalupe y Cal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comendación llevaba como base, como centro de la recomendación la muerte de siete infantes, siete pequeñitos rarámuris por desnutrición en la sierra. Estos eventos fueron lamentablemente sucedidos en el 2018 y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esta recomendación el domingo 5 de noviembre de 2023 El Heraldo de Chihuahua publica una información… una investigación, en donde la titula: mata desnutrición cisne… cien niños al año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lvet González de una manera muy profesional detalla como la Encuesta Nacional de Salud y Nutrición de 2022 señala que la disnu… desnutición infantil y otras deficiencias, se ubica entre las enfermedades más comunes mientras que el registro de defunciones por entidad y grupo etario revela que la des… que la desnutrición y otras deficiencias se enlista en las diez principales causas de muertes entre niños y adolescentes. En 2021 dice el… la investigación que se registraron 197 muertes por desnu… desnutrición y causas relacionadas en la entidad, de los cuales, 111 fueron niños y adolescentes desde un año, hasta los 17. Para 2022, hubo 182 muertes por la misma causa, de los mismo 101 fueron de los mismos grupos etarios, quiere decir niños y adolescentes de la sier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unque dicha estadística no revela el origen de las personas que fallecen, existen datos como los señalados en el cone… CONEVAL en los que se estima que 130 mil habitantes de municipios de la sierra hasta un 40% padecen… padecen de anemia y desnutrición, ya sea leve, moderada o severa, agrega que la mayor parte de los afectados son mujeres entre los 25 y menores de 30 años; niños y niñas de 6 a 12 años y adolescentes de 13 a 17, lo anterior debido a que apenas el 30% de la población que pertenece a una etnia indígena o habita en la sierra cuenta con acceso gratuito a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ías pasados salió otra publicación en donde el mismo secretario de salud da cuenta de como 65 niños desnutridos de la sierra Tarahumara ya están recibiendo a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pregunta aquí es, ¿es el trabajo de la Secretaria de Salud esperar a que lleguen a un grado de desnutrición para atenderlos o es en coordinación con otras dependencias estar vigilando que los niños y los adolescentes o las mujeres de la sierra no lleguen a ningún grado de desnutrición? Esa es… esa es la gran pregu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secretario de salud responde en esta entreviste don… que ellos como Secretaria de Ha… de Salud, los atienden en la fase médica, </w:t>
      </w:r>
      <w:r>
        <w:rPr>
          <w:rFonts w:cs="Courier New" w:ascii="Arial Narrow" w:hAnsi="Arial Narrow"/>
          <w:lang w:val="es-MX"/>
        </w:rPr>
        <w:t>o s</w:t>
      </w:r>
      <w:r>
        <w:rPr>
          <w:rFonts w:cs="Courier New" w:ascii="Arial Narrow" w:hAnsi="Arial Narrow"/>
        </w:rPr>
        <w:t>ea</w:t>
      </w:r>
      <w:r>
        <w:rPr>
          <w:rFonts w:cs="Courier New" w:ascii="Arial Narrow" w:hAnsi="Arial Narrow"/>
          <w:lang w:val="es-MX"/>
        </w:rPr>
        <w:t>,</w:t>
      </w:r>
      <w:r>
        <w:rPr>
          <w:rFonts w:cs="Courier New" w:ascii="Arial Narrow" w:hAnsi="Arial Narrow"/>
        </w:rPr>
        <w:t xml:space="preserve"> ya desnutridos y después el DIF les da seguimiento para su recup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ismo secretario de salud esta aceptando que no hay trabajo preventivo para evitar estos grados de desnutrición en la sierra que ya se han documentado año tras año que acaban en falle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 esto le agregamos que CONAGUA esta informando que este invierno, especialmente este ivierno del 23-24, va a ser especialmente frío y húmedo, no habla que dic… en diciembre va haber 8 frentes fríos, en enero va haber 10 frentes fríos, en febrero 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vierno va a tener en México 56 frentes fríos, si consideramos el invierno dura aproximadamente tres meses… tres meses y medio, quiere decir que tendremos 5 frentes fríos por semana, esto quiere decir que va a ser un invierno donde casi de manera permanente habrá frío en cada uno de los días de estos tres me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 va a pasar en la sierra donde no hay aparentemente un programa de prevención de desnutrición para los habitantes de esa población aunado a un invierno que ya está advertido por CANAGUA y por las autoridades correspondientes, que va a ser un invierno atípico? ¿Cómo van a sobrevivir? o ¿en qué condiciones van a sobrevivir los habitantes de la sierra en el tema de alimentación y en el tema de cobijo y resguardo a las bajas temperatu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amos hablando de cualquier cosa porque la sierra todos sabemos que tiene difícil acceso, todos sabemos que son comunidades que están dispersas, sabemos que falta infraestructur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blema aquí es que el invierno ya lo tenemos encima, estamos a casi un mes de que el 27 de diciembre inicie el invierno 23-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todo lo anteriormente que en representación de la bancada de MORENA y en base a la reglamentación que nos regula, presento ante este Cuerpo Colegiado la siguiente proposición con carácter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Séptima Legislatura de este Congreso del Estado, exhorta respetuosamente a la Secretaría de Salud para que informe las medidas y programas que se aplicaran para la prevención y combate de la desnutrición en la zona de la sierra del estado de Chihuahua.  </w:t>
      </w:r>
    </w:p>
    <w:p>
      <w:pPr>
        <w:pStyle w:val="Textosinformato"/>
        <w:jc w:val="both"/>
        <w:rPr>
          <w:rFonts w:ascii="Arial Narrow" w:hAnsi="Arial Narrow" w:cs="Courier New"/>
        </w:rPr>
      </w:pPr>
      <w:r>
        <w:rPr>
          <w:rFonts w:cs="Courier New" w:ascii="Arial Narrow" w:hAnsi="Arial Narrow"/>
        </w:rPr>
        <w:t xml:space="preserve">SEGUNDO.- Exhorta respetuosamente al Gobierno del Estado de Chihuahua, informe las medidas que se implementarán para la protección de las comunidades de la Sierra Tarahumara ante la inminente baja de temperatu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nemos en el estado muchos problemas, muchos de ellos están focalizados en Ciudad Juárez y a veces nos hace voltear ese radar político social y alejarnos de la realidad que viven zonas tan abandonadas como Chihuahua, pero Chihuahua merece, demanda y necesita de todos un gran esfuerzo para que ya no salgan adelante si quiera, si no para que sobrevivan el siguiente año y no mueran de hambre o mueran de frio los integrantes de las comunidades de la Sierra Tarahuma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a el uso de la voz el Diputado Noel Chávez. ¿Alguien más que quiera participar para hacer lista de oradores? Luego el Diputado Edin Cuauhtémo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esto ya lo había expuesto usted, la vuelvo a felicitar de veras, es un tema muy sentido, se ha estado atendiendo, pero creo que todavía falta y aquí es donde podemos organizarnos los grupos, de veras, todos nosotros por una buena estrateg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y dos puntos marcados, muy marcados donde esta el tema de desnutrición, marcadísimo, Choreachi, que Choreachi es un punto donde más o menos convergen cuarenta y seis localidades, yo siendo alcalde hubo una amonestación de… de… de Derechos Humanos, incluso de la Suprema Corte en atender esa comunidad junto con Gobierno del Estado, como lo vuelve a ver otra vez porque no se ha minimizado nada, ahí tuvi… se tuvo que implementar un CERENAM, un centro de nutrición para… el problema de ahí… explicarle a todos, que como son comunidades indígenas muy aisladas, muy apartadas, los niños no van al CERENAM más que cuando ya están en completa desnutrición por la cultura de ellos, porque… vamos y por la lejanía de las caminatas, es donde yo proponía que se tiene que armar y que bueno que lo pone la Diputada, esto nos va a ayudar para poder armar una estrategia de como arrimar esos niños a los centros de nutrición que ya están porque ese es el problema, que están muy aislados y nadie los arrima hasta que ya van en condiciones, francamente de mue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tenemos que reunirnos, juntarnos, armar estrategias, cada quien tiene ideas claras, cada quien puede aportar algo y poder armar algo de veras en cuanto a esto, creo que este exhorto al estado tiene que servir mucho para que haga ese llamado a armar esa estrategia, esta Choreachi y esta el Cuervo en Batopilas. Ahora íbamos a estar en el Cuervo, con el tema de apoyos, desgraciadamente por la onda gélida que entro nos recomendaron y no se pudo acceder pero si estaba programado ir al Cuervo e incluso iba a ir la gobernadora y… y bueno esto se… se va a posponer, pero se tiene que seguir puntualmente, el Cuervo y Choreachi y hay mucha hambruna ahorita en la sierra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servidor ha estado incursionando la sierra, subimos Nararachi, Huahuacherare que están en Carichí, Pichique, Tecorichi, en San José del Pinal, varios, le comentaba ahorita al Diputado, con la Secretaria de Pueblos Indígenas llevando simplemente maíz y frijol, pero es una hambruna, no hubo cosechas, no hubo lluvias, el temporal que de ellos es de subsistencia se colapso y viene un problema fuerte de desnutrición, si no tomamos acciones y no atend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te llamado que hace la Diputada es bueno, pero si yo invito a sumarnos todos a ver alternativas, a hacer proposiciones, a ver con el ejecutivo para ver como… al ejecutivo del estado para ver cómo podemos palear esto que viene, ahorita hay una inversión de 50 millones en esos temas, pero hay que ver bien como se van a focalizar para impactar en todo el tema de desnutr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Bien. Retira su participación Diputado Edin Cuauhtémo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uis Alberto Aguilar Lozoya, en funciones de Segundo Secretario.- P.A.N.: </w:t>
      </w:r>
      <w:r>
        <w:rPr>
          <w:rFonts w:cs="Courier New" w:ascii="Arial Narrow" w:hAnsi="Arial Narrow"/>
        </w:rPr>
        <w:t xml:space="preserve">Diputadas y diputados, respecto al contenido de la proposición con carácter de punto de acuerdo antes leído, favor de expresar el sentido de su voto presionando el botón correspondiente en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estén por la afirmativa, los que estén por la negativa, 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también a quienes se encuentren en la modalidad de acceso virtual o remoto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 No te alcanzamos a cu… como que se trab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 favor, Diputada.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uis Alberto Aguilar Lozoya, en funciones de Segundo Secretario.- P.A.N.: </w:t>
      </w:r>
      <w:r>
        <w:rPr>
          <w:rFonts w:cs="Courier New" w:ascii="Arial Narrow" w:hAnsi="Arial Narrow"/>
        </w:rPr>
        <w:t>Perfec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gracias, Diputado.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hay 21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Edgar José Piñón Domín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El suscrito, Edgar José Piñón Domínguez, en mi calidad de Diputado de la Sexagésima Séptima Legislatura del Congreso del Estado, integrante de la Fracción Parlamentaria del Partido Revolucionario Institucional, con fundamento en el artículo 68, fracción I de la Constitución Política del Estado y 167, fracción I, 168 de la Ley Orgánica del Poder Legislativo para el estado de Chihuahua, comparezco ante esta Honorable Representación Popular a someter a su consideración la siguiente proposición con carácter de punto de acuerdo, a efecto de exhortar al Instituto Mexicano del Seguro Social en Chihuahua, a fin de que instruya al personal a su cargo y a todo aquel que se encuentre dentro de su área de influencia  para que tengan a bien brindar un trato humano y con sensibilidad a los derechohabientes y público en general que acude a las diversas clínicas y oficinas de la citada dependencia en el estado, lo anterior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recibido la solicitud de apoyo y escuchado a través de los diferentes medios de comunicación y de viva voz el clamor y las quejas que vierten los ciudadanos de diversas partes del estado en el sentido de algunas… de que algunas veces se han llegado a solicitar un servicio al Instituto Mexicano del Seguro Social encuentran malos tratos, formas y una atención deficiente, que va desde una información herrada hasta la negativa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esto, los pacientes o sus familiares que solicitan acceso a los expedientes clínicos constantemente reciben una negativa o demora en ello, a pesar de que esto es una transgresión a sus derechos fundamentales, toda vez que el acceso a la salud es una garantía fundamental, que ca… que está contemplada en la norma oficial mexicana NOM 168 SSA1/1998 del expediente clínico, y con esta acción ponen en riesgo la salud y la vida, pues están impedidos para tener acceso a una segunda opi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tra situación que a todas luces es notoria, es que afuera de las clínicas se encuentran filas de personas esperando ser atendidas para sacar una cita o recibir una atención médica, lo que provoca que los ciudadanos estén expuestos a las inclemencias del tiempo y hace que se propaguen y se agraven las enferme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presentación estima que con las malas prácticas narradas en líneas precedentes y que son una constante narrativa entre los derechohabientes del IMSS, los servidores públicos que laboran en el instituto incumplen con la Ley General De Salud y la Ley de Responsabilidades de los Servidores Públicos  ya que incurren en responsabilidad en el desempeño de sus funciones debido a la falta de diligencia con la que se conducen, además que fallan a los principios de disciplina, legalidad, objetividad, profesionalismo, honradez, lealtad, imparcialidad, integridad  y eficiencia que rigen al servici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cierto, estamos conscientes de los recortes presupuestales y falta de insumos con que cuenta el instituto, ello no es factor ni justificación para que los derechohabientes sean violentados en sus derechos humanos ni reciban malos tratos, pues si se instaura una buena política derecho humanista en el área de recursos humanos, se pueden lograr gestiones o avances en los trámites y procedimientos que estén al alcance del Instituto Mexicano del Seguro Social para llevar a cabo según los insumos y medios con los que cuenta la i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aquí mi reconocimiento y agradecimiento para los servidores públicos que laboran en el Instituto Mexicano del Seguro Social que de manera digna y privilegiando el trato humano realizan sus labores y que de forma eficaz y eficiente hacen que el tránsito por esta institución, donde todas las personas que acuden tienen una dolencia, sea más llevadero y menos compli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desafortunadamente esta no es una práctica general, ya que algunos funcionarios tienen una actitud totalmente contraria a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a Soberanía, el presente proyecto con carácter de proposición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exhorte al Instituto Mexicano del Seguro Social en Chihuahua, a fin de que instruya al personal a su cargo y a todo aquel que se encuentre dentro de su área de influencia para que tengan a bien brindar un trato humano y con sensibilidad a los derechohabientes y público en general que acude a las diversas clínicas y oficinas de la citada dependencia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correspondientes, así como remita copia de este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a los 9 días del mes de nov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Edgar José Piñón Domínguez,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 el uso de la palabra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En primer lugar me gustaría felicitar al Diputado Piñón por sus aportaciones, creo que a través de la crítica y de exponer la realidad se puede fortalecer nuestro sistem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fectivamente poder nosotros prevenir, poner fin o mitigar los malos tratos que enfrentan los pacientes día a día, pues requiere de implementar… implementar una serie de medidas o mecanismos que permitan capacitar tanto a personal de salud o a personal administrativo porque finalmente somos una red para aquellos que pretenden acceder a los servicios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sí que… que exista una formación, no solo que contemple la seguridad del paciente, sino que también contemple humanizar la relación que existe entre médico y paciente, a través de valores como la empatía y el respeto, es por esto que instituciones de… que brindan servicios de salud ya capacitan a… a su personal, de hecho en mi transcurso por el IMSS número 35 en Ciudad Juárez donde yo curse mi internado, el IMSS fue bastante noble conmigo y me permitió hacer una… un curso en valores y cultura de buen trato, en acciones esenciales para la seguridad del paciente en un lenguaje incluyente y libre de estigma y de discriminación, en acceso sin discriminación a los servicios de salud para la… para los pacientes y las personas de diversidad sexual, entonces, por supuesto que esta capacitación debe de ser continua y también debemos de reconocer que esta problemática no es aislada y que tampoco se circunscribe únicamente al IMSS, por el contrario, es una problemática que tenemos en muchos niveles, en el primer nivel de atención, en el segundo, en el tercero, en el IMSS, en el ISSSTE y es por esto que los profesionistas de la salud y el personal administrativo, pertenezcan o no al IMSS, deben de ser capacitados para poder tener un mejor desempeño en su trabajo y también pacientes, sean o no del IMSS, deben de tener en sus posibilidades su máximo bienestar físico y mental y además un respeto a su… a un trato dig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n la moción queremos que se incluya otras instituciones de salud en el exhorto, nosotros estamos proponiendo añadir al Instituto de Seguridad y Servicios Sociales de los trabajo… Trabajadores del Estado, al Instituto Chihuahuense de Salud, a los Servicios de Salud de Chihuahua y a Pensiones Civil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tanto, someteremos a la votación para lo cual le pido a la Segund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e… y diputados, respecto al contenido de la moción presentada por la Diputada Jael Argüelles,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u vo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agregamos el voto en contra del Diputado Mario Rodríguez y tenemos un total de 8 votos a favor, 11 votos en contra y cero abstenciones de la moci… 12 votos, perdón, en contra y cero abste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Bueno entonces, me pueden poner otra vez la votación. Serian 6 votos a favor, 13 votos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Se desech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omento solicita el uso de la voz el Diputado Edgar Piñón y posteriormente, Diputado Gustavo De la Rosa quiere hacer un voto razonado, antes de proceder a la votación de la proposición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ro comentar el porque mi voto en contra a est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endemos que efectivamente la mejora continua en cualquier institución de salud es una necesidad… es una necesidad vigente, latente, pero esta proposición es sobre algo muy específico, muy específico que atañe a una institución y que es el Instituto Mexicano del Seguro Social y puedo hablar de varios ejemplos, están trayendo gente de otras partes de la entidad a la ciudad de Chihuahua y después de dos o hasta tres semanas de dificultades no se les está dando una atención adecu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un servidor acudieron varias personas exponiendo esta queja, exponiendo el cómo están afuera esperando el que se les atienda, esperando un servicio y por ello es que es una petición específica, yo entiendo y que de alguna manera quieran generalizar a otras instituciones, pero mi petición es concreta, es concreta en pedirle al Instituto Mexicano del Seguro Social y lo aclare en la proposición, que no es una situación general, hay servidores públicos en el IMSS con mucha vocación de servicio que han entregado su vida, que tienen 20, 30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perteneciendo al grupo parlamentario que pertenezco conozco perfectamente la grandeza de esta institución porque se cómo fue creada y que ha sido referente a nivel mundial y a nivel de América Latina, pero tiene deficiencias y en mi carácter de diputado local puedo solicitar el apoyo compañeros diputados para pedirle al Instituto Mexicano del Seguro Social que atienda estas deficiencias en concreto, porque movilizar a alguien de Parral, de Guachochi o de Jiménez a la ciudad de Chihuahua y tenerlo por días sin darle la atención requerida, sin entregarle los expedientes clínicos, pero aparte con algunos funcionarios que no dan el trato adecuado, creo que es algo que debemos de exigir que cambie, porque ni siquiera tiene que ver con un tema presupuestal, tiene que ver con un tema de actitud y de vocación, de servicio de las personas que ahí trabaj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un servidor no acompaño esta moción y les pido su apoyo para que desde esta Soberanía le exijamos al Instituto Mexicano del Seguro Social que atienda esta problemática en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erdón, no la vi, disculpe.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e objeto, Diputada? Le permite el micrófono porque no la escucho, a la… a la Diputada, por favor y luego posteriormente al Diputad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Con respecto al 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íga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ero si puedo 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a… ya… ya participo uste en la… en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En la moción y me gustaría participar con respeto al contenido de mi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dón, ya… ya… ya mas bien estamos abriendo una lista de debates, ¿si? en esta lista de debates se anota la Diputada Jael, posteriormente el Diputado De la Rosa Hickerson, bueno de manera alternada se está… ¿levantó su mano usted Diputada? Perdón pensé que había levantado su… su mano. ¿De acá nadie ha levantado la mano? Entonces abrimos una ronda de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Es que creo que es bastante evidente que él se está refiriendo específicamente al IMSS, sin embargo, esta misma problemática se replica en todos los servicios de salud, no importa el nivel y no importa la institución porque yo… yo hice mi internado en un IMSS, pero durante mi carrera participe en IMSS, en ISSSTE y luego pues me toco también en su momento recibir servicios de atención en el ISSSTE y ahorita estoy en un ICHISAL, entonces les puedo decir que es una problemate… problemática generalizada y no por ser… no por no ser del IMSSS significa que no tengas que ser capacitado o que como… o que como un paciente que no pertenezca al IMSS no merezcas un trato digno, entonces yo diría que es una problemática que no se circunscribe únicamente al IMSS, entonces se tendría buscar capacitar a todos los profesionistas de la salud y también al personal administrativo que se involucra también en la atención a la salud, sea de forma directa o indirecta, mi moción no quita, por el contrario, suma y estaría bien que nos enfoquemos en fortalecer la salud en todos sus niveles y francamente yo no veo el conflicto por buscar capacitar a los profesionistas en cuantas instituciones se pued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Bien compañeros, pues yo veo terribles contradicciones y ya cuando… cuando al… sucede algo extraño una vez dice… se queda uno pensando bueno pues fue casualidad, cuando ve aquello extraño dos veces, dice uno, ¡ah caray! pues como que hay una idea de coincidencia, pero cuando tres veces es lo mismo, pues entonces quiere decir que hay un acuerdo prev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habido tres intervenciones por la defensa de intereses generales, la denuncia de problemas graves y generales, pero cuando ustedes están concentrándose en denunciar y en exhortar únicamente a autoridades vinculadas a MORENA entonces ya no es casualidad, se pusieron de acuerdo… se pusieron de acuerdo para tomar la Tribuna dentro de las campañas electorales, para tomar la Tribuna por razones electoreras, no es cierto, no es verdad que les interese o que les preocupe mucho la falta de transparencia de pell… Pérez Cuellar, no es cierto, no es verdad que estén muy preocupados por la corrupción de la guardia nacional, no es cierto que estén muy preocupados por el buen trato a los pacientes de el Seguro Social, lo están argumentando nada más como un argumento político porque si estuvieran preocupados en la transparencia habrían aceptado que también fuera transparente la gober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es interesa la transparencia, les interesa hacer política, no les interesa la eventual corrupción de algunos agentes de la guardia nacional porque no… no aceptaron que se hiciera el mismo trato, que también se analizara la conducta de la policía estatal, no les interesa la lucha contra la corrupción, quieren hacer política sacando acuerdos en contra de la guardia nacional, no es verdad que les interese y se preocupen por el buen trato de los pacientes del Seguro Social, no porque hubieran aceptado que también nos preocupáramos por el buen trato de los pacientes en términos generales, que van a los sistemas de salu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compañeros, es una rueda de molino y nosotros no comulgamos con ruedas de molino, no hay honestidad, no hay sinceridad, no hay preocupación, es vulgar politiquería lo que han estado haciendo… es vulgar pule… politiquería lo que están haciendo tomando la… el… la voz en el Parlamento Estatal nada más para venir a hacer política en contra de la federación y olvidando que en los mismos problemas también debe investigarse, también debe atenderse a la… al… a las autoridades estatales y municipales y como les decía ahorita yo ya acabo de enviar el oficio a la guardia nacio… al encargado de la guardia nacional señalándole que se ha presentado una… un punto de acuerdo por parte de… de la Diputada y que… pidiéndole audiencia para… para platicar personalmente con el esos problemas, pero no veo ninguna conducta similar en quienes tienen la relación con la gobernadora, ni con el Secretario de Trabajo, no les interesa, no quieren afo… afrontar, perdón, con el Secretario de Seguridad Pública Estatal, no quieren afrontar esos problemas lo… por lo tanto en conclusión lo que están haciendo es, protegiendo la impunidad de la corrupción del estado… de la corrupción de las autoridades estatales y enfrentando únicamente como discurso la eventual corrupción de algunas personas vinculadas a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tragamos… nosotros no comulgamos con ruedas de mol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han anotado para participar la Diputada Ivón Salazar Morales y el Diputado Edgar José Piñón Domíngu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Ivón Salaz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Voy a ser… tratar de ser muy breve.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Únicamente para dejar asentado que no… no voy a tolerar que digan que no estoy trabajando, ni mi compañero Edgar Piñón, que no estamos en territorio atendiendo las demandas de quienes nosotros representamos, quien… si estamos aquí no es porque nos inventamos los problemas o las circunstancias que la gente nos dice que están pasando, yo no estoy inventando que haya actos de corrupción por parte de la guardia nacional, incluso también tengo pro… he tenido el mi… en el mismo sentido que el Diputado Piñón circunstancias similares en el tema al inti… Instituto Mexicano del Seguro Social. Precisamente el día martes estuve ahí porque la señora María Guadalupe Escandón López tenía más de una semana que no le podía aplica… hacer una cirugía y l atuvieron que llevar a una institución privada porque no le pudieron dar el serv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un invento, nosotros estamos trabajando y estamos tratando aquí de represen… de… de buscar el apoyo, el respaldo para que a… exista una respuesta por parte de instituciones a las cuales nosotros no tenemos en este momento la capacidad de ir a tocar una puerta, hacemos lo que nos toca en el Gobierno del Estado como grupo parlamentario de poder buscar las soluciones de lo que nosotros venimos aquí a tratar de poner solución, pero no voy a aceptar que se diga que estamos utilizándolo como politiquería porque lo que menos tenemos es tiempo, si ustedes vienen a perder el tiempo en politiquería el Grupo Parlamentario del PRI venimos a tratar de poner sol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  Tiene el uso de la voz el Diputado Edgar Piñón Domín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Ya tenemos peritos que saben lo que hacemos, lo que decimos y hasta lo que pens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íjense la gravedad del asunto, escuchar que se dice instituciones vinculadas a MORENA.  El Instituto… el gran Instituto Mexicano del Seguro Social ahora resulta que es una institución vinculada a MORENA, la guardia nacional una institución vinculada a MORENA, ¿quien habló d eso? ¿quien mencionó? Lean mi proposición, jamás mencione ni al presidente de la república, ni a MORENA, hable sobre temas muy puntuales, muy… muy puntuales de una situación que esta sucediendo en el IMSS en Chihuahua y que están trayendo gente de otros lugares y no le están dando el servicio y eso no puede ir a otra dependencia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ga cada quien su trabajo, caramba! ¿Por qué querer agarrar raid de lo que otros legisladores presentan? Un servidor está presentando un tema concreto y específico, aquí acaban de decir que no nos interesa ir en contra de la corrupción, fíjense nada más esto, le doy lectura: vamos a acabar con la corrupción, vamos a barrer la corrupción como se barren las escaleras, de arriba para abajo, desde el primer año de gobierno; México va a ser uno de los países con menos corrupción en el mundo; Andrés Manuel López Obrador, 2018.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día estamos en el lugar 140 en el ranking internacional de corrupción así que los que están hablando de politiquería son otros, en el PRI estamos trabajando y estamos trabajando por lo que la ciudadanía nos esta pidiendo y tenemos todo el derecho para plantearlo en esta la más Alta Tribun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Se ha anotado para participar también el 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tira su participación? ¡Ah, okay! Retira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a,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o virtual para que de viva voz manifieste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Segund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23 votos a favor, cero votos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Buenas tarde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diputados y diputadas de la Sexagésima Séptima Legislatura de este Honorable Congreso del Estado de Chihuahua, e integrantes del Grupo Parlamentario de MORENA y con fundamento en lo que disponen los artículos 64, de la Constitución Política del Estado; 167, fracción I y 169, todos de la Ley Orgánica del Poder Legislativo; y además el artículo 2, fracción IX del Reglamento Interior y de Prácticas Parlamentarias del Poder Legislativo, comparezco ante esta Soberanía a fin de presentar proposición con carácter de punto de acuerdo a fin de exhortar respetuosamente a la Secretaría de Desarrollo Humano y Bien Común, para que destine los recursos necesarios a fin de hacer universal el apoyo a las personas con discapacidad de la región noroeste del estado de Chihuahua, lo anterior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bjeto de la presente propuesta es sencillo, y se trata de aumentar los apoyos a personas con discapacidad que habitan dentro de la región noroeste del estado, es decir, en los municipios de Ascensión, Buenaventura, Casas Grandes, Galeana, Ignacio Zaragoza, Janos y Nuevo Casas Gran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os datos del INEGI, en total hay en la región 7 mil 877 personas con discapacidad, de las cuales se puede comentar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smo que esta dentro de la tabla de referencia que agregué a la iniciativa que estoy present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estudiando los reportes del padrón de beneficiarios del programa IS 047 A1 Apoyo a Personas con Discapacidad, para los dos trimestres de este año se habían atendido a tan solo 218 personas, de un universo de 7 mil 877 chihuahuenses con discapacidad de la zona, es decir, tan solo al 2.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es un tanto preocupante dado que, de todas las personas en situación de vulnerabilidad, este universo se encuentra limitado para alcanzar por sí mismo su bienestar. A diferencia de las personas con discapacidad menores de 18 años y mayores de 65, así como los que viven en las grandes ciudades como Juárez, Chihuahua, Delicias o incluso Parral, las personas con discapacidad de la región noroeste carecen de acceso a otros apoyos que otorgan muchas otras organizaciones de la sociedad civil, sin mencionar a la beca universal de Gobierno Federal para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tenor, creo que es sumamente importante que se priorice el apoyo a esta zona a fin de lograr un aumento de la cobertura al 100% de la población objetivo, y no sólo al 2.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érminos económicos la inversión que se requiere no es estratosférica, ya que tan sólo ser requiere la cantidad de 122 millones 881 mil 200 pesos, para dar cobertura en los mismos términos que marca las reglas de operación del programa en m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laro está que sería más eficiente firmar el convenio de colaboración con Gobierno Federal para hacer universal la beca a personas que van de 30 a 64 años, ya que en comparativa la inversión será tan solo del 28% del costo total. En términos totales, la inversión para la universalización de la beca sería de un total de 150 millones de pesos, que sumados a los de la federación serían de 300 millones, es decir, tan sólo 42 millones extras a lo que ya se está utiliz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respetando la decisión que no compartimos, por cierto, quiero solicitar atentamente a la Secretaría de Desarrollo Humano y Bien Común que busque los mecanismos para lograr la universalización del apoyo en despensa a las personas con discapacidad que otorgan a la región noroeste, elevándolo de 218 a 7 mil 877 beneficiarios, con el firme objeto de levantar bandera blanca en la carencia al acceso a la alimentación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el gobie… que la gobernadora prioriza dar resultados contundentes en su gobierno, puesto que como dice ella, citando a Gómez Morí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olor de los hombres es la única cosa objetiva, clara, evidente y constante. Y no el dolor que viene de una fuente inevitable, sino el dolor que nos causamos a otros, el dolor que origina nuestra voluntad o nuestra ineficacia para hacer una nueva y mejor organización de las cosas hum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esta primera razón podemos adoptar el dolor como criterio provisional de verdad; la lucha contra el dolor como campo de trabajo y discus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olor y dificultades que viven esos 7 mil 659 personas chihuahuenses con discapacidad, es fácilmente evitable la duplici… la duplicación de beneficios con programas de Gobierno Federal como ya lo había mencionado, puesto que en las mismas bases del programa del Gobierno del Estatal se determina que deben realizarse estudios socioeconómicos para beneficiarios del progr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iensen en esos poco más de 7 mil personas de esa región, no como costos, no, tampoco como millones de pesos que se haya que destinar, sino como personas humanas con dignidad, que sufr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ún más, piénsenlas como miembros de una familia, donde generalmente las mujeres llevan esa carga, aunque también los padres o hijos, tienen que cuidarlas y sobre todo ayud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milia es el cause principal de la solidaridad entre generaciones. Es el espacio primario de la responsabilidad social, que debe ofrecer la más leal red de seguridad y de afecto ante las contingencias y amenaz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r que ayudar en el ciudadano de una… en el cuidado perdón, de una persona con alguna discapacidad lleva más allá que una simple enfermedad, aunque se hace con todo… con todo el corazón, pero exige un sobre esfuerzo en tiempo y dinero para est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sé porque en mi familia esa realidad y no puede mi pecho quedarse indiferente ante el dolor evitable de las familias de mi región, que padecen el mismo tema que hay en mi casa, cuando en mis recorridos observo el dolor que atañe a sus hog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 bien del noroeste primero los pobres, primero las personas con discapacidad. Hay cosas que no valen lo que cuestan, el que el hogar con miembros con discapacidad reciba aún más ayuda, vale más de lo que puede costar al erario públ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e poner al centro de la política a las personas y a l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por esto y por todo lo anteriormente expuesto, que me permito someter a consideración de este Honorable Congreso del Estado,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 este Honorable Congreso del Estado de Chihuahua,exhortar respetuosamente a Gobierno del Estado de Chihuahua y a la Secretaría de Desarrollo Humano y Bien Común, para que busque los mecanismos para lograr hacer universal el apoyo en despensa a las personas con discapacidad que otorga en la región noroeste para el próximo ejercicio fiscal, elevándolo de 218 a 7 mil 877 beneficiarios, con el objeto de levantar bandera blanca en la carencia al acceso a la alimentación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haciendo uso de los mecanismos que consideren convenientes, ya s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Redirigiendo partidas presupuestales asignadas a áreas no sustan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ficientando el ejercicio presupuestal de la Secretaría para lograr la cobertura en la región noroeste; 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Focalizando los recursos ya asignados al programa presupues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Reasignando presupuesto que este en subejercicio en otras dependencias, para acrecentar el monto del programa IS 047 A1, Apoyo a Personas con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O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Oficial del Poder Legislativo, a los nueve días de noviem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 ah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moción,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quisiera realizar una moción, con fundamento establecido en el artículo 193 fracción X de la Ley Orgánica del… del Poder Legislativo, para que este asunto sea turnado a comisión por las siguientes raz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obierno del Estado, actualmente ya cuenta con un programa como lo mencionaba la Diputada de apoyos a personas con discapacidad el cual se entrega bimensualmente, sin embargo, para el ejercicio fiscal 2024 de igual manera se tiene presupuestado una partida para continuar con este programa de apoyo con un… con un fondo de 62 millones de pesos que tiene que abarcar los 67 municipios del Estado, las cuales están destinadas a personas en situación de pobreza y pobreza extr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apoyos del próximo año se realizarán en dos tipos de moda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mera es apoyo en especie, o sea, las despensas que será en 19 municipios principalmente de la zona serrana y apoyos económicos en el resto de los 48 Estados de la Entidad, esto debido a que los municipios serranos desgraciadamente pues muchas veces no cuentan con una institución bancaria a la cual acudir o no cuentan con establecimientos para realizar pagos o compras con tarjeta, como se pretende hacer el depósito de los apoyos económicos en los demá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a de las razones por la cual se sugiere enviar a esta comisión pues es el tema precisamente de la universalización, pues ya que Gobierno del Estado no contaría con los suficientes recursos para hacer este apoyo universal, porque el presupuesto conllevaría dar becas a todas las personas de discapacidad de los 67 municipios del Estado, y por lo cual Gobierno pues no contaría con la suficiencia presupuestal para hacer este apoyo univers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lo quien sí tendría a lo mejoría esta posibilidad, pues será la Secretaría del Bienestar no que el día de ayer se aprobó en el presupuesto Federal, un aumento del 12.2 en comparación al año 2023 quedando la Secretaría del Bienestar con un presupuesto alrededor de poco más de un billón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última razón por la cual pretendemos mandarlo a comisión y es algo que también menciona la Diputada en su proposición, es el tema del convenio que no ha sido suscrito por parte de Gobierno del Estado, porque en una sesión pasada que precisamente la Diputada Leticia Ortega presenta este exhorto, para que Gobierno del Estado suscriba este convenio para adherirse al programa de universalización de becas para personas con discapacidad, pues expuso en esta… en este Pleno que se ha tenido por parte de la Secretaría de Desarrollo Humano y Bien Común un reuniones con la persona que está encargada de este programa en la Delegación del Bienestar en nuestra entidad, sin embargo, se sigue sin tener una respuesta a varios oficios que se han hecho llegar por parte de la Secretaría de Desarrollo Humano y Bien Común, tanto al Delegado del Bienestar aquí en el estado como a la persona que se encarga de llevar a cabo este programa de universalización de las be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sigue sin tener una respuesta por parte de el Gobierno Federal a través de la Secretaria del Bienestar, entonces es por eso que se pretende enviar esta proposición a la Comisión de Desarrollo Social que preside la Diputada Magdalena Rentería, ya que también en días pasados la Diputada Magdalena se acercó con una servidora para que se le pudieran proporcionar estos oficios por parte de la Secretaría de Desarrollo Humano y Bien Común, que no se ha tenido recalco respuesta por parte de la delegación del bienestar, no se le ha entregado un proyecto de convenio, no se le ha hecho del conocimiento de las cifras o de los requisitos de elegibilidad del programa Universal de… del programa de universalización de estas be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 por eso que proponemos que se envíe a la Comisión de Desarrollo Social que lo preside la Diputada Magdalena Rentería, para que se le pueda dar un seguimiento a pues en la Delegación del Bienestar de la Entidad, para ver cuál ha sido el avance que ha tenido con Gobierno del Estado, si se ha tenido comunicación o si se ha seguido con estas reuniones que ya se han eh empezado desde agosto de este año por parte de la Secretaría de Desarrollo Humano y Bien Común y de la Secretaría del Bienest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ha presentado usted una moción y en lo que en su moción ha solicitado se turne a la Comisión de Desarrollo Social, le pregunto a la Diputada promovente si usted acepta que se turne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 el micrófono a la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el respeto que la compañera me merece no, no acepto creo que no debemos sobre todo pues dilatar un tema tan sensible menos con las personas discapacitadas, ojalá, ojalá que se tengan esos oficios y que se muestren que se ha tenido la intención por parte de gobierno del Estado, porque ya van dos años y la verdad es que va muy atr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razones con el respeto que… que merece la compañera, pero creo yo que aún carecen de más fundamentos y voy a sostener mi… mi punto de acuerdo, aunque lo voten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escuchó usted la respuest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mere… procederemos a la votación, para lo cual Solicito a la Primera Secretaria actúe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moción presentada por la Diputada Andrea Flore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i le dan el sonido por favor al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él tiene apagado su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Si nos puede repetir su voto Diputado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 tiene apagado su micrófono, aquí aparece en la pantalla si lo puede prender y si ustedes, a ver si tiene prendido aquí el soni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Ahí está.</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l área téc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Lo acaban de prender Presidenta, muchas gracias, ya me dieron acceso,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votando el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No lo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o… no… no… no estamos votando, no hay moción cu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permítame un segund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se… se solicita que se turne a Comisión se le pregunta a la promovente si acepta la… si acepta la moción la Diputada claramente dijo que no aceptaba la moción, por lo que ya no se somete a votación la moción,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rqué.</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Perfec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fec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Tiene razón, como no aceptó la moción, si tiene razón como no aceptó la moción, discúlpeme cometí un error este se somete a votación la moción, entonces ahora sí Diputado estamos en la votación de la moción de que se turne a comisión, me puede emitir su voto, bueno la secretaria, Primera Secretar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laro que sí Diputado Castrejón, para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Sí, pues gracias por abrir el micrófono, ahí a AsuntosLegislativos, mi voto es en contra, Diputada Pere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A favor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3 votos a favor, 9 en contra y 4 abstenciones respecto de la moción presentada por la Diputada Andrea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tonces 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ocederemos, ya se aprueba… se aprueba la moción, se turna comisión, a ver permíta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n 13, 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me pueden prender otra vez el… el tabler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necesitan 1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oción no alcanza la votación, necesitaríamos 14 votos, entonces por lo que se desech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ocederemos a la… a la votación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o a la Primera Secretaria proceda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énes estén por la negativa y quié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mientras ta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 favor, Diputada Pere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En absten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2 votos a favor, cero en contra y 14 abstenciones respecto del contenido de la proposición con carácter de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o alcanzando la votación se desh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informo que la Diputada Yesenia Guadalupe Reyes Calzadías ha retirado su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pasa Comisión Diputado se dese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pasó a Comisión, no se pasó a Comisión, no alcanzó la… la vota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gusta le puedo pedir, le puedes mostrar la votación al Diputado y darle la explicación de manera personal al Diputad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ya concluimos el tema con la votación Diputado, le pedí Asuntos Legislativos pasará y le explicará,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tiembla en Ciudad Juárez, cuántos temblores o cuántos sismos más vamos a esperar a que sucedan para que las autoridades civiles del Estado y Federales correspondientes, actúen en consecuencia implementando o decretando primero lo que corresponda para enseñarle a la comunidad en Juárez todo lo que debe de hacer con relación a los momentos de sismos, cuándo van a establecer nuevos protocolos para que las construcciones en el Estado, pero sobre todo en Ciudad Juárez empiecen a observar metodología de construcción asísm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8 de noviembre el día de ayer precisamente tembló en Ciudad Juárez, un sismo de 8… de 5.8 grados en escar… escala de Richter, el Sistema Sismológico Nacional determinó el epicentro en Ojinaga a las 4:27 horas tiempo del centro de México 3.27 horas locales, el sistema… el Sistema Sismológico de Estados Unidos determinó que había sido un sismo de 5.3 grados, y que el epicentro había sido en la población de  Menton [Denton] situado al oeste de Texas, independientemente que el epicentro haya sido en Ojinaga o en [Denton] Texas, que haya sido de 5.3 grados de 5.8 grados es otro sismo más que se presenta en nuestra ciudad por si algo, por si algún problema más nos faltará experimentar a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16 de noviembre del año pasado a las 3:32 horas se experimentó en Ciudad Juárez un temblor derivado de la onda sísmica desprendida en la cuenca pérmica de Texas por el fracking, en aquel entonces ese sismo fue de 5.3 grados y se tuvo como epicentro el sur de Texas en Odesa que está a 224 km de nuestra ciudad, con una profundidad de 10 kilóme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sesión ordinaria de este Honorable Congreso del día 29 de noviembre del 2022 a nombre de la Bancada que represento de MORENA, presenté en esta Tribuna la realidad inevitable de que algunos municipios en el Estado pero principalmente Ciudad Juárez, va a estar</w:t>
      </w:r>
    </w:p>
    <w:p>
      <w:pPr>
        <w:pStyle w:val="Textosinformato"/>
        <w:jc w:val="both"/>
        <w:rPr>
          <w:rFonts w:ascii="Arial Narrow" w:hAnsi="Arial Narrow" w:cs="Courier New"/>
        </w:rPr>
      </w:pPr>
      <w:r>
        <w:rPr>
          <w:rFonts w:cs="Courier New" w:ascii="Arial Narrow" w:hAnsi="Arial Narrow"/>
        </w:rPr>
        <w:t>experimentando sucesivamente y cada vez más cercanos sismos derivados principalmente por el fracking de la cuenca pérmica en Texas, si bien Ciudad Juárez está sentada al margen del Río Bravo o sobre la plataforma RIF hace sus… hace susceptible que los temblores naturales sean muy poco recurrentes, el problema en Juárez es derivado del fracking realizado en Odesa en la cuenca pérm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ciudad ha sido construida desde sus inicios como una zona sísmica por lo que todas las casas, todos los edificios salvo el puente tornillo Texas carecen de especificaciones de construcción asísmicas, qué va a pasar cuando los siguientes temblores suban a una escala mayor a 5.8 grados, 6 grados o a 7 grados, estaremos en una… ante una tragedia en donde la gran cantidad de inmuebles sobre todo del centro viejo de la ciudad podrán venirse abajo y con ello el cobro o el costo de Vidas hum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pido a sistemas que me pongan una image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mapa que están viendo ustedes se elaboró en el 2015 y muestra la región de Juárez al margen obviamente del Río Bravo, el círculo rojo que ustedes ven es la zona altamente afectada por los sismos que se están generando desde la cuenca pérmica, es el epicentro y la onda sísmica llega a Ciudad Juárez, esa zona roja es la zona del Chamizal por eso en el sismo pasado algunos edificios de IXA tuvieron e algunas pequeñas cuarteaduras ya en segundos pisos de sus edificios, toda la franja anaranjada que ustedes ven llega desde el Río Bravo hasta avenidas como la Ejército Nacional, la Avenida Tecnológico, abarca la Gómez Morín, el Libramiento Aeropuerto, esa zona anaranjada es la segunda zona en percibir o resentir cualquier temblor arriba de 5 grados en la escala de Richter, o sea, están viendo ustedes que la mitad del Juárez Nuevo está en grave problema ante los sis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zona amarilla obviamente más retirada ya de la… de la</w:t>
      </w:r>
      <w:r>
        <w:rPr>
          <w:rFonts w:cs="Courier New" w:ascii="Arial Narrow" w:hAnsi="Arial Narrow"/>
          <w:lang w:val="es-MX"/>
        </w:rPr>
        <w:t xml:space="preserve"> </w:t>
      </w:r>
      <w:r>
        <w:rPr>
          <w:rFonts w:cs="Courier New" w:ascii="Arial Narrow" w:hAnsi="Arial Narrow"/>
        </w:rPr>
        <w:t>plataforma RIF o cuenca del Río Bravo tiene menos peligro, sin embargo, pues podemos ver que gran parte de Ciudad Juárez está expuesta a problemas importantes, este mapa se elaboró en el 2015 por el doctor investigador especialista sismólogo Óscar Dena y como él mismo lo dijo el 60% de la ciudad se encuentra dentro de lo que se conoce como ampliación sísm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iudadanía es obvio que no sabemos porque no tenemos cultura sísmica como la Ciudad de México, cómo reaccionaremos ante un sismo de mayor intensidad, cómo van a desalojar las escuelas los maestros si un sismo se presenta en horas de clase o las universidades o los hospitales o nuestras propias casas, los edificios públicos, no tenemos de manera natural esa cultura sísmica de ahí que es importantísimo que Protección Civil del Estado empiece con un programa permanente, que lo implemente desde las escuelas hasta la ciudadanía a través de todos los municipios, para que todos los Chihuahuenses estemos preparados para algo que se ve en el futuro inevi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29 de noviembre de 2022 en proposición con carácter de punto de acuerdo, se exhortó a las distintas dependencias como lo son el Centro Nacional de Prevención de Desastres y al serni… al Servicio Sismológico Nacional, para que hicieran lo correspondiente a estos eventos que está experimentando sobre todo nuestra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y con fundamento a la regulación… a la reglamentación que nos regula, es que a nombre de la Banca que represento de MORENA, presento proposición con carácter con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Congreso del Estado exhorta a las dependencias correspondientes que es la SENAPRED y el Servicio Sismológico Nacional para que, informe las medidas que se han llevado a cabo al respecto del acuerdo que emanó de este Pleno número 434/22, votado el día 29 de noviembre del año pasado a la fech… del año pasado, correspondiente precisamente al sismo presentado en noviembre de ese año, qué han hecho a partir de ese exhorto a la fe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xhortar a la Coordinación Estatal de Protección Civil, informe las medidas que se pondrán en marcha para que los ciudadanos se encuentren seguros e informados para este tipo de desastres naturales, dicen los medios de comunicación tembló Juárez fue histórico es uno de los de mayor intensidad en años, no hubo lesionados ni afectaciones a los inmuebles hasta ahor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á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 favor, Diputada Pere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ún diputado o diputada que falte de emitir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en contra y una abstención respecto de la proposición con carácter de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instruye la Secretaria de Asuntos Legislativos y Jurídicos, elabore las minutas y las envía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 habiéndose desahogado todos los puntos del orden del día, se cita para el día martes 14 de noviembre a las catorce horas en la sesi…  en la Sección Municipal de Cuchillo Parado, Municipio de Coyame del sotol, con el propósito de llevar a cabo la sesión solem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catorce horas con cincuenta y seis minutos del día nueve de noviembre del año 2023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todas y todos,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09 de nov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36:00Z</dcterms:created>
  <dc:creator>mvelasco</dc:creator>
  <dc:description/>
  <cp:keywords/>
  <dc:language>en-US</dc:language>
  <cp:lastModifiedBy>Magdalena Velasco Amarillas</cp:lastModifiedBy>
  <dcterms:modified xsi:type="dcterms:W3CDTF">2024-05-20T19:11:00Z</dcterms:modified>
  <cp:revision>4</cp:revision>
  <dc:subject/>
  <dc:title/>
</cp:coreProperties>
</file>