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3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73810"/>
                <wp:effectExtent l="0" t="0" r="0" b="0"/>
                <wp:wrapNone/>
                <wp:docPr id="2" name="Frame1"/>
                <a:graphic xmlns:a="http://schemas.openxmlformats.org/drawingml/2006/main">
                  <a:graphicData uri="http://schemas.microsoft.com/office/word/2010/wordprocessingShape">
                    <wps:wsp>
                      <wps:cNvSpPr txBox="1"/>
                      <wps:spPr>
                        <a:xfrm>
                          <a:off x="0" y="0"/>
                          <a:ext cx="4529455" cy="127381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30 de nov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3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30 de nov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3.- </w:t>
      </w:r>
      <w:r>
        <w:rPr>
          <w:rFonts w:cs="Courier New" w:ascii="Arial Narrow" w:hAnsi="Arial Narrow"/>
        </w:rPr>
        <w:t xml:space="preserve">Minuto de silencio por el fallecimiento de la activista Karina Domínguez Rubi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Correspondencia recibid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Dictáme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eguntas a diversas autoridades, que formula la Diputada Magdalena Rentería Pérez, integrante del Grupo Parlamentario del Partido MOREN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11.-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endo las diez horas con treinta y nueve minutos del día 30 de noviembre del año 2023, damos inicio a los trabajos de la Sesión del Primer Periodo Ordinario dentro del tercer año de ejercicio constitucional, que se realiza de manera presencial en el Recinto Legislativo y en la mod…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Primera Secretaria lleve a cabo el registro de la asistencia para que las y los diputados confirmen su pres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gus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ocedo a la… al pase de list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ya se encuentra abierto el sistema electrónico de asis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nombrar a quienes se encuentran en la modalidad de acceso remoto o virtual para que manifiesten de viva voz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ah… de registrar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ormo a la Presidencia que nosencontramos presentes 25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MINUTO DE SILENCIO POR EL FALLECIMIENTO DE LA ACTIVISTA KARINA DOMÍNGUEZ RUBI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ntes de comenzar esta sesión les pido nos pongamos de pie, para tenerun minuto de silencio por la pérdida de Karina Domínguez Rubio, una mujeractivista, conocida por su labor a favor de las mujeres víctimas de laviol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odemos tomaras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sde aquí hacemos un llamado a las autoridades competentes, para que realicen las investigaciones necesarias y dar con los agresores que privaron dela vida.Desde esta Tribuna hacemos un llamado para que se coordinen los tres nivelesde gobierno, hacemos el compromiso para que en los tres poderes del estado continuemos trabajando para erradicar losfeminicidios en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uestro abrazo solidario a la familia de Kar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Minuto de silencio por el fallecimiento de la activista Karina Domínguez Rub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Lectura y aprobación, en su caso, del acto de las… del acta de la sesión celebrada el día 19 de noviembre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Correspondencia recibida 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Lectura, discusión y aprobación, en su caso, de los dictámenes, informes o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ciso A.- En sentido positivo, que presentan las Comisiones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2.- Programación, Presupuesto y Haciend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sentación de inese…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 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2.- Diputado Ismael Mario Rodríguez Saldaña,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3.- Diputado Omar Bazán Flor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4.- Diputada Diana Ivette Pereda Gutiérre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5.- Diputada Rosana Díaz Rey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Preguntas a diversas autoridades, que formula la Diputada Magdalena Rentería Pér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 Diputada Rosa Isela Martínez Día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2.- Diputado Ismael Pérez Pavía,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3.- Diputado Edgar José Piñón Domínguez,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4.- Diputada María Antonieta Pérez Rey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5.- Diputada Leticia Ortega Máyn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6.- Diputada Ilse América García Soto,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tome la votación respecto del contenido del orden del día e informe el resul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procederemos con la votación respecto a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nos hemos manifestado a favor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5.-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siguiente punto, solicito a la Primera Secretaria, verifique si existe alguna objeción en cuanto al contenido del acta de la sesión celebrada el día 19 de noviembre del 2023, la cual fue notificada con toda oportunidad y en caso de no haber objeción,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Por instrucciones de la Presidencia, pregunto si existe alguna objeción en cuanto al contenido de las actas,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haber objeciones procederemos con la votación,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las y los legisladores se han pronunciado a favor del ac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me permito informarle que se autorizado justificar la inasistencia a esta sesión, por atender asuntos propios de su encargo al Diputado Óscar Daniel Avitia Arellanes y de igual manera, se incorporará durante la sesión por encontrarse atendiendo actividades relacionadas con su quehacer legislativo el 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con el desahogo del siguiente punto, solicito a la Segunda Secretaria, verifique si las y los legila… legisladores han tenido conocimiento de las correspondencia recibida y enviada por este Cuerpo Colegiado, así como de los turnos de las in…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legisladores si han tenido conocimiento de la correpo… de la correspondencia, así como de los turnos, favor de expresarlo ah… levantando su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emos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respectivo a la correspondencia.Asi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DICTÁME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hora bien, en la presentación de dictámenes en sentido positivo, tieneel uso de la palabra la Diputada Yesenia Guadalupe Reyes Calzadías para que, en representación de la Comisión de Saludde lectura al dictamen que ha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Con su permiso,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consideración de este Alto Cuerpo Colegiado el presente dictamen, elaborado con base a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09 de junio del año 2023, la Diputada Jael Argüelles Díaz, presentó iniciativa con carácter de decreto, a fin de adicionar dos párrafos al artículo 106 de la Ley Estatal de Salud, con el propósito de prevenir el hostigamiento hacia médicos resi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Diputada Presidenta, de conformidad con el artículo 75, fracción XVII de la Ley Orgánica del Poder Legislativo, solicito autorice la dispensa de la lectura del dictamen y me permita exponer un resumen sobre el fondo del asunto. Asimismo, que el texto íntegro del presente documento se inserte a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l entrar al estudio y análisis de la iniciativa en comento, quienes integramos la Comisión de Salud,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El Honorable Congreso del Estado, a través de esta Comisión de Dictamen Legislativo, es competente para conocer y resolver sobre el asunto descrito en el apartado de 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Con la presente iniciativa, se pretende reformar Ley Estatal de Salud, con el propósito de prevenir el hostigamiento hacia el personal médico 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antecedente al análisis de la propuesta de mérito, es do… dable recordar que existen diversos instrumentos jurídicos internacionales y del orden nacional que protegen y salvaguardan la dignidad de la persona y los derechos humanos lab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mitimos señalar que, si bien es cierto que no existen tratados internacionales específicos sobre el acoso laboral, sí existen instrumentos jurídicos que protegen el trabajo digno como un derecho fundamental, los cuales no solo protegen la prerrogativa de contar con un empleo, sino que éste se desarrolla en condiciones adecuadas de no discriminación y no violencia física o psicológica. Entre estos tratados se encuentra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convenio 111 sobre la discriminación, empleo y ocupación de la Organización Mundial del Trabaj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nvenio 155 sobre seguridad y salud de los trabajadores y medio ambiente de trabajo de la Organización Mundial del Trabajo y el Pacto Internacional de Derechos Económicos, Sociales y Cultu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os instru… instrumentos procuran crear un ambiente sano en el trabajo, con la finalidad de que toda persona pueda contar con un ingreso que le permita vivir. Pero, además, que ese ingreso pueda ser devengado en un ambiente de certeza jurídica, seguridad personal, salud física y psicológica, así como integridad y respeto a la dignidad de la persona hum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contexto, es inconcu… inconcluso concluir que la práctica del acoso laboral violenta indudablemente todos los derechos y aspectos que estos tratados internacionales pretenden proteger y ante ello nuestra legislación no puede ser omisa. Atendiendo al análisis de los argumentos anteriormente vertidos, corresponde concretar a la propuesta de reforma que nos atañe, esto es, que se respeten los derechos humanos del personal de salud 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pecto a dicho plantea… planteamiento, encontramos dicha obligación en el artículo tercero de la Ley Federal del Trabajo por lo que, atendiendo al sentido objetivo de la iniciativa en estudio, coincidimos con la iniciadora en reformar la respectiva Ley Estatal para que la operación de los programas de internado y pregado… pregrado y de las residencias de especialidad se lleven a cabo, observando el respeto irrestricto a la dignidad y los derechos humanos de las personas que los curs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quienes integramos la Comisión de Salud, nos permitimos someter a la consideración de este Alto Cuerpo Colegiado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 el artículo 106, segundo párrafo; de la Ley Estatal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en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Chihuahua, a los 30 días del mes de nov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Salud, en reunión de fecha 29 de noviembre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Primer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ación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7 votos a favor,cero en contra y cero abstenciones respecto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el Diputado Omar Bazán Flores para que, en representación de la Comisión de Salud de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de Salud, con fundamento en lo dispuesto por los artículos 64, fracción II de la Constitución Política, 87, 88 y 111 de la Ley Orgánica del Poder Legislativo, así como 80, 81 del Reglamento Interior y de Prácticas Parlamentarias del Poder Legislativo, todos los ordenamientos del estado de Chihuahua, so… somete a la consideración de este Alto Cuerpo Colegiado el presente dictamen, elaborado con las base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25 de agosto del año 2023, el de la voz, Diputado Omar Bazán Flores, integrante del Grupo Parlamentario del Partido Revolucionario Istitucional, presentéiniciativa con carácter de decreto, para adicionar una fracción VIII, al artículo 32 de la Ley de Protección de Salud a los no fumadores para el estado de Chihuahua, con la finalidad de promover las acciones para fomentar la prevención de la contaminación, que se tiene sobre los residuos del taba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de conformidad con el artículo 75 de la Ley Orgánica del Poder Legislativo, solicito amablemente se me autorice la dispensa de la lectura del dictamen y me permita exponer un resumen sobre el fondo del asunto. Asimismo, que el texto íntegro sea pres… sea presente del documento sea insertado en el Diario de los Debates de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l entrar al estudio y análisis de la iniciativa en comento, quienes integramos la Comisión de Salud,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Honorable Congreso del Estado, a través de esta Comisión de Dictamen Legislativo, es copetente para conocer y resolver sobre el asunto descrito en el apartado ant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cretamos que la propuesta de reforma que nos atañe sobre la Secretaría de Salud, promueva la participación de la sociedad civil en acciones de fomentar la prevención de la contaminación provocada por residuos del tabaco. En este contexto atendemos el estudio de la propuesta desde dos enfoques distintos, pero que llevan una misma conclusión cuanto la vialidad de la re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a existencia tanto del país como de nuestro estado de políticas públicas de fomento y de erradicación de la contim… contaminación de residuos del taba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menos importante, el derecho humano a la participación ciudadana. La Constitución Política del Estado de Chihuahua, en su artículo 4, décimo párrafo, consagra el derecho humano a la participación ciudada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u partetambién, la Ley de Participación Ciudadana del Estado de se… de Chihuahua, señala en su artículo segundo, que los poderes del estado, deberán garantizar el derecho de los ciudadanos a participar directamente en la toma de decisiones públicas fundamentales en el ejercicio, así también en los problemas de interés general y, sobre todo, fomentar la cultura de la participación ciudad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al es tan importante en la materia, que la ley en comento, crea la implementación de presupuestos participativos, como el mecanismo de ges… de gestión y de participación social mediante los cuales se habitan tan particularmente, sobre el destino como todos sabemos del 5% de este presupuesto que tienen que ver tambiéncon políticas relativas al medio amb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luz del ordenamiento anterior y, sobre todo, en el artículo 4, en su párrafo constitucional de la poli… de nuestra Constitución Política de los Estados Unidos Mexicanos, el cual manda que la implementación de los derechos de la participación ciudadana serán congruente con los instrumentos internacionales del estado mexi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to es importante poder destacar en un entorno del medio ambiente, que las colillas del cigarro son el residuo más desechado de todo el mundo. Sumando actualmente más de 7.6 millones de kilómetros de basura tóxica que tienen que ver con estas consideraciones. Por esto, la participación civil, las acciones de prevención, el control, la erradicación de la contaminación provocada por estos residuos, sobre todo, también la armonización de normas internacionales, nacionales y el instrumento jurídico local efectivo como un instrumento acorde a la realización y a la prev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quienes integramos la Comisión de Salud, nos permitimos someter a consideración de este Alto Cuerpo Colegiado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 el artículo 32, en diversas fracciones, la VI, la VII; y se adiciona en el artículo 32, la fracción VIII; de la Ley de Protección a la Salud de los No Fumadores para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que deba de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Chihuahua, el día 30 de nov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Salud reunida con fecha 29 de nov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Segunda Secretarí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l Recinto Oficial respecto al contenido del dictamen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4 votos a favor, cero votos en contra y cero abstenciones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Ismael Mario Rodríguez Saldaña para que, en representación de la Comisión de Programación, Presupuesto y Hacienda Pública eh… de lectura al dictamen que han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Buenos dí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s días a todos y to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Programación y Presupuesto y Hacienda Pública, con fundamento en lo dispuesto por los artículos 64, fracción II de la Constitución Política del Estado de Chihuahua; 87, 88 y 111 de la Ley Orgánica; 80 y 81 del Reglamento Interior de Prácticas Parlamentarias, ambos del Poder Legislativo del Estado de Chihuahua, somete a la consideración del Pleno el presente dictamen, elaborado conforme a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31 de octubre del presente año, se tuvo por recibido en esta Soberanía, el proyecto de Tablas de Valores Unitarios de Suelo y Construcción del Municipio de Chihuahua, que servirían para determinar los valores catastrales y que serán la base para el cálculo de los impuestos que graven la propiedad inmobiliaria que cobrará durante el Ejercicio Fisca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el artículo 75, fracción XVII y 176 de la Ley Orgánica del Poder Legislativo; así como en el numeral 101 del Reglamento Interior y de Prácticas Parlamentarias, solicito se me permita presentar un resumen del presente dictamen, sin perjuicio de que su texto quede íntegr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virtud de lo anterior, quienes integramos esta Comisión, después de entrar al estudio y análisis de la iniciativa de mérito, formulamos la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Honorable Congreso del Estado, a través de esta Comisión de Dictamen Legislativo, es competente para conocer y resolver sobre la iniciativa descrita en el apartado de 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resultado de los trabajos de estudio realizados por este Órgano Dictaminador, se identificaron actualizaciones a los valores unitarios de suelo y construcción, así como diversas modificaciones para el Ejercicio Fiscal 2024, considerando las diversas características constructivas, geográficas, socioeconómicas y de valoración de la propiedad inmobiliaria en el territorio del municipi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manera de síntesis, se puede observar las siguientes modificaciones y proporciones de actualización para este municip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a incremento del 4.8 en todos los valores existentes, basados en la tasa de inflación, conforme al Índice Nacional de Precios al Consumi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excluyen las siguientes instalaciones especiales: minisplit, aire evaporativo, reja, chimenea, cuadro recolector de basura, pasto artificial residencial, y tinaco habitacional, por ser consideradas esenciales para el buen funcionamiento de las edificaciones y se incluye estanque de agua para predios suburbanos y rúst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incorporan 11 fraccionamientos, 7 condominios habitacionales, 5 condominios mixtos, 6 comerciales y uno más industrial, todos dentro de los rangos y parámetros habituales a su tipo por lo quesus valores correspon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sirve mencionar que el proyecto contiene un articulado de 90 disposiciones jurídicas, denominado Normas y Procedimientos, que por segundo año consecutivo solicita que se formen parte de las Tablas de Valores, y por… y que por razones técnicas se considera necesario que efectivamente se aprueben en conjunto, ya que contienen normas y lineamientos descriptivos que apoyan la operación y funso… y funcionamiento de las propias Tablas de Valores del municip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onclusión, quienes integramos la Comisión de Programación, Presupuesto y Hacienda Pública, nos encontramos… no encontramos obstáculo legal alguno para dar curso a la iniciativa en los términos señalados, por lo que ponemos a la consideración de este Honorable asamble… Asamblea, la aprobación de las Tablas de Valores, conforme a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aprueban las Tablas de Valores Unitarios de Suelo y Construcción, propuestas por el Honorable Ayuntamiento del Municipio de Chihuahua, que servirán de base para la determinación de valor catastral y el cálculo de las contribuciones en materia de propiedad inmobiliaria, durante el Ejercicio Fiscal comprendido del primero de enero al 31 de diciembre del 2024, las cuales se anexan al presente decreto y pasan a formar parte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SEGUNDO.- Se autorizan al municipio de Chihuahua como normativos, para todos los efectos a que haya lugar, las disposiciones, criterios, discri… descripciones y elementos contenidos en los numerales del 1 al 90, denominados Normas y Procedimientos, conforme a la información que se incorpora en sus Tablas de Valores Unitarios de Suelo y Construcción, para el Ejercicio Fiscal 202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tercero y artículo cua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el día primero de enero del año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al artículo cua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que contienen las Tablas de Valores Unitarios de Suelo y Construcción del mun…del municipio enlistado, en los términos en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cion… en el Salón de Sesiones del Poder Legislativo, en la ciudad de Chihuahua, Chihuahua, a los 30 días del mes de nov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lo aprobó la Comisión de Programación y Presupuesto y Hacienda Pública, en reunión de fecha 29 de noviembre del año 202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 xml:space="preserve">Muchas gracias, eh…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vez que existen reservas al dictamen presentadas por eh… la Diputada Ilse América García Soto,procederemos a la discusión conforme al artículo 116 del Reglamento Interior y de Prácticas Parlamentarias del Poder Legislativo, con el propósito de levantar las lista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lo cual pregunto quienes deseen presentar voto particular,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regunto por quién presentará eh… voto razonado,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 enseguida levantaré lista de oradores para la discusión en lo general. Si alguien quiere ah… hacer uso de la Tribuna para la discusión de lo gene… en lo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eh… no hab… no habiendo participaciones, vamos a proceder a la votación en lo general,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en lo general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as, se encuentra abierto el sistema electrónico de votación en lo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si no se escucha lo que… lo que están hablando en el Pl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Okey, Diputado, aquí avisamos a siste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Diputado Luis Aguilar, si puede, por favor, encender su cámara, para eh… dar fe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Sí, a favor, Diputada, de nue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4 votos a favor,cero en contra y cero abstenciones respecto del dictamen antes leído en lo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dictamen en lo gen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rocederemos a la discusión en lo particular, para lo cual eh… la presentación de la reserva, se concede el uso de la palabra a la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uscribimos en representación del Grupo Parlamentario de MORENA, y con fundamento en lo dispuesto por el artículo 192 de la Ley Orgánica del Poder Legislativo; así como los artículos 115 y 116 fracción II del Reglamento Interior y de Prácticas Parlamentarias, me permito hacer uso de la facultad conferida por lo numerales de referencia a fin de presentar reserva respecto al dictamen por medio del cual se pretende aprobar las Tablas de Valores Unitarios de Suelo y Construcción del Municipio de Chihuahua, acorde a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propuesta de redacción del dictamen a las Tablas de Valores Unitarios de Suelo y Construcción del Municipio de Chihuahua, que servirán para determinar los valores catastrales y serán la base para el cálculo de los impuestos que graven la propiedad inmobiliaria que cobrará durante el Ejercicio Fiscal 2024, se advierten algunas modificaciones con respecto a los del año fisca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re ellas se advierte en 5 de las consideraciones del dictamen, en que en comparación a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Presenta incremento del 4.8 en todos los valores existentes, basados en la tasa de inflación, conforme al Índice Nacional de Precios al Consumi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Se excluyen las siguientes instalaciones especiales: minisplit, aire evaporativo, rejas, chimenea, cuadro recolector de basura, pasto artificial residencial, y tinaco habitacional, por ser consideradas esenciales para el buen funcionamiento de las edificaciones y se incluye estanque de agua para predios suburbanos y rúst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Se incorporan 11 fraccionamientos, 7 condominios habitacionales, 5 condominios mixtos, 6 comerciales y uno más industrial, todos dentro de los rangos y parámetros habituales a su tipo por lo que a sus valores correspon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vemos que el municipio de Chihuahua reconsideró la inclusión injusta y excesiva de instalaciones especiales que realizó el año pasado y que continuamente señaló y exigió tanto esta Fracción Parlamentaria para la ciudadanía en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celebramos dicha modificación. No obstante, al estudiar las instalaciones especiales que quedaron contempladas, observamos que se mantiene dentro de las instalaciones especiales a los hidroneumáticos. Analizar el valor que le imponen a este, resulta que dicho costo por pieza es de 6 mil 920 pesos, cuando el valor del mercado de una instalación simple de un equipo para una casa popular es de máximo 4 mil pesos. Es decir, se evalúa por encima del valor del merc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debemos considerar que, si bien en las colonias de mayor antigüedad como de grandes deciles económicos del estado el tandeo de agua si bien es mínimo, si noque,inexistente, en algunas colonias de carácter popular, el agua que posee la ciudadanía es el que les viene dando por el almacenamiento oportuno que hacen a su equipo de tinacos y/o aljibes. En este tenor, para tener acceso de manera eficiente a dichos sistemas, es necesario contar con bombas hidroneumáticas que sustituyan la presión de agua… depe… de… de agua perdida por los famosos tandeos de la junta de aguas, convirtiéndose con ello en una instalación de primera neces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para guardar uniformidad en el criterio planteado por el municipio de Chihuahua en la tabla de valores someto a la consideración del Pleno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QUINTO.- Se elimina el concepto de hidroneumáticos de la Tabla de Valores para el Ejercicio Fiscal 2024 del municipio de Chihuahua, en los valores unitarios para las instalaciones especiales, por ser considerado esencial para el buen fin… funcionamiento de las edific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del año 2023 a los 30 días del mes de noviem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s y los diputados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tab/>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reserva correspondiente a agregar eh… qui… un artículo 5,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reserva presentada por la Diputada Ilse América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el sentido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6 votos a favor, cero en contra y cero abstenciones respecto de la reserva antes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procederemos a la votación de los artículos sobre los que no se expresaron reservas, para lo cual le pid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os artículos sobre los que no se presentaron reserva,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quienes se encuentran en la modalidad de acceso remoto para que de vivamoz manifiesten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A favor,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26 votos a favor, cero votos en contra y cero abstenciones de los artículos mencion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n las minutas correspondientes y notifiqu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mo siguiente punto relativo a la presentación de iniciativas de ley o decreto, se concede el uso de la palabra 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y 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todos quienes nos acompañan, con el permiso de mis compañeras y compañer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Diputada Ana Georgina Zapata Lucero, con las facultades que me brinda la Constitución Política de los Estados Unidos Mexicanos, la Constitución Política del Estado de Chihuahua, la Ley Orgánica de este Poder; acudo ante esta Honorable Representación a efecto de presentar la siguiente iniciativa con carácter de decreto, para adicionar la fracción IV al artículo 424 del Código Civil del Estado de Chihuahua, al tenor de los siguientes ele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solicito me permita una lectura parcial de documento, haciendo un resumen del mismo con la moción de que el documento total sea integrado en el Diario los Debates de la presente se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alimentación es un derecho fundamental que se encuentra vinculado con el ejercicio de otros derechos fundamentales como el derecho a la salud, a una vida digna, a vivir en condiciones de bienestar, entre ot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nvención sobre los Derechos del Niño, establece en su artículo 27, numeral 4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estados partes tomarán todas las medidas apropiadas para asegurar el pago de la pensión alimenticia por parte de los padres u otras personas que tengan la responsabilidad financiera por el niño, tanto si viven en el estado parte como si viven en el extranjero. En particular, cuando la persona que tenga la responsabilidad financiera por el niño resida en elestado diferente de aquel en que resida el niño, los estados partes proveerán la adhesión a los convenios internacionales a la concertación de dichos convenios, así como la concertación de cualquiera otro arreglo apropi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se sabe, el derecho alimentario está dirigido a garantizar las condiciones de una vida digna en especial de aquellas personas que se encuentran en una situación de vulnerabilidad e indefensión por razones de edad, género y origen ét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alta de pago de la pensión ciertamente representa una violación a los derechos de la niñez, pero constituye también una forma de violencia contra las mujeres, la violencia económica y el reforzamiento de las masculinidades hemogénicas. Un alto porcentaje de los juicios en materia de pensiones alimenticias son promovidos por mujeres, madres de familia, en contra del padre que no cumple con la obligación de proporcionar alimentos y contribuir a la manutención y desarrollo de sus hijas e hij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mentablemente, son estos deudores alimentarios quienes ante la falta de acción judicial evaden su responsabilidad mediante estrategias jurídicas poco éticas que llevan al incumplimiento del pago de pensión, incluso cuando se cuenta con la sentencia de un juez en lo famili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la ley establece los mecanismos para exigir el pago de una pensión a quienes así le corresponde, existen diversas situaciones que impiden que en el acceso a la justicia sea de manera pronta y expedita, lo cual debería garantizarse, más tratándose de velar por el interior superior de las niñas, niño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ente iniciativa busca ponderar el derecho a la alimentación de las personas, específicamente de las infancias, quienes son considerados como un grupo prioritario debido a su consindión de vulnerabilidad, en relación a los derechos del progenitor que emanan de la patria potestad del infante que está siendo desatendido alimentari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atria potestad consiste en la regulación jurídica que se hace de deberes y derechos que se reconocen a los padres en la legislación civil y/o familiar sobre los hijos y sus bienes. Implica el reconocimiento de los mismos con el fin de prever y la protección y desarrollo integral de los hijos men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se divorcian o se separan aquellos que ejercen la patria potestad, ambos deben continuar con el cumplimiento de sus obligaciones. Los que ejerzan la patria potestad o la guardia y custodia provisional o definitiva de un menor, independientemente de que vivan o no en el mismo domicilio, deben dar cumplimiento a los siguientes oblig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rocurar la seguridad física, psicológica y sex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 Fomentar hábitos adecuados de alimentación, de higiene personal y de desarrollo físico. Así como impulsar habilidades de desarrollo intelectual y esco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Realizar demostraciones afectivas, con respeto, y aceptación de éstas por parte del men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 Determinar límites y normas de conductas preservando el interés superior del men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e estará cumpliendo con estas obligaciones cuando sin justificación, de manera permanente y sistemática, el padre o tutor no procede a tales derechos a favor de los menores, en tal sentido, el incumplimiento de las obligaciones alimentarias pone en evidencia una actitud de desinterés por la seguridad física elemental del menor que debiera proteger, desde luego tal postura debe de ser sancionada con la suspensión… con la suspensión de la patria potestad, pues el adulto que deja toda la carga de mantener y criar a un menor, no puede pretender seguir siendo una figura positiva que fomente hábitos adecuados o de benef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es que me permito poner a consideración de esta Honorable Asamblea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adiciona la fracción IV al artículo 424 del Código Civil del Estado de Chihuahu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24.- Se adiciona fracción IV.</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 incumplimiento injustificado de las obligaciones alimenticias por un periodo de sesenta días. En estos casos el Juez de lo Familiar deberá ordenar a la Dirección General del Registro Civil su inscripción en el Registro Estatal de Personas Deudoras Alimentarias Morosa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ICO.- El presente decreto entra en vigor al día siguiente de su publicación en el Periódico Oficial de nuestro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ste Recinto Legislativo, al día 30 del mes de nov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su atención, muchísim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Tribuna el Diputado Ismael Mario Rodríguez Sald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El C. Dip. Ismael Mario Rodríguez Saldaña.- P.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smael Mario Rodríguez Saldaña, Diputado a la Sexagésima Séptima Legislatura del Honorable Congreso del Estado de Chihuahua, integrante del Grupo Parlamentario del Partido Acción Nacional y en su representación, con fundamento en las disposiciones aplicables de la Constitución Política del Estado; la Ley Orgánica del Poder Legislativo y del Reglamento Interior y de Prácticas Parlamentarias del Poder Legislativo, someto a consideración de esta Soberanía, la siguiente iniciativa con carácter de decreto, a fin de reformar diversas disposiciones de la Ley de Vialidad y Tránsito del Estado de Chihuahua, con el objeto de considerar como infracción grave el atropello y choque, para quienes no respeten los pasos peatonales, así como disminuir el límite de velocidad en zonas esen… esencialmente vulnerables; de conformidad con la sisi… co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l constante crecimiento de las ciudades en el mundo y la densidad de las áreas metropolitanas, es uno de los temas relevantes dentro de la Agenda 2030 de la ONU, la cual proyecta que el 60% de la población mundial, vive en grandes urbes para el 2030. En caso del estado de Chihuahua, la urbanización obliga a poner atención a las exigencias y necesidades urgentes, en especial a todas aquellas que repercuten en la seguridad de la población, así como de los grupos más vulnera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diversas latitudes del mundo, ya se habla seriamente de las ciudades inteligentes, sostenibles e inclusivas, así como del derecho a la movilidad, establecido en planes, políticas públicas y de instrumentos jurídicos. El resultado de esto, es una visión moderna sobre un enfuque… un enfoque de los derechos humanos que, bajo las líneas muy específicas, vinculan a la responsabilidad de gobiernos, sociedad civil organizada y en general, una nueva forma de convivencia social, que genera mejores prácticas para la vida di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identificar las complejidades en este tema, estamos en posibilidad de establecer acciones como respuesta eficaz al respeto, protección, promoción y garantía de la movilidad sustentable, segura e inclusiva. Como ejemplo, la problemática requiere poner atención a las cifras sobre los accidentes viales. Al cierre del año 2022, en México se sumaron 377 mil 231 accidentes de tránsito terrestres en zonas urbanas y suburbanas, según datos del INEGI.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ajo esta misma línea, particularmente en el estado de Chihuahua, los datos revelan un total de 25 mil 432 eventos, de los cuales 891 estuvieron relacionados en colisiones con peatones. Un año antes, en el 2021, el total de eventos de este mismo rubro en la entidad, fueron 973. De lo más preocupante, es el número de defunciones, que en 2022 alcanzó 110 víctimas mortales de peatones. Además, de los municipios en donde mayor número de accidentes se registran están Cuauhtémoc, Delicias, ciudad Juárez y Chihuahua capital, éste último el de mayor incid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rente a esta realidad, la implementación de acciones de concientización y el establecimiento de correctivos es imperioso. Blindar las zonas en las que los grupos vulnerables convergen, es una prioridad. En esta sintonía, la Ley General de Movilidad establece, a luz del principio de que toda muerte o lesión generada por siniestros de tránsito es prevenible, la obligación de las autoridades de los tres órdenes de gobierno, para normar sanciones que incluyan la preferencia y protección de personas peatonas bajo un umbral de seguridad indispensable para salvaguardar su vida e integr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este panorama, la propia Ley General, contempla velocidades límites en zonas donde se encuentran hospitales, asilos, albergues, escuelas, parques y casas hogar. Así también, un diseño en la infraestructura vial que garantice la movilidad eficiente y de calidad ypor esto mismo, esta iniciativa simboliza una invitación a todas las autoridades en materia via… de vialidad y tránsito del estado, para que juntos sumemos esfuerzos a nuestro alcance, en prioridar… en priorizar la atención a grupos en situación de vulna… vulnerabi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unado a lo anterior, el beneficio de esta iniciativa alcanza, no únicamente lahomo… homologación de la legislación local con la Ley General, sino también a la respuesta oportuna que frente a los accidentes producto del exceso de velocidad o la reis… irresponsabilidad de no respetar los peasos pa… peasos… pasos peatonales que se encuentran en el perímetro de zonas escolares, hospitales, parques o espacios recreativos. Apenas en días pasados en esta ciudad capital, se susi… suscitó un accidente cuya víctima fue un niño que se dirigía a la escuela y se encuentra grave en el hospital infanti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s accidentes preocupan a madres o padres de familia, afectan a nuestra niñez o personas adultas o a quienes ya mucho padecen al necesitar dirigirse a zonas de hospitales. Así también la convivencia social debe sensibilizarse, al tener en claro que los espacios recreativos implican la posibilidad de niñas o niños jugando. Es bien sabido que a una pelota cruzando la calle, sin duda le seguirá un niño o niña para alcanzar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ducir respetando pasos peatonales, así como observando los límites de velocidad, hacen la diferencia entre la vida y la muerte. Con esta reforma, en Chihuahua estaremos aportando a la cultura del respeto, protección y garantía de la movilidad plena en nuestras ciu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tenor de lo si… de lo anterior expuesto, someto a consideración de esta Legislatura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ÚNICO.- Se reforma el artículo 85 y se adiciona una fracción G al numeral 91, de la Ley de Vialidad y Tránsito para el Estado de Chihuahua, para quedar redactados de la siguiente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85.- En los tramos donde existan escuelas, hospitales, templos, maternidades, parques infantiles, lugares de esparcimiento, asilos, albergues y casas hogar, la velocidad de los vehículos no deberá exceder de 20 kilómetros por ho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91.- Tienen el carácter de infracciones graves a este orde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tropello y el choque, cuando sea derivado de no respetar el paso peatonal o rebasar el límite de velocidad establecido en el supuesto del numeral 85 de est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El presente decreto entrará en vigor a los 60 días naturales de su publicación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La aplicación de la disposiciones reformadas o adicionadas en el presente decreto, deberán ser reglamentadas por los Ayuntamientos o la persona titular del Ejecutivo Estatal, con la entrada en vigor del mis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Recinto Oficial del Poder Legislativo, a los 30 días del mes de noviembre del año 202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Grupo Parlamentario del Partido aso… Acción Nacional, su servidor Diputado Ismael Mario… Ismael Mario Rodríguez Sald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 solicitado el uso de la palabra la Diputada Rosana Díaz y posteriormente el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Diputado Rodríguez, accidentes junto con todo el mal social eh… eh…que es resultado de quienes conducen a exceso de velocidad con inconciencia e impunidad. Ha sido prioridad de todos nosotros desde el principio de la Legislatura. Su propuesta es muy importante, es trascendental y de suma importancia para Chihuahua. Queremos felicitarlo. Justo en febrero de este 2023 presenté una propuesta para adicionar un inciso G al artículo 91 de la Ley de Vialidad y que la conducción a 20 kilómetros sobre el límite sea una falta grav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quiero pedir que nos adhiera a su iniciativa porque tenemos plena confianza en que nuestras iniciativas van a poder ser llevadas a buen puerto con el trabajo y la diligencia de la Mesa Técnica en materia de movilidad y seguridad vial, a cargo de la Diputada Andrea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agradezco,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e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citar al Diputado Mario Rodríguez. Creo que es un gran tema importante que se tiene que regular en la Ley de Vialidad y Tránsito para el estado de Chihuahua. Hacemos eh… nuestras eh… las causales de la exposición de motivos, lo felicitamos por la misma y así mismo, en nombre del Grupo Parlamentario del PRI, le pedimos si nos permite adherirnos a l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también eh…ojalá, esta Legislatura pueda terminar aprobando en su momento la Ley de Movilidad del Estado de Chihuahua. Creo que es una gran eh… pendiente que tiene esta Legislatura y que ojalá lo podamos hacer eh… pronto antes de concluir los encargos de cada uno de nos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 eh… se concede el uso de la Tribuna al Diputado Omar Bazán Flores para la presentación de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Omar Bazán Flores, Diputado de esta Legislatura del Honorable Congreso del Estado de Chihuahua, integrante del Grupo Parlamentario del Partido Revolucionario Institucional, con fundamento en el artículo 68,fracción I de la Constitución Política del Estado; y 167, fracción I y 168 de la Ley Orgánica del Poder Legislativo para el estado de Chihuahua; comparezco ante esta Honorable Representación Popular para someter a su consideración iniciativa con carácter de decreto con el propósito de reformar la Ley Estatal de Salud, a fin de que se adicione una fracción VIII en el artículo 67, con la finalidad de promover el diagnóstico oportuno y atención temprana de la diasplasia, por lo que me permito someter ante ustedes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antes solicitarle amablemente a la Presidenta del Congreso, hacer lectura parcial de la misma, y sole… solicito que su versión íntegra sea incluid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agnóstico oportuno de la atención temprana de la diesplasia del desarrollo de la caderason de suma importancia para garantizar el bienestar de los bebés. La displasia de la cadera se refiere a una anormalidad del desarrollo de la articulación de la cadera que, si detecta y se debe de dar un tratamiento a tiempo y pueda llevar a un problema grave de movilidad. Para asegurar el diagnóstico temprano en este tratamiento adecuado, se recomienda un enfoque cuidadoso y protocolario que involucra a profesionales de la se… salud, a padres oa curadores en este sen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enfermedad es mucho más frecuentes en niñas que en niños, por así decirlo también, según las estadísticasla incidencia de 8 a 1, más que las niñas que los niños en este sentido. La displasia de caderas es un aspecto genético muy relevante en el padecimientos. Los papás que tienen a llegar a tener displasia de cadera, llevarán a proceder sobre estos a sus hijos de 3 meses, o bien, también se puedehacer a través de una radiografía después de los 3 meses para descartar el pade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splasia del desarrollo de cadera es más frecuente en el… el primer embarazo, o si bien la mamá en cursó se tiene que decir un poco líquido y,sobre todo, también cuando el bebé vieneeh… con una circunstancia en este sentido de ordenamiento entumado…la urgencia de ultrasonidos para detectar si el bebé tendrá el problema de cadera en el futu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l 73% de los casos de displansia el 67% son…tienen que ver únicamente el 6% de derecha, el 67% de izquierda. El 27 restante se da en ambas caderas, y esto quiere decir, que la displansia de carera es la segunda causa de los hospitales ortopédicospediátricos, sobre todo, en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nuestro país el desarrollo donde nacen los niños, parte del protocolo al nacer es efectuar un ultrasonido. Y esta medida ha impactado favorablemente a todos y cada uno de los niños menores de 12 años que ha efectuado cirugías tempranas de caderas gracias al diagnóstico a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esto es importante también poder hacer eh… comentarios sobre todas y cada una de las materias que se tienen que ver en la caderadeforme a la prevención del padec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nas claves de este procedimiento, el examen clínico, ultrasonido de cadera, radiografía, también el tratamiento temprano, la participación de los padres, el seguimiento médico continuo y particularmente, en resumen, el diagnóstico oportuno a la atención temprana de la displasia de cadera son fundamentales para garantizar el desarrollo saludable de la articulación de la cadera en los bebés. Con la detención temprana y el tratamiento adecuado es pros… posible prevenir complicaciones a largo plazo y garantizar que las niñas y los niños tengan la oportunidad de crecer con una movilidad funcional en sus cad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es que me permito someter a consideración de este Honorable Congreso del Estado de Chihuahua, el siguiente proyecto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PRIMERO.- Se reforma la Ley Estatal de Salud a fin de que se adicione una fracción VIII, en el artículo 67 con la finalidad de promover el diagnóstico oporteno y atención temprana de la displasia, para quedar redactado de la siguiente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7.- Se agrega el octa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agnóstico oportuno y atención temprana de la displasia en el desarrollo de la cadera a través de los exámenes clínicos en la primera semana del nacimiento, en el primer mes de edad, o en los 2, o en los 4, en los 6, en los 9 o en los 12 meses de edad; así también, tomar ultrasonido de cadera, read… radiografías ante esta circunstancias de primer cuardo y sobre todo el cuarto mes de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PRIMERO.- El presente decreto entrará en vigor al día siguiente de su publicación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en los términos que corresponden.Asimismo, remita copia de la misma a las autoridades co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Legislativo del Estado de Chihuahua el día 30 del mes de nov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Tribuna la Diputada Diana Pereda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Sarmiento, ¿me apoyaría con la Secretarí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Diana Ivette Pereda Gutiérrez, en mi carácter de Diputada de la Sexagésima Séptima Legislatura del Honorable Congreso del Estado y en representación del Grupo Parlamentario del Partido Acción Nacional, con fundamento en los artículos 167, fracción I de la Ley Orgánica del Poder Legislativo; así como 75, 76 y 77 del Reglamento Interior y de Prácticas Parlamentarias; acudo ante esta Honorable Representación Popular, para presentar iniciativa con carácter de decreto mediante el que se reforma la Ley de Derechos de Niñas, Niños y Adolescentes y la Ley de Desarrollo Cultural, ambas del estado de Chihuahua, a fin de promover la recreación y participación de las niñas, niños y adolescentes en actividades cultu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al tenor de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Presidenta, con fundamento en el artículo 104 del Reglamento Interior y de Prácticas Parlamentarias del Poder Legislativo, solicito la dispensa de la lectura parcial del asunto en el entendido de que su texto se integrará íntegramente en el Diario de los Deba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a participación de niñas, niños y adolescentes en actividades culturales y artísticas es de gran importancia, ya que les proporciona una visión amplia de la riqueza y diversidad de la cultura y el arte, desde lo local y hacia una perspectiva glob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implementación de políticas públicas para la promoción de actividades culturales y artísticas permite la perserva… preservación de la identidad cultural, contribuyendo a promover las tradiciones, costumbres y valores únicos que definen a las comun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sarrollo cultural otorga a las personas la posibilidad de expresarse, estimulando la imaginación, el pensamiento crítico y la resolución de problemas, contribuyendo al desarrollo personal y colectivo. Además, fomenta la inclusión social y la cohesión de la comunidad, siendo una plataforma para las personas de diferentes orígenes y grupos sociales y que se unan, compartan experiencias, promuevan valores como la tolerancia y el resp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La Ley General de Niñas, Niños y Adolescentes, reconoce el derecho al descaso, al esparcimiento, al juego y a las actividades recreativas propias de este grupo etario, así como a participar libremente en actividades culturales, deportivas y artísticas, para su correcto desarrollo y crecimiento. Por este motivo, resulta indispensable que las autoridades garanticen condiciones de igualdad, para la participación en este tipo de actividades y escenar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 estudio publicado por la UNAM, ha reconocido algunos de los beneficios de la promoción de la cultura como medio para la recreación y el esparcimiento, facilita la conformación de una identidad propia, favoreciendo la inclusión social, la empatía y la participación en comun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w:t>
        <w:tab/>
        <w:t xml:space="preserve">La cultura y las tradiciones son parte integral de la inte… identidad de una comunidad o sociedad, por lo que establecer medidas encaminadas a fomentarlas contribuye a preservar la historia y la herencia cultural del estado. Además de permitir que las generaciones actuales y futuras conozcan su pasado, la historia y los orígenes de su comunidad, permitiéndoles el desarrollo de un sentido de perten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mundo es diverso y multicultural, por lo que el rescate de la riqueza cultural contribuye a la promoción de la diversidad y la plura… pluralidad, enriqueciendo la experiencia humana y el intercambio de sabe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ste motivo, resulta imprescindible dotar de herramientas a los municipios del estado para hacer uso de la infraestructura, tales como: teatros, gimnasios, plazas públicas, entre otros, a fin de promover su uso y a través de la difusión, incentivar el involucramiento de las familias en actividades culturales. De esta manera, además de promover el derecho a la cultura, se garantiza la protección y preservación de las expresiones culturales de cada región en 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V.- Durante los primeros años de vida se sientan las bases para el desarrollo. En esta etapa es donde se presenta el desarrollo de las actividades cognitivas, emocionales y conductuales, todo esto influenciado a partir de los cambios y el contexto social en que los niños y las niñas se desenvuelv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ún los datos señaladas por el SIPINNA, los primeros años de vida son particularmente importantes para el aprendizaje y para sentar las bases para el futuro, ya que se estima que el cerebro se desarrolla más rapiramen… más rápidamente durante este periodo, que a lo largo de toda la v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artir del reporte Construyendo Cerebros Capaces, publicado por la UNICEF, se ha establecido que, en muchos casos, el desarrollo de la niñez se ve limitado debido a múltiples frac… factores adversos como la falta de una nutrición adecuada, la limitada atención a la salud y ambientes poco estimulantes, inseguros y poco sensibles a sus neces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la Secretaría de Cultura Federal, ha implementado el programa denominado Alas y Raíces, que tiene por objetivo proponer acciones destinadas al cumplimiento de los derechos culturales de las niñas, niños y adolescentes, impulsando políticas diferenciadas para la atención de las infancias, para que, de esta manera, hacer el efectivo el acceso a los bienes y servicios culturales a través de la infraestructura en las 32 entidades feder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n embargo, a pesar de las estrategias y programas impulsados por el Gobierno Federal, los recursos destinados para la Atención de Niñas, Niños y Adolescentes data de una disminución constante en la materia. En comparación con el presupuesto destinado para el ejercicio fiscal del 2018, con un total de 94 millones éste ha presentado una disminución considerable an… año con año, dando cuenta de lo que proyecta para el Presupuesto de Egresos 2024, alcanzando apenas los 39 millones, que se traduce en un recorte aproximado de un 5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La Constitución Política dispone que la nación tiene una composición pluricultural, por lo que se reconoce el derecho de preservar, así como de enriquecer las lenguas, conocimiento y aquellos elementos que constituyan la cultura de identidad. Particularmente, el artículo tercero instruye que todas las autoridades en el ámbito de sus competencias deberán establecer las medidas necesarias para salvaguardar este derecho, así como los mecanismos para su implementación y cumpl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afirmación refuerza la oportunidad de dar cauce a la presente iniciativa, con el objetivo de establecer mecanismos que permitan a las niñas, niños y adolescentes acceder a la participación en la vida cultural, las artes, la creatividad, la producción, permitiéndoles potenciar sus capacidades. Además de fortalecer su personalidad mediante la instrumentación de procesos que refuercen los vínculos con su comunidad, el ejercicio de los derechos culturales y libertades fundamentales, buscando en todo momento el interés superior de la niñ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es que vengo a consideración de esta Honorable Asamblea Legislativa, a poner en consideración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reforma el artículo 72, párrafo segundo y se adiciona el fra… el artículo 72 BIS ambos de la Ley de los Derechos de las Niñas, Niños y Adolescentes del estado de Chihuahua, para quedar en los siguiente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72.- Las autoridades estatales y municipales en el ámbito de sus respectivas competencias, podrán aprovechar su infraestructura y recursos; promover el uso y desarrollo de los medios de comunicación oficiales y de las nuevas tecnologías a su alcance, a fin de establecer políticas tendientes a garantizar la promoción, difusión y protección… protección de la diversidad de las expresiones culturales, regionales y univers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72 BIS.- Las autoridades estatales y municipales, en el ámbito de sus respectivas competencias, promoverán la recreación y participación de las niñas, niños y adolescentes en las actividades culturales de su interés. Así como fomentar el desarrollo y la producción artística de las niñas, niño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reforma la fracción XVIII, del artículo 21 y se adiciona la fracción X, al artículo 20 de la fracción XIX; el artículo 21… y el artículo 21, ambos de la Ley de Desarrollo Cultural para el Estado de Chihuahua, para quedar en los siguiente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0.- La Secretaría tiene los siguientes obje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 Coadyuvar a los municipios a gara… a fin de garantizar el derecho de niñas, niños y adolescentes al descanso y el esparcimiento, en condiciones de igualdad, para la participación en actividades culturales y artísticas dentro de su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1.- Para el cumplimiento de sus objetivos, la secretaría tiene las siguientes atribu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VIII.- Diseñar y fomentar programas tendientes a promover la recreación y participación de las niñas, niños y adolescentes en las actividades culturales de su interés, así como en las artes, la creatividad y producción artís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IX.- Las que le otorgue esta ley y demás ordenamientos que resulten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 publicación en el Periódico Ofici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a los 30 días del mes de nov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las y los diputados del Grupo Parlamentario del Partido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Conforme al artículo 75, fracción XVII de nuestra Ley Orgánica, solicito la dispensa parcial de lectura de la exposición de motivos, incluyendo mi exposición en el Diario de los Deba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Las y los diputados que suscribimos mediante la voz, Rosana Díaz, integrantes del Grupo Parlamentario de MORENA de la Sexagésima Séptima Legislatura, con fundamento en lo dispuesto por el artículo 68, fracción I de la Constitución Política del Estado; me permito someter a consideración de esta Soberanía, iniciativa con carácter de decreto, a efecto de reformar el Código Civil del Estado, en relación a las actas del estado civil, de su vigencia y de la procedencia administrativa para la eliminación de las anotaciones marginales que vulneren la dignidad de las y los chihuahuenses; lo anterior sustentado en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Bancada, pero también como legislatura, hemos sido constantes e insistentes en denunciar las consecuencias y cargas que representan para las familias de Chihuahua tener que estar pagando acta tras acta y luchar día tras día con el Registro Civil para tener un ejercicio digno del derecho a la id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necesidad de facilitar el acceso y las correcciones en las actas a los adultos mayores en esta Tribuna ya ha sido expresado con fuerza. Por ejemplo, la Diputada María Antonieta, la Diputada Magdalena Rentería, quienes han luchado con esmero en este tema, pero ante la indiferencia e insensibilidad de las autoridades seguimos al pie del cañón, seguimos en la luch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opuesta que hoy presento radica en dos ejes, el primero es estableciendo que las actas de nacimiento no pierden su vigencia con el paso del tiempo, y el segundo es establecer un mecanismo administrativo rápido y accesible para todos, para que la ciudadanía logre la eliminación de las notas marginales, mismas que solamente expone su historia íntima en estas actas que se supone son de na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ordemos que las actas son las que hacen constar nuestro nombre, nuestra afiliación, nuestro origen, por eso son las constancias originales de nuestra identidad, es tal su importancia, que es el documento que por excelencia atiende nuestra personalidad. También es el documento que se solicita en la mayoría de los trámites y nos lo piden hasta para otras identific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ce unos días promoví una gestión gubernamental pidiéndole a la Universidad Tecnológica de Chihuahua Sur dejar de solicitar actas de nacimiento con expedición menor a un año, si bien, existe un programa de gobierno del estado para la emisión de actas gratuitas para estudiantes, también es cierto que el requisito de este programa es ser menor de 18 años, pero la mayoría de los alumnos aspirantes a la universidad son mayor a 18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unque este tema ha sido el fondo de muchas reformas e iniciativas, sigue ocurriendo, las instituciones siguen pidiendo innecesariamente actas recientes y es momento de solucionar el t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egundo aspecto, es a causa de lo estigmatizante y lo difícil que es para muchos ver su identidad, su nombre o su realidad privada en una nota marginal, mismas que son innecesarias puestas al final de su acta de nacimiento, para ser sincera, es extraño que siga ocurriendo, más con los avances que ha tenido nuestro código sustantivo para evitar eso. Aun así, las constancias de las actas del estado civil insisten en vulnerar la dignidad de las y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bservando los pocos resultados logrados por los exhortos y las reformas emitidas por este Alto Cuerpo Colegiado debemos atender a la dignidad de nuestra gente, reformando lo necesario para que la identidad de las personas prevalezca y no los formalismos absur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por eso se propone establecer en el Código Civil un mecanismo administrativo para que la ciudadanía elimine las anotaciones marginales de sus actas y así evitar juicios y disputas en los tribunales sólo para lograr que la intimidad se quede ahí, en la intimidad, que en las actas venga cuantas veces se ha casado una persona, si es reconocido por su padre, si no fue reconocido, si cambió su apellido por eh… paternidad, por cambios de paternidad, eso es asunto íntimo, eso es asunto familiar, es asunto de la privacidad y ahí donde se debe qued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propuesta de reforma adiciona un inciso G), al artículo 130 del Código Civil, es una medida idónea para cumplir con esta finalidad porque ya es difícil para las personas, para la ciudadanía hacer trámites con actas que exponen la intimidad y además tener que llevarlo a juicio sin neces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anotaciones marginales, observaciones y otros registros de los cambios en el estado civil no tienen, ni deben aparecer en las actas porque las actas solo deben hacer constar el nacimiento, la identidad.</w:t>
      </w:r>
    </w:p>
    <w:p>
      <w:pPr>
        <w:pStyle w:val="Textosinformato"/>
        <w:jc w:val="both"/>
        <w:rPr>
          <w:rFonts w:ascii="Arial Narrow" w:hAnsi="Arial Narrow" w:cs="Courier New"/>
          <w:lang w:val="es-MX"/>
        </w:rPr>
      </w:pPr>
      <w:r>
        <w:rPr>
          <w:rFonts w:cs="Courier New" w:ascii="Arial Narrow" w:hAnsi="Arial Narrow"/>
          <w:lang w:val="es-MX"/>
        </w:rPr>
        <w:t>Transformar la ley para transformar la realidad y con ello entregarle a la ciudadanía un mecanismo administrativo rápido y opo… y oportuno que garantice el derecho a la identidad y a la intimidad, es lo mínimo… lo mínimo que como Poder Legislativo, que, como representantes del pueblo por amor a Chihuahua, deberíamos logr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o antes expuesto, someto a consideración de esta Soberanía, el siguiente proyecto de</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 el artículo 40, 44 y 51 primero y segundo párrafo; se adiciona un tercer párrafo del artículo 44 y el inciso E) al artículo 130, todos del Código Civi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la sede del Poder Legislativo, al día trigésimo del mes de noviembre d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Fracción Parlamentaria de MOR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9.- PREGUNTAS A DIVERSAS AUTORIDADES, QUE FORMULA LA DIPUTADA MAGDALENA RENTERÍA PÉREZ.</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desahogar el siguiente punto del orden del día relativo a las preguntas a diversas autoridades se concede el uso de la palabra a la 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Si podrían este… poner eh… un video donde traemos fotografías de el avance de la Torre Centin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reproduce vid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 suscribe, Diputada Magdalena Rentería Pérez, integrante del Grupo Parlamentario de MORENA, con fundamento en lo dispuesto por el artículo 66 de la Constitución Política del Estado Libre y Soberano de Chihuahua; me permito formular las siguientes preguntas para ser remitidas en su totalidad a las siguientes autoridades: Secretaría General de Gobierno, Secretaría de Seguridad Pública, Secretaría de Comunicaciones y Obras Públicas, y Fiscalía General del Estado de Chihuahua; cumpliendo con los requerimientos del numeral anteriormente citado, en espera de cada una de las respuestas puntal a lo que le corresponda según sus atribuciones y facultades,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iudad Juárez lo que sucede desde hace años es el uso, es la explotación de nuestras mujeres, María Eugenia Campos Galván, 29 de noviembre del 2023. Esas fueron las declaraciones a la prensa de la Gobernadora Constitucional del Estado de Chihuahua ante las preguntas relacionadas con el feminicidio de la activista social Karina Ol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ulta lamentable, triste y patético observar cómo en Chihuahua las autoridades responsables de garantizar la libertad y la vida de las mujeres se expresa con semejante indol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jecutivo estatal una vez más omiso ante su obligación de prevenir y erradicar los delitos del fuero comú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33 mujeres habían muerto en lo que va del 2023 en nuestra entidad, con Karina suman 34. ¿Cuántas muertas más necesitamos tener para que la gobernadora comprenda que es necesario aumentar de forma significativa el recurso económico, material y humano a la FEM?</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ntro de esta Soberanía, ¿Cuántas veces más deberemos pedir que los titulares de las secretarías acudan a compare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as y compañeros diputados, debemos ser claros, ustedes son responsables indirectos, pero responsables al final de cuentas de los feminicidios en el estado de Chihuahua; son responsables porque votaron a favor de una plataforma de seguridad que no da resultados, son responsables al evitar que las y los titulares de las dependencias de seguridad acudan a esta Soberanía a rendir cuen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desgracia, las pésimas políticas públicas implementadas por los gobiernos neoliberales desca… desencadenaron olas de violencia e inseguridad en todo el país; por desgracia, las administraciones del PRI y el PAN en la entidad lejos de encontrar solución han agravado el probl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ituación vivida por nuestra entidad fue particularmente cruda. Por primera vez en la historia, ciudad Juárez se convirtió en la ciudad más violenta del mundo, superando a ciudades de Irak o Afganistán durante el sexenio de Felipe Calderón la tendencia delictiva siguió su curso a la alza en el sexenio de Enrique Peña Ni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bemos decir una cosa fuerte y clara, uno de los problemas más grandes que afrontamos como gobierno de la cuarta transformación ha sido frenar la tendencia delictiva en todo el país que heredamos de los gobiernos neoliber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diseñamos una estrategia que consiste en la reconstrucción del tejido social mediante la reducción sustancial de las brechas de desigualdad. Por el bien de todos primero los pob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han criticado la estrategia de abrazos y no balazos son los mismos que inundaron Chihuahua con balaceras diarias, decapitados; cientos de personas desaparecidas en la entidad. Si quienes hoy intentan golpear políticamente a la administración obradorista apuestan a que los chihuahuenses olvidemos como los medios locales y nacionales llevaron el conteo diario de los muertos en 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ha sido una tarea sencilla. Cercar social y culturalmente al crimen organizado se requiere de una estrategia que permita eliminar el ejerci… el ejército de reserva que tenía a su disposición. Para ello, los programas sociales como Jóvenes Construyendo el Futuro y Sembrado Vida han desarrollado un espectro de reconstrucción de la dignidad hum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no basta con la reducción en la brecha de desigualdad. Para cerrar la pinza, la estrategia de seguridad se dedicó a ciudadanizar las fuerzas armadas, mediante la desaparición de la corrupta Policía Federal y la creación de la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amos mecanismos de protección activa para la ciudadanía que estaba condenada a vivir bajo las normas de la ileg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el punto nodal para lograr revertir la tendencia delictiva en el país consiste en la coordinación con las autoridades estat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anterior obedece a que los temas de seguridad no pueden delegarse, las mesas de seguridad deben ser atendidas por el o la titular del Ejecutivo Estatal de forma di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muestra podemos observar lo soce… lo sucedido en entidades como la ciudad de México, Coahuila, Tamaulipas, Veracruz o Yucatán. Desgraciadamente, en el estado de Chihuahua, la gobernadora María Eugenia Campos Galván tiene más de 400 faltas en las mesas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administración estatal actual la estrategia de seguridad no sigue los principios éticos, políticos y morales de la cuarta transformación. En lugar de la reconstrucción del tejido social mediante mecanismos de justicia transicional, como se ejecutan desde la federación, el gobierno de la gobernadora determinó implementar mecanismos de ciencia ficción la pa… la plataforma centinela parece ser sacada de una película norteamericana de súper héro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pueblo de Chihuahua se le vendió la idea de que una torre de más de 20 pisos sería el centro de mando idóneo para controlar la actividad delictiva de los 67 municipios, de tal suerte que bajo esquema de última tecnología comunidades serranas como Batopilas, Témoris o Chinipas serían controladas desde ciudad Juárez para responder en tiempo real a cualquier evento que altere el orden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tuación similar se vive en el noroeste del estado, donde por temas de corrupción llevan meses sin policía municipal. El Grupo Parlamentario de MORENA en el Congreso de Chihuahua fue contundente al rechazar un modelo de seguridad que no… que no lo tuvo ni Oba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les de chihuahuenses han cuestionado la eficiencia y eficacia de un modelo de seguridad distópico, en lugar de buscar la reconstrucción de tejido social, la gobernadora busca tener el registro permanente de los datos biométricos de todas las personas que transiten por la ent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ún y con las críticas vertidas, la mayoría parlamentaria, perteneciente al partido de la gobernadora, aprobó la erogación de más 4 mil 200 millones de pesos, lo que equivale a un aproximado de más de mil millones de pesos anu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 pesar de las palabras de la propia gobernadora, en las cuales aseguró que para finales de 2023 la Torre Centinela estaría en operación, a finales del mes pasado la propia gobernadora declaró, y cito lo siguiente: tuvimos, desgraciadamente, una mala experiencia a la hora de construir, estamos volviendo a empezar con esta Torre Centinela, pero esta torre no es la Plataforma Centinela, que es lo que nos importa, declaró sobre la obra que su gobierno mantiene sin hacer público, los contratos, compras y estudios de la constru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debemos entender?, ¿A caso la torre nunca fue necesaria?, ¿Era posible desarrollar un proyecto más austero con la misma eficacia y efectiv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chihuahuenses merecemos saber en que gastan los recursos públ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se nos vendió la idea de la torre cen… fantástica, el titular de la Secretaría de Seguridad Pública Estatal detalló que uno de los ejes del modelo Chihuahua es la creación de la Plataforma Centinela con los más altos estándares de calidad y tecnología: mil 065 cámaras PTZ, 4 mil 800 cámaras fijas, mil 791 cámaras lectoras de placa, 102 arcos, 11 filtros, 807 estaciones de trabajo, 36 videos walls, 107 mesas inteligentes, 16 sistemas AFISBarandilla, 74 dones… drones, 40 cámaras remotas, mil 920 tablets, 12 sistemas para cámaras ciudadanas y su propio sistema de software centinela de inteligencia artif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un año de esas declaraciones, la única certeza que tenemos e que existes cimientos de la torre, mismo que tuvieron que construirse dos veces, ahí está la imagen, esas imágenes son de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al revisar los datos del secretario Ejecutivo Nacional de Seguridad Pública observamos que los delitos del fuero común se mantienen en la misma tendencia del 2022, es decir, todo indica que el estado de Chihuahua a tirado a la basura más de mil millones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destacar que los delitos que vamos a enumerar pertenecen al fuero común, es decir, son aquellos curra… cuya responsabilidad de evitar y quien tiene la obligación de castigar son las entidades feder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 relativo a los delitos que dañan la vida y la integridad, los cuales incluyen homicidio, lesiones, y feminicidios ascienden a 73 mil 200 en el año 2022. Para octubre del 2023 la sumatoria arroja 63 mil…no 693 con un promedio mensual de 6 mil 292, es decir, estaríamos superando los delitos del año pas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 que respecta a los delitos que dañan la libertad personal, donde aparecen secuestros y tráfico de menores, en el dos mil de… 22 se registraron 891. Los datos del 2023 indican 721 con el corte a octubre, lo que representa una media mensual de 7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 los delitos que vulneran la libertad y seguridad sexual, donde se engloban el acoso sexual, abuso sexual, hostigamiento sexual, violación simple y equiparada, en el año 2022 dejó en Chihuahua la incidencia de 4 mil 286. Para este año los datos a octubre arrojan 3 mil 856, con una media de 385 por mes, otro rubro que estaríamos superando, a pesar de la implementación de la plataforma centin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sando a los delitos que afectan al patrimonio, donde se encuentran todas las modalidades de robo, fraude, abuso de confianza, extorción, despojo y daño a propiedad privada, el 2022 se registró con 33 mil 434. Para este año se registran, con un corte a octubre vein… de octubre 27 mil 183, con un promedio mensual de 2 mil 71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lmo de los males, tenemos la información de que el proyecto de la Torre Centinela ha gastado más de 40 millones de pesos en publicidad. En definitiva, el pueblo de Chihuahua merece explicaciones después de los números en materia de seguridad que hemos dado a cono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clusión, la estrategia de seguridad en el estado de Chihuahua está fallando. Por esa razón se vuelve imperente solicitar a las autoridades competentes se le indique a esta Soberanía las respuestas correspondientes en las siguientes que voy a le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1.- ¿Cuál es el presupuesto total destinado para la Torre Centinela en 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l es el presupuesto total destinado para la Plataforma Centinela en 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l es gasto erogado para la construcción de la Torre Centinela en 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regar el desglose del gasto detallado en el proyecto de la Torre Centin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l ha sido el resultado del gasto invertido de la Torre Centin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les son los 800 puntos de monitoreo que prevé la Plataforma Centin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les de los 800 puntos de monitoreo se encuentran activos de forma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dónde se concentrará toda la información recabada por la Plataforma Centin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l fue el costo del software contratado para la plataforma centin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l fue el proceso de licitación del software usado por la plata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l es el nombre del proveedor del softwa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cotizó con otros proveedores en relación al softwa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l es el porcentaje que se pretende disminuir de forma trime… trimestral en la relación a la incidencia deli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la Torre Centinela son sólo varillas y cemento, ¿Por qué es necesario construi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l es el porcentaje de cámaras y demás equipo previsto instal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uanto dinero se han gastado en publicidad de la Torre Centine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ertud… en virtud de lo dispuesto por las fracciones III, IV y V, del artículo 66 de la Constitución Política del Estado de Chihuahua, soli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A esta Presidencia, turnar las preguntas anteriormente formuladas a las autoridades mencionadas a más tardar en la segunda sesión ordinaria posterior a esta fecha, de conformidad con la fracción III del artículo 66 constitucional; avisando a la ciudadana Gobernadora Constitucion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De igual manera una vez agotados los plazos contemplados para que las autoridades emitan su respuesta, me permito solicitar a la Mesa Directiva del Honorable Congreso del Estado para que, a través de su presidencia, se sirva a dar vista al Pleno de las respuestas, en los términos de la fracción V del artículo 66 de la Constitución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Una vez recibida las respuestas por el Pleno, me permito solicitar a la Mesa Directiva del Honorable Congreso del Estado para que, a través de su Presidencia, se sirva a enlistar para debate de la respuesta en la sesión ordinaria inmediata siguiente a la recepción de las contestaciones correspondientes, para dar cumplimiento al procedimiento previsto en los términos de la fracción V, del artículo 66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a los 30 días del mes de noviembre del año 2023.</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Atentamente, 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el asunto y le otorgará el trámite previsto en el artículo 66 de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desahogo del orden del día en la presentación de proposiciones con carácter de punto de acuerdo, se concede la palabra a la Diputada Rosa Isela Martínez Díaz, ¡Ah, perdón! Tuvo que ausentarse eh… la dejaremos al fi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concede el uso de la palabra al Diputado Ismael Pérez Pav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pasamos también, posteri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i… Diputada dígame, ¿con qué obj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ermiten el micrófono a la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amente para comentar si no hubo una… un tras… traspapeleo de órdenes del día, ya que el que tengo yo, estoy en primer lugar como proposición de punto de 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Lo que pasa, Diputada, es que la Mesa Directiva, como le hemos hecho en otras ocasiones, cuando hay 2 participaciones en el mismo sentido, se conjuntan y se ponen eh… para su discusión al mismo tiempo, por eso hubo una modificación que se aprobó ahí en Mesa Direc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 sea, van as… como usted y la Diputada, creo que la Diputada Ilse América es la que trae el t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Ah! Leticia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Leticia Ortega le… le… se pusieron de manera conjunta las de ustedes dos eh… como lo hemos hecho en otras ocas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Enterad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a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Li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y, caray! Espére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adelante, Diputado Pérez Paví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queri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mi querid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El suscrito, Ismael Pérez Pavía, en mi carácter de Diputado de la Sexagésima Séptima Legislatura del Honorable Congreso del Estado de Chihuahua, en representación del Grupo Parlamentario del Partido Acción Nacional y con fundamento en lo dispuesto en los artículos 167, fracción I, y 169, todos de la Ley Orgánica del Poder Legislativo del Estado de Chihuahua; artículo 2, fracción IX del Reglamento Interior y de Prácticas Parlamentarias del Poder Legislativo; comparezco ante esta Honorable Soberanía, a fin de presentar proposición con carácter de punto de acuerdo, a fin de exhortar al Ejecutivo Federal a través de la Secretaría de Agricultura y Desarrollo Rural para promover acciones y mecanismos contundentes para hacer frente al alza de precios para el año 2024,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vecina un futuro económico y alimentario incierto para nuestra región debido al significativo aumento en el costo del frijol previsto para el año 202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oblemática central que enfrentamos en Chihuahua, como en otros estados del país, es la severa sequía, la ausencia de agua. Esta situación climática ha desencadenado consecuencias devastadoras en la producción agrícola, siendo el frijol uno de los cultivos más afectados y de mayor consumo en nuestr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escasez de lluvias ha generado una disminución considerable en la cosecha, impactando directamente en la oferta y, por ende, elevando en un 20% más los precios de este producto básico para nuestra dieta cotidiana y di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istrito 11, que honorablemente represento, ha sido históricamente reconocido por su contribución a la producción alimentaria no solo del estado, sino también del país. La agricultura y la ganadería son los pilares fundamentales de nuestra economía local. La actual crisis hídrica amenaza con comprometer la seguridad alimentaria del pueblo de Chihuahua y poner en riesgo la estabilidad económica de miles de familias que dependen de esta actividad para vivi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á preocupación no es exclusiva de los productores y habitantes del distrito, sino que trasciende de las fronteras de nuestro territorio y afecta a todos los sectores de la sociedad. La inflación en el costo del frijol impacta de manera desproporcionada a los sectores más vulnerables, quienes ven amenazado su acceso a alimentos básicos y nutritiv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uro González Ruiz, presidente del Consejo Estatal Agropeca… Agropecuario de Chihuahua, comentó que el Gobierno del Estado ha colaborado constantemente para apoyar el campo, sin embargo, los parámetros federales los que no han permitido que se hagan las gestiones neces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rente a una coyuntura como esta, es imperativo que, como legisladores, legisladoras, y representantes del pueblo chihuahuense, le insistamos a Gobierno Federal para que implemente medidas inmediatas y efectivas y que se destinen recursos suficientes para apoyar al sector agrícola y a las y los ganaderos afectados; incentivando prácticas sostenibles y brindando asisten… asistencia técnica para mitigar los impactos de la sequía a largo plaz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exhorto va dirigido a la Secretaría de Agricultura y Desarrollo Rural debido a que el numeral 35, en su fracción III establece lo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5.- A la Secretaría de Agricultura y Desarrollo Rural corresponde el despacho de los siguientes asu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tegrar e impulsar proyectos de inversión que permitan canalizar, productivamente, recursos públicos y privados al gasto social en el… al gasto social en el sector rural; coordinar y ejecutar la política nacional para crear y apoyar empresas que asocien a grupos de productores rurales a través de las acciones de planeación, programación, concertación, coordinación, de aplicación, recuperación y revolvencia de recursos, para ser destinados a los mismos fines; así como de asistencia técnica de otros medios que se requieran para este propósito, con la intervención de las dependencias y entidades de la Administración Pública Federal correspondientes y los gobiernos estatales y municipales, con la participación de los sectores social y priv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necesario que se promuevan políticas de aseguramiento agrícola, que brinden respaldo financiero a los productores en momentos de crisis climáticas, y que se fortalezcan {\c [inaudible]} para garantizar el abastecimiento de alimentos a precios accesibles para la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ituación crítica derivada de la sequía en nuestro estado, demanda una respuesta urgente y coordinada. La seguridad alimentaria y el bienestar económico de nuestra comunidad dependen de las acciones que tomemos hoy. Juntos hay que trabajar para enfrentar y erradicar este desafío con determinación y responsabi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todo lo previamente mencionado es que pongo a consideración de la Soberanía, la siguiente proposición con carácter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de Chihuahua, exhorta respetuosamente al Ejecutivo Federal a través de la Secretaría de Agricultura y Desarrollo Rural, para promover acciones y mecanismos contundentes para hacer frente al alza de precios para este año {\c [inaud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30 días del mes de nov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el Grupo Parlamentario del Partido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mi queri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mi querid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Primer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respecto al contenido de la proposición con carácter de punto de acuerdo antes leída,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Ana Georgina Zapata Lucero, perdón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lgún diputado o diputada que falte de emitir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cierra el sistema electrónico de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A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Marisel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Si, Diputada.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quí agregamos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manifestado 21 votos a favor, uno en contra y cero abstenciones respecto del contenido de la proposición antes leí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José Piñón Domínguez, Edgar José, perdón,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El suscrito, Edgar José Piñón Domínguez, en mi calidad de Diputado de la Sexagésima Séptima Legislatura del Honorable Congreso del Estado, integrante de la, perdón, integrante de la Fracción Parlamentaria del PRI, con fundamento en el artículo 68, fracción I de la Constitución Política del Estado; 167, fracción I y 168 de la Ley Orgánica del Poder Legislativo para el Estado de Chihuahua; comparezco ante esta Honorable Representación Popular a someter a su consideración la proposición con carácter de punto de acuerdo, a fin de exhortar respetuosamente al Poder Ejecutivo Estatal, para que a través de la Secretaría de Innovación y Desarrollo Económico se implementen campañas en educación financiera dirigida a la población del estado de Chihuahua, lo anterior bajo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quí quiero comentarles compañeros legisladores, que un gran problema al que se está enfrentando la ciudadanía en este momento es eh… el poco conocimiento y la falta de educación financiera, lo cual hace que se realice un mal manejo de tarjetas de crédito, un mal manejo de créditos y de sistemas financieros que ponen en aprietos y ponen en una situación muy, muy compleja a muchísim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da vez es más notoria que… más notorio que la ciudadanía está expuesta a adquirir múltiples tipos de financiamientos, créditos, préstamos o bien apoyos económicos en los cuales, por desconocimiento financiero, necesidad o problemas económicos, accede sin percatarse de los tipos de intereses que estos mismos contra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la Organización para la Cooperación y el Desarrollo Económico, la OSD, la educación financiera es el proceso mediante el cual los individuos adquieren una mejor comprensión de los conceptos y productos financieros y desarrollan las habilidades necesarias para tomar decisiones informadas, evaluar riesgos y oportunidades financieras, y mejorar su bienes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un gran porcentaje de la población no aplica esta educación a falta de conocimiento de la misma o por lo anteriormente mencionado, ante una necesidad económ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ismo sentido, la Comisión Nacional para la Protección y Defensa de los Usuarios de Servicios Financieros ha implementado diversos mecanismos para que la población tenga conocimiento de la educación financiera desde la niñez, pero estos no son suficientes ya que no existe una visibilidad de los mis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imismo, el pasado 26 de octubre la Diputada Mari… Isela Martínez presentó ante esta Soberanía una iniciativa de decreto a Ley Estatal de Educación con el objetivo de que la educación impartida en el estado conlleve la promoción y el fomento de la cultura del ahorro, la del emprendimiento, así como la educación financiera por lo que un servidor apoya este tipo de acciones en beneficio de la pob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existen prácticas para llevar una cultura de este tipo, ya que en México en el año 2020 sólo el 33% de la población contaba con los conocimientos necesarios en eh… información financiera básica; mientras que, el 67% de la población poseía conocimientos deficientes y débiles respecto al uso de los servicios financieros, situación que se agrava cuando se habla de los sectores plo… poblacionales que comprenden a mujeres, niñas, niños y adolescentes; poblaciones que han atravesado mayores vulnerabilidades para acceder a servicios y productos financieros, quienes requieren de necesidades específicas que solo pueden ser atendidas mediante la implementación de medidas y estrategias focalizadas ya sea a través de una publicidad efic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esar de que en el marco legal actual ya contempla la enseñanza de la educación financiera, para alcanzar el escenario deseado, es necesario una estrategia mediática a través de la enseñanza y el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mundo ha cambiado y hoy en día por medio de las tecnologías de información es posible llevar a cabo una buena estrategia de campañas publicitarias que permitan a todo ciudadano un mejor manejo de sus finanzas person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me permito someter a consideración de esta Soberanía, el presente proyecto con carácter de pu… de proposición de 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exhorte al Poder Ejecutivo Estatal, para que a través de la Secretaría de Innovación y Desarrollo Económico se implementen campañas en educación financiera dirigidas a la población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se elabore la minuta en los términos correspondientes, así como se remita copia de este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Legislativo del estado de Chihuahua, a los 30 días del mes de nov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el de la voz, Diputado Edgar José Piñón Domínguez, Partido Revolucionario Institu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Segund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procederemos con la votación recordó… a la proposición con carácter de punto de acuerdo antes leído, favor de expresar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ación electrón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se encuentra en la modalidad remota, para que de viva voz manifieste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Diputada Marisela Terrazas Muño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na diputada o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emitido un total de 22 votos a favor, cero votos en contra y cero abstenciones de la proposición antes refer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uando con la presentación de proposiciones con carácter de punto de acuerdo, en Mesa Directiva se acordó desaguar en… en su conjunto aquellos asuntos que versan sobre el mismo tema, por lo que primero se les dará lectura, luego se abrirá ronda de debates en su caso y finalmente procederemos a su votación en lo idi… en lo individ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El día martes 28 del presente mientras en esta Tribuna estábamos exhortando que se agilizará la búsqueda de Karina Domínguez Rubio, su cuerpo ya sin vida, se encontraba en algún lugar de mi ciudad envuelto fue enterrado en la colonia Anap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voy a pedir un mue… un minuto de silencio en su memoria porque lo que la sociedad necesita son respuestas, son explicaciones y porque un minuto de silencio no le va a devolver los años de vida que le arrebatar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minado es, su vida ha sido acab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la gobernadora del estado María Eugenia Campos no… Campos Galván en realidad le interesa la seguridad de las mujeres en el estado, en especial el combate al lacerante crimen por feminicidios deberá exigir a sus subordinados el Secretario de se… el Secretario de Seguridad Pública, Gilberto Loya; así como a la titular de la FEM, Wendy Chávez Villanueva para que comparezcan ante este Congreso como se solicita en el presente exhorto y den puntual explicación a la sociedad, por los hechos que nos ocu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miércoles 20 de abril de 2022 en ciudad Juárez la gobernadora presento a los juarenses el portento de proyecto de la Plataforma Centinela, literalmente, textualmente dijo: la Torre Centinela servirá como una herramienta eficiente de seguridad y justicia en el estado y sus municipios a través de la inteligencia artificial, se logrará la contención e investigación de delitos de alto impacto en Juárez, así como en el resto de la entidad, debilitará estructuras criminales y protegerá la vida, protegerá la vida y seguridad y bienes de la ciudadanía, es un modelo político, perdón, policiaco inteligente de clase mundial orientada al ser huma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dio un listado enorme de tecnología de primer mundo, cámaras, túneles, eh… este… arco centinelas, filtros, puntos de seguridad, anti drones, todo un esquema de primer mundo para prevenir los delitos en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esa fecha al día de hoy han pasado 19 meses, 19 meses sin que se refleje un solo resultado que valga la pena justificar esa inversión de 4 mil 200 millones de pesos. Algo grave, algo grave debe estar pasando con este imponente proyecto de la Torre Centinela porque el 16 de noviembre, bastó que de manera ordinaria delincuentes destrovistos de toda tecnología y de la manera más burda pudieran arrebatarle la vida, primero la libertad y luego asesinar a Karina Domínguez Rubio quien, en solitario en horas del día manejando su vehículo se dirigía a Anapra a cobrar el importe de una t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ómo es posible que otro asesinato más de mujeres ponga en entredicho la eficiencia, la viabilidad y la utilidad no solo de la tecnología de la famosa Plataforma Centinela, sino su modelo policiaco inteligente de clase mundial? ¿cómo es posible que delincuentes de la colonia Anapra pongan en jaque la inversión de 4 mil 200 millones de pesos que garantizaban la paz y la seguridad de los juar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amos a finales de 2023 y de la Torre y el Proyecto Centinela, en Juárez solo hay cimientos de concreto y más muertes de mujeres, ¿qué explicación tiene el secretario de Seguridad Pública del Estado, cuando en una zona que históricamente es de las más problemáticas en ciudad Juárez, pudo desaparecer ante las supuestas decenas de cámaras de vigilancia una mujer indefen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ómo es posible que después del reporte de la desaparición de Karina se haya encontrado primero su cuerpo sin vida, qué información fidedigna de quienes, cuándo, cómo y en dónde la secuestraron para acabar con su existencia? A Karina no se la llevó el com… un comando del Mosad, a Karina no la secuestró la que… la KGB, a Karina la secuestraron en la calle de Anapra, delincuentes que operan criminalmente de manera primi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19 meses de iniciado el Proyecto Centinela no tenemos ni siquiera operando cámaras que identifiquen quiénes secuestraron y asesinaron a Karina, pero si el proyecto de la Torre Centinela se va a limitar a identificar delincuentes una vez asesinadas las mujeres, es un dinero mal invertido, es una estrategia de tercer mundo y es inaceptable 4 mil 200 millones de pesos para identificar asesinos una vez que le quiten la vida a las mujeres en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FEM por otro lado está constituida para la investigación e integración de expedientes derivados de los delitos de violencia de género en el estado, Wendy Chávez Villanueva desde 2016 ha sido ratificada como titular por 7 años consecutivos a la fecha 12 mil expedientes abiertos en esa fiscalía por delitos de género han conseguido solo seiscientos se… 600 sentencias, menos del 1% y en el tema de feminicidios, investigaciones periodísticas nos dicen que en el 2018 los feminicidios aumentaron 360%; la fuente de información el Diari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2022 nos dijo… nos… nos dice la investigación también del Diario que Chihuahua ocupa el sexto lugar, en el 2020 ocupó el octavo y en el dos mil vein… en el 2019 está en el lugar onceavo; alguien que le diga a la titular de la FEM que su estrategia va en sentido contrario a la meta, al paso que vamos en este gobierno Chihuahua acabará en primero, segundo lugar de feminicidios en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os datos duros nos llevan fácilmente a la conclusión de que los delitos por violencia de género en el estado presentan un nivel de impunidad de un 99% o en el mejor de los casos un rezago criminal en el proceso de judicialización, todos estos hechos bajo la titularidad de Wendy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ontinúa dentro de los 10 estados con más feminiciad… feminicidios en el país y ciudad Juárez sigue siendo el municipio con más crímenes de este ti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a Bancada desde el inicio rechazó el proyecto centinela por opaco, por ineficiente y por falta de información estratégica; nuestra Bancada desde el principio se negó a la reconfiguración de la FEM al pasarles delitos de la fa… contra la familia, porque iban a saturar a esa fiscalía y no le pasaron recursos en función del tamaño de las responsabilidades nuevas; el tiempo está demostrando que ni la Torre Centinela, ni la reestructura de la FEM están logrando ni inhibir el delito contra las mujeres ni sancionar los crímenes de gé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Karina vivía para ayudar y murió ayud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erá desafortunadamente la última mujer inocente que caiga en algún lugar de Chihuahua con toda y la sofisticación tecnológica del proyecto centinela, seguiremos escuchando de este gobierno los discursos que serán sepultados por la cruda realidad de los asesinatos de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estadísticas seguirán creciendo y las familias seguirán llor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ada, en el corto plazo va a cambiar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nada va a cambiar porque los chihuahuenses han elegido como gobernantes a sus propios verdug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 esta cruda realidad me siento obligada a reconocer públicamente el fracaso de este gobierno estatal al no poder garantizar la vida de sus mujeres, por lo tanto, a las que pretendan venir de otros estados les digo que busquen mejores horizontes porque en Chihuahua pueden ser una de las 5 mujeres que cada semana serán asesi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las mujeres que vivimos aquí les digo que debemos de cuidarnos nosotras mismas y con el apoyo de nuestras familias porque una vez fuera de nuestros hogares estamos solas y en pelig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México sepa que somos el estado con un sistema de vigilancia centinela de 4 mil 200 millones de pesos de alta tecnología, pero no está diseñado para salvar la vida de las mujeres en las cal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declaraciones de la gobernadora agradeció las puntuales contribuciones de l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el estado grande se mantiene de pie dijo, pero mientras a sus mujeres nos tienen de rodillas, porque en Chihuahua las nueces son cuidadas mientras sus mujeres son violen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las filas de losac… las activistas valientes en Juárez está de lutos asesinaron a una de sus guerreras más, nada más hay que hacer en la vida de Karina Domínguez Rubio salvo que los responsables de la seguridad de este gobierno pidan perdón o que renuncien por dig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los integrantes de la Bancada de MORENA acudimos ante este Congreso para presentar proposición con carácter de 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Solicitar que comparezca el titular de la Secretaría de Seguridad Pública del Estado, Gilberto Loya para que explique las fallas u omisiones en el sen… sistema de seguridad plataforma centinela derivado en la desaparición y asesinato de Karina Domínguez Rubio; así como el avance que tenga en ciudad Juárez el proyecto de la Torre sinti… Centinela a 19 meses de su in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Que comparezca la titular de la Fiscalía Especializada de la Mujer, Wendy Chávez Villanueva para que informe del alto rezago que tiene las investigaciones y las sentencias obtenidas por casos de feminicidio desde 2016 que ella ocupa esa fi… titularidad a la fech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a los 30 días del mes de noviembre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no haber explicaciones satisfactorias y estrategias inmediatas para la solución de los feminicidios lo conducente será solicitar la renuncia de los titulares responsables de estas áre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tinuar tiene el uso de la palab… de la Tribuna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En verdad que es muy difícil pararse aquí para exponer este tipo de situaciones de feminicidios que siguen sucediendo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que suscriben, Edin Cuauhtémoc eh… Estrada Sotelo, Óscar Daniel Avitia Arellanes, rosadi… Rosana Díaz Reyes, Gustado De la Rosa Hickerson, Ilse América García Soto, Magdalena Rentería Pérez, María Antonieta Pérez Reyes, Benjamín Carrera Chávez, David Óscar Castrejón Rivas, Jael Argüelles Díaz y la de la voz, Leticia Ortega Máynez; en nuestro carácter de diputadas y diputados de la Sexagésima Séptima Legislatura del Honorable Congreso del Estado de Chihuahua e integrantes del Grupo Parlamentario de MORENA, con fundamento en lo que disponen los artículos 167, fracción I y 169, todos de la Ley Orgánica del Poder Legislativo del Estado de Chihuahua; artículo 2, fracción IX, del Reglamento Interior y de Prácticas Parlamentarias del Poder Legislativo; comparecemos ante este honora… ante… ante esta Honorable Soberanía, a fin de presentar proposición con carácter de punto de acuerdo a efecto de exhortar respetuosamente a la titular del Poder Ejecutivo del Estado de Chihuahua y a la Fiscalía Especializada en Atención a Víctimas del Delito por Razones de Género y a la Familia para que de manera inmediata lleven a cabo las investigaciones que sean necesarias ante los casos de mujeres desaparecidas que existen en ciudad Juárez y en el Estado de Chihuahua, atendiendo al principio de debida diligencia, en apego a los protocolos de búsqueda y en complo… cumplimiento con los Derechos Humanos. Lo anterior bajo el sustento de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DE…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graciadamente, desgraciadamente el día de ayer fue localizada sin víctima la activista Karina Rubio Domínguez, mujer de 38 años, en un inmueble de la colonia Anapra, de ciudad Juárez ahí como si fuera cualquier cosa dentro de desperdicios de automóvi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ndignante para todas nosotras, para nuestra sociedad, para cada una de las mujeres que habitamos en este estado ver cómo nos siguen desapareciendo y asesinando. No basta la legislación que tengamos, no basta que aquí hablemos y hablemos de los derechos de las mujeres si las autoridades no hacen su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no tenemos una Fiscalía Especializada para la Violencia contra la Mujer en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220 mujeres han sido asesinadas en el estado durante el año 2023, 220 mujeres de las cuales 133 ocurrieron en la frontera; lo que significa un alarmante 60% las mujeres no somos estadística, no somos cifras. Sin embargo, hay que visibilizar todo esto y de acuerdo con estas estadísticas de Red Mesa de Mujeres A.C., existen 164 reportes de mujeres desaparecidas en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ónde está la Fiscalía, los ministerios públicos, la policía investigadora? ¿dónde está el estado, dónde está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Karina Rubio Domínguez desapa… desapareció el 16 de noviembre y fue hasta fíjense nada más 24 horas después que iniciaron con su búsqueda, únicamente emitiendo una pesquisa, 24 horas después tiempo importante para poder dar con su parad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localización de su cuerpo sin vida respondió a una diligencia de búsqueda de un auto robado ¿cómo es posible que en el área de la fiscalía sí salga o sea, de forma pronta y exped… expedita a buscar carros robados, pero la FEM no salga a buscar las mujeres desaparec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otocolo Homologado escuchen bien, el Protocolo Homologado para la búsqueda de personas desaparecidas y no localizadas señala que la búsqueda inmediata aplica desde el instante en que la autoridad primaria se entera de que alguien no está, de que alguien desapareció y se sigue hasta que se localice o se pierda el rastro. El Protocolo Alba se debe activar desde el momento en que se denuncia una mujer o adolescente desaparecida. Ante estos casos, le corresponde a la Fiscalía emitir las pesquisas e inmediatamente llevar a cabo la búsqueda en su primera etapa; con familiares, con amigos, con personas del trabajo, parejas y exparejas. Sin embargo, esto no ocurre así y no ocurrió así en este ca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nada sirven entonces los protocolos si no se aplican, de nada sirve la justicia si no se puede acceder a ella. Tenemos un estado cómplice, que no actúa, que no le interesan los Derechos Humanos de las víctimas, que no le interesa realizar con eficiencia sus fu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debe ser normal y nunca debemos llegar a normalizar la desapareción… la desaparición y asesinato de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mujer desaparecida debe ser una alarma para todas y todos, deben implementarse de manera inmediata, inmediata los protocolos no un día después para la búsqueda, debe ser la finalidad de la autoridad encontrarla con vida y lo más pronto posible sin desperdiciar tiempo, porque cada minuto que pasa representa una oportunidad de salvarle la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 mucha responsabilidad pregunto ¿qué le hace falta a la Fiscalía Especializada de la Mujer? ¿no tiene el personal que se requiere o la capacitación que se necesita? ¿por qué no hay un compromiso con cada una de las víctimas o sus familiares? Exigimos que se hagan los cambios que se tengan que hacer, para que finalice esta violencia sistemática e institucional que se suma a la que ya viven muchas mujeres en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todas y todos sabido las constantes quejas que existen de la atención que brinda la Fiscalía Especializada de la Mujer, la lentitud y la burocracia para su actuar, la falta de seriedad ante las denuncias y la poca sensibilidad con las víctimas y sus famili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corresponde a la Fiscalía General y a la Fiscalía Especializada de la Mujer realizar las acciones de búsqueda, pero son los mismos ministerios públicos los que comentan que no cuentan con recursos para im… para realizar las pesquisas, que no hay autos ni gasolina para realizar las diligencias y su trabajo lo terminan haciendo pues los familiares, los amigos y los colectivos de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lamentable que en la mayoría si no es que, en todos los casos, porque ya lo comentaron ¿cuántos casos se han realmente resueltos?Sea la misma autoridad la que genera el clima de impunidad en la que vivimos. Con una burocracia que no permita que se actúe de manera inmediata, que no sirve para las necesidades que existen en este estado y sobre todo para nuestra querida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lo hemos dicho aquí varias veces, no hay un compromiso, no se ve, no hay resultados del Gobierno de los… del Estado hacia las mujeres, la deuda sigue y se extiende y se amplía. Los programas de color rosa pues no… novuel… no se vuelven nada o se diluyen en… ante la magnitud de la violencia que existe en Chihuahua. El presupuesto que se asigna a la FEM es evidentemente insuficiente, un compromiso real se refleja en su presupuesto y estamos a tiempo para corregir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sta Tribuna ya hemos hecho el llamado en muchas ocasiones para que se implementen mecanismos y estrategias para prevenir, atender, sancionar, erradicar la violencia contra las mujeres no solamente yo, lo hemos hecho muchas desde esta Tribuna; compañeras del Partido Revolucionario Institucional, compañeras del Partido Acción Nacional pero continuaremos exigiéndolo, porque lo poco que se ha hecho hasta este momento no ha generado resultados lamentablemente, nos seguimos manteniendo en el primer lugar de los municipios con mayor número de feminicidios. Es urgente, es urgente que la autoridad competente realice su trabajo con responsabilidad, con ser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sta Fracción Parlamentaria de MORENA nos unimos al llamado de justicia para que Karina Rubio Domínguez y para que todas las mujeres y niñas asesinadas en nuestro estado, sean casos que no queden en el olvido y exigimos la localización inmediata de las 164 mujeres que en ciudad Juárez continúan desaparec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lo anterior, que se emite el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La Sexagésima Séptima legislatur… Legislatura exhorta respetuosamente a la titular del Poder Ejecutivo del Estado de Chihuahua y a la Fiscalía General así… perdón a la Fiscalía Especializada en Atención a Mujeres Víctimas del Delito por Razones de Género y a la Familia para que de manera inmediata lleven a cabo las investigaciones que sean necesarias ante los casos de mujeres desaparecidas que existen en ciudad Juárez y en el estado de Chihuahua, atendiendo al principio del… de debida diligencia, en apego a los protocolos de búsqueda y en cumplimiento con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Congreso del Estado de Chihuahua, a los 30 días del mes de noviem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s queremos vivas en el estado de Chihuahua, nos queremos vivas y no queremos vivir en un estado feminic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pro… de la proposición de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h perd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le permite el micrófono a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ar moción, 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áse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la moción es desde su curul,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scúlpeme, discúlpe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oción debe de ser desde su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Compañeras y compañeros, Presidenta en virtud de la fracción XI del artículo 193, de la Ley Orgánica del Poder Legislativo del Estado de Chihuahua; solicito el uso de la voz para proponer una modificación a la proposición con carácter de punto de acuerdo presentada por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dudablemente el trágico suceso que ha sacudido a nuestra comunidad es la pérdida irreparable de Karina Domínguez y definitivamente coincido con mis compañeras en que esto es un asunto que nos llena de dolor y nos empuja por supuesto a buscar respuestas y a buscar justicia como mujer, como chihuahuense y como miembro de esta Honorable Asambrea me uno a la demanda de un proceso judicial exhaustivo y a la firme convicción de que ninguna mujer, ninguna debemos sufrir violencia y que ninguna más debe ser una pérdida tan devastad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a través de mi Grupo Parlamentario expresar nuestra solidaridad así como eh… a toda su familia y sobre todo, a todo el grupo de activistas porque sin duda Karina fue una mujer, que fue defensora de los Derechos Humanos de las mujeres, una mujer que entregó su vida a esta causa este por supuesto que es un momento de indignación y triste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Karina fue una mujer valiente hay que decirlo con todas sus letras, trabajadora, dedicó su vida no solo a superarse sino también a empoderar a otr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edio de esta cons… cons… consternación es esencial abordar este tema con sensibilidad y con responsabilidad, con la responsabilidad que merece que una vida no tiene res… re… eh… repuesto, evitando por supuesto que este tipo de tragedias vuelvan a repetirse y sigan afectando de esta forma nuestr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decirles que la denuncia e investigación de la desaparición de Karina se dio el 18 de noviembre y de inmediato se dio la aplicación del Protocolo Alba, así como la segunda fase de este protocolo el 19 de noviembre ya que, en ese momento fue cuando fue denunc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l momento de su denuncia fue que empezó su búsqueda y la aplicación del Protocolo Alba, comentarles lo que se debe y solo lo que se puede porque no vamos a afectar el curso que tiene que tener una investigación, no había datos objetivos ni de sus amigas, ni de sus familiares, ni de sus cercanos que hubieran hablado con ellos o supieran dónde se encontrab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upuesto que es natural, es lo lógico y es lo que debe de pasar en este Congreso que busquemos responsables, que exijamos cambios, pero también debemos recordar que este es un tema extremadamente delicado, que debemos de contribuir a la justicia y a las investigaciones, nuestra obligación como sociedad, como Congreso del Estado, como mujeres, como seres humanos es demandar mejoras, pero lo haremos de manera que promueva la colaboración no la div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permitamos que esta traque… tragedia caiga en la trampa del enfrentamiento, simplemente en nuestro país entre 10 y 11 mujeres son asesinadas todos los días, la tasa de impunidad nacional tristemente supera el 95%, este es un tema en el que nadie se puede sentir cont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istóricamente Chihuahua ha enfrentado desafíos significativos y es crucial señalar y abordar las deficiencias en nuestro sistema, por supuesto no obstante también debemos de concentrarnos en buscar soluciones y propuestas concretas que realmente ayuden a proteger a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a obligación como Congreso del Estado es por supuesto señalar, pero también promover reformas y contribuir con las mejoras haciéndolo de manera que promueva la colaboración, ejemplo de ello son las 23 reformas promovidas por todos los grupos parlamentarios dictaminados en justicia y aprobados por este Pleno apenas antier, este pasado martes que les aseguro que van a contribuir a la eliminación de todo tipo de violencia contra mujeres, adolescentes y niñ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Chihuahua debemos de decirlo porque el día de hoy se presentó el presupuesto de egresos hay un compromiso significativo, este año el presupuesto destinado específicamente ha experimentado un impresionante aumento del 110%, mientras que el apoyo a… a mujeres víctimas del delito aumenta en un 35%.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tención de mujeres pasaría de 318.8 millones de pesos en 2023 a 670.4 millones de pesos en 2024, en el rubro específico de mujeres víctimas del delito pasaríamos de 92.2 a 131.3 millones de pesos, donde está el presupuesto está el corazón y las prioridades y este compromiso financiero demuestra que en Chihuahua hay una preocupación real por este tema y que tenemos que redoblar esfuerzos, que nuestro empeño tiene que ser efectivamente en crear un entorno seguro para todas las mujeres aún con los desafíos y recortes que sabemos que ha habido en este tema en los recursos fed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ijamos responsabilidad sí por supuesto, pero hagámoslo con la firme convicción de que solo a través de la colaboración y la empatía lograremos un cambio real, hagámoslo sí aceptando con toda la responsabilidad que falta muchísimo por hacer y reconociendo también el camino que se ha recorrido, no solo desde la parte gubernamental Chihuahua ha sido pionero en estas causas desde la parte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olítica pública de los Centros de Justicia para Mujeres una política pública nacional no debemos olvidarlo nació en Chihuahua, sin embargo, el presupuesto a nivel nacional y sus líneas de acción de atención a la violencia contra las mujeres y la política de igualdad de género seamos sinceros ha disminuido considerablemente y a pesar de eso se… se aperturaron 7 de las 12 oficinas de la FEM en el estado en Creel, en Guerrero, Saucillo, Guachochi, Camargo, Meoqui y Nueva Casas Grandes sumándose a Juárez, Chihuahua y Pa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pués de 9 años de funcionar en instalaciones prestadas se logró aperturar 2 oficinas propias más en Juárez y en Parral en jua… en Creel también se logró tener una oficina que brinde una atención de c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están realizando o se han realizado adecuaciones, espacios físicos en Chihuahua, Delicias y Cuauhtémoc; en el centro de justicia para las mujeres el precursor Marisela Escobedo Ortiz ha revelado estadísticas significativas sobre las atenciones proporcionadas durante el transcurso de 2023 a un total de 14 mil 027 mujeres, niñas y adolescentes con estas atenciones suman un total de 25 mil 470 servicios pre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ero dejar muy claro que estos no son números, que estos no son cifras y en eso coincido con mis compañeras esta… estamos hablando de vidas, estamos hablando de familias y estas atenciones van desde asistencia legal, psicológica, empoderamiento social y económ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hihuahua el compromiso con la seguridad y el bienestar de las mujeres nos hace ver cifras impactantes que reflejan acciones concretas imagínense la… el problema ante el que nos estamos enfrentando cuando tenemos más de 12 mil carpetas de investigación relacionadas con delitos en materia de género, esto nos tiene que llevar a una reflexión muy profunda en este Congreso del Estado y por supuesto a nivel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s estamos enfrentando ante el crimen organizado eh… los perpetuadores de esta violencia en muchos de los casos son aquellas personas en que las mujeres más deberían de confiar y esto significa un arduo trabajo que ha permitido insisto brindar atención a 17 mil no número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n judicializado 4 mil 195 casos y se han obtenido 600 sentencias ante los tribunales que son testimonio de… de que debemos de acabar con la impunidad en estos casos; se ha… se han interpuesto 5 mil 269 órdenes y medidas de protección respaldadas por jueces penales y esto subraya un compromiso por salvaguardar la seguridad de las mujeres, pero es evidente que tenemos un reto muy import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logros aún nos falta mucho por hacer, pero debemos de tener claro que no representan insisto números ni estadísticas sino que encarnan un compromiso o que deben de tener un propósito de firmar y de construir una sociedad donde la seguridad y la justicia sean derechos universales, especialmente para aquellas que han sido víctimas de violencia de gé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primer año de este esfuerzo continuo se establece un sólido precedente pero es claro que todas y to… y todas y todos me atrevo a decirlo pero especialmente todas verdaderamente queremos tener una vida libre de violencia, queremos contar con un sistema que nos proteja y que nos defienda incansable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iren, en el caso concreto de ausencia con 650 reportes de ausencia registrados en el año en curso, es decir, 2023 la efectividad se ubica en el 93% y esto se atribuye específicamente y lo saben el Protocolo Alba nació en ciudad Juárez y a la Alerta Amber; se ha localizado en este caso a sesen… 603 mujeres; a pesar de esto debemos de verdad de reconocer 2 cosas muy importantes que el trabajo de nosotros tiene que ir encaminado a este trabajo de fortalecer, porque quienes hemos estado cercanos a las tareas de seguridad y justicia sabemos que el trabajo de la Fiscalía y de quienes están en la Secretaría de Seguridad Pública no tiene descanso es 247 36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esar de la falta de recursos se han logrado avances notables y de recursos federales hay que recordar el PAIMEF desaparecido, como la construcción del Centro de Justicia para Mujeres en Cuauhtémoc con una inversión superior a 60 millones de pesos, con la inversión del CEJUM en Parral una obra valuada en 64 millones de pesos, debemos de reconocer en la licenciada Carrión que está haciendo más con menos y de verdad decirles que esto no es solamente infraestructura física insisto es… es… es la vida de las personas, es la vida de la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aso de Juárez el personal y ustedes lo saben compañeras y compañeros diputados y diputadas de ciudad Juárez, el personal se encontraba en una situación de hacinamiento deplorable, se pudieron gestionar espacios más dignos para brindar atención a las mujeres y niñas víctimas de la violencia de género equipando completamente el edificio y dotando de 24 unidades vehiculares tanto a la Agencia es… Estatal de Investigación como a las unidades de Ministerio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ero reconocer el trabajo de la licenciada Wendy Chávez que ha sido avalada por las asociaciones de mujeres y por el movimiento estatal de mujeres, quiero reconocer el trabajo y esta ampliación que, por supuesto que todavía falta muchísimo del fiscal General del Estado, César Jauregui Moreno por ello y decirles no nos sentimos satisfechos yo no, yo no siento que esto es sufic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creo que, por supuesto que tenemos que meterle más, que bueno que se está ampliando el presupuesto en un 110% y en un 35% y qué bueno que logremos consensos para que las iniciativas sean del Grupo Parlamentario que sea, que contribuyan en esta situación verdaderamente se aprueben y nos dejemos de verdad de cuestiones de ver co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Presidenta, quiero solicitarle una modificación lo someto a este Pleno la proposición para que efectivamente se llame a comparecencia a la titular de la Fiscalía Especializada en Atención a Mujeres Víctimas del Delito por Razones de Género y a la Familia FEM en el Estado de Chihuahua, a efecto de que exponga a esta Soberanía en las comisiones de Justicia, Feminicidios y Seguridad Pública las políticas integrales de este gobierno; a fin de garantizar una vida libre de violencia a las mujeres y niña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sde el Grupo Parlamentario del PAN quiero decirles que esto nos duele profundamente, que somos sensibles con la problemática que nos rodea y que sabemos que tenemos que trabajar incansablemente porque todos los días avancemos un poquito más, porque todos los días hagamos algo para que efectivamente él¡ni una más!Sea una realidad no tan lej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que existe una moción procederemos a la votación de la moción, posteriormente se dará la discusión puesto que aún no se vota la proposición, ahorita lo que vamos a votar es la moción luego se entrará a la discusión eh… antes de que se vote la pro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o Cuauhtémoc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yo creo que lo hizo al final de su exposición pero le pedimos con mucho gusto si puede… si… no… sin… sintetizarla… la moción, yo estoy entendiendo que usted lo que está… eh… está solicitando es que efectivamente comparezca la fiscal pero que comparezca ante las comisiones de Justicia,Feminicidios y Seguridad Pública; esa es la moción que pro… no en el Pleno sino en… ante las comisiones eso es sería… sería el… la mos… la moción en síntesis la votamos y posteriormente veni… venimos a la discusión puesto que aún no se vota la pro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cuál es el… el… el… ¿otra moción? Primero votamos esta moción si le parece ¿sí?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moción por lo que solicito a la prim… con mucho gusto, claro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amos a otorgar unos minutos a la Fracción Parlamentaria de MORENA para que eh… dialogu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ienen una duda en la moción? Si le permiten el micrófono al Diputado Cuauhtémoc Estr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Tenemos nada más la duda si la comparecencia es de ambos funcionarios en comisiones o nada más de la fis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icrófono a la Diputada Georgina Bujan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Muchas gracias eh… compañero Cuauhtémoc.</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tengo las intervenciones de la compañera María Antonieta Pérez y de la compañera Leticia Ortega Máynez eh… en virtud de haberla leído con bastante atención me queda claro que lo que buscan ustedes es resultados y ver qué está pasando con la prevención e investigación, sanción en materia de delitos, en materia de género específicamente de feminicidios por eso, hacemos la inclusión de que sea la Comisión de Feminicidios quien también intervenga por eso, solicitamos que sea comparecencia solamente de la Fiscal Especializ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Vamos a votar esta moción Diputado y luego continuamos con la… con la… la votación… con la discusión si usted así lo desea y luego posteriormente votaremos la de la proposición de la Diputada Leticia Ortega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e pido de favor a la Segunda Secretaria actúe en consecuencia para la votación de la moción presentada por el Grupo Parlamentario de Acción Nacional, en la voz de la Diputada Georgina Bujanda Río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Por instrucciones d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ocederemos a la votación respecto de la moción presentada por el Grupo de Acción Nacional en voz de la Diputada Georgina Bujanda,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ación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nos acompaña en la modalidad remota para que de viva voz manifieste su votación a la moción antes refer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e la moción, Diputad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Mario Rodríguez Sald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A favor de la moción, Diputad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 de la moción, Diputad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na diputada o diputado que falte de emitir su votación 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de votación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28 votos a favor, cero votos en contra y cero abstenciones en relación a la moción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 si puedes agregar mi voto no me funciono… no me está funcionando mi sis… mi… mi tablet.</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Con gusto,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favor, por favor.</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favor.</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Se agrega su voto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ndo un total de 29 votos a favor, cero votos en contra y cero abstenciones en relación a la moción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moción presentada por la dip… Diputada Georgina Buj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procederemos a la votación de la proposición -Perd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 me había pedido el… discúlpeme Diputado me había pedido la palabra tiene usted razón y posteriormente la… la Diputada María Antonieta Pérez Reyes, le permiten el micrófono al Diputado De la Rosa Hickerson,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Bien, pues eh… es eh…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A v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Por mi… por mí está bien aquí estoy eh… mire eh… esto lo… lo quisiéramos llevar eh… en los… en el ánimo que establece la compañera Bujanda pero que seamos todos verdader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el… en el caso de la compañera Karina y le digo compañera porque yo conozco la organización de ella eh… el… el homicidio de ella no solo es un homicidio que hay que investigarse sino es la falla completa del sistema de prevención y el sistema de prevención en ciudad Juárez se ha establecido, se ha fortalecido o se ha eh… responsabilizado a la Torre Centinela, a la Plataforma Centin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n establecido infinidad de cámaras, eh… la zona donde se supone que fue detenida por las circunstancias que hay que es en el área de Anapra y por el lugar donde fue encontrado el automóvil y… y… y… y el cuerpo de ella es una zona que con una lógica eh… casi de sentido común se debería estar vigilando, sobre vigilando con las torres de vigila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la forma, la mecánica del delito de secuestrarla desde su vehículo, en su vehículo eh… debía haber quedado registrada en este… el cúmulo de… de torres con cámaras que hay ya distribuidas en ciudad Juárez entonces nosotros, sí queremos y… y… y… y… y es con buen ánimo eh… charlar y hablar con el eh… comandante Loya y que nos explique eh… ¿cómo está operando y cómo está funcionando el sistema de la Torre cen… de la Plataforma Centinela en Juárez? Para la precaución, para las medidas preventivas frente al del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 un problema de color, no es una cuestión de política simplemente eh… nosotros por esa zona transitamos, yo personalmente gente cercana a mí transitamos cotidianamente por esa colonia este… y… y realmente es una zona donde uno debe de estar eh… este… debe haber mucha mayor prevención eh… por eso consideramos y por eso escuchaba que ponía un gran énfasis la compañera en que es necesario convocar también al comandante Lozoya… Lozoya… Loya, Loya al comandante Loya para ver vamos viéndolo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ómo ayudamos? ¿cómo sí podemos ayudar? Este… en… y miren, la semana… hace 2 semanas yo propuse que se duplicara el presupuesto de eh… la Fiscalía Especializada en… en delitos contra mujer, porque inclusive un 33% no… no… es más el 100% no logra darle la potencia que requiere, un 33% no llega ah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i sería bueno de verdad hace… ponerle todo… toda la atención a este… en esta coyuntura porque yo con… ya la conocemos esta coyuntura en 2 semanas pasa y hasta que vuelvan a asesinar una mujer destacada por alguna razón vuelve a generarse el… eh… la atención y la crisis y la actividad para exigir que se vayan tomando medidas de prevención que protejan a la mujer antes de que sea vícti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que hay interés en participar he abierto una ronda de debates, eh… por lo que tiene la palabra la Diputada María Antonieta Pérez Reyes, ya participó el Diputado De la Rosa Hickerson tiene la voz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 anotado también la Diputada Leticia Ortega Máynez y está también solicitando […] sí lo que pasa es que ya estamos… como ya votamos la moción ya entramos en la ronda de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que ¿presentó usted moción, Diputado? y luego porque también está solicitando… estamos en la… en la ronda de debates también presen… se está anotando la Diputada Ivón Salazar ¿cuál fue su moción, Diputado? Es que no escuché que dijera quiero presentar un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usted… pero no… nois… no ex… no… no expres… no dijo expresamente quiero presentar una moción, lo hizo como en tema de… de… de exposición, pero si es así votamos su moción por su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ver le permite el micrófono al Diputado De la Rosa, porf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Sí miren eh… si estamos en la voluntad de hablar con las personas y de buscarle eh… orientar eh… la… la política de seguridad este… mi opinión es que si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s que es una opin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Estamos en esa… en esa dinámica vamos a vota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 ver Diputado, ¿nada más es… es una opinión o solicita usted la comparecencia o… o está presentando usted una mo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Estoy solicitando la comparecencia de é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Okey, perf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Sí,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adelante dip… si le permite el micrófono al Diputado Chávez,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solo comentar que el Grupo Parlamentario del PAN va a apoyar la moción del Diputado De la Rosa Hickerson, creemos que es muy importante eh… la comparecencia de es… de ambos funcionarios por eh… aclarar y para también tener eh… que el Pleno tenga plena eh… información detallada de lo que ha pasado y los resultados que se han d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o yo pediría y agregaría al área técnica que por tratarse de un asunto que está en el… en el área jurídica o está judicializado seguramente seamos muy cuidadosos con la comparecencia del secretario para no interferir en el proceso que se les lleva a estas personas que fueron captur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o sería mi comentario, pero vamos a apoyar por supuesto esa es… a no a las comisiones […]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ver, vamos p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Que hemos señal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dón ya aquí debería de ser el… el… en este caso el Diputado De la Rosa quien presenta su moción para la comparecencia del… del secretario; no ha manifestado el Diputado en su intervención ante qué quiere que… que se… que se presente también quiero hacer la aclaración que antes de la discusión de la moción depo… del… del Diputado, la discusión perdón viene posterior a la votación de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le permite el micrófono al Diputad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Miren eh… podíamos hacer la discusión de si es al Pleno o a las comisiones, pero mi idea es que si vamos a trabajar de verdad y yo lo creo totalmente lo necesitamos es mejor que comparezca en las comisiones y de ahí armemos una mesa real de trabajo y le demos seguimiento hasta colaborar para que bajen los índices de homicidio de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rr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l procedimiento es que se vote la moción primero que está haciendo el Diputado De la Rosa donde está solicitando la comparecencia del secretario ante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Sí ante las comisiones que ya se menciona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nte comisiones que se han… que ya se mencionaron puede ser en otro momento, perf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e… eh… le pido, le solicito a la Primera Secretaria proceda en consecuencia con la votación de la moción presentada por el Diputad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moción presentada por el Diputado Gustav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Mario Rodríguez Sald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cierra el sistema electrónico de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9 votos a favor, cero en contra y cero abstenciones respecto de la moción presentada por el Diputad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rocederemos con el deba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ay… hay… hay… hay gente enlistada, yo les pediría a la Diputada y le preguntaría más bien a la Diputada María Antonieta Pérez Reyes se había enlistado para debate ¿usted desea continuar con su… con su exposición? La reti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 la retira también; Diputada Ivón Salazar, la retira perf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sí procederemos a la votación de la proposición de la Diputada María Antonieta Pérez Reyes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de la proposición con carácter de punto de acuerdo antes leída,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Mario Rodríguez Sald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9 votos a favor, cero en contra y cero abstenciones respecto de la proposición con punto de acuerdo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proposición de punto de acuerdo de la Diputada Leticia Ortega Máynez para la cual solicito a la Segunda Secretaria actúe en consecuencia, por favor.</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ación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es nos acompaña en la modalidad virtual para que de viva voz manifieste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 se encuentra en el Reci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 por favor.</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Mario Rodríguez Sald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A favor, Diputad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 Diputad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na diputada o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de votación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27 votos a favor, cero votos en contra y cero abstenciones del punto de acuerdo antes refer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75 en su fracción XVII de la Ley Orgánica del Poder Legislativo del Estado de Chihuahua; le solici… le solicito tenga a bien dispensar parcialmente la lectura de la iniciativa, para presentar un resumen sobre el fondo del asunto a consideración de que se inserte el texto íntegro del document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suscritos, las y los diputados del Grupo Parlamentario de MORENA de esta Sexagésima Séptima Legislatura comparecemos ante esta Soberanía, a fin de presentar proposición con carácter de punto de acuerdo a fin de exhortar a los gobiernos municipales de los municipios de Casas Grandes y Nuevo Casas Grandes, el levantamiento del inventario georreferenciado de las luminarias de sus cabeceras municipales, así como contemplar proyectos de iluminación pública para las zonas más desan… más desan… densamente pobladas de estas 2 ciudades, lo anterior con sustento en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xico contemporáneo surgió de una revolución, las características de esta revolución la configuran como la re… revolución social, desde el principal protagonista que fue el pueblo, más allá de líderes burgueses que estudiaban en la universidad; fueron campesinos los que tomaron las armas, se puede decir que hubo varias revoluciones en distintas reg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i Zapata, ni mi general Villa eran abogados. Tampoco luchaban por el poder. Sin embargo, aun cuando la facción ganadora fue la constitucionalista Álvaro Obregón y Carranza a la cabeza, muchos de los ideales de varios segmentos de la población se pusieron por escrito en la Constitución de 1917.</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rtículo 115 de la Constitución Mexicana se instaura la figura del municipio libre, siendo la base de la divi… división territorial y la organización política. Conocido por todas las personas del Poder Legislativo es que las principales reformas al artículo arriba mencionado se dieron en el año de 1983 y 199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sponsabilidad de los servicios públicos se plasma en la fracción III, donde se incluye en su inciso b) el servicio de alumbrado público. La calidad de alumbrado público conlleva una fuerte relación con el desarrollo urbano y hasta turístico de una ciu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ás allá de esto, está la convivencia entre los habitantes. Hay una gran diferencia entre ciudades dispersas y con baja densidad poblacional, como lo es la capital del estado, donde el modelo de desarrollo urbano neoliberal ha llevado a la di… a la dificultad en gestionar los servicios públicos, como el ga… el basurero municipal de esta ciudad y el cambio de luminarias de esta tecnología l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gión a la cual pertenezco, tiene centros urbanos más pequeños, es verdad, pero que con muchas más dinámicas sociales sobre todo más humanas, como menores tiempos de traslado, espacios de armonía social, tanto Janos, como Ascensión y sobre todo no se diga mi pueblo natal, mi bello Casas Gran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l alumbrado público en la cabecera municipal de los municipios de Nuevo Casas Grandes y Casas Grandes, tienen muchos problemas como los siguientes y a continuación le pediría al área de informática, que proyecte una imagen basada en todos esos datos del INEGI por manz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proyecta imag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se aprecia, en rojo son las manzanas que no cuentan con ninguna luminaria; y en amarillo las manzanas que en alguno de sus lados, calles tienen lámparas; y las verdes son las que tienen en todos sus vértices; solo unas pequeñas zonas tienen luminarias y un tercio de la población carece totalmente de alumbrado público, es decir, 32 mil personas, entre ellas 8 mil niñas y niños requieren luz en sus colon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la propuesta que traigo hoy a esta Tribuna es con el objetivo de motivar un proyecto de ilumi… iluminación de la región por etapas, cubriendo prioritariamente las colonias de tierra y libertad, la colosio, la jaramillo, héroes de la reforma, los encinos, acción popular, colonia PRI, la Francisco Villa, colinas del sur y Benito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o que tengo muy claro, es que en estas colonias al momento de su recorrido en las tardes es ver a sus niñas y niños jugar en estas calles, y sobre todo ver a las mamás acelerar a sus pequeños, porque no cuentan con los elementos suficientes de una luminaria para poder disfrutar más de un tiempo al aire li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al empezar el caer el sol oír también gritar a sus madres que ya se metan a sus casas porque ya se hizo oscuro y corren pelig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puede aportar la luz a la vida de esas niñas y niños de las colonias Villa, colinas del sur, la Benito Juárez, literalmente como acciones de gobierno, pero acciones import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anorama en Casas Grandes pueblo, no es más alentador, como muestra vamos a ver la siguiente imagen, que también informática nos ha hecho el favor de reproducir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proyecta imag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aquí vemos entonces que prácticamente no hay manzanas en color verde y en la mayoría es lamentablemente color amarillo, las proporciones son un poco más dramáticas. Si bien es cierto que el volumen de personas es menos la cantidad de manzanas con todas sus luminarias correspondientes es el 3% y el 46% solo tiene parcialmente luminarias comple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l 700 infantes les falta una buena iluminación en las zonas públicas de Casas Grandes pueb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olíticas públicas es difícil innovar de la noche a la mañana, en una noche neoliberal la creatividad ha sido algo ausente, pero los errores enseñan, por ejemplo, la aberración de proyecto ilume… Iluminemos Chihuahua, dio como fruto un programa de iluminación aún con muchos más fallos, pero que al menos es operativo en la actual administración de este municip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necesario que los gobiernos municipales pasen de la improvisación y creencias a los datos, pero sobre todo a la inteligencia; entender a la ciencia política desde el servicio del pueblo y para el pueb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proyecto que empezó muy bien a nivel local fue el SIGMUN del municipio de Chihuahua, iniciado en el 2021 si mal no recuerdo se recibió un premio de ICHITAIP en el año 2022, por transparencia proactiva, aunque ha venido a me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ejemplo,si ustedes consultan el documento en la gaceta o en la proyección de las imágenes que le solicito informática, se proyecten las imágenes 3 y 4 verán un ejercicio acerca de la falta de alumbrado público y, sobre todo su impacto en la incidencia delictiva en la colonia Revolución de la ciudad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 tema que creo debería ser atendido a la brevedad por nuestras autoridades, pero como bien observan saber de una manera georreferenciada dónde está cada luminaria pública permite realizar diagnósticos más cert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cierto es que los municipios de Casas Grandes y Nuevo Casas Grandes mejorar el alumbrado público mejoraría también las condiciones de seguridad, pero sobre todo generaría más y mejores condiciones de conviv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mbos municipios tienen potencial turístico y son la cabeza de playa para el desarrollo del resto de la reg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anteriormente expuesto que me permito someter a esta conside… a esta Honorable Asamblea, la consideración de la siguiente proposició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exhorta respetuosamente a los gobiernos municipales de Casas Grandes y Nuevo Casas Grandes, el levantamiento de inventario georreferenciado de las luminarias de sus cabeceras municipales, como contemplar proyectos de iluminación publica, en para las zonas más densamente pobladas de estas 2 ciu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Honorable Congreso del Estado de Chihuahua, exhorta respetuosamente a los gobiernos municipales de Nuevo Casas Grandes y Casas Grandes, para contemplar proyectos de iluminación pública para las zonas más densamente pobladas de estos 2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OMICO.- Aprobado que sea, túrnese a la Secretaría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a los 30 días del mes de noviembre d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las y los diputados del Grupo Parlamentario de MOR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h… para presentar una moción, a fin de que el punto de acuerdo de la proposición presentada por la Diputada Ilse América García Soto, pueda ser turnada a Comisión de Desarrollo Municipal y Fortalecimiento del Fedrismo… del Federalismo para su análisis, en base a e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el artículo 115 constitucional, los estados se adoptan para su régimen interior la forma de gobierno republicano, representativo, democrático, laico y popular teniendo como base de su división territorial y su organización política y administrativa, el municipio li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base a esto, los municipios administrarán libremente su hacienda, la cual se formará de los rendimientos de los bienes que le pertenezcan, así como las contribuciones y otros ingresos que se establezcan a su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ajo esta premisa, en Acción Nacional siempre defenderemos el municipalismo y el impulso para realizar con eficacia nuevas políticas públicas que impacten directamente a las y l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importante que cada municipio garantice el derecho constitucional para que cualquier persona pueda gozar con todos los servicios públicos que vienen garantizados en la Constitución, cómo el agua, alumbrado público, recolección de basura, calles y pavimentación, seguridad pública, entre ot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que estamos a expensas de que se analice y se vote el paquete presupuestal de 2024, se pueda citar a los funcionarios públicos de los municipios de Casas Grandes y Nuevo Casas Grandes en la Comisión de Desarrollo Municipal, para que en ésta se les pueda sugerir ciertas medidas fiscales respetando la autonomía municipal, para que dichos  funcionarios realizan las acciones necesarias, para que así les puedan brindar a los habitantes de estas ciudades todos los servicios públicos de manera pertinente y efec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ciendo referencia a lo anterior, solicitamos que la proposición con carácter de punto de acuerdo presentada por la Diputada Ilse América García Soto, se turne directamente a la Comisión de Desarrollo Municipal y Fortalecimiento del Federalismo para su análisi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a sería la emoción, la verdad que es… tengo mis dudas yo este… si no estaremos nosotros con esta proposición teniendo la invasión de competencias en cuanto a nosotros expresar a los alcaldes, que es el tema del municipio libre, pero si podemos analizarlo e invitar a mesas de trabajo a los propios alcaldes para combatir pues estas necesidades que está previendo la… la Diputada Ilse Amér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 muchas gracias, Diputado Carre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le preguntaría a la proponente a la Diputada Ilse América García Soto, ¿si acepta que se turne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se turna 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a continuación, se concede el uso de la palabra a la 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 xml:space="preserve">Con su permis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Isela Martínez Díaz Diputada de la Sexagésima Séptima Legislatura del Honorable Congreso del Estado de Chihuahua, integrante del Grupo Parlamentario de Acción Nacional y en su representación, con fundamento en lo que disponen los artículos que me facultan de la Ley Orgánica del Poder Legislativo del Estado de Chihuahua; y del Reglamento Interior y de Prácticas Parlamentarias del Poder Legislativo; comparezco ante esta Honorable Soberanía a fin de presentar proposición con carácter de punto de acuerdo a efecto de exhortar respetuosamente al Presidente de la República, para que reconsidere su proyecto de Megafarmacia y articule una estrategia en donde se propicie una distribución de medicamentos que garantice el derecho a la salud. Lo anterior, conforme a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esabasto de medicinas en las instituciones de salud pública a nivel Federal, se ha convertido en un problema recurrente en el sexenio del presidente López Obrad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2017, antes de la llegada de MORENA al poder, el índice de surtimiento de recetas se encontraba en un 96.7%; luego, en 2021, se redujo considerablemente a un 8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ncluso, se incrementó un 600% el número de recursos legales, pues en el año 2017 fueron interpuestos 229 amparos por la carencia de medicamentos y el año pasado la cifra fue de mil 70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principios del año 2019, el presidente Andrés Manuel López Obrador vetó a algunas empresas distribuidoras de productos farmacéuticos, imposibilitando la participación en licitaciones y adjudicaciones en el sector salud, debido a su supuesto… debido a un supuesto influyentísimo y corrupción, reduciendo con esto la posibilidad de compra al sector priv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decisión, como al parecer todas las que se toman desde Palacio Nacional fue realizada sin pruebas reales, sustentándose en una prevención de corrupción, invadiendo la esfera jurídica de estas personas morales, pues, además, se eliminaron las compras que ya se tenían consolidadas de medicamentos y material de cu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ño 2021, el general Jens Pedro Lohmann es nombrado como titular de Laboratorios de biólogos… de Biológicos y Reactivos de México BIRMEX, exactamente una semana después de que AMLO anunciara que de ser necesario los militares tendrían que hacerse cargo de la distribución de medica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basto de medicinas durante este periodo quedó a caro de… a cargo de BIRMEX, lo cual falló completamente en su tarea, pues los medicamentos llegaban de manera tardía o no llegaban a las instituciones de salud en todo el país, por lo que se tuvo que modificar el proyecto para buscar cumplir con esta encomie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urante varios años la compra consolidada, distribución y entrega de medicamentos estuvo a cargo de la Oficina de las Naciones Unidas de Servicios para Proyectos a través de un acuerdo de colaboración, el cual fue considerado como el mejor proyecto de compras de la ONU en el mundo. En 2022, el titular de INSABI informó que terminaría la colaboración entre la UNOPS y el gobierno mexicano, pues el sector salud cuenta con capacidades suficientes, y no necesita el apoyo de otras organizaciones, lamentablemente otra mentira má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INSABI, un verdadero fracaso del Gobierno Federal, dejó de prestar muchísimos servicios básicos que se tenían contemplados con el Seguro Popular, tales como consultas de alta especialidad, mastografías, papanicolaou, etcétera; pero debido al inminente desacierto de esta política gubernamental, el Gobierno Federal re… decidió realizar una centralización del servicio de salud dando lugar al IMSS-BIENEST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los recursos de la federación son gastados en mega… en megaproyectos que no atienden las necesidades básicas de la población y en precampañas prematuras, el poco recurso existente del IMSS, resulta insuficiente para cubrir la demanda de salud de las y l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alud universal para todos? ¿Sin medicamentos, sin servicios de alta especialidad, sin un plan concreto, ni mucho menos el presupuesto necesario para operar con desvío de recursos y con adjudicaciones directas para favorecer a sus alleg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s pasadas semanas, el presidente López Obrador hizo de conocimiento público que creará una Megafarmacia ubicada en el centro del país, para atender en la recta final de su sexenio el desabasto de medicamentos y de material de curación, que como ya lo hemos mencionado ha sido una situación constante y sin solución desde el inicio de su gobierno; y como es de esperarse lo hará sin duda… si… lo hará sin una debida proyec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los planes esta farmacia se inaugurará el 30 de diciembre del año en curso, prometiendo que las medicinas llegarán a su destino en tan solo 24 horas después de que se reporte el desabasto, requiriendo una or… inversión aproximada de 3 mil millones de pesos, pero debido a las experiencias anteriores, ya sabemos que los proyectos del Gobierno Federal duplican su inversión e incluso la tripli… la triplican… triplican el presupuesto programado y espe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l encargado de la distribución de los medicamentos con este nuevo proyecto ¿adivinen quién será? Así es, otra vez un militar, el mismo militar nombrado Jens Pedro Lohmann, a través de la empresa de participación estatal mayoritaria BIRMEX, este militar que no logro su primer encomienda. A la cual, por cierto, ya se le dieronalrededor de 300 millones de pesos para el acondicia… acondicionamiento de bodeg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pregunta es, ¿por qué volver a utilizar un proyecto que no funcionó antes?, ¿por qué buscar centralizar la distribución de medicamentos y si ya se tiene conocimiento de que la empresa BIRMEX no tiene la capacidad técnica para realizar esta tarea tan importante por qué se le vuelve a otor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gunas farmacéuticas mexicanas han externado su preocupación por este sistema que pretende adoptar el presidente López Obrador, pues considera inviable que una sola dependencia distribuya los medicamentos por todo el país; incluso lo han denominado como una ocurrencia más del manan… Mandatario Fed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tamos en contra de la ejecución de programas que buscan eficientar los sistemas para beneficiar a la ciudadanía, únicamente solicitamos que su operación sea correcta y transparente, que las licitaciones para la adquisición de los productos se realicen conforme a lo establecido en la ley, con proveedores que garanticen la calidad y las… los mejores precios del mercado; que el manejo de la distribución de medicamentos se realice de manera sistemática y adecuada, y sobre todo, que dicho programa sea acorde a las necesidades de los derechohab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proyectos sin debida planeación, sin debida planificación, sin el presupuesto adecuado, con decisiones a todas luces improvisadas como, por ejemplo, el reciente decreto para que se pongan en marcha los tene… trenes de pasajeros, no solo impactan en el recurso público, sino que nos cuestan y cuestan muy caro en la calidad de vida de las y los mexic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todo lo previamente mencionado es que pongo a consideración de esta Soberanía, la siguiente proposición con carácter de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La Sexagésima Séptima Legislatura del Honorable Congreso del Estado de Chihuahua, exhorta respetuosamente al Presidente de la República Andrés Manuel López Obrador, a fin de que reconsidere su proyecto de Megafarmacia, y articule una estrategia en donde se priorice una distribución de medicamentos que garantice el derecho a la sal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a los 30 días del mes de noviembre del año 202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Diputada Isela Martínez Díaz, en representación del Grupo Parlamentario del Partido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que hay interés en particip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 le permiten el micrófono a la Diputada, por favor, porque no escuch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Jael Argüelles Díaz.- MORENA: </w:t>
      </w:r>
      <w:r>
        <w:rPr>
          <w:rFonts w:cs="Courier New" w:ascii="Arial Narrow" w:hAnsi="Arial Narrow"/>
          <w:lang w:val="es-MX"/>
        </w:rPr>
        <w:t>Si la Diputada me permite una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 ¿que si le permite una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acepta la Diputada una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Diputada Leticia Ortega Máynez, por favor, le permite el micrófono, ¿desea pasar?</w:t>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vantaré lista de oradores, voto razonado, es primero el voto razonado, le permite usted que dé su voto razonado a la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Jael Argüelles Díaz.- MORENA: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Jael Argüelles Díaz.- MORENA: </w:t>
      </w:r>
      <w:r>
        <w:rPr>
          <w:rFonts w:cs="Courier New" w:ascii="Arial Narrow" w:hAnsi="Arial Narrow"/>
          <w:lang w:val="es-MX"/>
        </w:rPr>
        <w:t>Yo creo que hablar de medicamentos en términos llanos puede ser fácil, hablar de paracetamol, de naproxeno es sencillo pero cuando llega un paciente por un dolor de tórax, por una epigastralgia o cualquier síntoma que los priva del completo bienestar físico, mental y emocional, los fármacos son la verdadera esperanza y, yo reconozco que el medicamento más caro es aquel que no se tiene, el desabasto de… de medicamentos es una realidad y yo quiero que conozcan a qué grado es una realidad, sigue ICHISAL con el desabasto de medica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onocemos desde esta Tribuna que es una problemática heredada, pero por sobre todas las cosas, por encima de eso reconocemos que es nuestra responsabilidad resolverlo, porque nosotros, como el gobierno en turno, debemos de responder con cabalidad, la responsabilidad y la obligación fue algo que adquirimos al adquirir también el rumbo del país, así que no lo negamos y tampoco nos desentend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a lástima, sin embargo, que no haya medicamento existente en este país y en ningún lugar del mundo que mitigue y alivie la necesidad de mentirle a las personas y de lucrar con el dolor y con la desesperación, porque aquí la encomienda del PAN no es abogar por la salud de los mexicanos, su encomienda es una campaña de desprestigio que tiene el propósito de denostar cualquier esfuerzo y solución que se plantee desde la esfera de la federación, incluso cuando conlleva solucionar los problemas que ellos mismos introdujeron al sistema de salud, desmantelandolo durante sus años de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entro Federal de Almacenamiento y de Distribución de Insumos para la Salud o lo que coloquialmente han denominado la Superfarmacia, es un proyecto al que el presidente ha apostado en aras de que sabe el peligro de no contar con los medicamentos, tanto para una… unpa… una patología básica o un padecimiento más complejo, la Superfarmacia como se aseveró aquí, no va a reemplazar las cadenas de distribución que ya hay, va a funcionar con… como un banco de medicamentos para que estos cuenten con disponibilidad inmediata y puedan enviarse en un lapso de 24 horas hasta donde se necesiten, precisamente a esto obedece una localización estratégica acerca del IF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orbes menciona con información de BIRMEX que la Superfarmacia mejorará la planificación de abastecimiento de medicamentos e insumos médicos, que reducirá la logística de distribución y generará un control roa… real de la existencia de medicamentos, así como permitirá comprar más volúmenes de medica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te de los esfuerzos que ha emprendido el Gobierno Federal ya han mostrado resultados y, aquí sí permitiría informática mostrar una… un pequeño tabul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ver el área técnic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pueden proyectar el tabulador que les proporcionó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Jael Argüelles Díaz.- MORENA: </w:t>
      </w:r>
      <w:r>
        <w:rPr>
          <w:rFonts w:cs="Courier New" w:ascii="Arial Narrow" w:hAnsi="Arial Narrow"/>
          <w:lang w:val="es-MX"/>
        </w:rPr>
        <w:t>Bueno, no impor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l sistema de abasto inter… institucional con el que cuenta el IMSS, al lado de la implementación del IMSS-BIENESTAR, han logrado que en 23 estados donde coinciden ambas estrategias, tengamos un abastecimiento del 94% o más, sin embargo, la gobernadora en un capricho no permite firmar el convenio a Chihuahua, pero tampoco nos muestra ese gran seguro popular chihuahuense que nos prometió durante campaña, eso es la muestra de que aquí ni hacen y tampoco dejan hac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sería interesante si la Diputada nos pudiera compartir ?si ha visitado algún ICHISAL, si les ha preguntado si hay abastecimiento de diazepam o de amoxicilina con ácido clavulánico?Que es de los primeros esquemas antibióticos que se precisan para una mordedura de perro, yo ya sé la respuesta por eso es que estoy preguntándose ¿y si conoce el sistema que se ha empleado para verificar el abastecimiento en los servicios de salud estatales y, si conoce también la magnitud del problema del abastecimiento de medicamentos aquí en lo l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por el sistema porque parte de los… de la obligación de los subsistemas de salud es también dar seguimiento al surtimiento y de brindar acceso de tecnologías para la salud, no obstante, de los problemas que tienen los gobiernos locales en toda la República es que carecen de una estrategia de indicadores homologados que nos permita y facilite el cruce de información para el anális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IMSS, por ejemplo, usa el sistema de abasto institucional para poder calcular la demanda de medicamentos y para poder monitorear el surtimiento que hay, tanto en almacenes estatales como en las UMAE, las Unidades Médicas de Alta Especialidad; estos indicadores incluyen recetas emitidas, parciales y negadas,desagregadas mensualmente, entonces, este tipo de sistemas nos permiten conocer el grado de la problemá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sistema, es un sistema automatizado que cuenta con una unidad central que está intercambiando información real con las entidades federativas acerca de las necesidades de las farmacias y, cada semestre analiza el consumo de medicamentos por unidad médica y da seguimiento también a los insumos desde que se compran hasta que se entregan, en el proceso de abasto a los… pues se considera uno de los elementos más importantes para poder poner orden y también para satisfacer las… las necesidades de la pob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ha visto que, en algunos estados, pues inclusa… si incluso se utilizan sistemas manuales que tienen que registrar eh… la salida y entrada de los medicamentos, por eso era la pregunta ¿de si conocía como funcionaba este sistema al interior de ICHISAL, y si este ha respondido adecuadamente a las necesidades de eficientizar la inform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go,si lo que pretendemos es llegar a un 100% de abasto y no solo politizar la causa. Porque asumo de este exhorto que lo que se quiere es llegar a una estrategia ¿pero cómo vamos a llegar a una estrategia con el federal si ni siquiera tenemos un panorama lo… l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iste una gran heterogeneidad de sistemas y de métodos de seguimiento al surtimiento de medicamentos para esta multiplicidad de actores, de procesos e indicadores nos dificulta poner en marcha mecanismos de trazabilidad de los medicamentos y de otros insumos para la salud, y esto significa que no podemos identificar de forma oportuna las fallas en este acceso a los medicamentos, y al revisar la información proporcionada por las mismas autoridades es notoria la falta de comunicación entre subsistemas y se evidencia con claridad el problema de la fragmentación de nuestro sistema de salud. Una fragmentación que buscamos superar a través de IMSS-BIENESTAR, esta es una importante causa del desabasto e impacta en las garantías de los pacientes y las pacientes a un acceso oportuno y equitativo de medica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ero desabasto en 2019 y 2020, nos comenta que precisamente son las entidades de Sinaloa, de Chihuahua y de Guerrero quienes aglomeran los casos más err… alarmantes con porcentajes de no surtimiento por arriba del 5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los centros de salud de estas entidades una de cada 2 recetas de pacientes no fueron surtidas efectivamente a lo largo de estas dos años, y por ejemplo, de los servicios estatales de salud en Chihuahua, la Secretaría de Salud e Instituto Estatal de Salud entre 2019 y 2020 no fueron surtidas completamente más de 2.5 millones de recetas, 16% eh… aceptadas de forma parcial, es decir, le surtieron nada más un medicamento y un se… 62% en el que no les dieron ninguno de los medica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omo parte de las mentiras que contiene el punto de acuerdo, debemos señalar nuevamente que la Superfarmacia no va a sustituir y tampoco va a eliminar las cadenas de distribución ni los alza… a… almacenes eta… estatales que existen en todo 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ompletamente incongruente que mencionen que esta… no están en contra de programas para beneficiar a la ciudadanía, pero a la vez piden que se reconsideren este tipo de proyectos. Luego dicen que son paladines de la transparencia, pero reconocen un proyecto opaco como lo fue la compra de medicamentos por la Oficina de las Naciones Unidas, y de hecho, no lo digo yo, lo dice la IMCO, que ha sido una organización que se ha aliado a la oposición y que la misma sostiene que las compras de medicamentos y de material de curación realizado por la UNOPS se hicieron al margen de la ley de transparencia, porque de hecho se conocía menos información de estas contrataciones que de las que se registran en COMPRANET, ya que se desconoce o se carece de detalle por el modelo de convenio que maneja esta organiz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el PAN si es congruente en algo con la perversidad para tergiversar la información y de mantener la transparencia circunscrita al discurso, negándose, por ejemplo, a la comparecencia de secretarios del gabinete estatal, de solicitar información acerca de la Torre Centinela o de la golondrina y su príncipe, y de servicios tan básicos como lo es el transporte público, nos queda claro que son congruentes en sus votos en contra de la transparencia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reitero, les gustaría saber la magnitud de la verdadera preocupación que tiene el PAN en salud? Pues vamos a analizarlo, gracias al enorme trabajo de omisión y de entorpecimiento que realizó la ca… Comisión de Salud y por supuesto que está procedida por… presidida por una integrante del PAN, una iniciativa de MORENA que pretendía avanzar y mejorar la retribución económica de los médicos pasantes de servicio social demoró en analizarse 7 meses, es decir, que una sola iniciativa en salud en este Congreso tardó en analizarse toda mi vida legislativa ¿y sabe qué más ha hecho esa Comisión de Salud? Han llegado ahí iniciativas que pretenden trasladar a la hemodiálisis como un servicio básico de salud, también se han negado a eso, que porque es muy ca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lamentable que se quiera lucrar con un tema tan delicado como lo es la salud, pero desde MORENA reiteramos que le apostamos a las personas a todas las personas, y a que la salud se convierta realmente en un derecho y en un privile… y no en un privilegio para los grandes convenios y corporativos de hospitales y farmacéutic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de MORENA nos importan las personas y su bienestar y por ello, pensando en la necesidad de ésta, es que votaremos en contra del acuerdo que se propuso, porque no podemos negarnos a un proyecto que sumará a la salud de los mexicanos, no como una estrategia aislada, sino como una estrategia que coadyuvará a muchas otras que ha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i a ustedes el PAN les raspa y les quema también tendremos vitacil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voz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Bueno, mir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quí la cuestión es que pues hay mucha infodemia ¿Si saben que es infodemia veda? Son las mentiras que inventan y que reparten en sus medios masivos de comunicación, esa es la infodem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iren, el presidente de la República, que es nuestro presidente de la República, el licenciado Andrés Manuel López Obrador, creó… no creó una Megafarmacia, no… no… no… no es una Megafarmacia porque en las farmacias va y se compra la medicina, ¿qué es lo que se está proponiendo?Es un almacén y sí, es un mega almacé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asado 2 de agosto, como una estrategia para solventar el desabasto que se ha reportado en el país desde 2019, se propuso un almacé… un almacén, un mega almacén, no una Megafarmacia, es un mega almacén donde se va a almacenar la medicina, o sea, tú no vas a llegar a la Megafarmacia a comprar medicina sino a distribuirla, a distribuir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es un mega almacén, este mega almacén va contar con todos los mie… medicamentos, incluyendo los más específicos y difícil de… y difíciles de conseguir, para que, por ejemplo, en cuanto un hospital se quede sin alguna medicina, se traslade un lote del fármaco por avión o por tierra o por donde sea necesario para que se cuente con ese fármac… fármaco o medicamento,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a idea es contar con todos estos mo… medicamentos en un banco de reserva de medicinas, eso es, es un banco de reserva de medicamentos en donde en todo momento se tenga inventario de todo, hasta las medicinas más específicas y difíciles de conseguir en el mundo, eso lo dijo el presidente de la República el 2 de ago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demás, también informó en su Quinto Informe de Gobierno, eh… en él detalló que está… este mega almacén consistirá en dos grandes bodegas, ¿veda? y que en total tenga una extensión de 10 mil metros cuadrados, sería la primera vez en la historia de México en tener un almacén de medicamentos para abastecimiento de estos medicamentos obviamente, en toda la República Mexic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nuestro presidente, Andrés Manuel López Obrador, una vez que se inagu… inaugure el almacenamiento, el… este sistema de almacenamiento, los hospitales y centros de atención podrán solicitar estos medicamentos necesarios y estos arribarán a sus instalaciones, fíjense nada más en menos de 24 horas, esa es la logística que se pretende implemen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qué se…? ¿Por qué hace esto el presidente? ¿A ver por qué lo hace? Pues porque ustedes se encargaron de privatizar todo, ¿verdad? Y yo aquí, en esta Tribuna les he dicho hasta nombres de estos políticos que fueron intermediarios y que acapararon toda la distribución de medicamentos para el sector público, en donde un medicamento lo vendían al doble o al triple, al sector público, eso es insostenible compañeros, insosten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eh… la Secretaría de… de Salud tiene contemplado que inicie operaciones el próximo 30 de diciembre y esto será a través de la compañía BIRMEX, que es una paraestatal, o sea, realmente es… esde… pertenece al estado mexicano, se hará cargo de la distribución de los medicamentos y del manejo del almacén. Efectivamente lo va a hacer bir… BIRMEX ¿Por qué? Porque es fund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Fíjense que BIRMEX se encargaba también de… de la síntesis de… de  vacunas ¿y qué hicieron ustedes?Pues lo desmantelaron, y siendo que México había sido uno de los liderazgos a nivel… a ver… a nivel internacional, en la síntesis de vacunas a… a nivel mundial ¿y ahora? Pues no, pues estamos empezando otra vez a trabajar en ello ¿veda? y eso es uno de los trabajos que realiza BIRMEX.</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el im… imbisbe… imbisme… im… IMSS-BIENESTAR, pues mientras eh… el organismo imbienes… in… im… IMSS-BIENESTAR se me complica decirlo IMSS-BIENESTAR, instala en los hospitales de 23, se instala específicamente en 23 estados de la República, el sistema, el país, este… el sistema se… se instala a la vez un sistema de abasto institucional. Este sistema de abasto instituto… insti… institucional se denomina SAI, Sistema de Abasto Institu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trata… este sistema se trata de un programa automatizado para el IMSS, a través de una unidad central intercambia información en tiempo real con el resto de las entidades federativas sobre las necesidades de las farmacias y de su stock de medicamentos en tiempo re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ambién registra este sistema el porcentaje de recetas médicas surtidas, o sea todo com… completamente automatizado, cada semestre analiza el consumo de medicamentos por unidad médica y da seguimiento a los insumos desde su compra hasta su entrega, eso sucede en 23 estados de la República y claro, pues obviamente el estado de Chihuahua es la excepción ¿y porque es la excepción? Pues porque la gobernadora no quiere, no quiere, no quiere, no quiere este… generar un sistema de salud para todas y todos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proceso de abasto uno de los elementos más importantes para poner orden, realmente orden, era tener un único sistema de administración de insumos; el sistema de abasto institucional cono… conocido como SAI, es el que se presenta cada estado tiene diferentes sistemas en algunos casos incluso eran sistemas manuales, eso era lo que pasaba anteriormente, para el registro de las entradas y salidas de los medicamentos hasta manualm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lo que queremos es un sistema nacional como se pretende ¿veda? Realizar en el IMSS-BIENESTAR en 23, vuelvo a repetir Estados de la República qué van a utilizar de manera síncrona… este sistema eh… de… de… de… de… de acceso ¿veda?De abast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o qué podemos decir del estado de Chihuahua en cambio, no? Pues podemos hablar de precisamente lo que mencionó nuestra compañera, el desabasto de medicamentos en el Instituto Chihuahuense de la Salud ICHISAL y Pensiones Civiles del Estado o la lista, porque pues también a mí me hacen llegar este… información sobre la lista de personas que necesitan una cirugía, y que por eh… pues porque no… no hay, no hay materiales para poder operar a las personas, pues ahí están ¿no? Esperando hasta de forma así importante un mes para ser atendidos o más, de cirugías importantes hasta… hasta del corazón imagínense un paciente que necesita ser operado del corazón y que todavía está esperando ser atendido, increíble, pero eso es lo que está sucediendo aquí, inclusive en el Hospital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Chihuahua tiene… tiene años, años en Chihuahua el problema del desabasto del medicamento en Pensiones Civiles del Estado, ha habido una manif… manifestación constante en este sentido por parte de los derechohabientes, porque no se les proporciona todo el mod… medicamento que les es recetado, ya se explicó aquí; anteriormente pens… Pensiones Civiles del Estado, otorgaba vales, es decir, subrogan todo vales para ir a canjearlos a las farmacias pues ahora ni eso ya nose entregan los v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y los médicos deben buscar otras opciones y limitarse a recetar únicamente el poco, el poco medicamento con el que se cuenta, ya que en ocasiones no cuentan ni siquiera con antibiót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sí es lo que está sucediendo aquí en el estado de Chihuahua y la gobernadora pues no quiere firmar el convenio de colaboración ¿verdad? con el IMSS-BIENESTAR ¿Por qué? Porque para ustedes el derecho a la salud es un… una… un… un producto que se compra y se vende, esa es la realidad, un producto para hacer negocio. Esa es la sal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miren, infodemia dicen que la sub… la super farmacia de AMLO está desierta eso es lo que andan en los medios de comunicación, en primero lugar, pues no es mi super farmacia ¿ve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el presidente explo… explicó explícitamente el 27 de noviembre que apenas terminó el proceso de avalúo, se firmó el convenio de compraventa y se entregó el 10% del valor del inmueble y se va a terminar de pagar en febrero de 2024, es apenas es… se está cre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cluya,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Se quejan los in… los… hay voy, concluy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quejan los empresarios que tenían sus contratos con el gobierno y a los que se les pagaban contratos millonarios, pues todo esto se comprueba al sobrecosto, como lo mencioné hace un momento, y de todos modos siempre ha habido desabasto de medicamentos. Han dicho que la super farmacia es inviable, es infodemia, han dicho que la… que hay una falta de es… de ese… que es incorrecto la centralización de medicamentos, pues es incorrecto porque ya no han garantizado con su estrategia pues el abasto de medicamentos, entonces tenemos que buscar la forma de resolver el problema y es así como lo está resolviendo el Gobierno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alud es un derecho, no una mercan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 se ha agotado su tiemp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No es una mercancía que se compra y se ven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 solicitado el uso de la voz la Diputada Yesenia Guadalupe Reyes Calzadías y el Diputado Edgar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 xml:space="preserve">Para Acción Nacional es una prioridad la implementación y ejecución de programas que buscan optimizar los sistemas para beneficiar a la población en general, esto porque nos debemos a quienes representamos por esto es que solicitamos que aquellos programas que tengan aplicación en un tema tan sensible como lo es la salud de todas y todos los mexicanos, se atienda con la seriedad y responsabilidad que esto requiere, dejemos de utilizar los recursos para finalidades distintas a las necesidades de la pob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adquisición de las mercancías y productos necesarios por nuestro sistema de salud debe de ser pública y con transparencia en estas operaciones, debiendo cumplir con la legislación y normativa correspondiente por el bien de todas y todos los mexicanos, no más ocurrencias. Necesitamos que el Gobierno Federal asuma la responsabilidad de los errores de la estrategia de salud nacional, no con un seguimiento y fomento de los mismos, como lo es la arbitraria decisión de invertir 300 millones de pesos en la última recta de su sexenio por urgencia y conveniencia, porque ya se v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sí, la gobernadora hizo un gran compromiso con el sistema de salud y trabaja arduamente por cumplir con ese compromiso con las y los chihuahuenses, a la gobernadora le quedan 4 años de su gobierno por segundo año consecutivo, el presupuesto de salud se ha incrementado a diferencia de este Gobierno Federal que nos prometió un sistema de salud como el de Dinamarca, pero hay una gran diferencia, el tiempo al presidente de la República ya se le terminó y no cumplió.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hacerle un comentario a la Diputada Jael Argüelles que recientemien… recientemente pues ha formado parte de la Comisión de… de Salud, decirle Diputada, que los trabajos son imparciales y serios, que es un estudio formal, no va en celeridad de un criterio, sino en el estudio profundo de opiniones externas y diversas en la pluralidad con la calidad legislativa que se requiere, que hacer una métrica personal es muy limitada en visión y en seriedad, que las leyes se conforman en visión de futuro no es visión limitada de juicio o métrica individual reflejando desconocimiento, que la Comisión de Salud, la cual presido a la Comisión con más dinamismo en este Pleno, ya sean iniciativas o dictámenes, reflejando el interés de la Legislatura en el ámbito de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nominación de súper farmacia es propia de AMLO, no lo dice mi compañera Diputada, no refleja más que la indolencia, pues después de años en la Administración Federal no ha dado respu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Jael Argüelles Díaz.- MORENA: </w:t>
      </w:r>
      <w:r>
        <w:rPr>
          <w:rFonts w:cs="Courier New" w:ascii="Arial Narrow" w:hAnsi="Arial Narrow"/>
          <w:lang w:val="es-MX"/>
        </w:rPr>
        <w:t>Pues felicidades por hacer su trabajo, por poner a trabajar a la Comisión de Salud, la felicito igual que hace rato hicieron un discurso de casi 15 minutos para presa… para presumirnos las migajas que han hecho contra la violencia feminic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yo nada más quiero rectificar que la crítica que hice obedeció a que el estudio profundo del que usted habla demoró 7 meses toda mi vida legislativa, porque se trató de la primera iniciativa que yo presenté ante este Congreso, y pues ni siquiera se ha aprobado, o sea, tan sólo para comenzar el análisis demoró 7 meses y si usted puede decir que se requiere de un parámetro más allá de la… de lo apreciativo y de lo individual, pero realmente, mientras nosotros somos omisos, somos torpes la realidad de los mexicanos nos sigue esperando ahí afuera, 7 meses en los que mis compañeros médicos pasantes de servicio social sufrieron no solo contra la violencia en las zonas serranas, sino con la misma falta de insumos y de medicamentos para trabajar, acosados emocionalmente y algunos incluso sexualmente, porque es común que el narcotráfico los levante, esos 7 meses que usted simplemente desestima fue lo que es… estuvo sucediendo mientras nosotros estábamos aquí sentados, aguardando por un estudio profundo, porque ni siquiera, perdón, pues mi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No se permiten los diálogos personale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Jael Argüelles Díaz.- MORENA: </w:t>
      </w:r>
      <w:r>
        <w:rPr>
          <w:rFonts w:cs="Courier New" w:ascii="Arial Narrow" w:hAnsi="Arial Narrow"/>
          <w:lang w:val="es-MX"/>
        </w:rPr>
        <w:t>Usted ni si quiera la reunía entonces imagíne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úen, no se permiten los diálogos personale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ontinu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continue,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Jael Argüelles Díaz.- MORENA: </w:t>
      </w:r>
      <w:r>
        <w:rPr>
          <w:rFonts w:cs="Courier New" w:ascii="Arial Narrow" w:hAnsi="Arial Narrow"/>
          <w:lang w:val="es-MX"/>
        </w:rPr>
        <w:t>Le podría pedir que guarde silencio no puedo continu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Estoy solicitando… estoy eh… mencionando que no se permiten los diálogos personales, entonces continúe, por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Jael Argüelles Díaz.- MORENA: </w:t>
      </w:r>
      <w:r>
        <w:rPr>
          <w:rFonts w:cs="Courier New" w:ascii="Arial Narrow" w:hAnsi="Arial Narrow"/>
          <w:lang w:val="es-MX"/>
        </w:rPr>
        <w:t xml:space="preserve">Pues bueno, la conclusión es que gracias al entorpecimiento que generó y a la reticencia de la propia presidenta de la Comisión de Salud no cue… no conseguimos ni siquiera llegar al análisis, ni a mesas de trabajo en una cuestión tan principal como es la remuneración a los médicos pasantes de servicio soc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Rosa Isela Martí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 qué obje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tificación, adelante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aquí la Diputada Leticia Ortega se ha referido a que subimos a… a Tribuna porque tenemos infodemia o algo así y lo relacionó con exceso de mentiras, yo le quiero decir a la Diputada que este término es exceso de información, abundancia de información, no necesariam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demás quiero pedirle, por favor al área de sistemas que pase un video en donde queda claro y evidente que el presidente se ha referido a farmacia y aquí se han venido a jactar varias veces de que utiliza la mañanera porque es el medio que el uti… él tiene más efectivo para real… para llegar realmente a la población sin la distorsión de la información a través de los medios de comun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me permite, por favor, el área de siste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pudiera tener audi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misión de vid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yo utilice esta información que el presidente la… la difunde a través de estas mañaneras con nuestros recursos públicos, por favor corríjanle la plana a su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Tiene el uso de la voz la di… el Diputado Edgar José Piñón Domínguez y posteriormente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A ver, compañeros, no mientan por convivi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ice que hay muchas mentiras, que hay mucha información, pero lo que no hay en exceso es medicamento la estrategia de la 4T en el tema de medicinas ha sido un rotundo fracaso, los senadores del Partido Revolucionario Institucional lo dijeron claramente en las discusiones en el Senado desde el 2020 y se lo dijeron al secretario de Salud,  que era un error, primero que nada, utilizaron a Raquel Buenrostro que ustedes la conocen perfectamente y concentraron todo en la Oficialía Mayor de la Secretaría de Hacienda y Crédito Público de este país; y se les dijo que no podían meter un tema tan sensible que aparte tiene una agenda cronológica diferente y diferenciada, como es el tema de los medicamentos, porque las sustancias activas y la compra de materia prima es para empezar importaciones que hace el gobierno mexicano y lo hace de países como Alemania, como Noruega, como Dinamarca, como Canadá, que tienen las patentes internacionales y que tienen los labora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ero al decidir integrar todo en la Oficialía Mayor entraron en burocracia, entraron en lentitud, no hicieron las compras y eso afectó a la población que no pudo recibir un medicamento, y yo de verdad les hago esta pregunta ¿qué carajos le interesa a un niño con cáncer quién gobierna este país? ¿qué partido gobierna este país no le importa? Lo que quiere es que le puedan dar el medicamento que necesita para poder tener algo tan esencial como es acceso a la salud 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parte de ello, disminuyeron los recursos para investigación y desarrollo en los laboratorios, y esto que ustedes están mencionando es un esquema de distribución y un esquema de logística en el casi último año de gobierno, cuando ha sido un error garrafal en secuencia en los últimos 5 años, el cómo se ha manejado el esquema de los medicamentos en este país, se dice que porque había corrupción, yo pregunto ¿si había corrupción en la compra de medicamentos, dónde están las consecuencias? ¿a quién detuvieron, dónde están las carpetas? Porque en lugar de hacer eso lo que hicieron, lo que hicieron fue irse contra las compras de medicamento, y los datos ahí están llenos de compras consolidadas y llenos de una estrategia fallida que le ha afectado a lo más sensible que es el acceso a la salud del pueblo de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que… así como ustedes lo mencionan que hay mucha infodemia, muchas mentiras, pues ojalá que así hubiera medicamentos, medicamentos en exceso, que en este momento no los hay por una política fallida de la cuarta transform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voz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Pues sí, cada vez que usan la tre… la Tribuna infodemia y le voy a decir Diputada porque este es un… aquí… aquí a lo mejor no quiso o porque no quiso o no le convino, no leyó toda… todo lo que significa infodem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Mire, el término infodemia se emplea para referirse sí a la abundancia de información sobre un tema concreto pero también, el término se deriva de la unión entre la palabra información y la palabra epidemia, se relaciona con conceptos similares a fake news, ¿qué es fake news? o info… infoxicación ahíestá, ahí está señores la infodemia es considerada como una transgresión ética al buen periodismo científico, y eso es lo que ustedes hacen una y otra y otra y otra y otra v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ora, parece que no… no escucharon lo que dije, el sistema está funcionando de repartición y de abastecimiento de medicinas en 23 estados de la República, ¿donde no está funcionando?Pues en estados como este, en donde tenemos gobiernos que lo que buscan es privatizar la salud, eso es lo que buscan, siempre lo han hecho y siempre lo han buscado;y cuando ustedes gobernaron 2sese… sexenios completos, eso fue lo que hicieron, desmantelaron el sector público para beneficio de unos cuantos, concentraron la distribución de los medicamentos sí, en esas empresas, en esas empresas dueños de políticos sin escrúpulos, vendiéndole al sector salud a terc… a… a3 veces el premio… el precio… el prec… el precio de un medica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sotros queremos derrumbar todo eso que se… que… que se oiga bien y que se oiga claro y fuerte y lejos, y hasta ahí al quinto piso del Palacio de Gobierno, no vamos a permitir que se privatice el sector salud, vamos a estar aquí defendiendo el sector salud de las y los chihuahuenses hasta que logremos crear un sistema de bienestar, de salud para todos y todas los chihuahuenses que lo merecemos, porque queremos un sistema en donde todos, el más rico y el más pobre, pueda ser atendido si niños de cáncer que puedan ser atendidos sin pagar… sin pagar tratamientos sumamente costosos a la iniciativa privada, eso es lo que queremos para las y los mexicanos y para las niñas y niño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no habiendo más participaciones procederemos a la votación, para lo cual solicito a la Segund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respecto al contenido de la proposición con carácter de punto de acuerdo antes leído, favor de expresar el sentido de su voto presionando el botón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ación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o a nombrar a quien nos acompaña en la modalidad virtual para que de viva voz manifieste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na diputada o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gusto, Diputada, muchísim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 que falte de emitir su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s informa que se encuentra abierto el sistema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está regi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emitido un total de 17 votos a favor, registrando el voto de la Diputada Rocio Guadalupe Sarmiento Rufino, 6 votos en contra y cero abstenciones del punto de acuerdo antes refer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Y habiéndose desahogado todos los puntos del orden del día, se cita para el día martes 5 de diciembre a las diez horas, en el Recinto Oficial del Poder Legislativo, con el propósito de llevar a cabo la Sesión Ordin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catorce horas con cuarenta y nueve minutos del día 30 de noviembre del año 2023,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por su pres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tengan todas y todos, un excelente día.</w:t>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30 de noviembre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1:24:00Z</dcterms:created>
  <dc:creator>mvelasco</dc:creator>
  <dc:description/>
  <cp:keywords/>
  <dc:language>en-US</dc:language>
  <cp:lastModifiedBy>dell</cp:lastModifiedBy>
  <dcterms:modified xsi:type="dcterms:W3CDTF">2024-06-05T00:10:00Z</dcterms:modified>
  <cp:revision>6</cp:revision>
  <dc:subject/>
  <dc:title/>
</cp:coreProperties>
</file>