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8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54430"/>
                <wp:effectExtent l="0" t="0" r="0" b="0"/>
                <wp:wrapNone/>
                <wp:docPr id="2" name="Frame1"/>
                <a:graphic xmlns:a="http://schemas.openxmlformats.org/drawingml/2006/main">
                  <a:graphicData uri="http://schemas.microsoft.com/office/word/2010/wordprocessingShape">
                    <wps:wsp>
                      <wps:cNvSpPr txBox="1"/>
                      <wps:spPr>
                        <a:xfrm>
                          <a:off x="0" y="0"/>
                          <a:ext cx="4529455" cy="11544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17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9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17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testa de ley de las y los diputados suplent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Receso a efecto de la integración de la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Proposiciones de punto de acuerdo.</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s,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dieciséis minutos deldía 17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Sesión de la Segunda Diputación dentro del tercer año deejercicio constitucional que se realiza de manera presencial en la Sala Morelos, y en la modalidad de acceso remoto ovirtual; de conformidad con lo dispuesto por los artículos 7 y 75, fracción XXII de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el objeto de verificar el quorum… eh… la existencia del quorum, solicito a la Primera Secretarí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me permito nombrar a quienes están en la modalidad de acceso remoto para que manifiesten de viva voz el sen… el s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presencia,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5 diputadas y diputados de la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 continuación, me per…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28 y 30 de noviembre de 2023, y 30de abril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rrespondencia recibida, en el número II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urnos de lasiniciativas y demás documentos, número I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otesta de Ley de las y los diputados suplentes, ciudadanos Carlos Arredondo Márquez, Alejandra Varela González y Lucero Nieto Romero, en virtudde las licencias otorgadas para separarse de su encargo, a las y los legisladores Saúl Mireles Corral, Yesenia Guadalupe Reyes Calzadías y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guntas aautoridades, de conformidad co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Respuesta que rinde elSecretario General de Gobierno, a las preguntas formuladas por e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Zonnia Dunetschka Alvarado Renpenning,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Ana Georgina Zapata Lucero, integrante del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in presentación de proposiciones con carácter de punto de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Ismael Mario Rodríguez Saldañ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o Gustavo De la Rosa Hickerson,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7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ía tome la votación respecto a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ocederemos con la votación respecto al contenido… procederemos con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Luis Aguilar y favor de tomar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gi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Le informo Diputada Presidenta, que las y los diputados nos hemos a favor del con…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siguiente punto solicito a la Primera Secretaría verifique si existe alguna objeción en cuanto al contenido de las actas de las sesiones celebradas los días 28 y 30 de noviembre de 2023, y 30 de abril del 2024, las cuales fueron notificada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ara continuar con el desahogo del siguiente punto,solicito a la SegundaSecretaría verifique si las y los legisladores han tenido eh… conocimiento de la correspondencia recibida y enviada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de la Presidencia, se pregunta a los legisladores si han tenido conocimiento de la correspondencia, así como de los turnos, favor de expresarlo levantando su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Presidencia que las y los diputados nos hemos manifestado a favor del con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 solicito se sirva otorgar el trámite respectivo a la correspondencia. Asimismo, esta Presidencia ratifica los asun…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siguiente punto del orden del día, relativo a las solicitudes de gestión o de información gubernamental, solicito a la Primera Secretaría verifique si las legis…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a las y los legisladores si han tenido conocimiento de las solicitudes de gestión o de información gubernamental,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TESTA DE LEY DE LAS Y LOS DIPUTADOS SUPLENT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He sido informada por la Secretaría que las y… que las y el Diputado suplenteseh… se encuentran aquí ¡ahí está, gracias!Que las y eh… eh… y elDiputado suplente se encuentran en aptitud de rendir protesta, por lo que me permito proponer la integración de unaComisión Especial de Cortesía que se encargará de introducirles a este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les propongo a suconsideración que la comisión aludida se conforme por las secretarías de esta Mesa Directiva si están de acuerdo, favorde manifestarl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se aprue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RECESO. INTEGRACIÓN DE LA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Y se declara un breve receso para que la Comisión Especial realice la encom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e reanuda la sesión. [11:2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rendir la prot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iudadanas y…ciudadana Alejandra Varela González y ciudadanoCarlos Arredondo Márquez, les comunico que han sido llamados para que, entren enfunciones como Diputada y Diputado propietarios de esta SexagésimaSéptima Legislatura;en virtud de la licencia concedida a las di… a la Diputada Yesenia Guadalupe Reyes Calzadíasyel Diputado Saúl Mireles Corral, para lo cual deberán de rendir la protesta deley correspondiente en cumplimiento a lo preceptuado por los artículos 64, fracción XVI de la Constitución Políticadel Estado; y 41, fracción I de la Ley Orgánica del Poder Legislativo paratal efecto eh… vamos arendir la prot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C. Alejandra Varela González y Carlos Arredondo Márquez se coloca frente a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iudadana Alejandra Varela González y ciudadano Carlos Arredondo Már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TESTAIS GUARDAR LA CONSTITUCIÓN POLÍTICA DE LOS ESTADOS UNIDOS MEXICANOS, LA PARTICULAR DEL ESTADO Y LAS LEYES QUE DE ELLAS EMANEN, DESEMPEÑAR LEAL Y PATRIÓTICO EL CARGO DE DIPUTADA Y DIPUTADO QUE SE OS HA CONFERIDO, CUIDANDO EN TODO MOMENTO POR EL BIEN Y LA PROSPERIDAD DE LA REPÚBLICA Y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Los CC. Alejandra Varela González y Carlos Arredondo Márquez:</w:t>
      </w:r>
      <w:r>
        <w:rPr>
          <w:rFonts w:cs="Courier New" w:ascii="Arial Narrow" w:hAnsi="Arial Narrow"/>
          <w:lang w:val="es-MX"/>
        </w:rPr>
        <w:t xml:space="preserve"> SÍ, PROT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La C. Dip. Ivón Salazar Morales, en funciones de Presidenta.- P.R.I.:</w:t>
      </w:r>
      <w:r>
        <w:rPr>
          <w:rFonts w:cs="Courier New" w:ascii="Arial Narrow" w:hAnsi="Arial Narrow"/>
          <w:lang w:val="es-MX"/>
        </w:rPr>
        <w:t xml:space="preserve"> SI ASÍ NO LO HICIEREN, LA REPÚBLICA Y EL ESTADO OS LO DEMA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nombre de esta SexagésimaSéptima Legislatura les damos la más cordial bienvenida a este Cuerpo Colegiado de la cual ahora forman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ísim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invitamos a que se incorporen a los trabajos de esta Diputación Permanente y así como a todos tomen su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EGUNTAS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la sesión, con fecha del día 16 de abril del año en curso elDiputado Óscar Daniel AvitiaArellanes formuló preguntas a la Secretaría General de Gobierno en los términos delartículo 66 Constitucional; y conforme a lo anterior el funcionario en comento mediante oficiorecibido el pasado 8 de mayo solicita a esta Soberanía otorgue la prórroga prevista en la fracción eh… IV delcitado artí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se instruye a la Secretaría de Asuntos Legislativos y Jurídicos elabore eldocumento mediante el cual habrá de someterse a consideración de esta Diputación Permanente en suoportunidad.</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a la presentación de iniciativas de ley o decreto, se concede el uso de la palabraa la Diputada Zonnia Dunetschka Alvarado Renpennin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Zonnia Dunetschka Alvarado Renpenning.- P.A.N.: </w:t>
      </w:r>
      <w:r>
        <w:rPr>
          <w:rFonts w:cs="Courier New" w:ascii="Arial Narrow" w:hAnsi="Arial Narrow"/>
          <w:lang w:val="es-MX"/>
        </w:rPr>
        <w:t xml:space="preserve">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suscritos, en nuestro carácter dediputadas y diputados de la SexagésimaSéptima Legislatura del Honorable Congreso delEstado, integrantes del Grupo Parlamentario del Partido Acción Nacional, con fundamento en lo dispuestolegal aplicables acudimos a este Honorable Representación Popular apresentar iniciativa de decreto ante el Honorable Congreso de la Unión, a fin de reformar diversas leyes secundarias paragarantizar la existencia del… de los recursos administrativos y financieros necesariospara niñas, niños y adolescentes que requieren tengan acceso a los serviciosde atención médica especializada; tratamientos y medicamentos en materiade atención oportuna; atención y tratamiento del cáncer infantil yadolescencia.En lo anterior al siguiente tenor exponemos los siguientes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en la disposición legal aplicables le solicito autorice la dispensa de la lectura de la exposición de motivos e inserte íntegramente en el Diario de los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Zonnia Dunetschka Alvarado Renpenning.- P.A.N.: </w:t>
      </w:r>
      <w:r>
        <w:rPr>
          <w:rFonts w:cs="Courier New" w:ascii="Arial Narrow" w:hAnsi="Arial Narrow"/>
          <w:lang w:val="es-MX"/>
        </w:rPr>
        <w:t>En México las niñas, niños y adolescentes con diagnóstico de cáncer,continúan resistiendo la falta de medicamentos que les permitan hacer frente a su padecimiento, al respectoconviene recordar que, en el año 2019, la actual administración federal, decidiócentralizar las compras de medicamentos bajo, el argumento de evitar sobrepreciosy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esta decisión sigue provocando en el cáncerinfantil sea la segunda causa de muerte en niños y niñas en nuestro país.Deacuerdo con cifras oficiales, cada año se diagnostican 7 mil nuevos casos en elpaís y fallecen, un promedio de 2 mil 300 men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uan… en cuanto a las cifrasestatales, en el periodo del 2015 al 2021 se han registrado un total de 379casos nuevos y 88 defunciones; siendo tipos de cáncer con mayor incidencia en losmenores de 18 años son las leucemias, los tumores de sistemas nerviosos centralesy los linfo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áncer infantil es una enfermedad que desafortunadamente no se puede prevenir,y puede surgir en cualquier parte del cuerpo, y en ausencia de trasta… tratamientos, vacausando daños hasta provocar la m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de México ha catalogado elcáncer infantil como un problema de salud pública con alta mortandad y conun impacto que genera en las familias de los pacientes; a pesar de ello, la presente administración de GobiernoFederal decidió aplicar una ola de recortes a diversos presupuestos destinados a atender enfermedades con elcarácter de cáncer infantil.A la fecha, padres de familia de los niños y niñasafectados, continúan exigiendo la entrega de quimioterapias y medicamentos que siguen sin llegar a quienes enfrentan este padecimiento; por esta razón, en nuestra entidad de Gobierno del Estado,tuvo que hacer frente a las necesidades en materia de cáncer infantil, desde sudetención, tratamiento oportuno y medic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2 años, se hadado atención gratuita a todos los niños con cáncer en el re… en el que recibieron enel hospital público en el estado, reforzando la atención oportuna apacientes oncológ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mediante la inversión de 140 millones, afin de adquirir un acelerador lineal en el Centro Estatal de Cancerología, con elobjetivo de fortalecer la capacidad de tratamientos no invasivos para pacientesoncológ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o anterior, en el propósito de impulsar la detención temprana, diagnóstico impor… oportuno ytratamientos de calidad para el cáncer en niñas, niños y adolescentes, se hanrealizado 96 mil evaluaciones de signos y síntomas sospechosos de cáncer enmenores de 18 años en las unidades médicas de la Secretaría de Salud.Estasevaluaciones, se efectuaron al menos una vez cada 6 meses, para que la detencióntemprana y signos y síntomas sospecho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Ley General para laDetención Oportuna de Cáncer en la Infancia y en la Adolescencia, fue publicada en el diario oficial de lafederación el 07 de enero del 2021, cuya finalidad de acuerdo en el artículosegundo de la referida ley es establecer las estrategias a seguir por parte delas dependencias del Sistema Nacional de Salud con el obje… ob… objetivo de disminuir lamortalidad en niños, niña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diagnóstico temprano hasta eltratamiento oportuno, integral y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o más de 3 años desu entrada en vigor no se ha dado cumplimiento de las disposiciones transitorias locual impide que la ley en mención pueda cumplirse con sus objetivos, dejando enindefensión a miles de niños que están padeciendo de cáncer infantil en todo el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conviene mencionar que una de las principales omisiones que hay con respecto alcumplimiento de los artículos transitorios de la ley en mención es que el presupuesto de egresos, no se disponede partidas en materia de cáncer en la infancia y en la adoles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encontramos durante esta administración federal con el bajo presupuesto histórico para el Instituto Nacional de Cancerología, que ya bien antes en el 2017 iba enincremento cada ejercicio fiscal, a partir del 2019 comento en el primer proyecto depresupuesto de egresos en la cuarta transformación, se fue haciendo a un bajo presupuesto, teniendo en el 2024, unpresupuesto totalmente de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ejercicio fiscal 2018, se contempla unrecurso de más de 220 millones, sin embargo, comenzó a reducirse de unamanera alarmante a partir del 2021, el cual contradictorio a la entrada envigor de la Ley General para la Detención Oportuna del Cáncer en la Infancia, fue precisamente en el 2021 quepublicó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e ejercicio fiscal del 2021 se autorizaron solamente 124millones de pesos, más de 100 millones menos que en el presupuesto que se teníaen el 2018, año en que comenzó a la administración federal ac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del Centro Nacional para la Salud de la Infancia y de laAdolescencia autoridadesencargadas en la instrumentación de la ley en materia de cáncer infantil, de igual manera en el instituto antesmencionado, entre el año 2022 y 2024 ha sufrido una reducción de más de 10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encontramos no solo ante la falta de un respaldojurídico, sino números rojos en cuanto a los recursos.Es así que ante laenfermedad del cáncer infantil no se cuenta con un respaldo por parte del Gobierno Federal, ni existe la prioridadpara atender este padecimiento, ya que habiendo pasado más de 3 años en la expedición de la ley, aún no se dacumplimiento con los transitorios indispensables para su aplicación, y dadoque no existen preventivas que puedan tomarse,no contamos con una estrategianacional para garantizar la vida de las niñas y niños ante este p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observar que no se cuenta con un presupuesto en la materia; lo cual afectagravemente a las niñas y niños con este padecimiento, ya en el tratamiento puedeser cost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sociación Mexicana de Ayuda a Niños con Cáncer estima que eltratamiento para el cáncer infantil cuesta alrededor de 9 mil pesos semanales en promedio, lo cual resulta en432 mil pesos anuales.Para un caso específico,los costos de atenciónpromedio en el Hospital Infantil Teletón de Oncología varias… varían entre los300 mil pesos hasta los 2 millones de pesos. Asimismo, la amplia necesidad deservicio de salud y procedimientos quirúrgicos pueden elevar,en caso querequieran terapia intensiva hasta 22 mil pesos d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costos porhospitalización e insumos se les debe agregar el costo de medi… por los medicamentoslo que eleva la cifra que deben pagar por los padec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uede verse,el cáncer es una de las enfermedades que mayor impacto económico representa parael enfermo y su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safortunadamente nuestro país, el 65% de los casos de diagnóstico tiene diagnóstico tardío, y sin una correctapolítica de atención y sin partida presupuestal que le soporte se deje enla indefensión y sin protección de la salud a las niñas, niños y adolescente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de lo anterior se desprende la necesidad de implementarlas acciones conducentes para garantizar que efectivamente ningún niño, niña oadolescente con cáncer en nuestro país se queden sin tratamientos, para la cualresulta prioritarios garantizar las prevenciones presupuestales destinadas a los… a laprevención y a los tratamientos de cáncer infantil de nuestro marco jurídico federal y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legislar a favor de las personas más vulnerables, buscamos proteger vida, la salud y el bienestar de todos losmexicanos, y por las cuestiones presentadas en esta iniciativa, sometemosa consideración a este Honorable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ANTE 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opone reformar la Ley Federalde Presupuesto y Responsabilidad Hacendaria, la Ley General en la Detención Oportuna del Cáncer en la Infancia y enla Adolescencia y la Ley General de los Derechos de Niñas,Niños y Adolescentes, aefecto de establecer obligaciones a diversas dependencias del Gobierno Federal para incluir las prevenciones degastos que corresponden a las erogaciones destinadas a los gastos delas entidades federativas para la detención oportuna y tratamientos de calidad para todo tipo de cáncer en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como la correspondiente para la organización,integración y coordinación del Registro Nacional de Cáncer. Asimismo, para que seadopte tanto como las autoridades hacendarias de salud, por las autoridades delos diversos niveles de gobierno, todas las medidas administrativas y presupuestales necesarias que garanticena niñas, niños y adolescentes con sospecha o diagnóstico de cán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acceso a los servicios de atención médicas especializadas, tratamientos y medicamentos necesarios para atender yabatir esta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Aprobado que sea túrnese a la Secretaría para que se elabore la minuta de decreto ante el Honorable Congreso de la Unión con… enlos términos correspondientes y túrnense a las instanci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en el Recinto Oficial del Honorable Congreso del Estado de Chihuahua, a los 17 días del mes de mayo del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Diputados y diputada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in antes de iniciar pedirle a la Diputada Zonnia Alvarado si me permite adherirme a su importanteiniciativa, es un tema muy sentido sobre todo cuando la gente siente la vulnerabilidad en sus hijos y unaenfermedad tan lamentable como es el cáncer; en ello pues llamar a la autoridad Federal la felicito por estainiciativa que permite a los marcos generar una mejor simbio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Zonnia Dunetschka Alvarado Renpenning.-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DiputadaAna Georgina Zapata Lucero, perteneciente a esta Legislatura comparezco ante estaDiputación Permanente a efecto de presentar la siguiente iniciativa concarácter de decreto para adicionar la fracción II al artículo 5; y la fracción IX al artículo VIII,así como la fracción XIII a la Ley de Igualdad entre Mujeres y Hombres del Estado de Chihuahua, al tenor de los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vención sobre la Eliminación de todas las formas de Discriminación contra la Mujer CEDAWinstaura que, los estados partes condenan la discriminación contra las mujeres entodas sus formas; de igual manera convienen en seguir por todos los medioslas políticas encaminadas a eliminar la discriminación contra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artículo 3 de la Convención Interamericana para Prevenir,Sancionar yErradicar la Violencia contra la Mujer, conocida como Convención de Belém doPará, señala que, toda mujer tiene derecho a una vida libre de violencia, tanto en el ámbito público como en el privado,asimismo, el artículo 7 de la citada convención establece que, los estados partes condenan todas las formasde violencia contra nosotras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itución Política de los Estados Unidos Mexicanos, en su artículo 1establece que, todas las autoridades del estado mexicano, en el ámbito de sus respectivas competencias, tienen laobligación de promover, respetar, proteger y garantizar los derechos humanos, así comoel deber de prevenir, investigar, sancionar y reparar las violaciones aé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General de Acceso a las Mujeres a una Vida de Violencia Libre,prevé que las medidas que se realicen para el cumplimiento de la misma, deberáencaminarse a garantizar el derecho de las mujeres a una vida libre de violencia, de conformidad con losTratados Internacionales en Materia de Derechos Humanos de las Mujeres, ratificados por 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artículo 13 de esta ley establece en su primer párrafo lo que se entiende comohostigamiento sesual… sexual, y nos indica que es el ejercicio del poder, en unarelación de subordinación real de las víctimas frente al agresor en losámbitos laboral y escolar.Se expresa en conductas verbales, físicas o ambas,relacionadas con la sexualidad de connotación lasc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n su segundopárrafo indica que el acoso sexual es una forma de violencia en la que, si bienno existe la subordinación, hay un ejercicio abusivo de poder que conllevaa un estado de indefensión y de riesgo para la víctima, independientemente deque se realice uno o varios ev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el año pasado, se colocó elprimer sitio, con 19.94 llamadas por cada 100 milhabitantes en las que se denuncian conductas donde una persona se aprovechade tener una posición jerárquica superior respecto a otra para privarla de su libertad y seguridad sexual,asediando reiteradamente para la realización de un acto sexual, de acuerdo con el Catálogo Nacional de Incidentes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uestro estado con una tasa de 38.8%,ciudad de México con34.6% y Baja California con 34.4% son las entidades con mayorprevalencia de la violencia laboral que viven las mujeres en el país, tambiénlidera en el país como el estado en que más casos de acoso u hostigamientosexual, violencia contra la mujer son reportados por cada 100 mil habitantesal servicio de emergencias 911, de acuerdo con datos del Secretariado Ejecutivo del SistemaNacional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tenemos que los tipos de violencia identifican la presencia dediversas tipologías con la estructural, laboral, de género y sexual, mismas que semanifiestan por medio del hostigamiento y acoso laboral, las cuales puedendirigirse a todas las personas, sin embargo, las estadísticas han reflejadoque la mayor parte de las denuncias que se presentan son de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de las víctimas de acoso laboral, sexual uhostigamiento desu… en sus lugares de trabajo no realizan las denuncias correspondientes, por lo que debemos realizar las acciones necesarias con las que se garantice a las mujeres de Chihuahua una vida libre de violencia,con el objetivo de que estas puedan desenvolverse de forma plena y sin miedoen cualquier espacio laboral, por eso proponemos la creación de comités laborales con la finalidad de erradicareste tipo de viol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lo anteriormente expuesto, es que me permito someter a consideración de esta Diputación Permanente el presente proyecto con carácter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Se adicionan las fracciones segundas al artículo 5, la fracción IX al artículo 8 y la fracciónXIII a la Ley de Igualdad para Mujeres y Hombres del Estado de Chihuahua, para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 Para los efectos de esta ley, se entenderá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diciona.-Comités de Igualdad Laboral, instancias encargadas de diseñar, implementar, vigilar y dar seguimiento de losprocedimientos de prevenir, atender y sancionar las conductas que sean consideradas como acoso u hostigamiento laboral dentro de las dependencias y entidades de los administración públicacentralizada y descentralizada, así como en órganos autóno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Además, de las atribuciones previstas en la ley que lo crea, corresponde al Instituto Chihuahuense de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X, fomentar la creación de Comités de Igualdad Lab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21.- Al Consejo Directivo del Instituto Chihuahuense de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RACCIÓN XIII.- A través de los Comités de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Promocionar y ejecutar estrategias para laprevención de acoso hostigamiento en el ámbito lab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 Recibir denuncias porla probable comisión de conductas de acoso u hostigamiento de… en la depe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 Dictaminar en su caso las medidas deprotección que estime neces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Emitir una resolución de cada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 Turnar al Órgano Interno de Control la denuncia y la resolución que se realiz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 Auxiliar a las probables victimas en la presentación de denuncias ante la instanci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en la ciudad de Chihuahua, Chihuahua; al día 17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ustedes,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recibe las iniciativas y les otorgara el trámite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desahogo del orden del día en la presentación de punto de acuerdo, se concede la palabra al Diputado Ismael Mario Rodríguez Saldañ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mael Mario Rodríguez Saldaña el de la voz, Diputado de la Sexagésima Séptima Legislatura del Honorable Congreso del Estado, integrante del Grupo Parlamentario del Partido Acción Nacional, con fundamento en los ordenamientos aplicables, someto a consideración de esta Soberanía la siguiente proposición con carácter de punto de acuerdo, a fin de exhortar al titular del Poder Ejecutivo Federal, así como al titular del Instituto Mexicano del Seguro Social, Zoé Robledo Aburto para que se realice el ajuste presupuestal necesario y se garantice el funcionamiento de las estancias infantiles subrogadas, en el país y especialmente del estado de Chihuahua;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imera etapa de la vida, afirma el Instituto Mexicano del Seguro Social desde su portal oficial de internet, es fundamental pues se crean las bases para que las personas desarrollen las capacidades, habilidades y competencias que los acompañarán el resto de la vida. Bajo esta declaración, plantea un compromiso con los trabajadores y sus hijos en los servicios de guarde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cierto, tanto la importancia de cuidar de nuestra niñez durante esa etapa, así como también el compromiso, responsabilidad y derecho que las y los trabajadores tienen para que sus hijos e hijas, cuenten con el servicio de calidad en las estancias o guarderías. Estos dos temas son de vital y urgente relevancia para su atención por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ocupa lo que ya ha sido una constante en cuanto a cierres por causas de asfixia presupuestal y descapitalización, misma que ya ha generado afectaciones en el Estado de Chihuahua, particularmente en Ciudad Juárez. Pero a nivel Nacional, los números son alarmantes por el acumulado de cierres de estancias subrogadas por el IMS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números del Grupo Nacional de Trabajo Guarderías Subrogadas del IMSS, de mil 536 guarderías subrogadas registradas en el año 2009, a la fecha se han sumado 300 cierres en los últimos 5 años. También es relevante recordar que más de mil de esas guarderías operan bajo el esquema de contrato o convenio, es decir, la gran mayoría no son propiedad del Institu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raíz del problema que ya tiene una prupo… una preocupación a miles de familias en el país, desde Yucatán hasta Coahuila y Sonora, radica en el incremento para su operación superior al 100% menos en los últimos 5 años, esto en contraste con el mínimo incremento de la cuota para su funcionamiento que registra alrededor del 41%, esto señores es muy crítico ya que los trabajadores y patrones pagan sus cuotas de acuerdo al incremento del salario, y no de acuerdo al incremento de la inf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guarderías representan un derecho, esto es un derecho no son una simple prestación antes bien constituyen una obligación a garantizar invariablemente el cumplimiento, debe correr la misma suerte de la obligación de los patrones para cubrir el pago de sus cuotas, que quiere decir esto, los patrones pagan sus cuotas, los trabajadores pagan sus cuotas y el Instituto Mexicano del Seguro Social no incrementa para que estas… estas guarderías se puedan mantener a flote porque solo incrementa el porcentaje de la inflación y no el porcentaje de las cuotas obrero Patr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este respecto las cuotas anualmente sufren ajustes en su cálculo, como resultado del aumento del salario. En contraste, las estancias solo han tenido ajuste de acuerdo a la inflación, lo que deriva en una inminente quie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rvicio de guardería apoya a miles de padres y madres de familia en México y Chihuahua, haciendo de invaluable apoyo el cuidado, alimentación de calidad, educación inicial y la supervisión médica que se tiene con la infancia, gracias a este modelo del IMSS. Es… es por esto que, el panorama para las familias demanda una urgente atención para la actualización inmediata en el tema presupues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decir de las guarderías subrogadas, los costos laborales rondan entre el 60 y 70% de los costos, que junto a los servicios básicos dibujan un panorama en el cual, de continuar esta falta de atención en los números de salarios e inflación que ha sido invariable desde 2018, para el año entrante el número de guarderías cerradas podría alcanzar al doble de los cierres registrados al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flujo presupuestal con base en los incrementos o cálculos actualizados necesarios y suficientes, son urgentes. Esta acción estaría beneficiando de forma directa a todo el país, asegurando condiciones para evitar afectaciones a la economía de las familias, además del potencial daño directo al desarrollo integral de nuestras niñas y ni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sponsabilidad del IMSS representa una… un enorme reto, pero sin duda juntos podemos hacer un esfuerzo para que servicios indispensables como este derecho de las y los trabajadores se garanticen. El servicio de salud en México está lejos de estar a la altura de Dinamarca u otros países nórdicos, en cambio los mexicanos ya nos enfrentamos al desabasto de medicamentos, a la mala atención por causa de infraestructura hospitalaria carente de mantenimiento, no hay citas médicas o las fechas hasta varios meses después de haberse solicitado, son solo algunos ejemplos en la at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este sentido, la responsabilidad, el esfuerzo, la planificación y solución de los grandes problemas a enfrentar, deben consolidar una ruta de acción seria. El trabajo de esta noble Institución cuya finalidad es la protección social de las y los mexicanos en sus diferentes áreas, debe mantenerse con generosidad pese a que esta generosidad se encuentre priorizada al exterior, olvidando las emergencias dentro de nuestras fronte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reciente anuncio por parte de Zoé Robledo, titular del IMSS, en su encuentro con el presidente Cubano Miguel Díaz Canel, sobre el convenio para que lleguen mil 200 médicos de nacionalidad cubana a México, no entiendo esto, pero bueno, hace justamente que se cuestione la responsabilidad en el manejo de las problemáticas locales, anteponiendo intereses de otra índo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generosidad de México como parte de la comunidad internacional es incuestionable, somos un pueblo en donde incluso Chihuahua destaca por caracterizarnos en nobleza y hospitalidad. De eso no debe caber la menor duda, lo cuestionable es la ruta a seguir en el destino de los recursos humanos y económicos, donde las afectaciones podrían seguir alcanzado a quienes más atención deber concentrar: familias, niñas, niños y adolescentes de este país. En esta premisa que las políticas humanistas y quienes las defendemos real… realme… realmente tenemos en cla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tenor de lo anterior expuesto, someto a consideración de esta Diputación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de manera respetuosa al titular del Poder Ejecutivo Federal, así como al titular del Instituto Mexicano del Seguro Social, Zoé Robledo Aburto, para que se realice el ajuste presupuestal necesario y se garantice el funcionamiento de las estancias infantiles subrogadas en el país y especialmente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Se envíe copia del presente acuerdo, así como de la proposición con carácter de punto de acuerdo que le dio origen, a las autoridades mencionadas para su conocimiento y los efectos a los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17 días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ien… atentamente. Diputado Ismael Mario Rodríguez Saldaña el de la voz,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Óscar Castrejón y, posteriormente si me lo permiten yo también quisiera hacer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lo es para responder esos cuestionamientos, en donde desconozco a qué se debe que señala aquí al presidente Cubano Miguel Díaz Canel, la razón de que llegaron mil 200 médicos cubanos a México es que en las regiones más alejadas de los grandes centros de… de población, muchos de los médicos especialistas por no decir casi todos no van… no van y entonces frente a la ausencia de médicos especializados se buscó una solución en donde los médicos cubanos van, los traen y van a esos lug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horita los ciudadanos que nos están viendo o el público que está aquí presente, googlea declaraciones de ese sentido aquí en el estado de Chihuahua van a ver que hay declaraciones en donde señalan que los médicos no quieren ir, e incluso eh se les señala que si no quieren ir que no, que no vayan, en el estado de Chihuahua no han venido esos médicos cubanos, en virtud de que aquí ha habido mucho conflicto en este tema de del Seguro Social porque nunca se quiso firmar los convenios de lo que era antes el INSABI y hoy el IMSS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a parte nosotros estamos en favor de esas peticiones, de fortalecer la sustancias para las personas trabajadoras y que tienen la necesidad de dejar a sus hijos, sin embargo, la fuente de este… de este exhorto no señala cuáles son las razones profundas que se tuvieron para cerrar alguna de ellas, si es lo económico o fue la seriedad y el estricto que se puso para las estancias que se subrogancia, en virtud de que la tragedia de Hermosillo Sonora de la guardería ABC, que quedó impune en los familiares de parentesco por afinidad del expresidente Calderón, provocó que se tuviera mayor cuidado para autorizar o para cerrar aquellas estancias que no cumplían con todos los requisitos, para resguardar la seguridad de la niñez que ahí están. Por lo demás pues a nosotros este estamos de acuerdo en fortalecer todo aquello que beneficie a las personas trabajadoras, hombres y mujeres en beneficio de lo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ía solicitado yo también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or a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Sí nomás… nomás comentar lo siguiente, de acuerdo a lo que a los comentarios d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médicos efectivamente cubanos que al parecer van a las regiones un poquito alejadas de la… de las… de la de lo urbano, y que los médicos especialistas mexicanos no quieren supuestamente también atender, pues no lo atienden por la inseguridad que priva en estos lugares sí y lo pueden como dijo el… el Diputado, lo pueden googlear y ahí dice muy claro que no van por la inseguridad, inseguridad en la que estamos inmersos en este gobierno de… MORENA, inseguridad que tenemos desde hace 15… desde hace 5 años, inseguridad que tenemos desde hace de… de cerca de 180 mil crí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os médicos no van a esos lugares remotos porque tienen o temen a su vida, por eso no se acercan estos médicos a esos lugares y además a los que sí están en las ciudades pues ya vimos que los quieren despedir, que les tienen contratos de dos o tres meses y los quieren despedir, pero sí traen médicos cubanos para poder y pagan por ellos y le pagan al Gobierno Cubano por ellos, porque desafortunadamente pues también vienen como mercancía verdad, desafortunadamente en un país como Cuba ustedes saben que todo… todo lo que existe es mercancía, los seres humanos no gozan absolutamente de ningún de ningún derecho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o lado le quiero eh independientemente de la participación que vaya a tener la… la Diputada Presidenta, le quiero referir que las instancias infantiles subrogadas del IMSS tienen un cuidado exagerado de la cuestión de los niños, tienen cámaras de vigilancia por todos lados, tienen implementada una seguridad en cuestión de sistemas contra incendio, tienen implementado inclusive hasta los pisos tienen que estar lisos para que no se vaya a resbalar ningún niño, la dieta de cada niño es una dieta balanceada en carbohidratos, en… en este… en… en verduras, etcétera, y todos los cuidados son supervisados por el Instituto Mexicano del Segur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cierre de estas guarderías no se debe a eso, se debe a la falta de… del… del… de la implementación de un incremento en las en las… el incremento que le dan a los a las guarderías se lo dan de acuerdo a la inflación, y nosotros como patrones y los trabajadores pagan sus cuotas obrero patronales de acuerdo al incremento del salario, y el salario si subió un 20% el incremento que a ellos les dan es un6 un 7 que es la inflación y esto se vuelve incosteable y se vuelve sostenible y es por eso que las guarderías están tendiendo a cerrar y a desaparecer, pero además como lo dije este es un derecho de los trabajadores, no es… no es… no es un regalo que les den es un derecho que emana de las cuotas obrero Patronales, que pagan los patrones y que pagan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Yo sí quisiera eh… primero felicitarlo por… por lo que acaba de exponer, me hubiera gustado mucho sí lo digo con toda honestidad que nos hubiéramos referido exclusivamente al tema de guarderías, tema de guarderías es un tema que conozco a profundidad, yo fui prestadora de servicio por 25 años de servicio de guarderías en ciudad Juárez, tengo un oficio que me llegó hoy precisamente firmado por la… el Presidente de la Asociación de Guarderías y sí quisiera que se precisara por qué el incremento a las guarderías que sé que van de acuerdo al salario mínimo, afortunadamente en ciudad Juárez se incrementó el salario mínimo no sé si dos o tres el 350 este más el salario mínimo, y no así se incrementó la cuota a las guarderías infantiles, qué es esto, que el patrón eh… tiene que pagar muchísimo más y la cuota nada más se incrementa de acuerdo a la inflación, están por cerrarse, no ya se cerraron 300 guarderías están por cerrarse todas las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un… un derecho como usted bien lo menciona que tienen los trabajadores y los patrones puesto que aportan el 1% de las cuotas obrero Patronales para la prestación de este servicio, un servicio que es obligación por supuesto el Instituto Mexicano del Seguro Social pero al no tener esta… esta capacidad tal vez u oportunidad presupuestal subroga el servicio, y es decir, que como usted bien lo menciona a mí no me parecen exagerados los… los cuidados, son cuidados de lo mejor, es el mejor servicio han venido incluso de otros países a ver el servicio que se presta las guarderías de… de en convenio con el Instituto Mexicano del Seguro Social, eh bien atendido los niños con una excelente nutrición excelentemente bien supervisadas a raíz por supuesto de lo que sucedió, digo siempre han estado bien supervisadas y después de la tragedia que sucedió en… en Sonora, se incrementaron los cuidados cosa que viene en beneficio por supuesto de la… de la tranquilidad de las madres y en beneficio de los niños, esto este está perfecto yo creo que son el mejor servicio que se prestan y es la cara bonita del Seguro Social, por eso me hubiera gustado que se hubiera separado el tema y que se precisara también que en el incremento debe ser distinto al resto del estado en Ciudad Juárez, por precisamente como lo mencionaba por el incremento que se dio en el salario mínimo en la frontera, y pues ya son así como usted lo menciona más del 60% de pago de salario, de lo que se le paga al prestador de servicio se va únicamente en salarios, esto deja totalmente inoperante el resto del servicio para dar un servicio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es preocupante se vayan a cerrar casi todas o si no es que todas las guarderías en ciudad Juárez si no se da un incremento a la brevedad, entonces mi propuesta sería y si quiere tomarlo como moción, es que sé que se haga la precisión del incremento del salario mínimo en la frontera y que en ese… en esa misma proporción se incremente la cuota que el Instituto Mexicano del Seguro Social paga a los prestadores de servicio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me permiten el oficio que recibí es como mi calidad de Presidenta, sabiendo que conozco el… el… el… el servicio de las guarderías, digo presté el servicio 25 años ya no lo presto para que no se vaya a pensar que hay un conflicto de intereses, yo soy de una de las que cerró varias guarderías en Ciudad Juárez, por… por… por ser totalmente incosteable y esto afecta por supuesto pues al… al no solamente al patrón sino a las a las madres trabajadoras y a los padres trabajadores, que también y a los emple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ce Diputada Adriana Terrazas Porras, presidenta del Honorable Congreso del Estado de Chihuahu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Ingeniero Ernesto Chavira Arzate en mi carácter de presidente de la Agrupación de Guarderías de Chihuahua a favor de la niñez A.C., Asociación que agremia a las guarderías que prestan servicio de guarderías a las y los derechohabientes del Instituto Mexicano del Seguro Social en Chihuahua, y… y a su vez como titular de la Comisión de Guarderías de FECANACO Chihuahua, respetuosamente me dijo a usted para solicitar su valiosa intervención en el sigui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ía de hoy las 79 guarderías que operan bajo el esquema vecinal único del IMSS, no han recibido el pago de servicio prestado en el mes de abril del presente año, mientras que en el contrato de prestación de servicio que tenemos formalizado con el Instituto menciona que con fecha límite de pago el día 15 de cada mes. O sea, le sumamos que apar… que aparte de lo… de lo ya mencionado no se les está pagando en tiempo y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pone en riesgo la operatividad y calidad de servicio ya que nos vemos obligados a operar sin los recursos necesarios, tratando de evitar este atraso de… de trabajo en equipo y estar constante comunicación con el Instituto el jueves 09 de mayo del presente año, un servidor sostuvo una reunión con el titular de la delegación del IMSS en Chihuahua, el Doctor José Antonio Zamudio quien se comprometió a que los pagos quedarían a más tarde el día 15 de mayo de 2024, en esta misma reunión se me indicó que toda la comunicación sería con la Doctora Beatriz Villasana Luna, titular de la Jefatura de servicios de salud en el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esa indicación estuve desde el 09 de mayo hasta el 16 de mayo del presente, en comunicación presencial y telefónica con la Doctora Villasana, para darle seguimiento al proceso de pago de todas las guarderías, sin embargo, no se logró el pago a tiempo, es por eso que acudo a usted en representación de todos mis compañeras prestadores de servicio y representantes legales de las 79 guarderías en el Estado, para que dentro de sus posibilidades intervenga por nosotros a fin de que se nos ponga… se nos pague el servicio ya prestado de acuerdo en lo establecido contractualmente con el Instituto, y que no se violente de nuevo el servicio que les brindamos a los más de 12 mil 600 menores que atendemos, ya que es la segunda vez en lo que va del año que no… que no se nos paga de manera oport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iendo sus finas atenciones quedo de usted, Ingeniero Ernesto Chavira Arz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rmado Chihuahua, Chihuahua; 17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me gustaría si usted lo permite que se hiciera, que se precisara eh… el pago de las guarderías en a tiempo y que el incremento no sea igual que el resto del… del Estado, en la frontera norte de que es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O sea, que debe de ser en cada 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e acuerdo al incremento del salario mínimo que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En cada lo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En cada lo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la palabra la Diputada este… este Carla… Carla Rivas, posteriormente la Diputada Georgina Zapata y 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celebrar este exhorto Diputado, como todos aquí sabemos esta no es la primera ocasión que el Gobierno Federal pretende dejar sin desarrollo, sin cuidado a las y los niños de México, en 2018 todos conocemos la situación donde pues se dejaron sin estancias infantiles, sin un lugar seguro y de calidad a más de 30 mil niños en toda nuestra… en todo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saben una servidora estuvo de la mano de la Gobernadora Maru Campos en la Secretaría de Desarrollo Humano y Bien Común, atendiendo al rescate de las estancias infantiles en nuestro Estado, donde fueron más de 500 estancias las que aquí en Chihuahua tuvieron que cerrar a falta del apoyo y de recurso de Gobierno Federal, hubo una acontecimiento en ciudad Juárez el año pasado precisamente en una de las estancias subrogadas, donde pues se brindaba y la prestaba el servicio a muchos niños para de muchas… muchas colonias aledañas donde se estuvo exhortando de manera desmedida al DIF Nacional, para que nos dieran la oportunidad de poder entrar a hacer revisiones en colaborar Gobierno del Estado y Gobierno Federal, se nos negó muchas ocasiones y yo creo que muchos aquí conocemos cuál fue el resultado y qué sucedió con este terrible acontecimiento, sin embargo, por supuesto me atrevo a decir que todas las regulaciones que tienen las estancias, los centros de bienestar infantil, las guarderías las guarderías subrogadas, son de alta calidad tienen mucho muchas revisiones, muchos exámenes, que se les hacen a las cuidadoras, a las maestras, a los propios niños y los talleres que por parte de Gobierno el Estado tanto a las subrogadas como a las estatales se les están otorgando, para qué, para que tengamos niños en espacios seguros, para que el niño y la niña pueda estar en un espacio tan bueno como lo estaría en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e pues decía el Diputado Castrejón que están de acuerdo y que están a favor, pues lo celebro porque no lo estuvieron años anteriores, no lo estuvieron durante mucho tiempo y eso perjudicó no a las guarderías, no a las prestadoras del servicio a las maestras, que por supuesto sí hubo una afectación grave, pero perjudicó mayormente a los infantes, a los niños, a los recién nacidos de 45 días hasta los 17 años, que son quienes reciben este beneficio donde Chihuahua ocupamos triste y Lamentablemente de los primeros lugares en abuso sexual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s estadísticas no mienten mucho se da porque muchos de estos niños tienen que quedarse, quedan solitos en casa porque mamá y papá tienen que salir a trabajar y al no encontrar estas oportunidades estos apoyos de lugares, así como las guarderías, como las estancias pues los dejan solos o al cuidado de un vecino, o al cuidado de alguien por la necesidad de salir a trabajar, por eso aquí desde el Gobierno del Estado la Gobernadora ha establecido un presupuesto muy, muy grande mayor a muchísimos los estados de la República Mexicana para el tema de las estancias infant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no podemos permitir que Gobierno Federal nuevamente ataque a nuestras niñas y a nuestros niños, a las estancias, a las guarderías subrogadas quitando estos apoyos hay más de 30% de recurso sube ejercido en tema de guarderías subrogadas, desde equipamientos, infraestructura, pagos a los que están a cargo dirigiendo eh los directores a los que prestan el servicio, así que por supuesto estamos totalmente a favor de este exhorto y que sí que se hagan los incrementos que se tengan que hacer necesarios, pero hay que acordarnos es un tema de los niños, de los bebés y como madres y padres y como familiares y como conocedores y chihuahuenses y mexicanos no podemos permitir que transgredan más, más todavía los derechos de nuestros inf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entarles que cometí el tercer error en toda esta Legislatura, este… no sometí a votación mi… mi moción antes de conceder la palabra a la Diputada Carla Rivas, entonces por lo que procederemos a la votación de la moción presentada por una servi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diría, por favor a la Primera Secretaria someta 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la Diputada Adriana Terrazas,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5 votos a favor, cero en contra y cero abstenciones respecto de la moción presentada por la Diputada Adrian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que nada, comenzar felicitando la atinada proposición con carácter de punto de acuerdo, que ha presentado el Diputado en relación a este tema tan sentido, y en ello pedirle si me permite adherirme Diputado Mario Rodríguez a su importante documento, en virtud de la necesidad que bueno todos conocemos ha quedado palpado en esta mesa, a través de la experiencia de la propia Diputada Carla Rivas, pues las necesidades por las cuales no solamente nuestro país, sino el Estado de Chihuahua ha atrave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dentemente la administración estatal ha hecho lo pertinente para ser un paliativo ante la urgente necesidad de los padres en que sus hijos tengan un lugar de debido cuidado. Y no solamente es en un cuidado corpóreo que creo que lo hemos señalado aquí mucho, sino son elementos que les permiten a ellos su conformación didáctica educativa y esto en las etapas más importantes de la vida, lo cual refleja en la oportunidad de un aprendizaje de una educación y de futuras herramientas más sólidas y de mayor oportunidad para el se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la importancia de las estancias educativas y que hoy ha salido a la luz, pues esta disparidad que lamentablemente lleva al quebranto de las propias guarderías que asisten a los menores pero que no solamente en esta laceración como lo marqué se crea este profundo eco y hueco en la persona física de cada uno y en la persona intelectual de cada uno, sino que también viene a la par la necesidad y la falta de oportunidades laborales, la falta de espacios donde se ven afectados también empleadores y empleados ante una situación que el Instituto Mexicano del Seguro Social lamentablemente no ha hecho hincapié y solución a lo largo de esta administración que está por termi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lo por eso resaltar la importancia del punto de acuerdo, porque escuchamos con participación de uno de los diputados la expresión manifiesta que Gobierno Federal desea atender esta situación, deseamos en este Congreso que sea de pronta y urgente y expedita resolución, porque los niños no pueden estar en una vulnerabilidad. Si bien, sus familiares ante la adversidad tratan de hacer pues la mejor de las circunstancias y brindar un paliativo, no es el paliativo suficiente porque no tienen tampoco una conformación de profesionales, de expertos en un área de cuidado. Si bien, están en el hogar familiar no se encuentran en las instituciones y en los espacios adecuados para poderles formar una conformación futura tanto a su persona como en lo de coactivo que creo que es de suma impor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 Diputado! Enhorabuena y esperamos desde este Congreso ser enfáticos y una vez más en las sumas innumerables que el Gobierno Estatal y el DIF Estatal ha hecho para que se creó una solución par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Castrejón,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ues la verdad las cosas es que, desde el punto de vista estrictamente técnico, a mí me parece que eso hubiera sido lo correcto para despojarlo de cualquier lucro político que se quiere sacar de esto. Sin embargo, en mi opinión desafortunadamente se quiere aprovechar para golpear ticamente al Gobierno Federal, pero toda esa expresión de la carta que se leyó y la explicación que usted da, un servidor sabía que usted conoce mucho de eso por porque las operó, pero técnicamente me pareció muy buena la explicación. Y yo creo que una mesa técnica para ver la solución sería lo ideal. El salario mínimo al momento del 2018 era 88 pesos y subió a 350 y esa cuestión de la aportación patronal al Seguro Social para una de las cinco cosas que protege el Seguro Social, pues sí es un dato técnico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mí me hubiera gustado mucho que se hubiera tratado así para saber que había una auténtica preocupación para las estancias infantiles que efectivamente es un derecho no, consagrado en la Constitución. Pero, pues el salario también en el 123 decía que se tenía que alcanzar para vivienda, para esparcimiento, para ropa etcétera, y con 88 pesos pues no se alcanzaba nada, no. Hoy en el país es de 248 y 350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a otra cosa, pues simplemente para informar a… a los chihuahuenses no, que nos ven, que se acepta, pues que los médicos mexicanos no quieren y están en su derecho no, porque a los lugares más apartados porque es una carrera muy larga para ser especialista, para ser médico especialista es una carrera larga y es una carrera de muchos sacrificios. Y la inseguridad entre otros factores que se mencionaron, pues es una inseguridad que ya vamos combatiendo, que Genaro García Luna, Cárdenas Palomino, Rosas y otros de esos que manejaron la Secretaría de Seguridad Pública eh… con el total anuencia del expresidente Calderón provocaron eso, como se vio allá en las cortes de Brooklyn en Nueva York, pero, por ejemplo, en la en el secuestro que era es uno de los delitos también más graves está caído 75%, no hay secue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otra cosa, si ustedes hacen un análisis de la matrícula en las facultades de medicinas de muchas escuelas públicas, universidades públicas, van a ver que prácticamente nunca crecía casi se mantenía igual, no había mucho acceso a las carreras de medicina, pero ya se han abierto otras universidades. Yo no quiero polemizar más en… en este tema porque a mí me parece que es un tema importante, yo lo que lamente es que se le diera un sesgo de lucro político y esa aclaración que hace, a mí me parece que sería una solución a algo no, con la aportación que hace usted que enriquece la… la carta esa para trabajarlo en los meses venid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l contrario, gracias a uste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desea hacer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es así, procederemos a la votación, para lo cual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emos a la votación de la proposición con carácter de punto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o a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5 votos a favor, cero votos en contra y cero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Y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ste es un exhorto que tenía que presentar aquí el maestro Gustavo De la Rosa, pero en voz de un servidor lo vamos a pres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Gustavo De la Rosa Hickerson, Magdalena Rentería Pérez, Edin Cuauhtémoc Estrada Sotelo, Óscar Daniel Avitia Arellanes, Rosana Díaz Reyes, Ilse América García Soto, María Antonieta Pérez Reyes, Benjamín Carrera Chávez, el de la voz, David Óscar Castrejón Rivas, Jael Argüelles Díaz y Leticia Ortega Máynez, en nuestro carácter de diputadas y diputados de la Sexagésima Séptima Legislatura del Honorable Congreso del Estado de Chihuahua e integrantes del Grupo Parlamentario de MORENA, con fundamento en las disposiciones aplicables de la Ley Orgánica del estado… del Poder Legislativo del Estado de Chihuahua; y su Ley Reglamentaria; comparecemos ante este Honorable Soberanía, a fin de presentar proposición con carácter de punto de acuerdo para exhortar a las autoridades federales competentes para que realicen una auditoría especial forense a la Universidad Autónoma de Chihuahua, representada por el rector Luis Rivera Campos, la Auditoría Superior del Estado para que realicen una auditoría a las cuentas públicas de la Universidad Autónoma de Chihuahua, a la Comisión Estatal de los Derechos Humanos así como a la Comisión Nacional de los Derechos Humanos esto en relación al reciente conflicto susiti… suscitado en la Universidad Autónoma de Chihuahua y las acciones llevadas a cabo por la rectoría, con el objetivo de proteger el derecho constitucional a la educación gratuita y garantizar una gestión transparente y responsable de los recursos públicos destinados a la educación, lo anterior bajo el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mpli… el conflicto generado entre un grupo significativo y numeroso de estudiantes y la administración de la Universidad Autónoma de Chihuahua representada por Luis Rivera Campos debería ser motivo de profunda preocupación para esta Soberanía, en tanto que pone en entredicho el respeto irrestricto al derecho constitucional a la educación pública y gratuita, establecido en el artículo 3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recurso de amparo interpuesto por aproximadamente mil 600 estudiantes en contra del cobro de colegiaturas por parte de la Universidad Autónoma de Chihuahua, bajo el argumento de su carácter inconstitucional en virtud del principio de gratuidad educativa consagrado en el artículo 3 constitucional, así como la negación de dicho recurso a 112 personas por fallo de los juzgados federales utilizando jurisprudencias que priorariza… priorizan el pago de derechos sobre la gratuidad educativa, evidencian una situación preocupante en la que se vulneran los derechos fundamentales de los estudiantes universit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cual surgió un fuerte conflicto con intervención de la policía, durante en el cual, 5 personas fueron levantados a la Fiscalía del Estado. Lo cual violenta la autonomía universitaria. Los suscritos condenamos… condenamos cualquier acto de represión o violencia en contra de manifestantes estudiantiles y se insta a la autoridad correspondiente a investigar de manera imparcial y transparente, en aras de fortalecer el sistema educativo y el estado de derecho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movimientos estudiantiles son trascendentales para la sociedad mexicana que gracias a estas y más luchas se ha obtenido el derecho a una educación gratuita. Tenemos que aclarar que las señales que nos da la rectoría representada por Luis Rivera Campos es una respuesta a querer tener un estudiantado callado y no crítico del sistema el cual no se queje sobre cómo y en qué se gasta el presupuesto de la un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upuesto de la Universidad Autónoma de Chihuahua siempre ha sido un problema ya que cuenta con 2 mil 76 millones, el cual sin ninguna duda es comparable o superior al presupuesto de muchos municipio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rector Luis Rivera Campos siempre ha sido cuestionado primeramente por ser nombrado en su actual puesto de rector por ser el primo de la ciudadana Gobernadora maestra María Eugenia Campos Galván y segundo por sus gastos desmedidos sin ninguna preocupación y todo a cuenta de la universidad, se tiene de ejemplo… se tiene el ejemplo como cuando por manifestaciones de la facultad de odontología se encontraba en huelga por la falta de insumos y por las instalaciones en condiciones deplorables, un comunicado oficial por parte de la Universidad Autónoma de Chihuahua ya que las manifestantes querían la asistencia del rector  Luis Rivera Campos y este indicó que él se encontraba en un viaje de trabajo, ¡ojo! ¡ojo! tiempo después se comprobó que el rector Luis Rivera Campos se encontraba en un partido de fútbol americano pagado por la univers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se ha comprobado que por medio de la fiscalización a la Cuenta Púbica 2022 de la Universidad Autónoma de Chihuahua hecho por la Auditoría Superior del Estado a cargo del licenciado Héctor Acosta Félix, comprobó que el rector Luis Alfonso Rivera Campos, instituyó… instruyo, perdón, un gasto de casi 200 mil pesos para un viaje en el que comprobaron… compraron 53… 53 boletos de la NFL, que eso no fue lo más grave, lo más grave es que solo demostró haber usado 35 boletos. En el análisis forense de la Auditoría Superior del Estado, se detectaron inconsistencias y discrepancias en la comprobación de los gastos de viaje e incumplimiento de las políticas, por más de 324 mil pesos que no han sido solventadas, y de los cuales forma parte el viaje a Phoenix, Arizona, Estados Unidos, del 18 al 21 de octub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buenas y transparentes cuentas públicas en instituciones gubernamentales, como lo es la Universidad Autónoma Chihuahua con un presupuesto de 2 mil 76 millones de pesos, son esenciales para asegurar una gestión eficiente de los recursos. Cuando se prioriza la responsabilidad financiera sobre el gasto desmedido del actual rector Luis Rivera Campos primo de la ciudadana Gobernadora maestra María Eugenia Campos Galván, se queneran… se generan múltiples benef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garantiza una distribución equitativa de las finanzas, con lo cual se puede generar un mejor salario o un aumento de base al cuerpo docente de la universidad para mejorar la calidad educativa académica. Además, una gestión financiera prudente promueve la estabilidad económica a largo plazo, evitando déficits insostenibles que puedan comprometer el funcionamiento de la institución. Esto, a su vez, fomenta la confianza de la comunidad chihuahuense en las autoridades escolares y en el sistema educativo en general. Además, las buenas cuentas públicas permiten una mayor transparencia y rendición de cuentas, lo que disminuye el riesgo de corrupción y malversación de fondos, que bien pudieran estar en el fondo del conflicto. En última instancia, el enfoque en la eficiencia financiera contribuye a crear un entorno propicio para el éxito académico de los estudiantes que es lo más importante y el desarrollo integral de la comunidad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a este Honorable Congreso, se propone el siguient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exhorta a la Autoridades Federales Competentes para que realicen una auditoría especial forense a la Universidad Autónoma de Chihuahua porque maneja fond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 Se exhorta a la Auditoría Superior del Estado para que realicen una auditoría a las cuentas públicas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Se exhorta a la Comisión Estatal de los Derechos Humanos para que realice la investigación de lo sucedido el día 15 de mayo del presente año en la manifestación y arresto de estudi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Se exhorta a La Comisión Nacional de los Derechos Humanos para que realice la investigación de los sucedido el día 15 de mayo del presente año en la manifestación y arresto de estudiantes por parte de la poli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mente expuesto, el suscrito y el Grupo Parlamentario de MORENA hacemos un llamado, un llamado con humildad y respeto a la reflexión y la acción conjunta en beneficio del bienestar y el progreso de nuestra comunidad educativa y de nuestra sociedad en su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a los 17 días del mes de mayo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Carla Riva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pues, primero que nada, no, Diputado, por supuesto que no queremos estudiantes callados ni ciegos, pero menos queremos estudiantes porros de ningún partido político y mecho menos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nos de aquí, aquí de los presentes diputados, sobre todo, pues el Grupo Parlamentario de MORENA pretenden politizar popu… politizar los lamentables hechos ocurridos el pasado 15 de mayo donde un grupo de personas irrumpieron en las instalaciones de la rectoría de la UACH forzando las puertas como si fuera una horda medieval con un arriate improvisado, un arriate que como ya les comentaba muy seguramente ni siquiera fue una intención o autoría de los estudiantes que legítimamente estaban buscando la mejora de las condiciones de la univers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ruyeron patrimonio cultural, así más también sustrajeron documentos oficiales y privaron de la libertad a funcionarios de la rectoría, y ahí están las evidencias, están los videos, están las imágenes y repito nuevamente, no fueron estudiantes con una causa legítima lo que lo hicieron, fueron los acarreados, fueron los muchos de los representantes del partido MORENA los que estuvieron haciendo esta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ramente estos actos como les digo no fueron realizados por su totalidad en estudiantes de la UACH, sino por estos infiltrados del movimiento que no tienen ni el respeto ni el cariño y que no dudaría que ni siquiera son estudiantes de la Universidad Autónoma de Chihuahua. Aquí está una de las evidencias de las fotografías donde horas antes de lo ocurrido, ahí llegaron unidades con banderas de MORENA con algunas personas ya grandes donde estaban hablándole a personas para que fueran a manifest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les presento algunos de los que estuvieron ahí, famoso Nayo Rodríguez, acusado de violación donde él ha estado partícipe de las campañas de MORENA, acarreando jóvenes que ni siquiera es egresado de la universidad, por cierto, es egresado al Tec de Monterrey, por si no lo sabíamos. Él ha sido uno de los que ha estado tratando de utilizar a los jóvenes desvirtuando sus causas de mejora a su i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es Luis Arrieta también conocido porque forma parte de las listas de los regidores para MORENA, él ya está formando también parte ya tiene su huesito ahí y ha estado también acarreando y desvirtuando las causas de cientos de jóvenes. Además de ser partícipe activo de todas las revueltas que se han estado haciendo a nombre de jóvenes, de mujeres, de… de hombres estudiantes, pero que lo respalda atrás las y los candidatos de MORENA a diputados locales, el candidato expanista a la presidencia municipal, la candidata al senado que, pues nada más viene a querer infundir terror y miedo y a querer usar jóvenes con su causa del supuesto relevo generacional, pero aquí no queremos ese tipo de relevos gener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stán las evidencias, todos estos incitadores a la violencia, ahí están en las campañas activas de MORENA, en las campañas activas de estos candi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opios estudiantes de la Universidad Autónoma de Chihuahua se han manifestado en sus redes sociales donde piden que no se desvirtúen sus causas, donde piden que gente como Luis Arrieta, como el Nayo no estén tien… teniendo su voz o usándolos porque no los quieren ahí, son gente violenta, son gente que ya tuvieron incidentes incluso, aquí está la evidencia en uno de los hoteles donde Luis Arrieta estuvo destruyendo ese p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candidato alcalde expanista de MORENA dice que se él se desliga todo eso, pero ahí tiene ha estado en ruedas de prensa con él, con su porro, con su brigadista que él ha estado también, pues este desvirtuando estas causas. Y miren aquí, Diputado ¿se le hace conocida a ella es la candidata al Senado? Con los jóvenes que estuvieron ahí rompiendo y violentando en la rectoría de la UACH. Ahí están, está están las fotos, está en la evidencia no nos pueden decir que no politicemos cuando ustedes son los que están politizando y terriblemente usando a la juventud de Chihuahua para sus causas nada n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ambién hablando de la iniciativa presentada, menciona que conflicto se debe a que solicitan la gratuidad de la educación superior, por supuesto el día de mañana tenemos que generar esas políticas para llegar ahí. Hablan con argumentos basados en la Constitución misma que se la mantienen queriendo prostituir, pero no mencionan que ustedes mismos pudieron tuvieron la posibilidad de aprobar mayor presupuesto para la UACH en el presente ejercicio fiscal y ¿lo hicieron? No, no lo hicieron. No recuerdo ninguna iniciativa presentada por ninguna Diputada ni Diputado de MORENA, ninguno de ellos con los argumentos que hoy dicen de cuidar y solventar y fomentar la gratuidad, no hubo ni una sol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hay que recordar que las universidades en todo el país, en todo México, funcionan mediante un convenio de la Federación y Estado, y a pesar de que a ustedes les pertenece hoy el partido en poder que les queda poco, por cierto, hoy reclama la gratuidad en las universidades. En el Congreso de la Unión, en los últimos 5 años no se ha presentado una sola iniciativa que soporte presupuestalmente los ideales que ustedes mienten y manejan ¿y quién tiene la mayoría en el en el Congreso Federal?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olicitan también una auditoría basada en la… una observación de la Auditoría Superior de la Federación de ejercicios anteriores, pues déjenme les digo ustedes mismos argumentan de todo este presupuesto. Yo como pres… como Secretaria, la Diputada Leti Ortega como Presidenta de la Comisión, yo creo que no les pasaron el dato, pero el programa anual de auditoría de la Auditoría Superior de la Federación y del Estado, perdón, ya contempla a la UACH, ya lo tiene contemplado como parte de su programa a revisar todos estos rubros, ya está entonces la auditoría forense nada tiene que ver que sea recurso federal o recurso estatal, ya está contemplado ante el programa anual de revisión de audit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pues también me gustaría a mí preguntarles ¿dónde estuvieron antes? ¿dónde estuvieron según defendiendo a los jóvenes, a los adolescentes? Ahorita lo que están queriendo defender es la violencia, es la polarización, es defender aquellos incitadores que usan una causa genuina, una causa que, por supuesto una servidora como egresada orgullosamente de la UACH hemos buscado, pero a través de las vías adecuadas a través de vías que sí rindan frutos y de violentar, no de destruir, no en un país donde nos reina la violencia, no queremos a más jóvenes viol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a mí se me hace sumamente incongruente que quieren defender a los jóvenes, pero ahorita usted mismo comentando que los jóvenes no quieren seguir estudiando la especialidad en medicina que porque tardan muchos años por eso se tienen que traer a otros eh médicos y doctores de países como Cuba, de países donde les destruyeron las oportunidades a los jóvenes por los ideales comunistas que les plantaron, jóvenes que ahorita tienen que estar viniendo aquí a trabajar como médicos quitándole la oportunidad a otros jóvenes que están siendo egresados de medicina y de muchas otras carr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que, pues yo los exhortar de verdad a que dejemos de politizar estos asuntos, a que de verdad respetemos a la juventud, respetemos a las mujeres, a los hombres estudiantes. Hoy los jóvenes están ahorita estudiando, están en época de exámenes finales, están atendiendo sus exámenes, no dudo que se han… si hayan han asistido muchos jóvenes legítimamente porque quieren mejorar su institución, porque quieren mejorar la infraestructura, porque quieren tener clases como debe ser, pero ahí están las evidencias Luis Arrieta, el Nayo, Mario Moreno, los estos señores de la Grupo del Movimiento Resiste que son 100% afines a MORENA ahí estuvieron incitando a la violencia hasta el troncote este les fueron a llevar, eso no son los ideales que los jóvenes queremos y que no son los ideales que nos re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pues finalmente quiero concluir esta primera intervención diciendo que la Universidad Autónoma por supuesto debe mejorar, pero es nuestra responsabilidad también como legisladoras y legisladores el buscar esos presupuestos. Yo le pediría que le exhorte a su partido a nivel Federal, a su presidente que le queda poco, para que libere, para que apoye a la educación y no nada más a la educación de las universidades, a las educaciones de nivel básico, de todos, tenemos un profundo abandono en sistema de educación. Sin embargo, pues aquí estaremos luchando, aquí estaremos defendiendo y, sobre todo, este manifiesto de que estamos totalmente en contra de que usen a los jóvenes para sus fines polí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Es para… por alusione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No, adelante, en su participación 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ues un servidor aplaude la reciente intervención de mi compañera Legisladora Carla Rivas, y qué bueno que están los medios y ojalá repliquen las palabras de ella, ha quedado evidenciado lo que piensa el PAN de los extraordinarios jóvenes estudiantes, los ha minimizado al grado de señalarles con otras palabras que son marionetas, vean chihuahuenses como los llamo… y hay muchas damas y ahí están los videos, estudiantes porros, acarreados de MORENA, parecen una horda medieval, esos son los calificativos despreciativos de la maestra y legisladora aquí en el Congreso, ósea como que no tiene conciencia independiente, autónoma y de madurez para defender la gratuidad en una universidad y todavía sin tener derecho, sin tener ningún derecho al espacio, arrebatando el tiempo me interrumpe y exhibe fotos y yo la escuche con toda el respeto aunque me gustara o no lo que estaba hab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ediría que me regresaran los minutos, pero ese no es una decisión mía porque yo no llevo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tengo ningún problema,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vean ante la desesperación de los argumentos, cuando hay ausencia de razón vienen los adjetivos calificativos, vienen los insultos y vienen el desvío del fondo d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habla de que nosotros… nosotros no necesitamos escudarnos en nadie para manifestar eso y métanse al Google ahorita yo no necesito escudarme nadie, yo hice una huelga de hambre hace alrededor de 2 años afuera de Rectoría, no necesité a nadie para hacerla, la contestación por parte de ese rector fue la venganza expulsó a mi hijo, me quitó casi todas las horas en la universidad y luego la calumnia y la difamación a mi persona en las cuentas de tiktok.</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otros no necesitamos escondernos atrás de nadie, son extraordinarios jóvenes, mil seiscientos que presentaron amparos pero la política de ellos es decir, si le damos a ellos van a querer todos, la política de ese rector Luis Rivera Campos es de ineficiencia, eso estalló porque no lo supo llevar y para entender el presente se requiere entender el pasado porque a quien más ha traicionado ese rector y líder de la Universidad Autónoma de Chihuahua, a quien ha traicionado es a su prima, la maestra María Eugenia Campos Galván que le dio el apoyo para tener paz y tranquilidad en la universidad y lo único que le ha traído al gobierno de la maestra de María Eugenia Campos son problemas y más probl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íjense bien… fíjense bien, ese rector Luis Rivera Campos en la pandemia, el director de la facultad de derecho era su padre y su padre era amigo íntimo de Luis Fierro era el rector, frente a una ausencia de estudiantes y de maestros porque todo era por zoom lo impone de director… lo impone de director de la facultad de derecho, de director se autoasigna un tiempo completo confabulado con ese rector llega la maestra Mario Eugenia Campos al gobierno, se da cuenta de todo ese desorden que había en la universidad y apoya para que salga ese señor Fierro y entre el maestro Jesús Villalobos Jión y Jesús Villalobos Jión pone orden en la universidad apoyado por la Maestra, de repente y eso me enteré porque yo hice una huelga de hambre ahí, me entero que el director de la facultad de derecho Luis Rivera Campos no le dirigía la palabra al rector Villalobos Jión ¿saben por qué no se la dirigía? y por eso cuento esta historia para entender el presente, porque un viaje de sus asistentes, de sus secretarios a Francia quería extenderlo y el rector Villalobos Jión no se lo permitió y de ahí se dejó de hablar… el rector… porque para nadie hay oculto… el verdadero rector que iba a estar ahí era el maestro Jesús Villalobos Jión algo ocurrió, finalmente no es y la maestra le da la confianza a su primo, pero le da la confianza para que haga bien las cosas, para que dé tranquilidad y desde que llegó ahí, le ha dado probl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universidad en este tres años ha tenido cuatro rectores, ha tenido a Fierro ha tenido al maestro Jesús Villalobos Jión, a Eliodoro Araiza y a Rivera Campos entonces la conclusión ahí, es que traiciona a la maestra y que es problema que les cuento de lo de Francia aquí está en el exhorto… vuelven a haber problemas en los viajes y vuelve otra vez a su adicción a los viajes porque de todo eso que se dijo no se cuestionó que es verdadero lo de los boletos de la NFL ¿qué tiene que ver juegos de la NFL para elevar el nivel académico de la universidad? que Fierro y otros nos la dejaron en el lugar 34, está arriba ahorita la Universidad de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aquí sin duda… sin duda que esa traición que hace el rector a la maestra de la confianza que le dio abona a traer a cuento que esto no es algo aislado del gobierno de la maestra María Eugenia Campos Galván porque recuerden que también la secretaria de Educación que ya se fue, le trajo el problema de los libros de texto gratuitos a los niños de primaria, que también tuvo problemas y que se requirió de mucho trabajo para que entregaran esos libros de textos a los niños, no es algo aislado es algo… y saca a este señor Nayo y sacan a otros pero no sacan a los verdaderos luchadores por una educación gratuita y aquí también… pero no quisimos polemizar… aquí hablamos de que las luchas estudiantiles como las de ellos han abonado a la gratuidad de la educación pública… de la pública una de ellas fue en la UNAM cuando</w:t>
      </w:r>
    </w:p>
    <w:p>
      <w:pPr>
        <w:pStyle w:val="Textosinformato"/>
        <w:jc w:val="both"/>
        <w:rPr>
          <w:rFonts w:ascii="Arial Narrow" w:hAnsi="Arial Narrow" w:cs="Courier New"/>
          <w:lang w:val="es-MX"/>
        </w:rPr>
      </w:pPr>
      <w:r>
        <w:rPr>
          <w:rFonts w:cs="Courier New" w:ascii="Arial Narrow" w:hAnsi="Arial Narrow"/>
          <w:lang w:val="es-MX"/>
        </w:rPr>
        <w:t>el rector era Carpizo que quiso elevar las colegiaturas y Claudia junto con otros… Claudia Sheinbaum con otros frenó esa investida de uno de los hombres más poderosos de México para que se estuviera en un peso por semest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de nuestros ideales que no aumentamos… nuestros ideales están limpios… nuestros ideales es la austeridad republicana se requiere gobernar con austeridad y no con sueldos de 165,000 de un rector y de muchos que están a su alrededor y alcance el dinero y eso que ocurrió que no lo supo manejar ese rector Luis Rivera Campos cada semestre sucede, cada semestre hay estudiantes que no tienen, estudiantes que van y protestan a rectoría pero con rectores capaces nunca se desbordó el río y hay muchos que les han condonado todas las colegiaturas, todo pero este rector sintió que no iba a alcanzar para boletos a la NFL, para sus viajes y no dialogó con ellos y explotó y lo único que estamos pidiendo aquí… ¿por qué se niegan a que haya auditorías en la federación y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cluya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Sí,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 voy a conclu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e se haga por parte de la Comisión Estatal y Nacional de los Derechos Humanos una investigación de si se violaron los Derechos Humanos, si se violó la autonomía universitaria, ni siquiera lo estamos calificando, estamos señalando que se investigue y que resulte lo que resul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había solicitado también el uso de la voz la Diputada Diana Pereda y posteriormente usted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eré muy breve, únicamente comentarles que la Diputada Rivas fue muy clara cuando inició su intervención diciendo que como Bancada reconocemos a todos aquellos estudiantes que fueron a… a manifestarse exigiendo alguna… alguna situación lo que no… lo que no estamos de acuerdo es que se haya metido gente que ni siquiera es de la universidad, no son estudiantes, claramente en las fotos se ve y ella lo ha dicho son… son personas afines a MORENA que intentaron pues hacer esta manipulación con los estudiantes y que ensucian esa causa de los jóvenes… esa causa que sí protegemos, esa causa que entendemos, muchos de nosotros hemos estudiado con beca, muchos de nosotros hemos trabajado medio tiempo para hacer nuestros estudios y para sali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supuesto que reconocemos esas causas y… y estamos con ellos, reconocemos también al Gobierno del Estado y a la Secretara General por el diálogo y el acercamiento que han tenido para garantizarles a los estudiantes que se cumplan sus derechos y sus exigencias, sabemos que muchos de ellos más del 80% que aunque tienen su… su proceso tienen su… su amparo, siguen en clases, siguen en las aulas estudiando por lo que pues instamos a que se mantenga ese diálogo de parte de… de la secretaría y que puedan pues resolver todas esas inquietudes de manera pacíf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me queda más que decir que pues como dice el dicho: en el pedir, está el dar, que se den las… las cosas de manera pacífica, que se cumpla con lo que… con lo que los estudiantes genuinamente están exigiendo, pero lo que no permitimos es que se infiltren personas que nada tienen que ver con los estudiantes, con la UACH y que ellos mismos han dicho en sus redes sociales, que no se use sus nombres para… para para justificar estos actos viol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la Diputada Carla Riva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 aclarando no, aquí hay muchos testigos, jamás me dirigí de una manera irresponsable hacia las y los estudiantes de la facultad… de las diferentes facultades de la Universidad Autónoma de Chihuahua, lo que sí dije es lo que obra y consta, a los que fueron de parte de MORENA a incitar, a tratar de violentar, a estar rompiendo ventanas, a estar agrediendo a la gente que no converge con sus mismos ideales, a esos por supuesto que sí me dirigí a decirles que no vamos a permitir que desvirtúen la causa de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es ahí está… ahí está, uste los conocen perfectamente estos señores que les llama usted… es más mire aquí le enseño, Mario Moreno, aquí salen muy guapos en una foto, ahí está David Limones, Daniel Luna, Edy Garza, Luis Palma todos que ya los conocemos que son seguidores y son promotores del movimiento de MORENA aquí en el estado y en la ca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bien, yo creo que ahorita estamos en época donde cada quien lucha por los ideales sí, pero no usen a la gente, no usen a… causas que sí tienen un buen visto, que sí tienen un buen camino, esa… esa… ese es nuestro recla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es voy a leer bien rápidamente de la universitaria en resistencia Q: queridas compañeras y comunidad queremos expresar nuestra posición clara y firme en relación a la Organización Insurgentes UACH, aunque compartimos los ideales de tener una universidad gratuita y de mejor calidad educativa, la Organización Insurgentes UACH cuenta entre sus filas a hombres acusados de comportamientos abusivos, con el líder estudiantil Luis Arrieta que</w:t>
      </w:r>
    </w:p>
    <w:p>
      <w:pPr>
        <w:pStyle w:val="Textosinformato"/>
        <w:jc w:val="both"/>
        <w:rPr>
          <w:rFonts w:ascii="Arial Narrow" w:hAnsi="Arial Narrow" w:cs="Courier New"/>
          <w:lang w:val="es-MX"/>
        </w:rPr>
      </w:pPr>
      <w:r>
        <w:rPr>
          <w:rFonts w:cs="Courier New" w:ascii="Arial Narrow" w:hAnsi="Arial Narrow"/>
          <w:lang w:val="es-MX"/>
        </w:rPr>
        <w:t>cuenta con varias denuncias de abuso y Nayo Rodríguez perteneciente a la colectiva escuela radical además de Palestina MX, por cierto, quien también ha sido denunciado por vio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stá, ellos mismos han manifestado que no representan los ideales que los estudiantes están buscando para mejorar su universidad y pues como… como… como Grupo Parlamentario del Partido Acción Nacional hemos manifestado en diversas ocasiones la falta de presupuesto de Gobierno Federal que no ha destinado a la educación ha estado incluido… ha estado excluido del tema de inversión en la educación superior y además no ha cumplido con los compromisos y obligaciones establecidas en la Ley General de Educación Superior misma que en conjunto con el artículo tercero con constitucional establece los mecanismos que de aplicarse como se precisan en la ley permitirían a las entidades del país eliminar progresivamente los cobros de las instituciones públicas de educación superior a las y los estudiantes por el concepto de inscripción, reinscripción y las cuotas escolares ordinarias así como el fortalecimiento de la situación financiera de las instituciones públicas de educación superior o sea de las universidades que se derivaría en la disminución de sus ingresos como resultado de la imprimación… de la implementación de la gratu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ley y la Constitución son muy claras para cumplir con este propósito constitucional de gratuidad debe haber un cumplimiento por parte de Gobierno Federal, el artículo tercero lo establece perfectamente la creación de un Fondo Federal Especial denominado Fondo Federal Especial para la obligatoriedad y gratuidad de la educación superior, así como otras acciones que se implementan de manera progresiva para avanzar en la gratuidad en las universidades, aunque fue una ley expedida desde el año 2021 no se ha cumplido con las disposiciones antes leídas y este fondo pues no se ha creado, ni se han dispuesto los recursos necesarios para garantizar el derecho a la educación superior gratuita y pues lo anterior ¿por qué se debe? se debe a que la Secretaría de Educación Pública, como la Secretaría de Hacienda de Gobierno Federal no han asignado los recursos necesarios, ni establecido la partida especial presupuestal para cumplir con la reforma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 encontramos ante un Gobierno Federal indolente, con presupuesto educativo histórico por su reducción de recursos, lamentablemente; para el año 2017 se destinaban para el rubro denominado para la expansión de educación superior mil millones de pesos un recurso que disminuyó al… alarmantemente a partir de la llegada del actual Gobierno Federal de MORENA, mal llamado de la transformación que no tenemos ahorita ningún recurso asignado… recursos en los 2021 y 22 acrecentándose en cero y actualmente no llegamos a más de 833 millones, es decir, llevamos un desfase… un desfase de… de más de 7 años en estos rub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mos además delicado que el Gobierno Federal siga jugando con los ciudadanos, primero abandera que buscará una gratuidad en la educación superior y sin embargo no asigna estos recursos constitucionales, no cumple con su obligación constitucional, no crea el fondo, no apoya a los jóvenes en su tema de las universidades, pero si… es el partido en el poder el promotor de la violencia… de la violencia que se usa como excusa para pedir un derecho que él mismo ha vulnerado, por supuesto otra vez, estamos de acuerdo con la protesta genuina de mejoras a la universidad, no estamos de acuerdo con que usen a los jóvenes con violencia para incentivar más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ocupante como una participación e intromisión de personas ajenas a la Universidad Autónoma de Chihuahua para provocar mediante la incitación a la violencia a las y los estudiantes, a cometer actos que no estaban ni siquiera previstos por ellos mismos, consideramos pertinente que se siga la investigación correspondiente como se ha llevado ya a cabo y además otra vez compañero Diputado Óscar Castrejón maestro de la Universidad Autónoma de Chihuahua hay que llevar este mensaje al Gobierno Federal, al Ejecutivo Federal, ahí está este fondo que no se ha creado, ahí está el dinero que no se le ha invertido, hay que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pues necesitamos entonces estos ajustes presupuestales necesarios para contar con los recursos que necesitamos, no nada más Chihuahua, me queda claro que es en más entidades federativas donde están pasando por algo sim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oyamos la necesidad de acceder a una educación superior gratuita, pero además apoyamos y solicitamos que la ley se cumpla para que las instituciones puedan acceder a estos beneficios, ade… si las y los estudiantes se informan así como lo estamos haci… ahorita haciéndoles llegar la información, les pedimos, véanlo, no se dejen manipular sigan sus causas justas, sigan levantando la voz, pero no se dejen manipular por personas que siguen intereses políticos y de desvirtuar sus causas tan n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pedimos entonces pues este llamamiento también para Gobierno Federal y seguiremos apoyando las causas legítimas de los jóvenes, pero por todo lo anterior y por haber sido una causa tomada por el grupo de MORENA, por el grupo… partido y sus candidatos actuales a diputados locales, a la presidencia municipal, al senado no vamos a apoyar este exhorto, pero sí vamos a continuar apoyando a las y los jóvenes para buscar mejorar las condiciones de su un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Castrejó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tificación de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key.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ues vean chihuahuenses una y otra… y otra… y otra vez los representantes de la Bancada del PAN les dicen a ustedes que son manipulables y que los manipulan, esa es el concepto que tienen de los extraordinarios estudiantes de la UA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fesión expresa, relevo de prueba. Ahí están los videos sáquenlos y vean cómo se expresan de ustedes y ya expliqué que yo no necesito escudarme en nadie, yo personalmente hice una huelga de hambre ahí, hace dos años y siendo y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informan… habrá que checarlo, pero pues la prensa que son investigadores profesionales, que una de las fotos que se exhibió ahí, es la casa de uno de los estudiantes, habrá que investig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tra cuestión aquí que para eso sirven mucho estas debates en la UNAM… en la UNAM se cobran cuarenta centavos… cuarenta centavos de colegiatura y es opcional pagar o no pagar mientras que en la UACH se cobran en la Universidad Autónoma de Chihuahua cuatro mil cien pesos, hasta ahí esos números fríos pueden resultar sin ninguna trascendencia, sin ningún contenido, pero resulta que la UNAM, la Universidad Nacional Autónoma de México que para mantener esos cuarenta centavos… fue importantísimo esa intervención de Claudia Sheinbaum y muchos otros que estuvieron en esa lucha para mantener esa colegi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Universidad Nacional Autónoma de México junto con la UBA con la Universidad de Buenos Aires son primer lugar en Latinoamérica como las universidades más importantes de reconocimiento mundial, de sus estudiantes en humanidades y de sus as… estudiantes en las ciencias exactas, mientras que Chihuahua una de las universidades más caras en México estén entre el lugar 34 y 37, o sea que el cobro tan excesivo de la colegiatura para nada refleja el nivel acadé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de lo otro que quieren desvirtuar el debate, la universidad nos pertenece a todos que no han visto en donde quiera que pagan algo viene el impuesto universitario, la universidad es de todos y en todas las huelgas, en todo el mundo, en todas las manifestaciones los estudiantes invitan a los padres, al pueblo a defender la universidad del pueblo y quieren arrastrar a MORENA que es una cosa y gobierno es otra cosa; el gobierno de la cuarta transformación tiene trescientas universidades del BIENESTAR, trescientas, aquí en Chihuahua hay cuatro pero en la sierra ¿saben cuánto cobran de colegiatura? nada, cero, nada cobra y en la Ciudad de México en el gobierno de Claudia Sheinbaum se crearon dos universidades, una universidad llamada la de Rosario Castellanos y otra universidad exclusivamente para carreras de medicina a la fecha han tenido como cuarenta… cincuenta mil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ben cuánto cobran? nada… nada y tiene profesores y profesoras de primera calidad, a nosotros nos pueden decir nada, pero si nos quieren decir que se les dé más fondos pues se le vamos a dar más fondos para que el rector Luis Rivera Campos siga viajando y siga comprando cincuenta boletos para la NFL y siga llevándose a mucha gente a esos juegos que no nomás son los boletos es el transporte, son los hoteles, son las comidas, pues no hay presupuesto que alcance… no hay presupuesto que alcance para el despilfarro o quiere que le aumenten el presupuesto para aumentarse el sueldo a él porque también hay que revisar si el hermano que da clases en la facultad de derecho se señala que le dio otro tiempo otro e… otro tiempo completo para eso quieren el presupuesto, para darse más privilegios y más cargas a los estudiantes, no nosotros somos congruentes, nosotros semos respetuosos única y exclusivamente estábamos pidiendo una auditoría en lo federal y en lo local y una investigación de la Comisión Estatal y de la Comisión Nacional de Derechos Humanos a la violación a la autonomía universi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ía de Seguridad Pública tiene una… presupuesto de cinco mil millones, la universidad de dos mil y se metieron cien policías a sacar treinta estudiantes mujeres y hombres que estaban comiendo pizza, todos estudiantes y retamos aquí a que se exhiban todos los videos que están al interior de rectoría y al exterior de rectoría y que se exhiba porque hablan de Estado deDerecho y con tal de defender a un ineficiente rector que no supo dialogar con jóvenes universitarios y que le acarreó problemas a su prima la maestra María Eugenia Campos con tal de defenderlo quieren ensuciar ahí a otras personas, sin respetar el 20 constitucional de la presunción de inocencia y llamar en forma delicada violador a un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viendo el expediente a ver si es cierto que hay sentencia de eso, para llamar a alguien así se necesita una sentencia ejecutoriada, pero es la libertad de expresión yo creo, y así lo dijimos aquí, que en bien del estado se debe priorizar lo académico sobre lo económico y hacer las investigaciones y yo creo y lo vuelvo a repetir que de</w:t>
      </w:r>
    </w:p>
    <w:p>
      <w:pPr>
        <w:pStyle w:val="Textosinformato"/>
        <w:jc w:val="both"/>
        <w:rPr>
          <w:rFonts w:ascii="Arial Narrow" w:hAnsi="Arial Narrow" w:cs="Courier New"/>
          <w:lang w:val="es-MX"/>
        </w:rPr>
      </w:pPr>
      <w:r>
        <w:rPr>
          <w:rFonts w:cs="Courier New" w:ascii="Arial Narrow" w:hAnsi="Arial Narrow"/>
          <w:lang w:val="es-MX"/>
        </w:rPr>
        <w:t>buena fe le dieron la confianza del Gobierno del Estado a Luis Rivera Campos y traicionó esa confianza que le dieron y en lugar de traerle paz y tranquilidad estudiantil le ha traído tormentas a la maestra María Eugenia Campos frente a la confianza que le dio que se la traicion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reflexionar qué es lo que está pasando porque recordemos que en el 85… en 1985 un problema universitario llevó a la caída del maestro Óscar Ornelas en la gobernatura y se nombró al maestro Saúl Gonzál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a uste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intervenciones procederemos a la votación para lo cual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cuatro… cero votos a favor, 4 en contra y una abstención respect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Y continuando con el orden del día en asuntos generales les comunico que la Diputada Rosana Díaz retira su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1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or lo que, habiéndose desahogado todos los puntos del orden del día, se cita para el día lunes 20 de mayo a las once horas, en la Sala Morelos, con el propósito de llevar a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las trece horas con dieciocho minutos del día 17 de may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may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20:00Z</dcterms:created>
  <dc:creator>mvelasco</dc:creator>
  <dc:description/>
  <cp:keywords/>
  <dc:language>en-US</dc:language>
  <cp:lastModifiedBy>Magdalena Velasco Amarillas</cp:lastModifiedBy>
  <dcterms:modified xsi:type="dcterms:W3CDTF">2024-06-07T18:21:00Z</dcterms:modified>
  <cp:revision>11</cp:revision>
  <dc:subject/>
  <dc:title/>
</cp:coreProperties>
</file>