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81</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154430"/>
                <wp:effectExtent l="0" t="0" r="0" b="0"/>
                <wp:wrapNone/>
                <wp:docPr id="2" name="Frame1"/>
                <a:graphic xmlns:a="http://schemas.openxmlformats.org/drawingml/2006/main">
                  <a:graphicData uri="http://schemas.microsoft.com/office/word/2010/wordprocessingShape">
                    <wps:wsp>
                      <wps:cNvSpPr txBox="1"/>
                      <wps:spPr>
                        <a:xfrm>
                          <a:off x="0" y="0"/>
                          <a:ext cx="4529455" cy="115443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Séptima Legislatura, dentro del tercer año de ejercicio constitucional, que se realiza de manera presencial en la Sala Morelos, y en la modalidad de acceso remoto o virtua,</w:t>
                            </w:r>
                          </w:p>
                          <w:p>
                            <w:pPr>
                              <w:pStyle w:val="Normal"/>
                              <w:spacing w:lineRule="auto" w:line="240" w:before="0" w:after="0"/>
                              <w:jc w:val="center"/>
                              <w:rPr/>
                            </w:pPr>
                            <w:r>
                              <w:rPr>
                                <w:rFonts w:cs="Tahoma" w:ascii="Arial Narrow" w:hAnsi="Arial Narrow"/>
                                <w:b/>
                                <w:sz w:val="20"/>
                                <w:szCs w:val="20"/>
                              </w:rPr>
                              <w:t>el día 20 de mayo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0.9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Séptima Legislatura, dentro del tercer año de ejercicio constitucional, que se realiza de manera presencial en la Sala Morelos, y en la modalidad de acceso remoto o virtua,</w:t>
                      </w:r>
                    </w:p>
                    <w:p>
                      <w:pPr>
                        <w:pStyle w:val="Normal"/>
                        <w:spacing w:lineRule="auto" w:line="240" w:before="0" w:after="0"/>
                        <w:jc w:val="center"/>
                        <w:rPr/>
                      </w:pPr>
                      <w:r>
                        <w:rPr>
                          <w:rFonts w:cs="Tahoma" w:ascii="Arial Narrow" w:hAnsi="Arial Narrow"/>
                          <w:b/>
                          <w:sz w:val="20"/>
                          <w:szCs w:val="20"/>
                        </w:rPr>
                        <w:t>el día 20 de mayo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3.- </w:t>
      </w:r>
      <w:r>
        <w:rPr>
          <w:rFonts w:cs="Courier New" w:ascii="Arial Narrow" w:hAnsi="Arial Narrow"/>
        </w:rPr>
        <w:t xml:space="preserve">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Asuntos generales, posicionamientos y efemérides. </w:t>
      </w:r>
    </w:p>
    <w:p>
      <w:pPr>
        <w:pStyle w:val="Normal"/>
        <w:spacing w:lineRule="auto" w:line="360" w:before="0" w:after="0"/>
        <w:ind w:left="1134" w:hanging="0"/>
        <w:jc w:val="both"/>
        <w:rPr>
          <w:rFonts w:ascii="Arial Narrow" w:hAnsi="Arial Narrow" w:cs="Courier New"/>
        </w:rPr>
      </w:pPr>
      <w:r>
        <w:rPr>
          <w:rFonts w:cs="Courier New" w:ascii="Arial Narrow" w:hAnsi="Arial Narrow"/>
        </w:rPr>
        <w:t>10.-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once horas con diez minutos del día 20 de may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mos inicio a los trabajos de la sesión de la Segunda Diputación Permanente dentro del Tercer Año de Ejercicio Constitucional, que se realiza de manera presencial en la sala Morelos y en la modalad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el objeto de verificar la existencia del quorum, solicito a la Segunda Secretaria, lleve a cabo el registro de la asistencia para que las y los diputados confirmen su pres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Con gust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l pase de li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les informa diputadas y diputados que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nombrar a quien nos acompaña en la modalidad virtual para que de viva voz manifieste su asistencia a la presente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Presidenta, le informo que nos encontramos presentes 8 diputadas y diputados, de los 8 pertenecientes a esta Diputación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tanto, se declara la existencia del quorum, por lo que todos los acuerdos que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ectura y aprobación, en su caso, del acta de la sesión a celebrarse el día 30 de abril de 2024… celebrada el día 30 de abri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rrespondencia recib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Turnos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1.- Diputada Diana Ivette Pereda Gutiérre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Diputado Omar Bazán Flores, integrante del Grupo Parlamentario del Partido Revolucionario Institucional, quien presentará dos inici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Presentación de proposiciones con car… con carácter de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Diputada Ana Georgina Zapata Lucero, integrante del Grupo Parlamentario de Partido Revolucionario Institucional, quién presentará dos proposi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Asuntos generales, posicionamientos y efeméri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Primera Secretaría, tome la votación respecto del contenido del orden del día e informe el resul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con la votación respecto al contenido del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se han manifestado a favor del contenido d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4.- ACT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siguiente punto, solicito a la Segunda Secretaría verifique si existe alguna objeción en cuanto al contenido del acta de la sesión celebrada el día 30 de abril de 2024, la cual fue notificada con toda oportunidad y en caso de no haber objeción, proceda con la votación,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si existe alguna objeción en cuanto al contenido del acta antes referida,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habiendo ninguna manifestación, procederemos a la votación,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le informo que las y los legisladores nos hemos manifestado a favor del a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5.-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ara continuar con el desahogo del siguiente punto, solicito a la Primera Secretaría verifique si las y los legisladores han tenido conocimiento de la correspondencia recibida por este Cuerpo Colegiado, así como de los turnos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Por instrucciones de la Presidencia, pregunto a las y los legisladores si han tenido conocimiento de la correspondencia, así como de los turnos,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an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respectivo a la correspondencia; así mismo, esta Presidenci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mo siguiente punto relativo a la presentación de iniciativas de ley o decreto se concede el uso de la palabra a la Diputada Diana Ivette Pereda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Diana Ivette Pereda Gutiérrez, en mi carácter de diputada de la Sexagésima Séptima Legislatura del Honorable Congreso del Estado, en representación del Grupo Parlamentario del Partido Acción Nacional, con fundamento en lo dispuesto en el artículo 167, fracción I de la Ley Orgánica del Poder Legislativo; así como los artículos 75, 76 y 77 del Reglamento Interior y de Prácticas Parlamentarias; acudo ante esta Honorable Representación Popular, a efecto de presentar iniciativa con carácter de decreto por el que se reforman diversas disposiciones para convertir en espacios verdes y activos los patios escol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 Las niñas y niños de las zonas urbanas se están desconectando cada vez más de la naturaleza. En las aulas, la biodiversidad se presenta como un concepto lejano y abstracto. Por ejemplo, en el libro del… sexto de primaria, se aborda la biodiversidad mencionando la cosmovisión del pueblo Rarámuri y el valor que le dan a las plantas y a los animales, considerándolos un regalo y viviendo en armonía con la naturalez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uego se pide a los alumnos que escriban en el pizarrón lasprincipales problemáticas que afectan a la biodiversidad en la escuela, definida como la variedad de vida en el planeta, misma que incluye especies de plantas, animales, hongos y microorganismos que viven en un espacio determin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actividad didáctica resulta muy complicada, cuando la realidad que se vive es otra. En las aulas no hay biodiversidad y los patios escolares, son en su mayoría, planchas de cemento, con apenas dos o tres árboles en el mejor de los ca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ctuar de manera responsable con la naturaleza, es un imperativo ético al que ninguna persona debe ni puede renunciar, sentencia el texto escolar. Lo cierto, es que los adultos hemos renunciado desde hace tiempo y pretendemos que sean ellos quienes salven al plane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 Hablar de biodiversidad en escuelas rodeadas de asfalto y de acero no es suficiente en una era donde las niñas y los niños están atrapados por pantallas digit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vida real y natural está desapareciendo de su horizonte, y la conciencia ambiental solo se desarrolla a través de la experiencia directa, desarrollando la empatía y la generos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todo ello, es prioritario transformar nuestros espacios educativos en entornos verdes y vibrantes, donde las y los niños puedan interactuar con la naturaleza y comprender verdaderamente la sostenibil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I.- Los ingenieros, los desarrolladores de tecnología, de Silicon Valley, conscientes del impacto negativo del uso de pantallas digitales a edades tempranas, están optando por métodos educativos tradicionales para sus hijos. En el sur de San Francisco, se po… popularizan las escuelas que promueven la enseñanza sin pantallas, sin videojuegos, ni ordenadores, ni tabletas. El colegio favorito es el Waldorf es… Waldorf SchoolofThePeninsu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método Waldorf es una técnica de enseñanza basada en las premisas establecidas por Rudolf Steiner, un pensador del Siglo XX con incontables aportaciones en diversas ciencias. Para explicar esta iniciativa, es relevante su método sobre la agricultura biodinám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rente a los retos que enfrentamos como sociedad global, no es casualidad que en Silicon Valley esta pedagogía esté ganando relevancia, buscando regresar a las prácticas agrícolas originar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agricultura biodi… biodinámica y las prácticas de nuestros pueblos originarios comparten el respeto a la biodiversidad y a la importancia de los procesos biológicos, aspectos determinantes para la sostenibilidad del plane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V.- Cada vez son más los estudios científicos que demuestran que las experiencias de contacto con la naturaleza en todas las edades, mejoran la salud mental. Pero específicamente durante las… durante las etapas formativas, se vuelve determinante para mejorar las interacciones humanas. El bienestar mental, psicológico y la función cognitiva, mejora notablemente cuando en el día a día se puede conectar con seres vivos como los animales y la vege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áreas de investigación de las universidades de Washington y Stanford han desarrollado un marco para la planificación urbanística, mediante en el que se busca medir los beneficios de la naturaleza para la salud mental. Este estudio, publicado en la revista ScienceAdvances, busca proporcionar herramientas prácticas para crear entornos urbanos más saludables y sostenib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modelo incluye la consideración de elementos naturales en el diseño de proyectos, la cantidad de contacto en el que las personas tendrán con la naturaleza, la forma en la que interactúran con… interactúan con ella, y los beneficios potenciales de estas interacciones, basados en la evidencia científica más rec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vestigación subraya que la exposición a la naturaleza puede reducir los factures de… factores de riesgo para algunas de las enfermedades mentales, mejorar la capacidad de las personas para gestionar las tareas diarias y aumentar la memoria y la at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corporación de vegetación en las zonas urbanas, mejora la calidad del aire y la reducción del efecto isla del calor urbano, para crear espacios urbanos que apoyen la salud y el bienestar, especialmente de las… de los niños, niñas y adolescentes que pasan más de 6 horas en espacios cerrados, y cuyos diseños urbanísticos no son amables con el medio ambiente, ni fomentan una real comprensión de la diversidad del planeta al aislar a los estudiantes del contacto con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lo anteriormente expuesto, con el objetivo de re-naturalizar los patios escolares para convertirlos en espacios verdes y activos, que pongo a consideración de esta Honorable Asamblea Legislativa el sigui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CR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reforma la fracción XIV y se adiciona la fracción XV del artículo 15 de la Ley Estatal de Educación, para quedar en los siguiente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15.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XIV.- En colaboración con las autoridades educativas locales, desarrollar un plan para transformar los patios escolares en espacios verdes y activos. Este plan buscará que los patios escolares se conviertan en lugares que faciliten la comprensión de los ciclos vitales y procesos naturales, promoviendo así un entorno de aprendizaje dinámico y sosteni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XV.- Los demás que señalen las l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al día siguiente de su publicación en el Periódico Oficial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a los 20 días del meis… del mes de may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s y los diputados integrantes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la palabra al Diputado Omar Bazán Flores quien presentará dos inici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Omar Bazán Flores, Diputado de esta Honorable Legislatura del Honorable Congreso del Estado de Chihuahua e integrante del Grupo Parlamentario del Partido Revolucionario Istitucional, con fundamento en el artículo 68, fracción I de la Costitución Política del Estado; y 167, fracción I y 168 de la Ley Orgánica del Poder Legislativo para el Estado de Chihuahua; comparezco ante esta Honorable Representación Popular para someter a consideración iniciativa con carácter de decreto con el propósito de reformar el Código Penal del Estado de Chihuahua, a fin de que se adicione un artículo 365 BIS, con la finalidad de sancionar a quien publique, difunda, o comparta, a través de cualquier medio electrónico, imagen, audios o videos gráficos del maltrato o crueldad animal, por lo que me permito someter ante ustedes la siguiente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ama… amablemente Presidenta, me permita hacer lectura parcial de la misma y solicito que su versión íntegra sea incluido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atrato animal forma eh… una cuestión de crueldad hacia los seres vivos no humanos, que pueden manifestarse de diversas maneras en diferentes contextos. Esta problemática abarta… abarca una amplia gama de conductas perjudiciales y abusivas que impactan negativamente en el bienestar y la dignidad de los animales. Algunas formas comunes del matrato animal incluyen todos los conocemos el abandono, la crueldad física, la denigrensia médica, el abuso emocional, la explotación, el descuido ambiental, la experimentación cruel, el matrato y la industria alimentaria, la ética y la empatía también como parte de estas circunstancias, la promoción del bienestar animal y también el comportamiento de cada uno de las acciones ya coment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impacto ante la opinión pública en la difusión de las imágenes gráficas del matrato animal pueden influir en una opinión pública y de modificar a las personas para abogar por el cambio de políticas y prácticas que protejan a los animales. La sanción importante para cuidar a los mismos con dignidad y con resp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una parte de esta circunstancia es la criminalización del matrato animal, la protección de la salud mental, el fomento de un uso responsable de los medios electrónicos, y para esto es importante comentar que la Dirección de Desarrollo Urbano y Ecología del Gobierno Municipal aquí en Chihuahua capital, informó que han atendido un total de 1,576 denuncias de maltrato animal, desde el inicio de la Administración Municipal, del mes de septiembre del año 2021 hasta 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n este entendido han sido 187 denuncias contra… dura… durante el primer trimestre de este año, por matrato animal o por entregarlos en adopción por falta de atención. Se ha detallado que los animales que han sido atendidos, principalmente son perros, gatos de la ciudad capi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caso del matrato animal se ha registrado también en otros estados como es el caso de Aguascalientes, donde un adolescente como ejemplo de 15 años ha asesinado brutalmente a su mascota y lo ha publicado en vivo en las eh… diversas aplicaciones de las redes soci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o comenzó con esta circunstancia de este joven y lo comentó como un reto que se ha hecho viral desgraciadamente, para esto se busca la protección y el no agrado de estas políticas, de estas prácticas que desafortunadamente se aplican ante alguna com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rganizaciones del bienestar animal y activistas de gobiernos trabajan juntos para crear el bienestar y en contra del maltrato animal para fortalecer las leyes de protección y fomentar un cambio de cultura hacia estas prácticas con más ética y eficacia y eficiencia en el cuidado de los anim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onclusión, la sanción de la publicación, la difusión y el comportamiento y el comportamien… el compartir las imágenes gráficas del maltrato, la crueldad animal a través de medios electrónicos es necesaria proteger a los animales y promover que la sociedad valore el res… con respeto y que no las comparta y que tengan la dignificación necesaria nuestros anim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 es importante poder someter a consideración de este Honorable Congreso del Estado de Chihuahua el siguiente proyecto de decr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reforma el Código Penal del Estado de Chihuahua, a fin de que se adicione un artículo… en el artículo 365 BIS, con la finalidad de sancionar a quien publique, difunda, o comparta, a través de cualquier medio electrónico, imágenes, audios o videos gráficos del matrato o crueldad animal, para quedar redactada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65 BIS.- Al quien o quienes publiquen, difundan, o compartan, a través de cualquier medio electrónico, imágenes, audios o videos gráficos de maltrato de la crueldad animal se le impondrán de 6 meses a 5 años de prisión, multa hasta 250 Unidades Medias Actualiz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en los términos que corresponden. Asimismo, remita copia de la misma a las autoridades copetentes, para los efectos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alacio Legislativo del Estado de Chihuahua, en el 20 del mes de mayo del año eh…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o Omar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inúa en el uso de l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 xml:space="preserve">Muchas 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Omar Bazán Flores, Diputado de esta Legislatura del Honorable Congreso del Estado de Chihuahua e integrante del Grupo Parlamentario del Partido Revolucionario Institucional, con fundamento en el artículo 68, fracción I de la Constitución Política del Estado; 167, fracción I, y 168 de La Ley Orgánica del Poder Legislativo para el Estado de Chihuahua, comparezco ante esta Honorable Representación Popular para someter a consideración iniciativa con carácter de decreto con el propósito de reformar la Ley de Igualdad entre Mujeres y Hombres del Estado de Chihuahua, a fin de que se adicione una fracción VIII en el artículo 12, con la finalidad de adoptar las medidas necesarias y implementar las acciones que se requieran para garantizar el derecho a la igualdad salarial entre mujeres y hombres, por lo que me permito someter ante ustedes la siguiente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amablemente Presidenta, me permita hacer lectura parcial de la misma y solicito que su versión íntegra se ha incluido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gualdad de género es eh… una circunstancia eh… principal fundamental para cualquier sociedad que aspira a la justicia y a la equidad. Sin embargo, a pesar de los avances en la lucha de los derechos de las mujeres, la brecha salarial del género sigue siendo en realidad muchos lugares del mundo y no es el caso particular tampoco de nuestro estado o de nuestro país, la discrepancia sobre las mis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sto es importante trabajar para afirmativas favorables a favor de las mujeres en torno a su salario, en esta razón fundamental para abordar la brecha salarial del género, en el principio de una justicia responsable a favor de las mujeres que reciban un mejor salario y que sean parte de una política integral, la igualdad salarial es un imperativo ético que refleja el valor de cada individuo en la independencia del gén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de ser una cuestión de justicia, la igualdad salarial también es crucial para el desarrollo económico y social. Cuando las mujeres reciben un salario justo por su trabajo, tienen más recursos para invertir en el entorno de la sociedad y de la comunidad. Para esto es importante también comentar la trasversalidad de los salarios y también la sensibilización y la formación, la promoción y la participación femenina el apoyo en la consolación laboral y la famil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cceso a la educación y la capacitación, los incentivos y reconocimientos, el monitoreo y la evaluación para esto las mujeres Chihuahuenses reciben un salancio mensual de 6 mil 739 pesos, mientras que los hombres ganan alrededor de 8 mil 651 pesos, ahí nos hablan de la desigualdad en materia salarial según los indicadores de las encuestas nacionales para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añ… el 61% de las mujeres trabajan en ocupaciones no remuneradas con actividades dentro del hogal… hogar u otras actividades que fueron encuestadas a través del INEGI y que arrojan estos resultados, en esta versión de la Encuesta Nacional de Ocupación de Empleo detalla que el 63.7% es económicamente activa, en que el género masculinico…  masculino sigue siendo predominante con una participación de 56.2 hombres y 43.8 mujeres, por esto es importante que la encuesta Nacional sobre uso de tiempo del 2019, dice que las mujeres trabajan 6.2 horas más que los hombres y es ahí donde tenemos que tener políticas a favor de la equidad en materia salar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es que me permito someter a consideración del Honorable Congreso del Estado de Chihuahua, el siguiente proyecto d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 PRIMERO.- Se reformar la Ley de Igualdad entre Mujeres y Hombres del Estado de Chihuahua, a fin de que se adicione una fracción VIII en el artículo 12, con la finalidad de adoptar las medidas necesarias e implementar las acciones que se requieren para garantizar el derecho a la igualdad salarial entre mujeres y hombres, para quedar redactados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ciso VIII.- Adoptar las medidas necesarias e implementar las acciones que se requieran para garantizar el derecho a la igualdad salarial entre mujeres y hombres, así como aquellas que sean indispensable para coadyuvar a la integración laboral y economía plena de las muj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S PRIMERO.- El presente decreto entrará en vigor al día siguiente de su publicación en el Periódico Oficial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en los términos que corresponden. Así mismo, remita copia de la misma a las autoridades copetentes, para efectos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alacio Legislativo del Estado de Chihuahua, al día 20 del mes de may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o Omar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as iniciativas y les otorgará el trámite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PROPOSICIONES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desahogo del orden del día en la presentación de proposiciones con carácter de punto de acuerdo, se concede la palabra a la Diputada Georgina Zapata Lucero, quien presentará dos proposi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Much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uen día, tengan todos ustedes, con el permiso de quien nos acompañ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Diputada Ana Georgina Zapata Lucero, con las facultades que me confiere la Constitución Política de nuestro Estado, la Ley Orgánica de este Poder, acudo ante esta Diputación Permanente, a efecto de presentar el siguiente punto de acuerdo, a fin de exhortar respetuosamente al Poder Ejecutivo Federal, a través de la Comisión Federal de Electricidad para que en conjunto con la Cámara Mexicana de la Industria de la  Construcción, realice estudios, busque técnicas modernas y económicas para hacer térmicas las viviendas que existen en el país e implemente programas de financiamiento para que la población pueda acceder a este tipo de aislantes, con la finalidad que en temporadas altas de calor o frío no sea tan alto el consumo de energía y así evitar los apagones que se han venido suscitando en todo nuestro país, al tenor de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días pasados y actualmente se produjeron apagones en varios estados del país, mientras la población ha venido sufriendo por las altas temperaturas que se han venido registrando. La autoridad que supervisa el suministro energético a nivel nacional ha declarado estados de emerg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entro Nacional de Control de Energía, anunció un estado de emergencia del sistema eléctrico nacional lo que significaba que la energía disponible había caído por debajo de los niveles adecuados. Menos de una hora después, el sistema se restableci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s emergencias en el sistema eléctrico que han venido presentándose, preocupadamente van a seguir siendo muy reiterativas ya que las temperaturas que se presentan en nuestro país cada vez van en aumento, estos problemas se han… van a presentar de manera permanente en tanto no se busquen soluciones para reducir la utilización de minisplits o aires, cada vez más potentes que utiliza la población en general para mitigar los ca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Índice de Desempeño Frente al Cambio Climático, ubica a nuestro país en nivel medio en la categoría de emisiones de gases de efecto invernadero, muy bajo en energía renovable, alto en uso de energía y bajo en política climá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nos indica que en México no se preocupa por invertir en energía renovable y que junto con el alto consumo de energía que se está presentando podría afectar irreversiblemente a nuestro país en un futuro no tan lejano, sino se empiezan a tomar medidas eficientes para evi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algunas épocas del año, y sobre todo en las zonas geográficamente más desfavorecidas, las temperaturas pueden llegar a ser un problema, el aislamiento térmico es una opción a considerar en… ante esta dificult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islamiento térmico para casas es una de las mejores maneras de evitar pérdidas de temperatura y ahorro de energía. Por lo que instalar un buen aislante térmico en las paredes, techos o incluso pisos, supone un ahorro energético de hasta un 40% y la garantía de mantener las viviendas a una temperatura cómoda y agrad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con el aislante térmico se disminuyen las emisiones de dióxido de carbono, contribuyendo así al medio ambiente de una manera import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sminuye las probabilidades de sufrir enfermedades, ya que con el calor que se fuga de la vivienda es menor, también disminuyen las probabilidades de proliferación de bacterias por los cambios de estación y de temper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podemos observar esto puede ser una buena opción para tratar de bajar el alto consumo de energía que se está presentando en nuestro país sobre todo en las temporadas de calor, pero además de esto se tiene que buscar por parte de la autoridad energética distintos tipos de soluciones a esta problemática que muy probablemente irá en aumento sino se encuentran soluciones, ya que el calentamiento global va a su incremento año con año, la Cámara Mexicana de la Industria de la Construcción dentro de sus atribuciones tiene las de brindar asesorías, capacitaciones e integración de nuevas tecnologías, además de contar con el personal especializado para realizar este tipo de estudios, por lo cual le solicitamos a la Comisión Federal de Electricidad que en conjunto con la cámara haga estudios sobre el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sta reflexión es que me permito someter a esta Honorable Diputación Permanente, la siguiente proposición con pun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La Sexagésima Séptima Legislatura del Estado de Chihuahua exhorta respetuosamente al Poder Ejecutivo Federal, a través de la Comisión Federal de Electricidad para que en conjunto con la Cámara Mexicana de la Industria de la Construcción realice estudios, busque técnicas modernas y económicas para hacer térmicas las viviendas que existen en el país  e implemente programas de financiamiento para que la población pueda acceder a este tipo de aislantes, con la finalidad que en temporadas altas de calor o frío no sea tan alto el consumo de energía y así evitar los apagones que se han venido suscitando en todo nuestro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ste Recinto Legislativo, en la ciudad de Chihuahua, Chihuahua, al día 20 del mes de may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a atención,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inúen el uso de la voz… se somete votación si cie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rto error en 3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 a la votación a la Primera Secretarí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bu… diputados, se encuentra abierto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énes estén por la afirmativa, quiénes estén por la negativa y quié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A favor,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nformo a la Presidencia que se han manifestado 7 votos a favor, cero en contra y cero abstenciones respecto del punto de acuerdo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inúa en el uso de la palabr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nueva cuenta, gracias a todos por su at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la facultades que me confiere la Constitución y la Ley Orgánica de este poder, acudo ante esta Diputación Permanente a efecto de presentar el siguiente punto de acuerdo a fin de exhortar respetuosamente a la Titular de la  Oficina del Instituto Nacional de Migración en Chihuahua, para que informe a esta Soberanía que acciones está implementando para controlar el flujo migrante en nuestro  Estado, cuales para garantizar la integridad de las personas migrantes que transitan por nuestro territorio y que indique a donde se están trasladando las personas migrantes que han sido aseguradas por el Instituto, al tenor de los siguientes</w:t>
      </w:r>
    </w:p>
    <w:p>
      <w:pPr>
        <w:pStyle w:val="Textosinformato"/>
        <w:jc w:val="both"/>
        <w:rPr>
          <w:rFonts w:ascii="Arial Narrow" w:hAnsi="Arial Narrow" w:cs="Courier New"/>
          <w:lang w:val="es-MX"/>
        </w:rPr>
      </w:pPr>
      <w:r>
        <w:rPr>
          <w:rFonts w:cs="Courier New" w:ascii="Arial Narrow" w:hAnsi="Arial Narrow"/>
          <w:lang w:val="es-MX"/>
        </w:rPr>
        <w:br/>
        <w:t>ELE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bido al número elevado y cada vez mayor de personas migrantes que transitan por nuestro territorio debemos tomar acciones para darles una protección efectiva y plena de sus derechos humanos, destacando la necesidad de seguir trabajando en asegurar el respeto de todas las personas mig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personas migrantes que transitan por nuestro país y sobre todo por nuestro Estado, son una población en constante movilidad con necesidades propias, quienes en repetidas ocasiones ven sus derechos violentados, tristemente esto es una realidad que se vive en nuestro territorio y ante esto debemos garantizar y proteger los derechos humanos de las mismas, independientemente de la nacionalidad, el origen o la condición migratoria de cada una de ell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hemos observado los últimos años el número de mujeres, hombres, niñas y niños en movimiento no deja de aumen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s movimientos hacen que las personas migrantes tengan que dejar su lugar de residencia para establecerse en otro, involucra una serie de circunstancias negativas que tienen que sortear quienes lo llevan a cab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s personas huyen de condiciones de vida difíciles y terminan enfrentándose aun a peores problemas al ser violentados sus derechos, al ser discriminados, al perder su libertad y en algunos casos incluso hasta perder la vi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s últimas semanas han aumentado los hechos que tienen que ver con personas migrantes, como el secuestro de 104 personas migrantes las cuales fueron localizadas en una vivienda en Ciudad Juárez, aquí se encontraron dentro de este grupo algunos menores no acompañ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hace unos días se realizó la captura de una persona migrante, ya que al parecer estafaba a otros migrantes cobrándoles una cantidad de dinero por trasladarlos a la frontera, pero los dejaba varados en la carretera, al final fue dejado en libertad porque ya nadie acudió a interponer denuncia, por temor a que les sucediera al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hihuahua capital también se realizó un operativo por parte de elementos del Instituto Nacional de Migración en un hotel de dicha capital, en el cual aseguraron a algunas personas migrantes, hasta el momento se desconoce que sucedió con las fueron deteni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otro hecho decenas de personas migrantes fueron expulsados de Estados Unidos, y fueron retenidos por personal de migración y luego de varios días de retención protestaron afueras de las oficinas del Instituto, para evitar ser trasladados a otro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os conocemos las condiciones de inseguridad, pobreza, abandono y marginación a las que están sujetas las personas migrantes, en nuestro país, también varios meses intentando acercamientos con el Instituto Nacional de Migración en Chihuahua, pero tristemente no hemos tenido respuesta, por esto debemos solicitar información de lo que está realizando por parte de la autoridad responsable del tema migratorio, para poder coadyuvar en ello y buscar el bienestar de las personas mig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ta reflexión es que me permito someter a consideración de esta Diputación Permanente, el siguiente proposición con carácter de punto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La Sexagésima Séptima Legislatura del Estado de Chihuahua exhorta respetuosamente a la Titular de la  Oficina del Instituto Nacional de Migración en Chihuahua, para que informe a esta Soberanía que acciones está implementando para controlar el flujo migrante en nuestro Estado, cuales para garantizar la integridad de las personas migrantes que transitan por nuestro territorio y que indique a donde se están trasladando las personas migrantes que han sido aseguradas por parte del Institu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ste Recinto Legislativo, al día, mes y año en que se</w:t>
      </w:r>
    </w:p>
    <w:p>
      <w:pPr>
        <w:pStyle w:val="Textosinformato"/>
        <w:jc w:val="both"/>
        <w:rPr>
          <w:rFonts w:ascii="Arial Narrow" w:hAnsi="Arial Narrow" w:cs="Courier New"/>
          <w:lang w:val="es-MX"/>
        </w:rPr>
      </w:pPr>
      <w:r>
        <w:rPr>
          <w:rFonts w:cs="Courier New" w:ascii="Arial Narrow" w:hAnsi="Arial Narrow"/>
          <w:lang w:val="es-MX"/>
        </w:rPr>
        <w:t>actú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a atención de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a cual le solicito a la Segund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se les informa que se encuentra abierto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nombrar a quien nos acompaña en la modalidad virtual, para que de viva voz manifieste su votación a la propos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A favor, por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Alguien más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un total de 6 votos a favor, cero votos en contra y cero abstenciones de la proposición antes refer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Legislativos y Jurídicos elabore las minutas y las envíe a las instancias competent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Habiéndose desahogado todos los puntos del orden del día, se cita para el día 31 de mayo a las once horas, en la Sala Morelos, con el propósito de llevar a cabo la sesión de la Diputación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iendo las once con cuarenta y ocho minutos del día 20 de mayo del año 2024,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a todos por su presencia y que tengan un excelente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0 de mayo de</w:t>
    </w:r>
    <w:r>
      <w:rPr>
        <w:rFonts w:cs="Arial Narrow" w:ascii="Arial Narrow" w:hAnsi="Arial Narrow"/>
        <w:sz w:val="20"/>
        <w:szCs w:val="20"/>
      </w:rPr>
      <w:t xml:space="preserve"> 2024</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1:01:00Z</dcterms:created>
  <dc:creator>mvelasco</dc:creator>
  <dc:description/>
  <cp:keywords/>
  <dc:language>en-US</dc:language>
  <cp:lastModifiedBy>Magdalena Velasco Amarillas</cp:lastModifiedBy>
  <dcterms:modified xsi:type="dcterms:W3CDTF">2024-06-11T21:21:00Z</dcterms:modified>
  <cp:revision>3</cp:revision>
  <dc:subject/>
  <dc:title/>
</cp:coreProperties>
</file>