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82</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154430"/>
                <wp:effectExtent l="0" t="0" r="0" b="0"/>
                <wp:wrapNone/>
                <wp:docPr id="2" name="Frame1"/>
                <a:graphic xmlns:a="http://schemas.openxmlformats.org/drawingml/2006/main">
                  <a:graphicData uri="http://schemas.microsoft.com/office/word/2010/wordprocessingShape">
                    <wps:wsp>
                      <wps:cNvSpPr txBox="1"/>
                      <wps:spPr>
                        <a:xfrm>
                          <a:off x="0" y="0"/>
                          <a:ext cx="4529455" cy="115443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la Segunda Diputación Permanente de la Sexagésima Séptima Legislatura, dentro del tercer año de ejercicio constitucional, que se realiza de manera presencial en la Sala Morelos, y en la modalidad de acceso remoto o virtua,</w:t>
                            </w:r>
                          </w:p>
                          <w:p>
                            <w:pPr>
                              <w:pStyle w:val="Normal"/>
                              <w:spacing w:lineRule="auto" w:line="240" w:before="0" w:after="0"/>
                              <w:jc w:val="center"/>
                              <w:rPr/>
                            </w:pPr>
                            <w:r>
                              <w:rPr>
                                <w:rFonts w:cs="Tahoma" w:ascii="Arial Narrow" w:hAnsi="Arial Narrow"/>
                                <w:b/>
                                <w:sz w:val="20"/>
                                <w:szCs w:val="20"/>
                              </w:rPr>
                              <w:t>el día 31 de mayo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0.9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la Segunda Diputación Permanente de la Sexagésima Séptima Legislatura, dentro del tercer año de ejercicio constitucional, que se realiza de manera presencial en la Sala Morelos, y en la modalidad de acceso remoto o virtua,</w:t>
                      </w:r>
                    </w:p>
                    <w:p>
                      <w:pPr>
                        <w:pStyle w:val="Normal"/>
                        <w:spacing w:lineRule="auto" w:line="240" w:before="0" w:after="0"/>
                        <w:jc w:val="center"/>
                        <w:rPr/>
                      </w:pPr>
                      <w:r>
                        <w:rPr>
                          <w:rFonts w:cs="Tahoma" w:ascii="Arial Narrow" w:hAnsi="Arial Narrow"/>
                          <w:b/>
                          <w:sz w:val="20"/>
                          <w:szCs w:val="20"/>
                        </w:rPr>
                        <w:t>el día 31 de mayo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3.- </w:t>
      </w:r>
      <w:r>
        <w:rPr>
          <w:rFonts w:cs="Courier New" w:ascii="Arial Narrow" w:hAnsi="Arial Narrow"/>
        </w:rPr>
        <w:t xml:space="preserve">Orden del día. </w:t>
      </w:r>
    </w:p>
    <w:p>
      <w:pPr>
        <w:pStyle w:val="Normal"/>
        <w:spacing w:lineRule="auto" w:line="360" w:before="0" w:after="0"/>
        <w:ind w:left="1134" w:hanging="0"/>
        <w:jc w:val="both"/>
        <w:rPr/>
      </w:pPr>
      <w:r>
        <w:rPr>
          <w:rFonts w:cs="Courier New" w:ascii="Arial Narrow" w:hAnsi="Arial Narrow"/>
        </w:rPr>
        <w:t>4.- Actas.</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forme de solicitudes de gestión. </w:t>
      </w:r>
    </w:p>
    <w:p>
      <w:pPr>
        <w:pStyle w:val="Normal"/>
        <w:spacing w:lineRule="auto" w:line="360" w:before="0" w:after="0"/>
        <w:ind w:left="1134" w:hanging="0"/>
        <w:jc w:val="both"/>
        <w:rPr/>
      </w:pPr>
      <w:r>
        <w:rPr>
          <w:rFonts w:cs="Courier New" w:ascii="Arial Narrow" w:hAnsi="Arial Narrow"/>
        </w:rPr>
        <w:t>7.-Imposición de amonestación pública a varios diputados y diputadas, en cumplimiento a la sentencia administrativa, emitida por el Órgano Interno de Control del H. Congreso del Estado.</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10.- Se levanta la sesión.</w:t>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as y diputados,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endo las once horas con treinta y siete minutos del día 31 de mayo del año 2024, damos inicio a los trabajos de la sesión de las… de lasegunda diputación, dentro del tercer año de ejercicio constitucional,le pido, por favor a los que se encuentran observandola sesión, guarden silencio,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ejercicio constitucional que se realiza de manera presencial en la Sala Morelos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 el objeto de verificar la existencia del quorum solicito a la Primera Secretaría, lleve a cabo el registro de la asistencia para que las y los diputados confirmen su pres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con el registro de asistencia para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ya se encuentra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procedo a nombrar a quienes se encuentran en la modalidad de acceso remoto o virtual para que manifiesten de viva voz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Pres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Pres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Gabriel Ángel García Cantú.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Pres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nos encontramos presentes 8 diputadas y diputados que integramos la Mesa Direc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tan… por tanto, se declara la existencia del quorum, por lo que todos los acuerdos que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ectura y aprobación, en su caso, de las actas de las sesiones celebradas los días 05 de diciembre de 2023, 30 abril y 06 de mayo de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Correspondencia recibida y envi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Turnos de las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Informe de solicitudes de gestión o de información guberna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Imposición de amonestación pública a las y los Diputados Leticia Ortega Máynez, Óscar Daniel Avitia Arellanes, Rosana Díaz Reyes, Magdalena Rentería Pérez, María Antonieta Pérez Reyes y Benjamín Carrera Chávez, en cumplimiento a la sentencia administrativa, emitida por el Órgano Interno de Control del Honorable Congreso del Estado, recaída al expediente CON/OIC/PRA-001/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Presentación de iniciativas de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Zonnia Dunetschka Alvarado Renpenning,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o Omar Bazán Flores, integrante del Grupo Parlamentario del Partido Revolucionario Institucional, quien presentará dos inicia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 Presentación de proposiciones con carácter de punto de acuerd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Ana Georgina Zapata Lucero,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o Carlos García Morales,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iputado Francisco Adrián Sánchez Villegas, representante de Movimiento Ciudad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X.- Asuntos generales, posicionamientos y efeméri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Chihuahua; a 31 de mayo de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de favor, a la Segunda Secretaría tome la votación respecto al contenido del orden del día e informe el resulta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mos a la votación respecto al contenido de la orden del día,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le informo que las y los diputados nos hemos manifestado a favor del contenido de la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4.- ACT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Continuando con el siguiente punto, solicito a la Primera Secretaría verifique si existe alguna objeción en cuanto al contenido de las actas, de las sesiones celebradas los días 5 de diciembre de 2023, 30 de abril y 6 de mayo del 2024, las cuales fueron notificadas con toda oportunidad y en caso de no haber objeción proceda con la votación,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si existe alguna objeción, en cuanto al contenido de las actas favor de manifest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no haber obj… objeciones, procederemos con la votación, favor de expresar el sentido su voto levantando su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le informo que las y los legisladores nos hemos manifestado a favor de las ac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n las ac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CORRESPONDENCIA Y 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Y para continuar con el desahogo del siguiente punto, solicito a la Segunda Secretaria, verifique si las y los legisladores han tenido conocimiento de las correspondencias recibida por este Cuerpo Colegiado, así como de los turnos de las iniciativas y demás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regunto a las y los legisladores si han tenido conocimiento de la correspondencia, así como de los turnos, favor de expresarlo levantando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 la Presidencia que las y los diputados han tenido conocim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e solicito se sirva otorgar el trámite respectivo a la correspondencia.Así mismo esta Presidencia ratifica los turnos de los asuntos enlist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INFORME SOLICITUDES DE GEST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siguiente punto de la orden del día, relativo a las solicitudes de gestión o de información gubernamental solicito a la Primera Secretaría verifique si las y loslegisladores han tenido conocimiento de las mis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Por instrucciones de la Presidencia, pregunto a las y loslegisladores si han tenido conocimiento de las solicitudes de gestión o de información gubernamental, favor deexpresarlo levantando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legisladores han tenido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se sirva otorgar el trámite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IMPOSICIÓN DE AMONESTACIÓN PÚBLICA EN CUMPLIMIENTO A LA SENTENCIA ADMINISTRATIVA RECAÍDA AL EXPEDIENTE CON/OIC/PRA-001/2024.</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En el marco del cumplimiento de las obligaciones, atribuciones y facultades de lasdiputadas y diputados del Honorable Congreso del Estado de Chihuahua, y en atención en cumplimiento al resolutivotercero y quinto de la sentencia definitiva de fecha 29 de mayo de2024 dictada por el Órgano Interno de Control del Honorable Congreso del Estado de Chihuahua, dentro del procedimiento de responsabilidad administrativa número CON/OIC/PRA-001/2024 y con fundamento en el artículo75, fracción XXVIII de la Ley Orgánica del Poder Legislativo del Estado de Chihuahua, se amonestapúblicamente a los… a las ciudadanas y ciudadanos Leticia Ortega Máynez, ÓscarDaniel Avitia Arellanes, Rosana Díaz Reyes, Magdalena Rentería Pérez, MaríaAntonieta Pérez Reyes y Benjamín Carrera Chávez, diputadas y diputados de la Sexagésima Séptima Legislatura del…Legislatura Constitucional del Honorable Congreso del Estadode Chihuahua, toda vez que indebidamente omitieron asistir a la celebración de lasesión extraordinaria número 207 del Undécimo Periodo Extraordinario desesiones de la Sexagésima Séptima Legislatura del Honorable Congreso del Estado deChihuahua, por asistir a un evento de carácter partidista, lo que con suomisión, constituyó incumplimiento de obligaciones que rigen el serviciopúblico,infringiendo el artículo 49 fracción I de la Ley General deResponsabilidades Administrativas al incumplir con las funciones, atribucionesy comisiones encomendadas en los términos del Código de ética, así como del artículo 65 de la ConstituciónPolítica del Estado de Chihuahua y el diverso 41 de la Ley Orgánica del PoderLegislativ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no asistir a las sesiones del Congreso, así como al incumplir con los principiosque el servicio público, al no actuar conforme a lo que las leyes, reglamentosy demás disposiciones jurídicas les atribuyen a su cargo.Asimismo, al nocumplir con las disposiciones que regulan el ejercicio de sus funciones yno satisfacer el interés superior de las necesidades colectivas, por encima deintereses particulares o personales, sin corresponder con ello a la confianza quela sociedad les ha conferido de conformidad con… con lo señalado en las fracciones II,III y VIII dela Ley General anteriormente ci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los alcances de esta resolución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CTAVO.-Remítase copia certificada de la presente resolución al titular de laSecretaría de Administración del Honorable Congreso del Estado de Chihuahua, para que se agreguen en elexpediente personal de los ciudadanos Leticia Ortega Máynez, Óscar Daniel AvitiaArellanes, Rosana Díaz Reyes, Magdalena Rentería Pérez, María Antonieta PérezReyes y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VENO.-Realícese la inscripción de la sanción impuesta a Leticia Ortega Máynez, Óscar Daniel AvitiaArellanes, Rosana Díaz Reyes,Magdalena Rentería Pérez, María Antonieta Pérez Reyes y Benjamín Carrera Chávez, enla base de datos que se lleva en este Órgano Interno de Control según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minándoles para que, en lo sucesivo, cumplan con la Constitución Política del Estado de Chihuahua y las leyes que de ella se emanen, así como los principios de disciplina, legalidad, objetividad, profesionalismo, honradez, lealdad, imparcialidad, integridad, rendición de cuentas, eficacia y eficiencia, que rigen elservicio público,cons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Chihuahua; a 31 de mayo de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 la Secretaria de Asuntos Legislativos y Jurídicos elabore la minuta y las envíe a las instancias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mo siguiente punto relati… sí, Diputado, con much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te, Diputado es importante tener claro,por favor que la normatividad que rigela vida de este Congreso no dispone la discusión de este tipo de asuntos, puesse trata, en efecto de… de un cumplimiento de una resolución. Este tema no entra endiscusión,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h… le… le acabo… a ver, Diputado, sin embargo… sin embargo,le… le quiero decir que estaPresidencia siempre, siempre se ha caracterizado por privilegiar el derecho de las y los diputados de manifestar, en ese sentido tiene usted la palabra, pero el tema el que… no está en discu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n much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Un servidor, como integrante de laBancada de MORENA y miembro de esta 67 Legislatura, hacemos aclaración a laciudadanía y agradecemos a los medios que son el vehículo a partir del cual se puede difundir esta omisión que se hizoen esa amones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ustedes observaron, seleyeron parcialmente los puntos resolutivos de los 10resolutivos de esa resolución.Sin embargo, todos observaron que se omitióleer el séptimo,el séptimo resolutivo que lo voya le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hace del conocimiento, que es lo que les notificaron a la Mesa Directiva, se hace del el conocimiento de los ciudadanos Leticia Ortega Máynez, Daniel Avitia, Rosana Díaz, Magdalena Rentería, María Antonieta Pérez y Benjamín Carrera,y esto es lo importante, que de for… conformidad con el artículo 210 de la Ley General de Responsabilidades Administrativas pueden impugnar la presente resolucióndirectamente ante esta dirección de sustanciación y resolución. Pueden impugnar la presenteresolución, mediante el recurso de revocación dentro de los 15 días hábilessiguientes a la fecha en que surte efectos la notificación respectiva.Obien… o bien, cualquier otro recurso legal que se conside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emos presenciado en Chihuahua una ilegalidad, están castigando a alguien sin haber una resolución ejecutoriada, porque esta resolución aquímismo dice y omitieron leer eso, que tienen el derecho a recurrirlo, y que setienen 15 días, y que en consecuencia no era firme esta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horita nos… me decían en laprevia que ellos no podían porque no sabían. Aquí dice, se tenían que esperar 15 días, porqueaquí dicen el séptimo es una ilegalidad que se cometió, pero ya nosotros, comobien dice la Presidenta, esto ya no se discute, nosotros tendremos que actuar en consecuencia y presentar las denunciasque correspond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ese ánimo urgente de querer exhibir a la Bancada de MORENA que lo juzgue la ciudadanía, que lo juzguen los medios, pero aquí está y está a su disposición de quien quiera, se omitió el séptimo ycuando algo se omite o se esconde es por al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a usted,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INICIATIVAS DE LEY O DECRE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mo siguiente punto relativo a la presentación de iniciativas de ley odecreto, se concede el uso de la palabra a la Diputada Zonnia…Zonnia Dunetschka Alvarado Renpenning.</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Zonnia Dunetschka Alvarado Renpenning.- P.A.N.: </w:t>
      </w:r>
      <w:r>
        <w:rPr>
          <w:rFonts w:cs="Courier New" w:ascii="Arial Narrow" w:hAnsi="Arial Narrow"/>
          <w:lang w:val="es-MX"/>
        </w:rPr>
        <w:t>Bue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suscritos, en nuestro carácter de diputadas y diputados de la Sexagésima Séptima Legislatura del Honorable Congreso del Estado, integrantes del Grupo Parlamentario del Partido Acción Nacional, con fundamento en lo dispuesto legal aplicables, acudimos a esta Representación Popular a presentar iniciativa de Decreto a fin de reformar la Constitución Política del Estado de Chihuahua, así como diversas leyes secundarias en el propósito de incluir el principio de la igualdad sustantiva como herramienta en todas las políticas públicas en los tres niveles de gobierno, asegurando su aplicación desde el ámbito constitucional, lo anterior al tenor de lo siguiente 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deconformidad a lo dispuesto legal aplicable, le solicito autorice la dispensa de la lectura de la exposiciónde motivos y se inserte íntegramente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Zonnia Dunetschka Alvarado Renpenning.- P.A.N.: </w:t>
      </w:r>
      <w:r>
        <w:rPr>
          <w:rFonts w:cs="Courier New" w:ascii="Arial Narrow" w:hAnsi="Arial Narrow"/>
          <w:lang w:val="es-MX"/>
        </w:rPr>
        <w:t>México, no podría entenderse como el país que es en la actualidad sin la participación de las mujeres; heroínas conocidas y anónimas que forjan la historia de este país, gracias a ellas, la paridad y la igualdad se han reconocido y se han hecho una re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acuerdo con la ONU Mujeres, la desigualdad de género es un fenómeno generalizado el cual redunda en que las mujeres carezcan de acceso a un empleo decente y por consecuencia enfrenten diferentes salarios por motivo de géne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problemática que enfrentan las mujeres en México incluye especialmente una inadmisible situación de inequidad y discriminación en todas las etapas de vida, desde la primera infancia hasta la vida adulta, así como en diversos ámbitos de la sociedad. En nuestro país persiste el abuso, la segregación, la desigualdad, la violencia y, en el caso más terrible, los feminicidi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mujeres siguen viviendo en condiciones de desigualdad debido a factores estructurales con respecto a los hombres, que van desde el terreno económico hasta el de la participación política, pasando por el acceso a la educación, salud y empleo dig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ún cifras del INEGI y de CONEVAL, existe una amplia brecha de género en nuestro país, condición que sitúa a las mujeres mexicanas en una serie de condiciones vulnerables en los ámbitos económicos, políticos y sociales; conmi… condicionando su desarro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igualdad quedó establecida en la Declaración Universal de los Derechos Humanos de 1948, como principio básico. Este principio universal establece que todos los seres humanos somos iguales ante de la ley, sin distinción alguna, y que tenemos derecho a todas las garantías y libertades establecidas en la Declar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la Convención sobre la Eliminación de Todos los Factores de Discriminación contra la Mujer, firmado como un compromiso a cumplir por nuestro país, resulta fundamental para lograr la igualdad sustantiva cuyo objeto también esta señalado en la agenda 2030, para el desarrollo sostenible teniendo claro que México debe trabajar para lograr la igualdad entre los géneros y empoderando a las mujeres y las niñas, estableciendo que la igualdad de género no sólo es un derecho humano fundamental, sino que es uno de los pilares esenciales para construir un mundo pacífico, próspero y sosteni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la Constitución Estatal la palabra igualdad se menciona 8 veces. En cuanto al derecho de acceder a las mismas oportunidades en materia de desarrollo social; eliminación de discriminación; de postulación electoral; de oportunidades para las personas indígenas; en materia de seguridad escolar; de condiciones para el cargo dentro de puestos públicos; y de derechos en materia de movil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n embargo, la igualdad sustantiva como tal entre mujeres y hombres no se menciona a lo largo del contenido constitucional, así mismo se deja de lado la materia presupuestal en cuanto a la perspectiva de género para la distribución de los recursos públic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gualdad sustantiva supone la modificación de las circunstancias que impiden a las personas ejercer plenamente sus derechos y tener acceso a oportunidades de desarrollo mediante medidas estructura, legales o políticas públ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de acuerdo a la Ley General para la Igualdad entre Mujeres y Hombres, se le define como:El acceso al mismo trato y oportunidades para el reconocimiento, goce o ejercicio de derechos humanos y las libertades fundamentales. Podemos observar entonces que tanto en el marco normativo existente, como las acciones y políticas públicas en México y en nuestro Estado a pesar de haber realizado grandes esfuerzos para garantizar los derechos de las mujeres, existe aún una brecha importante en el marco jurídico estatal, que deja un desface legislativo, no contemplando en nuestra constitución el concepto de igualdad sustantiva, ni en las leyes secundarias que deben de establecerlo y garantizar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más afectadas son las mujeres en condiciones de marginación, pobreza y vulnerabilidad, sobre las cuales pesa además sucondición de género, y se enfrentan por lo tanto con desigualdad y discriminación, encontrándose con barreas para lograr autonomía económica y financiera. Las que deciden practicar formas tradicionales de subsistencia suelen tropezar con grandes obstáculos para el acceso a las tierras y a los recursos tradicion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enfrentan grandes rezagos y barreras en el acceso a servicios de salud, oportunidades de educación y empleo decente y digno; menoscabando su capacidad para ejercer su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ndispensable recordar que somos parte una ciudadanía, y que esta como cuerpo vivo se encuentra en una evolución constante, por lo que la construcción jurídica de las normas debe de ir a la par de la sociedad; avocándonos s esa manera a la progresividad de lo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así que la presente iniciativa busca que la igualdad entre mujeres y hombres deje de ser un concepto abstracto, en simple recurso en la retórica discursiva, para convertirse una expresión real de las mujeres en los diversos ámbitos y sectores de la población en el Estado, desde educación, protección social, participación económica, y política, en la construcción y garantía de una vida libre de violencia; así como es necesario fortalecer las acciones gubernamentales que aseguren el goce de sus derechos, y la asignación de presupuesto público con perspectiva de géne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érito de lo antes expuesto, con fundamento en lo dispuesto en los artículos señalados en el proemio del presente, sometemos a consideración a este Honorable Cuerpo Colegiado,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Se reforma la Constitución Política del Estado de Chihuahua, se a… a efecto de establecer como derecho humano el que el estado debe promover, respetar, proteger y garantizar, en el ámbito de sus respectivas competencias, el principio de igualdad sustantiva entre mujeres y homb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Se reforma la Ley de Igualdad entre Mujeres y Hombres del Estado de Chihuahua, a efecto de adicionar como objeto de la ley, el establecer los mecanismos de orientación al estado hacia el cumplimiento de la igualdad sustantiva, promoviendo el empoderamiento de las mujeres, la paridad de género, y la lucha contra toda discrima… discriminación basada en el sexo; mediante la eliminación de todas las formas discrimina… de discriminación contra la mujer en los ámbitos públicos y privados, además se agregue en las definiciones lo referente a igualdad sustantiva y a los principio de igual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Se reforma la Ley del Estado de Derecho de las Mujeres a la Vida Libre de Violencia, a efecto de incluir en principios rectores de la ley, la igualdad sustan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RTO.- Se reforma la Ley de Atención y Apoyo a Personas Trabajadoras del Campo del Estado de Chihuahua, a efecto de establecer responsabilidades de la Secretaría de diseñar y ampliar programas de capacitación de diversas materias en las personas empleadoras, que les permita respetar los derechos humanos de las personas trabajadoras, haciendo énfasis en la tutela de igualdad sustan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Aprobado que sea, túrnese a la Secretaría para que se elabore una minuta de decreto en los término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Recinto Oficial del Honorable Congreso del Estado de Chihuahua, a los 31 días del mes de mayo del año 2024.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os y diputadas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concede la palabra al Diputado Omar Bazán Flores, quien presentará dos inicia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Omar Bazán Flores, Diputado de esta Legislatura del Honorable Congreso del Estado e integrante del Grupo Parlamentario del Partido Revolucionario Institucional, con fundamento en el artículo 68, fracción I de la Constitución Política del Estado; y 167, fracción I; y 68… 168 de la Ley Orgánica del Poder Legislativo para el Estado de Chihuahua; comparezco ante esta Honorable Representación Popular para someter a consideración iniciativa con carácter de decreto con el propósito de reformar la Ley Estatal de Salud a fin de que se reforme el artículo 39 y la fracción I y II del artículo 40 de esta ley, con la finalidad de brindar una atención médica integral en el Estado de Chihuahua, por lo que me permito someter ante ustedes la siguiente 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mablemente solicito a la presidencia… le solicito me permita hacer lectura parcial de la misma y su versión íntegra sea incluido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tención médica es un pilar fundamental en el cuidado de la salud de las personas, tanto para el aspecto físico, como mental, cuando esta atención se proporciona de manera respetuosa, oportuna, eficaz, eficiente y con calidad se genera una serie de ventajas significativas que constituyen el bienestar general de un paciente, sobre todo su mejora en el sistema de salud en su conj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lugar, la atención médica tiene que ver con fundamentos importantes de los derechos humanos y establece una relación de confianza entre el paciente y el profesional de la salud, cuando el paciente siente… siente respeto y es escuchado estas disposiciones buscan ayudar cuando tienen la necesidad de las recomendaciones médicas tiene que ver con las… sus mejoras en el tratamiento, elresultado positivo en la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tención oportuna en otros aspectos claves en la prevención de los servicios de salud cuando los pacientes reciben atención médica en el momento adecuado se pueden prevenir y sobre todo se puede dar una salud de reducción y sobre todo de atención como dicen oportuna y satisfactoria, sobre todo en los tratamientos y la detención tempranade enfermedades y la interpretación oportuna fundamentales en la prevención y el control de enfermedades crónicas y agu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eficacia en la atención médica se refleja en la capacidad de los profesionista de la salud para proporcionar diagnósticos precisos y tratamientos efectivos que puedan dar la necesidad sobre el paciente en su cura y utilizar métodos basados en la investig científica y sobre todos en las pla… prac… prácticas clínicas que pueden lograr el objetivo en los términos de salud y su bienes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ficiencia en la prestación de los servicios de salud es esencial para garantizar el uso adecuado de recursos disponibles, tantos humanos, como materiales cuando puede ser también un proceso de reducción de los tiempos que puedan darse en los pacientes y mejorar el acceso a la atención médica para todo y para ser más eficaz y efic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mportancia de la salud médica integral en Chihuahua al igual que cualquier otra región radica en la capacidad y en la capacitación para proteger y promover y sobre todo reestructurar las áreas de salud y darle un entorno a la población de satisfacción, tanto a nivel físico como mental en el Estado de Chihuahua, para esto es importante conocer los indicadores a nivel nacional en esta materia. Además, Chihuahua se debe y debe detener y abordar las necesidades específicas de la población, incluidas las enfermedades crónicas, las condiciones de salud mental y sobre todo el desafío de una salud pública como la obesidad, la diabetes, la violencia entre otras características que hoy son comunes entre nuestra soc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esto debidamente fundamentado en la exposición de motivos me permito someter a consideración de este Honorable Congreso del Estado el siguiente proyecto d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Se reforma la Ley Estatal de Salud a fin de que se reforme el artículo 39; la fracción I y II del artículo 40 con la finalidad de brindar una atención médica integral en el Estado, para quedar redactada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39.- Se entiende por atención médica el conjunto de servicios que de manera respetuosa, oportuna, eficaz, eficiente y con calidad se proporcione a las personas en el fin de proteger, promover, restaurar su salud tanto física, como 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40.- Las actividades de atención médica son… vienen en el inciso primero, prevención de incluir la promoción general y las protecciones espeji… específicas para evitar los pade… los padecimientos y amenazas contra la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ÚMERO 2.- Curativas que tienen, en fin, el diagnóstico temprano y sobre todo oportuno de enfermedades, así como implementar acciones que eviten la complicidad y sobre todo el cumplimiento de las secuelas de estas pers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El presente decreto entrará en vigor al día siguiente su publicación en el Period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en los términos que corresponden, y así mismo remita copia de la misma a las autoridades competentes para los efectos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Palacio Legislativo del Estado de Chihuahua, al día 31 de mayo de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o Omar Baz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me permi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úe Diputa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Omar Bazán Flores, Diputado de esta legislatura del Congreso del Estado de Chihuahua y integrante del Grupo Parlamentario del Partido Revolucionario Institucional, con fundamento en el artículo 68, fracción I de la Constitución del Estado; y 167, fracción I; y 168 de La Ley Orgánica del Poder Legislativo para el Estado de Chihuahua, comparezco ante esta Honorable Representación Popular para pone… poner a consideración iniciativa con carácter de decreto a propósito de reformar Código Penal del Estado de Chihuahua, a fin de que se adicione fracción IX, en el artículo 366 BIS, con la finalidad de penaliziar… penalizar a quien consuma animales domésticos, sea paraalimentación, también obtención de materia prima y para la elaboración de productos o la realización de prácticas religiosas, por lo que me permito someter ante ustedes la siguiente 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nuevamente Presidenta, me permita hacer lectura parcial de la misma y solicito que su versión íntegra sea incluido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onsumo de animales domésticos, tales como perros y gatos, es un tema general y un intenso debate, tiene que tener un… sobre todo una profunda reflexión ética, cultural y sobre todo en este marco legal, sobre todo las diferencias respectivas sobre estas prácticas, abarcando la utilización de alimentación, obstante también la materia prima y la realización de prácticas religiosas. En el mundo cada vez son más globalizado y sobre todo… sobre todo el tema cultural, de tradiciones que tienen que ver… crucial de abordar estos temas y mirar y ampliar y comprender estas circunstan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el punto de vista ético el consumo animal doméstico se enfrenta en una fuerte oposición de mucha parte de la sociedad, casi de toda. Los animales como perros y gatos son comúnmente vistos como compañeros y en muchos casos los consideramos parte de nuestra familia, lo que hace un consumo que se puedan dar moralmente inexplicable para estas prácticas que lamentablemente se están haciendo en algunas regiones comu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el uso animal doméstico en prácticas religiosas agregan otra capa de complicidad y algunas religiones tienen que ver con sus culturas y su respeto a las mismas, su libertad religiosa y sobre todo los Derechos Humanos Fundamentales… Derechos Fundamentales protegilas por… protegidas en algunos países por sus constituciones, por instrumentos internacionales y Derechos Humanos, los cuales plantean el desafío de poder abrir este debate en este concepto de nuestra legisla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 me permito someter a consideración de este Honorable Congreso del Estado de Chihuahua el siguiente proyecto d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Se reforma el Código Penal del Estado de Chihuahua a fin de que se adicione en fracción IX, en el artículo 366 BIS, con la finalidad de penalizar a quien consuma animales domésticos, sea para alimentación, obtención de materia prima, para la elaboración de productos o la realización de prácticas religiosas, para queda  redactada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366 BI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l I al VIII.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IX.- A quien consuma animales domésticos, que sean alimentos, también la obtención de materia prima para la elaboración de productos o a quien realice prácticas religiosas con el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El presente decreto entrará vigor el día siguiente la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que se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en los términos que correspondan, asimismo remita copia de la misma a las autoridades competentes, para su… los efectos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Palacio Legislativo del Estado de Chihuahua, al día 31 del mes del maño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palabra, perdón, ya no… si no,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las iniciativas, les otorgará el trámite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PROPOSICIONES DE PUNTO DE ACUER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desahogo del orden del día en la presentación de proposiciones con carácter de punto de acuerdo, se concede la palabra a la Diputada Ana Georgina Zapato Lucero quien presentará dos proposi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Muchas 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permiso de mis compañeros diputados, de quienes nos acompañan, muy buenos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Ana Georgina Zapata Lucero, con las facultades que me confiere la Constitución Política de nuestro Estado; y la Ley Orgánica del Poder, acudo ante esta Diputación Permanente, a efecto de presentar punto de acuerdo a fin de exhortar respetuosamente al Poder Ejecutivo Federal, a través de la Secretaría de Hacienda y Crédito Público para que aplique un subsidio temporal al precio del kilogramo de huevo en el estado de Chihuahua, esto con la finalidad de apoyar la economía de la población de nuestro Estado, ya que nuestra entidad es donde más caro cuesta este producto en todo el país, liderando tristemente este rubro y afectando los bolsillos de la ciudadanía, al tenor de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huevo es un alimento que se consume desde los inicios de nuestra historia, ya que es un producto que se puede conseguir relativamente de manera fácil en todo el mundo. El huevo que más se consume es el de la gallina, pues su fuente de nutrientes naturales, proteínas y vitaminas que ayudan a optimizar la salud de las personas, además de ser utilizado como una opción para preparar una diversidad enorme de ali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de los beneficios ya mencionados, el huevo es accesible para las personas, ya que como mencionamos se puede encontrar en cualquier parte del mundo y su costo normalmente es económ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a la PROFECO el término canasta básica, en el terreno económico, hace referencia al conjunto de productos y servicios considerados esenciales para la subsistencia y bienestar de los miembros de una familia, o sea que son los productos necesarios para poder llevar una vida sana y una alimentación perti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re los productos de la canasta básica encontramos el huevo, el maíz, fríjol, arroz, azúcar estándar, harina de maíz, aceite vegetal comestible, detergente en polvo, sardina, leche en polvo, papel higiénico, café soluble, sal de mesa, chocolate, entre o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estro país es el mayor consumidor de este alimento a nivel mundial y se considera al huevo como parte de la canasta básica de los alimentos en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al Instituto Nacional Avícola de México, en nuestro país se consumen más de 23 kilos de huevo por persona al año, lo que equivale a 392 huevos aproximad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os últimos meses se ha observado un aumento continuo en el precio del kilogramo de huevo, lo cual trae como consecuencia una afectación en el bolsillo de la ciudadanía, por lo que se considera que se tienen que implementar acciones para evitar que se sigan estos a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ecio del kilogramo de huevo alcanzó niveles alarmantes en varias partes del país, con nuestro Estado Chihuahua, lamentablemente se liderea la lista como la entidad donde este alimento básico tiene el precio más alto en la re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a to… a los datos del Instituto Nacional de Estadística y Geografía, INEGI, durante marzo, los consumidores chihuahuenses se vieron obligados a desembolsar hasta 70 pesos por kilogramo de huevo, marcando el nivel preocupante para la pob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bido al brote de gripe aviar que se extiende en varios estados de México y Estados Unidos, durante el mes de abril del presente año, el precio del huevo se elevó hasta un máximo de 110.99 pesos de la cartera de 30, lo que significa un aumento del 38%.</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tro de los problemas del incremento en el precio del huevo es el calor, ya que las altas temperaturas en algunas zonas del país, suele ser un factor para impedir la buena producción de los hue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alor puede afectar la productividad de las aves, ya que para que una gallina tenga un nivel óptimo de productividad necesita temperaturas entre 11 y 26° centígrados, sin embargo, cuando la temperatura eleva de 21 a 32 Celsius, la producción se ve reducida en un 8%.</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 preocupante es que, con el aumento de las temperaturas de este año, que ha sido de una manera muy anticipada y con niveles jamás antes vistos, el precio del huevo puede seguir en aum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de lo anterior otro elemento es el encarecimiento de las materias primas que sirven para alimentar a las galli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nflación en nuestro país se ha mantenido cerca del 4% durante el presente año, registrando el mes de abril el aumento de 4.65% en comparación con el año anterior del acuerdo al Índice Nacional de Precios al Consumi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anasta básica registró durante el mismo período un incremento de 4.32% de acuerdo al INEGI, siendo algunas frutas y verduras las que más aumentaron teniendo en algunos casos un aumento del 18.57%.</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forme a la Plataforma de Inteligencia Competitiva del Sector Privado, de acuerdo con los datos del Consejo Nacional de Evaluación de la Política de Desarrollo Social, CONEVAL, y el Instituto Mexicano del Seguro Social, en los últimos 5 años el costo de la canasta básica ha aumentado 27%, siento muy… entonces muy similar al aumento de la inflación, la cual se encuentra en un 28.75% en el mismo perio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huevo siempre ha sido considerado y ha estado presente en la canasta básica de las familias chihuahuenses en conjunto con otros alimentos que también son esenciales, para que en el consumo de la familia pero estos aumentos han generado no solo una afectación a los bolsillos de los consumidores, sino también al acceso a una alimentación saludable, por lo cual solicitamos respetuosamente se aplique este subsidio temporal, ya que como hemos comentado afecta la economía familiar así como su adecuada alimentación pudiendo afectar entonces la salud de las personas, además de que esto puede encarecer otros alimentos, por lo cual es necesario e imperativo, implementar acciones para evitar que el precio del kilogramo del huevo siga en au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sta reflexión es que me permito someter a esta Honorable Diputación Permanente, la siguiente proposición con carácter de pun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La Sexagésima Séptima Legislatura del Estado de Chihuahua exhorta respetuosamente al Poder Ejecutivo Federal, a través de la Secretaría de Hacienda y Crédito Público para que aplique un subsidio temporal al precio del kilogramo de huevo en Chihuahua, esto con la finalidad de apoyar la economía de la población en nuestro estado, ya que nuestra entidad es donde más caro cuesta este producto en todo el país, liderando tristemente este rubro y afectando los bolsillos de la ciudadanía chihuahuen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ste Poder Legislativo, al día 31 del mes de mayo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a atención de todos ustedes,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solicito a la Primera Secretaría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ya se encuentra abierto el sistema electrónico de votación, por lo que me permito nombrar a quienes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Luis Alberto Aguilar Lozoy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A favor, Diput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informo a la Presidencia que se han manifestado 8 votos a favor, cero en contra y cero abstenciones respecto del punto de acuerdo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la palabra al Diputado Carlos García M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García Morales.- P.A.N.: </w:t>
      </w:r>
      <w:r>
        <w:rPr>
          <w:rFonts w:cs="Courier New" w:ascii="Arial Narrow" w:hAnsi="Arial Narrow"/>
          <w:lang w:val="es-MX"/>
        </w:rPr>
        <w:t>Buenos días, diputadas y diput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García Morales.- P.A.N.: </w:t>
      </w:r>
      <w:r>
        <w:rPr>
          <w:rFonts w:cs="Courier New" w:ascii="Arial Narrow" w:hAnsi="Arial Narrow"/>
          <w:lang w:val="es-MX"/>
        </w:rPr>
        <w:t>Personas que nos acompañ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suscrito, Carlos García Morales, Diputado de la ses… de la ses… sese… LXVII Legislatura del Honorable Congreso del Estado, integrante del Grupo Parlamentario del Partido de Acción Nacional, en uso de las facultades que me confiere el número… el numeral 68, fracción I de la Constitución del Estado Libre y Soberano de Chihuahua; así como los ordinales 169, 170, 171, 175 y demás relativo de la Ley Orgánica del Poder Legislativo del Estado de Chihuahua; acudo a… as… ante esta Honorable Representación a presentar iniciativa con punto de acuerdo a efecto de hacer un llamado y… y exhorto al Poder Ejecutivo Federal, a través de la Secretaría de Cultura y Desarrollo Rural, para que en uso de sus facultades y atribuciones implemente programas a favor del campo en nuestra entidad, diriva… derivado del abandono que existe hacia el campo chihuahuense, lo anterior de conformidad a lo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hihuahua agrario y rural se ha movilizado con intensidad y constancia desde algunas décadas atrás. A partir de los años 80 y durante toda una década, se manifiesta la res… resistencia de los productores tempora… temporaleros de fri… maíz, frijol, algodón, ca… y cacahuate, entre otros; ante los impactos del ajuste estructural en el cam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agricultores y productores rurales han luchado contra el incremento de los precios de garantía de los granos básicos, por créditos al campo, por programas especiales de apoyo a los pequeños productores, y por la exclusión de la agricultura en el Tratado de Libre Comercio de América del No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es referente nacional de producción agrícola nos hemos colocado como el principal productor de manzana, chile verde, alfalfa, achicalada y avena grano a nivel nacional, y si encuentra entre los más importantes productores de frijol, avena para forraje, durazno, mem… durazno, membrillo, fresa, sandía y maíz grano, entre o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a las innovaciones tecnológicas se permiten ampliar los límites naturales de la capacidad del suelo, mediante la fertilización, el riego y labores culturales, así como los umbrales… umbrales biológicos y producción de ciertas especies, mediante el uso de semillas mejoradas, nuevas variedades, híbidos, uso de pesticidas, etcétera, etcétera; sin embargo, el manejo irracional de la tierra de cultivable ocasiona daños severos y con frecuencia irreversibles a este valioso recur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gracia… desgraciadamente desde hace un par de años el campo de… en… en México y en especial en Chihuahua ha sido abandonado por el Gobierno Federal, datos de la cuenta pública muestran que, la Secretaría de Cultura y Desarrollo Rural tuvo una disminución en cuanto a sus recursos ejercidos, a comparación de otra administraciones. En el 2015 con el presidente Peña Nieto se ejercieron 136 mil millones de pesos equivalentes a pesos de 2024 y el 2022 se gastó menos de la mitad, 62 mil mill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con el grupo par… consultor de mercados agrícolas, de… de 2019 a la fecha se han eliminado 23 de los componentes de los programas del campo, en tanto que 22 siguen vigentes y otros 3 se crearon en este sexen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reporte del… del grupo consultor de mercados agrícolas destaca la eliminación del Programa de Financiamiento y Aseguramiento al Medio Rural y la disminución de los recursos para el Programa de Fomento a la Inversión y Productividad, en tanto que se beneficia a programas asistenciales como sembrado vida al que se le han detectado irregulares… irregular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s anteriormente beneficiaba a pequeños, medianos y grandes productores, y hoy se focaliza en la entrega de dinero y productos que por sí solos no logran generar que la economía de los supuestos beneficiarios… beneficiados sea mayor, por lo que se requiere volver a programas de bienes públicos y apoyos a… a… focalizados, que promuevan la productividad, aumente la producción y rentabilidad de los productores agrícolas, pecuarios y pescadores de Chihuahua y de todo México, no es justo que las millones de familias campesinas además de enfrentar las dificultades que asimismo entraña el… el campo en nuestra entidad. Ahora se le sume la constante reducción de financiamiento y la cancelación de programas produc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realidad que vive hoy el sector a… agrícola es todavía más difícil, para las mujeres, quienes fueron las más agraviadas, ya que, por ejemplo, en el presupuesto et… eti… etiquetado a las campesinas indígenas se redujo en 68%, pero el presen… para el presente año, el presupuesto destinado a sembrando vida es de 38 mil 900 millones de pesos, sin que el mismo nos demuestre una producción de ali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nfederación Nacional Campesina, reveló un alarmante disminución en la agricultura mexicana, con 5.5 millones de hectáreas que dejarán de sembrarse en el último año del actual Gobierno Federal. Esta reducción representa una caída del 30% en la producción. Existe una falta de políticas públicas efectivas para apoyar a los productores y ganaderos, lo que está dañando gravemente al sector agrícola mexic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Gobierno Federal debe con urgencia volver a crear los programas de apoyo al campo, nuestro estado ha sido golpeado con una sequía que no se había visto nunca, la falta de agua, el encarecimiento de los insumos como la luz, el diésel, gasolina, semilla y fertilizantes han ocasionado también que los productores suban de precio en det… en detrimento de las familias chihuahuens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sabemos las sequías de ocasiones desastre de progra… de progresión lenta, nuestro Grupo Parlamentario presentó el año pasado un exhorto dirigido al Poder Ejecutivo Federal con el objetivo de que se declare desastre por sequía en el estado de Chihuahua. Esta medida buscaba destinar recursos económicos para atender la problemática que afecta a la mayoría de los municipios del estado, pero como sabemos se eliminaron los programas de seguros catastróficos y de desastres naturales, sin olvidar que hace un par de años libramos la batalla del agua contra Gobierno Federal por querer dejarnos sin agua en nuestras pres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e sido agricultor toda mi vida y contrario al discurso oficial, los productores del campo tenemos otros datos, no se dispone de dinero en ru… en los rubros tan importantes como fomento y crédito, que junto con las disminuciones al presupuesto y el desmantenamiento de programas sociales, estamos frente a un futuro incierto del sector… del sector primario, diversos productores de la región centro-sur del estado me han pedido que exija el… el respaldo a los más pobres de los pobres, que en su mayoría están en el campo, creo que quedaremos combatir la pobreza con programas productivos, no con asis… asistencialismo, debemos apoyar con apoyos directos, rápidos y eficientes, para enfrentar la crisis que nos pega a millones de agricult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bandono del sector agrícola es un problema que se ha agravado con el Gobierno Federal en este sexenio, el campo mexicano enfrenta una severa crisis debido a… ad… a la disminución sig… significativa en la siembra y producción agrícola, por lo que el campo de Chihuahua y México neces… necesita un cambio en sus polít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mente expuesto y con el fundamento en los artículos 57 y 58 de la Constitución Política del Estado, me permito someter a consideración de esta Asamblea la iniciativa con carácter de punto de acuerdo bajo el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Sexagésima Séptima Legislatura del Estado de Chihuahua exhorta al Poder Ejecutivo Federal, a través de la Secretaría de Agricultura y Desarrollo Rural, pa que en uso… para que en uso de sus facultades y atribuciones se implementen programas a favor del campo en nuestra entidad, derivado del abandono que existe hacia el campo chihuahuen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o económico.- Aprobado que sea, túrnese a la secretari… a la Secretaría pa que se elabore la minuta en los ulti… los términos correspondientes, así como remita copia del misma a las autoridades competentes, para los efectos que haya el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Palacio Legislativo del Estado de Chihuahua, a los 31 del mes de mayo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o Carlos García Morales,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solicito a la Segunda Secretaría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 diputados, procederemos a la votación de la proposición con carácter de punto acuerdo antes leído, favor de expresar el sentido de su voto presionando el botón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a nombrar a quien nos acompaña en la modalidad virtual para que de viva voz manifieste su votación a la propos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A favor, Diput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A favor, por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una diputada o diputado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un total de 8 votos a favor, cero votos en contra y cero abstenciones de la proposición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concede la palabra al 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 Dip. Francisco Adrián Sánchez Villegas.- M.C.: Muchas 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se dispense la lectura completa del presente punto de acuerdo, sin que lo anterior sea impedimento para su incorporación de manera íntegra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El C. Dip. Francisco Adrián Sánchez Villegas.- M.C.:</w:t>
      </w:r>
      <w:r>
        <w:rPr>
          <w:rFonts w:cs="Courier New" w:ascii="Arial Narrow" w:hAnsi="Arial Narrow"/>
          <w:lang w:val="es-MX"/>
        </w:rPr>
        <w:t xml:space="preserve"> Soy Francisco Sánchez y como Diputado de la Bancada Naranja estoy obligado a dar lo mejor de mí, no conozco otra forma de hacer las cos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ucho para los que padecen injusticias encuentren respaldo, mis armas son la razón, la justicia y los valores de nuestra gente como la honestidad valiente y nuestra Carta Mag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greso del Estado, nuestra gente en Chihuahua está sufriendo la heroica ciudad Juárez tiene sed, Jiménez tiene sed, Ojinaga tiene sed, Camargo tiene sed, Zaragoza tiene sed, el oro tiene sed, Parral tiene sed, Chihuahua entero tiene se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estros agricultores tienen sed, la siembra tiene sed, el ganado tiene sed, súmenle a esto la indiferencia ante la catástrofe, súmenle la indolencia de ver cómo las familias no tienen el vital líquido en sus hogares, pero lo peor de todo no es la sequía imperante ni el monopolio del agua por parte del estado y su servicio, lo peor es que la gente no tiene agua, pero le llega el recibo con la mayor de las crueldades; no tienen agua, pero les llega un recibo oneroso desproporcionado injusto, no tienen agua pero les llega un recibo a sobreprecio las familias en Chihuahua, en Parral, en Ojinaga están en la más completa de las indefen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so que apelamos a la defensa total de las familias ante los abusos perpetrados hemos documentado ya cientos, cientos de casos de cobros injustos, desproporcionados en el recibo del agua y sin justifi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greso del Estado, Sexagésima Séptima Legislatura ¿de qué lado estamos nosotros y nuestro corazón? Estemos del lado de los ciudadanos particularmente de la gente del campo y de las familia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por eso que al estar del lado de cada familia de mi tierra Parral y del norte entero, del lado de cada uno de los que se les ha cobrado de más con toda la saña en su recibo del agua de estar del lado de cada gente de Cuz y de Juárez, de Santa Bárbara bendita que les falte el servicio del vital líquido propongo los siguientes puntos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del Honorable Congreso del Estado, exhorta al Gobierno del Estado de Chihuahua para que todos los recursos humanos y materiales de la Junta Central de Agua y Saneamiento se aboquen a garantizar el servicio de agua en cada uno de los hogares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GUNDO.- La Sexagésima Séptima Legislatura de este Congreso del Estado, exhorta al Gobierno del Estado de Chihuahua para que atienda de manera inmediata las inconformidades de los usuarios respecto a los altos cobros y las fallas en el servic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La Sexagésima Séptima Legislatura de este Congreso, exhorta al Gobierno del Estado de Chihuahua para que aplique un sistema de incentivos iq… económicos y que se reduzcan las tarifas de cobro de agua en las actuales condiciones de climas extre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delante, está levantando la mano el 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hacer un… un par de comentarios con respecto a la… a esta intervención del Diputado Sánchez eh… la Federación este… como todos sabemos no ha mandado subsidios no ha entregado los subsidios para los mantenimientos de los sistemas de agua aquí en el estado y estamos batallando por diferentes cos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tro de ello es porque también como ustedes saben los cortes ha habido muchos cortes que han afectado mucho el suministro del agua en el estado, los cortes de luz me refiero y esos cortes de luz pues han hecho hasta que se descompongan también parte de los sistemas para poder llevar el agua a todas nuestras… a nuestras y nuestros querid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ayer por ejemplo fueron 6 pozos los que tuvieron afectación de manera directa en Chihuahua este… por otro lado también hemos hablado mucho de la… de la gobernanza del agua por lo que creo es importante este… también se investigue… se investigue eh… ¿el cómo eficientar y cómo hacer llegar mejor el agua a las casas de todas y todos los chihuahuenses? ¿no? Como por ejemplo tomas clandestinas que pudiera haber en el estado y cualquier eh… lugar este… que pudiera llevarse a cab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o eh… quisiera este… pedir ahorita aquí a la… a la Diputación Permanente eh… se mande a la Comisión del Agua para darle un seguimiento muy puntual a… a cada una de estas aseveraciones y podamos tener una respuesta de manera más contundente para las y los chihuahuenses y… y por eso me permito eh… pedirles aquí de favor que de conformidad a lo dispuesto a los artículos 151, 193, fracción X, XI y 194 de la Ley Orgánica de este Poder Legislativo eh… mandar a moción… proponer una moción -perdón- a efecto de… de que se solicite se turne a la Comisión del Agua la propuesta este… antes mencionada con base a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Este… con fundamento también en el no… en el artículo 93, fracción X eh… someter a consideración de la Diputación Permanente el turno del presente asunto a la Comisión del Agua como les comentaba a efecto de estar en posibilidad de realizar un análisis muchísimo más profundo de la propuesta realizada 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A.- Pues también solicitarle a la fiscalía… a la Fiscalía General del Estado de Chihuahua para que en el ámbito de su competencia y en coordinación con la Junta Central de Agua y Saneamiento del Estado de Chihuahua, se lleve también a cabo una investigación por… para… o sobre cualquier presunto robo o sustracción o toma ilegal de agua en el municipio… en los diferentes municipios del estado como fue eh… una de los que se encontraron por ahí en el municipio de Parral este… que ya pues es muy conocido por todas y todos y cualquier otro punto de la… de la ent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virtud de que existe una moción de que se turne a la Comisión yo… eh… se turne a Comisión yo le preguntaría al Diputado Francisco Sánchez ¿si está usted de acuerdo,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 Dip. Francisco Adrián Sánchez Villegas.- M.C.: Sí, haría algunas consideraciones sobre la intervención para concluir en torno a si se acepta o no est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imera de ellas es que Chihuahua está enfrentando las temperaturas más altas en la historia que tengamos registro, es el año más caliente en nuestra entidad y lo podemos constatar, pues justamente el día de hoy, ante esa situación me parece que es innecesario el turnar a Comisión un asunto que sencillamente requiere una atención inmediata y urgente y que los chihuahuenses lo están exigiendo y hay una ga… eh… afirmación que me pra… me parece preocupante por parte del Diputado Luis Aguilar en torno a una toma clandestina en la ciudad de Pa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y un amparo, hay una resolución en suspensión que en este momento está otorgada en donde afirmaciones de esta naturaleza vulneran el principio de presunción de inocencia y nosotros hemos denunciado y aquí lo vuelvo a hacer en esta Tribuna una campaña, una campaña orquestada desde el Gobierno del Estado para tratar de generar una falsa percepción, no hay ninguna certeza la toma está abierta, está expuesta y yo sí pediría que la fiscalía investigara, pero no que la fiscalía se utilizara para perseguir polític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había 14 unidades de la Policía Ministerial en una toma de agua en Valle de Zaragoza les estaban matando a un agente de policía y estaban eh… lesionando al director de Seguridad Pública Municipal efectivamente que se investigue, pero que no se utilice de manera política este tema y habría que tener eh… reservas me parece en afirmaciones tan tajantes porque hay una suspensión vigente para evitar este tipo de afirmaciones porque claramente es un tema que está ins… en investigación por tanto me parece que es un tema que tendría que votarse en este mo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h… Diputado Luis Aguilar en… en su moción has… hace desde mi punto de vista hace dos mociones una que se turne a comisión y otro que se… se de vista a la fiscalía, si se turna a Comisión tendría que… que… quedaría sin efecto la segunda moción ¿cuál… cuál moción es la que usted sostiene? ¿qué se turne a Comi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Que se turne a Comisión, Diputada de favor y ya en dado caso pues que se… que se exhorte a la… a la Fiscalía para que las presuntas este… tomas clandestinas o cualquier irregularidad pues que la investiguen y que ellos ya deslinden responsabilidades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Bueno entonces que se turne a com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 xml:space="preserve">La moción es directamente que se turne a Comi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erf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nos quedamos con esa moción de que se turne a Com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sted, Diputado me dice que no está de acuerdo que se turne a Com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me veo obligada a someter a votación la moción que ha presentado el Diputado eh… Luis Agui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por lo que le solicito a la Primera Secretaria actúe en consecuencia en la votación de la moción presentada por el Diputado Luis Agui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moción presentada por el 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h… se encuentra abierto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de la moción,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están en la modalidad de acceso remoto para que manifiesten de viva voz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Carla Yamileth Rivas Martín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A favor de la moción, por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A favor de la moción,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informo a la Presidencia que se han manifestado 7 votos a favor, cero en contra y una abstención respecto de la moción presentada por el Diputado Luis Alberto Agui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se turna a Com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 la Secretaría de Asuntos Legislativos y Jurídicos elabore las minutas y las envíe a las instancias competent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0.-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Y habiéndose desaguado todos los puntos del orden del día, se cita para el día 3 de junio a las once horas, en la Sala Morelos, con el propósito de llevar a cabo la sesión de la Diputación Perma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iendo a las doce horas con cuarenta y cuatro minutos del día 31 de mayo del año 2024, s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or su presencia, que tengan todas y todos un excelente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31 de mayo de</w:t>
    </w:r>
    <w:r>
      <w:rPr>
        <w:rFonts w:cs="Arial Narrow" w:ascii="Arial Narrow" w:hAnsi="Arial Narrow"/>
        <w:sz w:val="20"/>
        <w:szCs w:val="20"/>
      </w:rPr>
      <w:t xml:space="preserve"> 2024</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8:34:00Z</dcterms:created>
  <dc:creator>mvelasco</dc:creator>
  <dc:description/>
  <cp:keywords/>
  <dc:language>en-US</dc:language>
  <cp:lastModifiedBy>Magdalena Velasco Amarillas</cp:lastModifiedBy>
  <dcterms:modified xsi:type="dcterms:W3CDTF">2024-06-28T18:52:00Z</dcterms:modified>
  <cp:revision>5</cp:revision>
  <dc:subject/>
  <dc:title/>
</cp:coreProperties>
</file>