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5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1585"/>
                <wp:effectExtent l="0" t="0" r="0" b="0"/>
                <wp:wrapNone/>
                <wp:docPr id="2" name="Frame1"/>
                <a:graphic xmlns:a="http://schemas.openxmlformats.org/drawingml/2006/main">
                  <a:graphicData uri="http://schemas.microsoft.com/office/word/2010/wordprocessingShape">
                    <wps:wsp>
                      <wps:cNvSpPr txBox="1"/>
                      <wps:spPr>
                        <a:xfrm>
                          <a:off x="0" y="0"/>
                          <a:ext cx="4529455" cy="1251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3 de febr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3 de febr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Solicitud de la Diputada Carla Yamileth Rivas Martínez, para que se dé por concluida su licencia. 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eguntas que formula la Diputada Magdalena Rentería Pérez a la Secretaría de Seguridad Públic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putadas y diputados,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diez horas con doce minutos del día 13 de febrero del año 2024, damos inicio a los trabajos de la Sesión del Segundo Periodo Ordinario dentro del tercer año de ejercicio constitucional que se realiza de la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objeto de verificar la existencia del quorum, solicito a la Segund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 muy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ocederemos a la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informa que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asistencia 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también que la Diputada Georgina Alejandra Bujanda Ríos se incorporará durante la sesión por encontrarse atendiendo actividades relacionadas con el en… quehac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que falte de registra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ta que nos encontramos presentes 15 diputadas y diputados, 16 con la presencia d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existir el quorum haremos un receso de hasta 30 minutos para que el resto de las y los diputados se integren 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0:14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0:17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con el objeto de verificar la existencia del quorum, solicito de nueva cuenta a la Segunda Secretaria lleve a cabo el registro de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les encuentra… se informa que se les… se encuentra abierto el sistema electrónico de asistencia, favor de registrar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 se… se encuentra en la modalidad virtual para que de viva voz manifieste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que falte de registra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nos encontramos presentes 20 [21]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Diputada ¿sí registró mi asistencia, por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Se re… sí, sí registró su asistencia 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Gracias,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somos 20 diputadas y diputados en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Valgame… 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30 y 31 de ener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 los dictámenes, informes o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n sentido positivo, que presentan las Comisione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erechos Humanos y Atención a Grupos Vulner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Juventud y Ni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Solicitud que remite la Diputada con licencia Carla Yamileth Rivas Martínez, para que se dé por concluida… se dé concluida la que le fue otorgada… la licencia que le fue otorg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Rocio Guadalupe Sarmiento Rufino,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MORENA, quien eh… me están informando retira su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guntas a la Secretaría de Seguridad Pública, que formula la Diputada Magdalena Rentería Pér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Ismael ro… eh… Mario Rodríguez Saldaña, integrante del Grupo Parlamentario del Partido Acción nac…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Ismael Pérez Paví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3 de febrero de 2024.</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Solicito de favor a la Primera Secretaria, tome la votación respecto del contenido del orden del día e informe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ocederemos a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solicito a la Segunda Secretaria verifique si existe alguna objeción en cuanto al contenido de las actas de las sesiones celebradas los días 30 y 31 de enero del año en curso, las cuales fueron notificadas con toda oportunidad y en caso de no haber objeción proceda con la votació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si existe alguna objeción en cuanto al contenido de las actas referid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existir ninguna objeción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nos hemos pronunciado a favor del contenido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Y para tr… continuar con el desahogo del siguiente punto, solicito eh… a la Primera Secretaria verifique si las y los legisladores han tenido conocimiento de la correspondencia recibida y enviada por este Cuerpo Colegiado, así como de los turnos de lain…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tinuando con la presentación de dictámenes, tiene el uso de la palabra la Diputada Magdalena Rentería Pérez para que, en representación de la Comisión de Derechos Humanos y Atención a Grupos Vulnerables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Derechos Humanos y Atención a Grupos Vulnerables, con fundamento en lo dispuesto por los artículos 64, fracción I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 elaborado en base a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ta Comisión de Dictamen Legislativo, le fue turnada para su estudio y dictamen iniciativa de decreto ante el Honorable Congreso de la Unión, presentada por la Diputada Ana Georgina Zapata Lucero, integrante del Grupo Parlamentario del Partido Revolucionario Institucional, en materia de protección de los Derechos Humanos de las personas adultas mayores y con discapacidad en los trámites de identificación banc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lo dispuesto por el artículo 77, fracción XVII de la Ley Orgánica del Poder Legislativo, solicito a la Presidencia… solicito a la pros… a la Presidencia autorice la dispensa de la lectura del resto de los antecedentes, para proceder con un resumen de las consideraciones del documento requerido, que la totalidad del texto del dictamen se inserte de manera íntegra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SIDERACION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La problemática planteada por la precursora de la iniciativa en estudio, consiste en la dificultad que representa para las personas con adermatoglifia la apertura de una cuenta bancaria y su posterior utilización, por requerir de la utilización de datos biométricos como las huellas di… dactilares, constituye una limitación o restricción sin justificación válida, a los derechos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omisión Nacional Bancaria y de Valores CNBV y el Proyecto Iniciativa Agenda 2030 de la Cooperación Alemana del Desarrollo Sustentable en México guis [GIZ], enco… en colaboración con la Consultoría TIC y Discapacidad, se dieron a la tarea de realizar un estudio para identificar las condiciones de acceso, uso y accesibilidad de los servicios financieros de las personas con discapacidad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ferido a estudio se publicó en el mes de mayo y como parte de los datos obtenidos fue posible identificar una serie de barreras que dificultan, obs… obstaculizan en elde… en determinados casos, impiden absolutamente el ejercicio de los derechos de las personas con discapacidad; específicamente se apreció la carencia de las siguientes situ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a).- Documentación y herramientas de apoyo en lengua de señas mexicana y en sistema de escritura braille, macrotipos o audio, lectura de labios, pictogramas o formatos en lectura fác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Intérpretes de lengua de señas para personas con discapacidad audi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Señalamientos podotáct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Apoyos sonoros o parlantes en las interfaces de las… de los cajeros automáticos, las aplicaciones y en la asignación de turnos dentro de las sucurs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 Altura de cajeros automáticos y ventanillas amigables para personas de talla baj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 Homogeneidad y pra… y prevalencia de restricciones en el uso de biométr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 Contratos y procedimientos en diferentes formatos, que los hagan accesibles para las diferentes tipos de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de los rubros en los que el estudio en comento puso énfasis, fue la mejora en la contratación y uso de productos financieros y para ello recomend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a).- Elaborar contratos y materiales audiovisuales de apoyo en formatos accesibles, como en lengua de señas mexicana, sistema de escritura braille y lectura fácil,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Ofrecer alternativas para la autenticación biométrica de la identidad de las personas co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Ofrecer alternativas para el reconocimiento de la firma autógrafa en personas con discapacidad visual, motri… motriz severa u otra condición en la que se vea afectada la firma autógraf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rito de lo antes expuesto, se somete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ICIATIVA ANTE EL HONORABLE CONGRESO DE LA UN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 la Sexagésima Séptima Legislatura del Honorable Congreso del Estado de Chihuahua, tiene a bien enviar al Honorable Congreso de la Unión, iniciativa con carácter de decreto a fin de adicionar un segundo párrafo al artículo 77 de la Ley de Instituciones de Crédito; así como para reformar la fracción II del artículo 4, de la Ley de Comisión Nacional Bancaria y de Valores,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 el artículo 77, un párrafo segundo, de la Ley de Instituciones de Crédito, para quedar redactado como se…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77.- Las instituciones de crédito prestarán los servicios previstos en el artículo set… 46 de esta ley, de conformidad conlo… con las disposiciones legales y administrativas aplicables y con apego a las sanas prácticas que propicien la seguridad de esas operaciones y procuren la adecuada atención a los usuarios de tales serv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s… la institución de crédito no podrá negar la prestación de los servicios previstos en el párrafo anterior, a personas a algún… a personas alguna en razón de su condición física, edad o discapacidad; invariablemente atenderá a las regulaciones prudenciales para que tal efecto haya emitido la Comisión Nacional Bancaria y de Va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 el… del artículo 4, fracción II de la Ley de la Comisión Nacional Bancaria y de Valores, para que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CUARTO.- Corresponde a la Comisión emitir en el ámbito de su competencia la regulación prudencial a que se sujetarán las entidades que deberá estar alineada con la obligación de promover, respetar, proteger y garantizar lo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el día siguiente de su publicación en el Di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13 días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Derechos Humanos y Atención a Grupos Vulnerables, en reunión de fecha 17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e la Rosa Hicker… discúlpe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le permite el micrófono al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h… este dictamen es eh… una gran propuesta de la compañera Georgina Zapata, pero es una cuestión tan sencilla estamos… se está planteando una cuestión tan sencilla que yo la he sufrido por mis 78 años de edad, que cuando va uno a hacer trámites bancarios como con los años se e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e borra la hue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Desapa… se borra la huella digital, no puede uno hacer el trámite si no… porque no se regi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h… es una cosa tan sencilla como eso eh… y es una petición tan sencilla que este… eh… es indispensable ¿de qué le sirve a los viejitos tener banco de bienestar? Si no tienen huella digital y casi salió en ve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gracias Diputado, por su co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 vuelvo a solicitar de favor a la Segunda Secretaria actúe en consecuencia en… eh… en la votación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Y sí me permite antes de la votación en virtud de ser yo la iniciadora agradecer a la Comisión, porque como bien señala el Diputado es un tema tan sencillo pero tan complejo y que se replica en muchas ocasiones en nuestro estado y en todo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est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ste Recinto Oficial en cuan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remota para que de viva voz manifieste su votación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si alguna diputada o diputado falta de emitir su voto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ántos votos fuero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e… sigue abierto el sis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Ha sí, ya 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Electrónico, está incorporándose […]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Ok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6 votos a favor, cero votos en contra y cero abstenciones del dictamen antes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Ismael Mario Rodríguez Saldaña para que en representación de la Comisión de Derechos Humanos y Atención a Grupos de… Vulnerables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Buenos días a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La Comisión de Derechos Humanos y Atención a Grupos Vulnerables, con fundamento en lo dispuesto por los artículos 64, fracción I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 elaborado con la ba… e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 esta Comisión de Dictamen Legislativo le fue turnado para su estudio y dictamen, iniciativa de decreto ante el Honorable Congreso de la Unión presentada por la Diputada Ana Georgina Zapata Lucero, integrante del Grupo Parlamentario del Partido Revolucionario Institucional; en lo relativo a atribuciones de dicho organismo autón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lo dispuesto por los artículos setenta y un… cinco, fracción XVII de la Ley Orgánica del Poder Legislativo, solicito a la Presidencia autorice la dispensa de la lectura del resto de los antecedentes para proceder con un resumen de las consideraciones del documento requiriendo que la totalidad del texto del dictamen se inserte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lanteamiento formulado en la parte expositiva de la iniciativa que nos ocupa, consiste en la omisión de las autoridades para garantizar y cumplir con los derechos humanos de las personas en contexto de migración, que derivan en los trágicos hechos suscritos el pasado 27 de marzo en las instalaciones del Instituto Nacional de Migración en ciudad Juárez, constituye una problemática que como legislato… gelis… legisladores nos atañe ate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olítica migratoria y de movilidad humana en nuestro país, de conformidad con lo que establece la Ley Orgánica de la Administración Pública Federal, corresponde a la Secretaría de Gobernación, tanto en su formulación como en la conducción, al igual que de la vigilancia de las fronteras del país y puntos de entrada al mismo, independientemente si es por tierra, mar o aire, teniendo además el deber de garantizar la libertad de tránsito, en coordinación con las demás autoridade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a propia legislación nacional, corresponde al Instituto Nacional de Migración la facultad para verificar la estancia regular de personas migrantes extranjeras en territorio nacional, y en su caso, retenerlas en recintos migra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dato importante de mencionar es en la creación transitoria de la den… denominada Comisión Intersecretarial de Atención Integral en Materia Migratoria, dependiendo de la Secretaría de Relaciones Exteriores y que tiene por objeto fungir como instancia de coordinación de las políticas, programas y acciones que las dependencias, órganos administrativos desconcentrados y entidades de la Administración Pública Federal tienen en materia migratoria. La referida Comisión nace del decreto publicado en el Diario Oficial de la Federación del 19 de septiembre d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últimos 3 años la Comisión Nacional de los Derechos Humanos ha emitido 45 recomendaciones relacionadas con casos de personas migrantes detenidas en condiciones indignas, personas solicitantes de protección internacional, víctimas de secuestro o trata de personas y de violaciones al principio de unidad familiar, entre 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total de las recomendaciones señaladas, 12 de ellas obedecieron a casos que tienen que ver con malas condiciones en estaciones y estancias migratorias, así como una mala atención brindada en 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úmulo de recomendaciones referidas con atención, permite visualizar las reiteradas observaciones ante condiciones indignas y de hacinamiento, además de otras que se encaminaron para obtener la implementación de acciones para el cumplimiento de medidas de protección civil, que garanticen la seguridad personal, salud e integridad de las personas migrantes alojadas en estos reci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de los puntos en que se ha reiterado el llamado al Instituto Nacional de Migración, es para que no mantenga alojados a niñas y niños, adolescentes migrantes en dichos lugares, por tratarse de una prohibición establecida en el artículo 99, tercer párrafo de la Ley de Mig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señalado con antelación permite visualizar la necesidad de buscar mecanismos adicionales que abonen al cumplimiento y garantía de los derechos humanos, al momento de que se aborden las problemáticas que se generen en el contexto de migración tanto nacional como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rito de lo antes expuesto, se somete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ICIATIVA ANTE EL HONORABLE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tiene a bien enviar ante el Honorable Congreso de la Unión, iniciativa con carácter de decreto a fin de adicionar al artículo 6, la fracción XII BIS, de la Ley de la Comisión Nacional de los Derechos Humanos,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el artículo sexo… 6, la fracción XII BIS, de la Ley de la Comisión Nacional de Derechos Humanos,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XTO.- La Comisión Nacional tendrá las siguientes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 eh…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2 BIS.- Supervisar el respeto a los derechos humanos en las estaciones migratorias o estancias provisionales del Instituto Nacional de Migración, tal atribución se materializará a través de inspecciones y visitas que se realizarán como mínimo una vez al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ersonal de la comisión… el personal de la Comisión Nacional de los Derechos Humanos, podrá realizar entrevistas a las personas usuarias y empleadas de dichos centros como parte de la facultad de supervisión en cualquier tiempo y horario, incluso sin la autorización de la autoridad migratoria a juicio del órgano derecho human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Nacional de los Derechos Humanos concentrará los hallazgos y remitirá anualmente tal información a la Cámara de Senadores en un dictamen diagnóstico sobre la situación de los dichos cen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NSI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el día siguiente de su publicación en el D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conformidad con el artículo 71, fracción III de la Constitución Política de los Estados Unidos Mexicanos, remítase copia de la presente resolución al Honorable Congreso de la Unión, para los efectos conduc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13 días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Derechos Humanos y Atención a Grupos Vulnerables, en reunión de fecha 17 de ener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Diana ive… Ivette Pereda Gutiérrez para que en representación de la Comisión de Juventud y Niñez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Juventud y Niñez,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a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el primero de diciembre del año 2022, el Grupo Parlamentario del Partido Acción Nacional, presentó iniciativa con carácter de decreto, a fin de reformar y adicionar diversas disposiciones de la Ley de los Derechos de Niñas, Niños y Adolescentes del Estado de Chihuahua, para establecer la atención a la primera inf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segundo párrafo de la fracción XVII del artículo 75 de la Ley Orgánica del Poder Legislativo, le solicito la dispensa de la lectura en los antecedentes considera… y consideraciones y pasar directamente a la lectura del decret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los artículos 7, fracción de la XVI a la XXVIII; artículos 15 y 29, párrafo primero y se adicionan los artículos… a los artículos 7, una fracción XXIX y al artículo 108, una fracción XIV; todos de la Ley de los Derechos de Niñas, Niños y Adolescentes del Estado de Chihuahua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7.- Para los efectos de esta ley se entenderá p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VI.- Primera infancia, periodo de la vida comprendido desde el nacimiento hasta los 6 año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5.- Es deber de la familia, la comunidad a la que pertenecen, del estado y en general, de todos los integrantes de la sociedad, el respeto y el auxilio para la protección de derechos de niñas, niños y adolescentes, así como garantizarles un nivel adecuado de vida para su desarrollo integral, haciendo particular énfasis en la atención a la primera inf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9.- Niñas, niños y adolescentes que tienen derecho a vivir en familia y crecer bajo la responsabilidad y el cuidado de su madre, padre o quien ejerza su… su tutela, guarda y custodia y en todo caso en un ambiente de afecto y de seguridad moral y material. La falta de recursos no podrá considerarse motivo suficiente para separarlos de su familia de origen o extensa con los que convivan, ni causa para la pérdida de la patria potes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08.- Son obligaciones de quienes ejercen la patria potestad, tutela, guarda o… y custodia, así como de las demás personas que por razón de sus funciones o actividad tengan bajo su cuidado a niñas, niños o adolescente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V.- Fortalecer el vínculo familiar durante los primeros meses de vida a través de la convivencia armónica y satisfacer sus necesidades sociales, emocionades, cognitivas y físicas, con miras a crear los cimientos amplios y sólidos de su bienestar y de su aprendizaje a lo largo de toda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al día 13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Juventud y Niñez en reunión de fecha 19 de abril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l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 instrucciones de la Presidencia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el sentido de su voto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ándole de favor encienda su cámara por procedimientos leg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7 votos a favor, cero votos en contra y cero abstenciones del dictamen antes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 Diputado Ismael Mario Rodríguez eh… manifiesta su voto a favor en 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risela Terrazas Muñoz  para que en representación de la Comisión de Juventud y Niñez de lectura al dictamen que ha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Buenos días, que despier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Juventud y Niñez,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I.- Con fecha 17 de noviembre del 2022, la Diputada Ana Georgina Zapata Lucero, integrante del Grupo Parlamentario del Partido Revolucionario Institucional, presentó iniciativa con carácter de decreto, a efecto de adicionar la fracción IX, al artículo 56 de la Ley de los Derechos de Niñas, Niños y Adolescentes del Estado de Chihuahua; adicionar las fracciones XXVII, XXVIII al inciso a) del artículo 3 de la fracción XXII al artículo 26 ambos de la Ley de Salud; adicionar un quinto párrafo al artículo 11 de la Ley de Planeación del Estado de Chihuahua, con la finalidad de combatir la desnutrición infantil. A dicha iniciativa se adhirieron la Diputada Adriana Terrazas Porras del Grupo Parlamentario MORENA y la 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en el segundo párrafo de la fracción XVII del artículo 75 de la Ley Orgánica del Poder Legislativo, la dispensa de la lectura de los antecedentes para hacer un resumen de las consideraciones y la lectura del decret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Diputada Presiden…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rtinencia de fo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ya ha quedado establecido en los párrafos que anteceden, la propuesta en comento emana de una problemática real y vigente, existe una convencionalidad que la respalda, así como un fundamento constitucional para legislar y la materia legislativa no se encuentra reservada a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Pertinencia de la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respecta a la detección oportuna en niñas, niños de cualquier tipo de dis… de desnutrición, encontramos que de la mesa de trabajo de salud-educación, desnutrición, infantil-criterios de diagnóstico y referencia, celebrada por la Secretaría de Salud, se ha elaborado un protocolo para la detección, diagnóstico y actuación en casos de desnutrición infantil operado desde el 17 de octubre del año próximo pasado, iniciando con etapas en localidades de la Sierra Tarahumara, por lo que queda evidenciado por esta Comisión que efectivamente la Secretaría de Salud, da cumplimiento puntual administrativamente a la detección oportuna en niñas, niños de cualquier tipo de desnutr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por lo que respecta a tratamientos gratuitos a niñas, niños con cualquier tipo de desnutrición tenemos los servicios de salud del estado de Chihuahua, es un Organismo Público Descentralizado de la Administración Pública Paraestatal, con personalidad jurídica y patrimonio propio, que tiene como objeto prestar servicios de salud a población abierta, en cumplimiento a lo dispuesto por las leyes general y estatal de salud y por el acuerdo de coordinación para la descentralización integral de los servicios de salud y que las unidades dependientes de este organismo dan atención gratuita en general, es decir, aquellas personas que carezcan de servicios médicos de salud, particularmente a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nde, es también necesario evidenciar a través de este documento, que con independencia de lo que se modifique a la Ley de Salud, debe quedar claro que, en primer término, la Secretaría de Salud Estatal ya opera programas a través de protocolos de detección y atención a la desnutrición infantil y en segundo, que ya otorga servicios de salud gratuitos a toda persona que no cuente con ello, incluyendo por supuesto a niñas y niños con desnutrición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o anterior proponemos que enriquecer la redacción del artículo 185 de la ley vigente, basados en la iniciativa cuyo estudio hoy nos ocupa, que encabeza el art… el capítulo denominado programa de nutr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respecta a la modificación propuesta a la Ley de Planeación del Estado de Chihuahua, la encontramos enteramente pertinente con una adecuación en la ubicación de la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artículo 185, fracción II de la Ley Estatal de Salud,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5.- La Secretaría formulará y desarrollará el programa de nutrición, el cual deberá contener las siguiente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I.- Desarrollar programas de educación en materia de nutrición, encaminados a promover hábitos alimentarios adecuados. Se agrega, así como programas de detección oportuna en niñas, niños, de cualquier tipo de desnutr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 el artículo 11, párrafo tercero de la Ley de Planeación del Estado de Chihuahua,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1.- Así mismo, las políticas públicas que se establezcan deberán contemplar la importancia de trabajar con sujetos sociales prioritarias por cuestiones de vulnerabilidad, tales como niñas, niños y adolescentes, jóvenes, personas adultas mayores, pueblos indígenas, personas jornaleras, migrantes y personas con discapacidad. Se agrega, y la prevención de… y la prevención detección y tratamiento de la desnutrición infantil, esto con la finalidad de darle un rostro humano a toda la actividad y objetivos de desarrollo que el gobierno establez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es… en el Salón de Sesiones del Honorable Congreso del Estado, en la ciudad de Chihuahua, al día 13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Juventud y Niñez en reunión del día 25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ún diputado o diputada que falte d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7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SOLICITUD DE CONCLUSIÓN DE LIC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fecha 12 de febrero del año en curso, se recibió oficio signado por la Diputada con licencia Carla Yamileth Rivas Martínez, mediante el cual solicita se dé por terminado el periodo que le fue otorgado, a fin de incorporarse a partir del día 16 de los corr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solicitud que remite la Diputada con licenci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informa diputadas y diputados, que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forma que sigue abierto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que si…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5 votos a favor, cero votos en contra y cero abstenciones de la solicitud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ígame,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Sí mire eh… eh… la eh… Diputada Carla Rivas había solicitado licencia para separarse del… del… de… de la… eh… del ejercicio de… como Diputada este… hoy nos comunica que está terminando su licencia y que regresa el día 16, la pregunta que yo me hago y… y claro que voté a favor es ¿si es obligado cuando ella avisa que regresará, cuando un diputado, ella o cualquiera avisa que regresará que termina su licencia si es eh… eh… indispensable que el Pleno acepte que… que regresa o simplemente es un aviso de que va a regres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parece que, aunque ahorita no hay ningún eh… ningún problema este… si no se aclara ese punto, sí puede haber problemas eh… a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Nos informan, que es una Práctica Parlamentaria que se instituyó desde la Sexagésima Quinta Legislatura, que antes de que concluya el periodo por el que fue otorgada la licencia se somete al Pleno la votación para el regreso de quien la haya promov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solicitud en todos sus términos y eh… se… se instruye a la Secretaría de Asuntos Legislativos y Jurídicos elaboré la minuta correspondiente y la envié a la promov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go perdón, Diputado Carlos Olson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yo no más eh… quis… si quisiera que se analizara esto en… en la JUCOPO o en la Mesa Directiva, porque al final eh… la dip… eh… la Diputada Carla Rivas o uno ya tomó protesta de un inicio y toma licencia y se le concede la licencia, pero un Diputado tiene el derecho a regresar cuando así lo dispo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ta Práctica Parlamentaria debería de eliminarse eh… y pues nomás para que lo analizaran en… en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Esta Presidencia eh… toma las inquietudes de los diputados que acaban de hacer su intervención y será turnadas estas inquietudes a la Mesa Directiva y a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mo siguiente punto relativo a la presentación de iniciativas de ley o decreto, 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hono… Legislatura del Honorable Congreso del Estado e integrante del Grupo Parlamentario del Partido Revolucionario Istitucional, con fundamento en el artículo 68, fracción I de la Costitución Política del Estado; y 167, fracción I y 168 de la Ley Orgánica del Poder Legislativo para el Estado de Chihuahua; comparezco ante esta Honorable Representación Popular para someter a consideración iniciativa con carácter de decreto con el propósito de reformar la Ley Estatal de Educación, a fin de que se adicione una fracción XXVIII en el artículo 8, con la finalidad de promover mecanismos enfocados a la educación emocional, como complemento indispensable para el desarrollo congenitivo de los estudiantes, por lo más me permito someter a ustedes la siguiente 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mablemente, le solicito a la Presidencia del Honorable Congreso se me permite hacer lectura parcial de la misma y solicito que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ha sido históricamente asociada en el desarrollo congénito, centrándose particularmente en la adquisición de conocimientos, habilidades sobre todo en la int… en todo lo que tiene que ver en el tema de las habilidades de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n la búsqueda de la preparación de las nuevas generaciones para enfrentar el siglo XXI, se ha vuelto importante el reconocer la educación emocional como un complemento indispensable para el desarrollo congenitivo de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foque integral no solo nutre la mente, sino también proporciona herramientas esenciales para el desarrollo que tiene que ver a una larg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emocional se define como la capacidad para reconocer, completamente la gestión de propias emociones y sobre todo incorporar en un proceso educativo, en torno al crecimiento de la persona ante la sociedad como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nfoque va más allá de acumular conocimiento, esferas de emociones fundamentalmente las experiencias hum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as… de los aspectos más cruciales de la educación emocional es la capac… la capacidad de cultivar inteligencia emocional, para esto es importante la autoconciencia y la gestión emocional. Son fundamentos para establecer resoluciones saludables, productivas en un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orporar la educación emocional en la currícula escolar, formación de los docentes, promover un entorno escolar positivo, también actividades y prácticas de viv… vivencias, involucrar a los padres de familia, utilizar tecnologías educativas y adecuadas en torno a esta circunstancia, evaluar sobre todo el proceso y las herramientas de eval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un contexto educativo, que integra la educación emocional en un currículo desde la etapa templana de la formación académica. No se trata solamente de enseñar a los estu… a los estudiantes a reconocer emociones básicas, sino proporcionales herramientas para promover sus propos sentimientos y sobre todo un correcto enfoque de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ormación del docente desempeña un papel crucial en este proceso. En su capacitación, en su educación, en la facilitación y sobre todo en una adecuada política de educación emocional que aplica y proporcione herramientas y conocimientos adecu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guiar a los estudiantes sobre esta circunstancia de un modelio de inteligencia emocional, además también la tecnología educativa, también puede desempeñar un papel importante en las herramientas particulares en los recursos digitales entre otros mecan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olucrar a los padres de familia en estos procesos esenciales, a través de talleres y sesiones informativa, para que los padres puedan ayudar a crear un puente entre la educación emocional en las escuelas y aplicar también principios en los hogares de cada 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que la educación emocional no sea simplemente un complemento de desarrollo congenitivo, sino también un elemento esencial para cultivar los equilibrios sociales de la sensibilidad y de la emoción de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nfoque no solo transforma la experiencia educativa, sino que también contribuye a la formación de ciudadanos capacitados para enfrentar los retos que contribuyen positivamente en nuestr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la Ley Estatal de Educación, a fin de adicionar una fracción XXVIII en el artículo 8, con la finalidad de promover mecanismos enfocados a la educación emocional, como complemento indispensable del desarrollo congenitivo, para quedar redact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8.- La educación que imparte el estado, los municipios, los organismos descentralizados o los particulares con autorización y reconocimiento de validez oficial de estudios tendrá, además los fines establecidos en el segundo párrafo del artículo 3 de la Constitución Política de los Estados Unidos Mexicanos, los siguientes y nos vamos 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VIII.- Promover mecanismos enfocados a la educación emocional, para complementar indispensablemente el desarrollo congenitivo de las herramientas para un desarrollo integral de su vida fu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an y asimismo, remita copia de 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 Chihuahua, el día 13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Tribuna la 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 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suscri… los suscritos, en nuestro carácter de diputadas y diputados de la Sexagésima Séptima Legislatura del Honorable Congreso del Estado, integrantes del Grupo Parlamentario de ac… del Partido Acción Nacional, con fundamento en lo dispuesto en los artículos 64, fracción II de la Constitución Política de los Estados un… Unidos Mexicanos; y 167, fracción I de la Ley Orgánica del Poder Legislativo del Estado de Chihuahua; acudimos ante esta Representación Popular a presentar iniciativa con carácter de decreto para reformar la Ley de Agua del Estado de Chihuahua, a fin de establecer las disposiciones jurídicas que permitan fortalecer las atribuciones de las autoridades competentes respecto al Programa de Sistemas de Captación de Agua de Lluvia y Sistemas Colectivos para el Suministro de Agua con Fines de Abasto de Agua Potable, a fin de garantizar su continuidad y que se beneficie a más chihuahuenses que no tienen acceso al agua pot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o siguiente 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iputada Presidenta, de conformidad a las disposiciones legales aplicables, le solicito autorice la dispensa de la lectura de la exposición de motivos y se inserte íntegrament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 y permítame, por favor hacer una intervención para llamar al orden y eh… poder escuchar a quienes están haciendo uso de la Tribuna se… les pido, por favor seamos respetuosos y escuchemos a la or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condiciones climáticas naturales predominantes en el estado de Chihuahua implican que el 73% del estado tiene clima seco y semiseco, donde la precipitación promedio no rebasa los 250 milímetros anuales, esta condición hace que en el estado se presenten situaciones de sequías cíclicas que representan daños y pérdidas económicas en la agricultura, la que depende de fuentes superficiales; y en la ganadería extensiva debido a la escasez generalizada del agua, falta de alimento para animales, cobertura vegetal y de vegetación por degradación de suelos y estrés hídricos con efectos de muy largo pl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decir que, por las características propias del clima de nuestro estado, actualmente tenemos una situación de escasez y de sequías prolongadas que han tenido impacto significativo en el desarrollo social y económico local pues, de acuerdo a datos de CONAGUA, nos encontramos con más de el 80% de disponibilidad media anual en negativa; es decir, que no cuenta con nivel suficiente para extraer más agua subterránea, ya que se encuentra en una situación catalogada como défici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Chihuahua es uno de los estados del país que presenta problemáticas serias respecto al suministro del agua, pues se encuentra entre los 9 estados con mayor estrés hídrico del país, lo que podría tener implicaciones en su crecimiento económico, conducir a la escasez de agua y, por lo tanto, al bienestar de sus habi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que el estado se enfrenta a la necesidad de mantener el rumbo en relación a las políticas públicas aplicadas en la materia, y de fortalecerlas en función de las condiciones que resulten de la escasez de agua porque, de no cambiar el ritmo de consumo, aunado a la actividad institucional de buscar alternativas de abastecimiento y captación de agua, en 8 años ya no habrá suficiente para suministrar a la población, una situación crítica como la que actualmente atraviesa el estado de Nuevo León, según datos del Comité de Agua del Colegio de Ingenieros Civiles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s zonas serranas de difícil acceso se carece de redes de agua potable por lo que, la captación de agua de lluvia de los techos de las viviendas resulta una alternativa viable para el abasto inmediato y su almacenamiento, lo que permite mantener el suministro por periodos prolongados de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secha de agua de lluvia presenta significativas ventajas para su implementación, es dide… de diseño sencillo y de fácil adaptación en las viviendas y la construcción de los equipos y su instalación se lleva a cabo con materiales disponibles en el mercado y a costos accesibles; además de que permite crear conciencia sobre la importancia del cuidado del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 estado, a partir del año 2016 se inició con el Programa de siste… Sistemas de Captación de Agua de Lluvia y Sistemas Colectivos para el Suministro de Agua con Fines de Abasto de Agua Potable, programa dirigido por la Junta Central de Agua y Saneamiento del Estado, en coordinación con el DIF y Organizaciones de la Sociedad Civil organizada, contando con recursos de dichos entes, así como asociaciones civiles ejecutoras encargadas de la construcción de sistemas de cosechas de agua en los municipios que se encuentra ubicado la Sierra Tarahum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inicio del programa a la fecha se construyeron 5 mil 536 Sistemas de Captación de Agua de Lluvia coloquialmente llamadas cosechas de aguas, repartidos en 23 municipios; con una inversión total de 130 millones de pesos al 2022 y 5 mil 857 Sistemas de Cosecha de Agua, mientras que en el 2023 se invirtieron 150 millones en 6 mil 539 Sistemas de Cosechas de Agua, de esa manera se pudieron alcanzar avances en el propósito de garantizar el derecho al agua potable en diversas localidad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ivado de estas acciones, las comunidades beneficiadas han reconocido la contribución del proyecto y han cambiado su forma de pensar hacia un uso más sostenible del agua y la movilización no convencional de los recursos hídr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así, consideramos oportuno que la Junta Central de Agua y Saneamiento del Estado de Chihuahua, como autoridad encargada de dich… de dicho programa amplíe la población objetivo hacia más municipios con carencia de agua potable y que, por sus condiciones climáticas, ecosistema y precipita… precipitaciones pluviales, sean ideales para que este proyecto de captación de agua sea po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la población objetivo del programa son los habitantes de comunidades rurales de alta o muy alta marginación de los tre… 23 municipios de la alta y baja Tarahumara en el Estado de Chihuahua, que carecen o tienen deficiencias en el acceso al servicio de agua potable, donde obtener agua para consumo diario, representa una labor de horas de trabajo y largas caminatas, hacia el aguaje más cer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os órganos ejecutores, una de las Asiso… Asociaciones Civiles que más ha participado en este programa, es el Centro de Acopio para la Tarahumara Asociación Civil CAPTAR, la cual de manera ininterrumpida desde el inicio del programa es ejecutora de este programa en donde los beneficiarios pertenecen a comunidades en extrema pobreza y que no tienen fácil acceso al agua po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INEGI nos ofrece datos que señalan que en estos últimos meses que en nuestra entidad, el 6.4% de la población carece de agua entubada, lo cual significa 239 mil personas sin asexo… acceso a este servicio elemental, reconocido como un derecho humano; situación que motiva a plantear esta alternativa para que el Programa de Captación de Agua de Lluvia se institucionalice por un lado y por otro, amplíe su rango de impacto geográfico y favorezca a las familias marginadas de toda la entidad, con prioridad en la región serrana y desértica, y de esa manera puedan contar con reservas de agua a través de su inclusión en el programa de refer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versión de este programa ya se encuentra contemplada en el presupuesto de egresos de Gobierno del Estado, por lo tanto, no representa un ajuste presupuestal ni un gasto adicional, sino que viene a darle soporte y continuidad a estas acciones es importante destacar que estos recursos públicos se suman a los aportados por las organizaciones de la sociedad civil, y la operatividad y ejecución de los proyectos por parte de las Asociaciones Civi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las asociaciones ejecutoras se encargan de capacitar a las comunidades sobre la instalación y mantenimiento, a fin de que puedan soso… solucionar algún desperfecto posterior, así como sobre la cultura del cuidado del agua y de la importancia del agua potable. Con esto se promueve la organización actividad de la comunidad y su capacidad de res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l Grupo Parlamentario del Partido Acción Nacional, consideramos importante que… que acciones como esta las cuales aplicadas y fortalecidas institucionalmente permiten a las autoridades del Gobierno de Chihuahua garantizar, promover y proteger el derecho humano de las y los chihuahuenses al acceso del agua, deben de preverse en el ordenamiento legal en la materia; por lo que, con la presente iniciativa proponemos una reforma a la Ley del Agua del Estado de Chihuahua, con el propósito de establecer las disposiciones que permitan dar fortaleza jurídica al programa de sistemas de captación de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er una fuente de agua en el hogar, a través de un sistema de cosecha de aguas, cambia v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rior expuesto y con fundamento en lo dispuesto en los artículos señalados en el proemio del presente, sometemos a consideración de este Honorable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n diversas disposiciones de la Ley del Agua del Estado de Chihuahua, a fin de agregar como objeto en la ley, el promover, organizar e incentivar la recolección de lluvia su potabilización para el consumo… consumo humano y uso directo en actividades rurales, urbanos, marginadas priorizando las de uso doméstico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icionan los siguientes concep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stema de Captación de Agua de Lluvia: Que es la acción de los sectores público, privado, comunitario y de las y los habitantes del estado; para captar, conducir y almacenar agua de lluvia, nieve o granizo, promovida, organizada e incentivada por 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stemas Colectivos para el Suministro de Agua: La acción de los sectores público, privado, comunitario y de las y los habitantes del estado, que de manera colectiva y organizada puedan captar, tratar, almacenar y distribuir eh… el agua de lluvia, desde una fuente de acopio hasta las viviendas de los habitantes que serán favorecidos con dicho sis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ablece que el sistema de captación de agua de lluvia y los sistemas colectivos para el suministro de agua, deberán ser considerados política prioritaria. Asimismo, que el estado deberá promoverlos, organizarlos e incentivarlos mediante las políticas, estrategias, programas y acciones gubernamentales, con participación de la socie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grega como atribución de la Junta Central definir y garantizar diseñar y ejecutar un programa de sistemas de captación de agua de lluvias y sistemas colectivos para el suministro de agua, con fines de abasto de agua potable que incentive las acciones de los sectores privado y social, comunidades y regiones serranas, rurales y desérticas que no tienen acceso al agua po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Para la atención de las disposiciones previstas en el presente decreto, las autoridades competentes promoverán la asignación de recursos financieros crecientes en el presupuesto anual de egresos del estado, atendiendo al principio de progresividad del derecho humano de acceso al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presente decreto entrará en vigor al día siguiente de su publicación en el Periódico Oficial del Esta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Honorable Congreso del Estado de Chihuahua, a los 13 días del mes de febrero del año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s y diputado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 con el permiso de mis compañeras y compañeros diputados y de todos quienes nos acompañan en las diversas moda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Diputada Ana Georgina Zapata Lucero, con las facultades que me confiere la Constitución de nuestro estado, la Ley Orgánica de este Poder; acudo ante esta Honorable Representación a efecto de presentar la siguiente iniciativa con carácter de decreto para reformar el artículo 188 y adicionar los artículos 188 BIS y 189 BIS del Código Penal del Estado de Chihuahua al tenor de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recho a los alimentos es un derecho del ser humano, en derecho el término de alimentos no sólo se refiere a la comida necesaria para satisfacer el hambre, sino que va más allá. El concepto de alimentos desde el punto de vista legal se refiere a la comida, el vestido, el techo, la educación y la asistencia médica. Siendo entonces que el concepto legal de alimentos se refiere a todo aquello que satisface las necesidades de desarrollo, digna y calidad de vida de los individuos o miembros de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está obligado a dar alimentos es llamado deudor alimentario o deudor alimentista, quien tiene derecho a recibir los alimentos es llamado acreedor alimentario o acreedor aliment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ensión alimenticia es fijada por convenio o sentencia atendiendo el principio de proporcionalidad de la obligación alimentaria, esto es, a la posibilidad del que tiene la obligación de dar alimentos y a la necesidad de quien deba recibir dichos ali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prema Corte de Justicia de la Nación ha determinado que la pensión alimenticia puede pagarse en efectivo, en especie o de forma combinada, toda vez que no hay una norma legal que obligue o restrinja al deudor alimentario al pago de alimentos a través de una cantidad en ef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progenitores obligados alimentarios que sin razón alguna se niegan a cumplir voluntariamente con el otorgamiento de alimentos a los hijos menore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legislación reconoce como delito el incumplimiento injustificado de la obligación de proporcionar alimentos a las personas con las que se tenga esa obligación. También sanciona a quien dolosamente se declara en situación de insolvencia para no dar cumplimiento a esta oblig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desde hace tiempo se ha venido presentando una práctica en la que los deudores alimentarios realizan una serie de movimientos administrativos, fiscales, laborales o de otra índole para simular ingresos menores a los que realmente reciben y así evitar cumplir con las obligaciones alimentarias que le correspon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onvención Sobre los Derechos de los Niños del 20 de noviembre de 1989, se estableció en su artículo 3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ontexto es que resulta entonces necesario reforzar las medidas de protección tendientes a garantizar el derecho de los menores de edad a una pensión alimentaria justa y proporcional a los ingresos que el deudor realmente percibe, y que se advierten de su modo de vivir ya que en la práctica se observan situaciones que demeritan el interés superior de la niñez, por lo cual se debe de buscar mejorar las protecciones de este sector vulner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es de gran importancia que se reforme el Código Penal del Estado de Chihuahua, a fin de fortalecer la institución de los alimentos a favor de los acreedores alimentarios que generalmente son menore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contexto es que me permito someter a consideración de esta Honorable Asamblea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artículo 188 y se adicionan los artículos 188 BIS y 189 BIS del Código Penal del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8.- A quien incumpla con su obligación de dar alimentos se adhiere, total o parcialmente, continua el texto a las personas que tienen derecho a recibirlos se les impondrá de 6 meses a 4 años de prisión y de 50 a 400 días multa. En todos los casos, se condenará el pago como reparación del daño de las cantidades no suministradas oportunamente y se podrá decretar suspensión hasta por un año de los derechos de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dici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88 BIS.- El delito de incumplimiento de obligación alimentarias respecto del cónyuge se persevirá a petición de la parte agravada. El delito de incumplimiento de obligaciones alimentarias respecto de las hijas o hijos se percivirá de oficio y, cuando proceda, el Ministerio Público pondrá… propon… pomo… promoverá la designación del autor especial que represente a la víctima del delito ante el juez de la causa, quien tendrá facultades para design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tándose del delito de incumplimiento de obligaciones alimentarias respecto a las hijas e hijos, se declarará extinguida la acción penal, oyendo previamente a la autoridad judicial, al representante de los menores y al Ministerio Público, cuando el imputado cubra los alimentos vencidos y otorgue garantía suficiente, atendiendo al interés superior de niñas, niños y adolescentes y a juicio del juez para la subsistencia de é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89 BIS.- Se adicio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que dolosamente simule le percepción de ingresos por una cantidad menor a la realmente percibida por el deudor alimentista en complicidad con su patrón y/o socios, con el propósito de eludir la obligación de ministrar correctamente de alimentos al acreedor o acreedores alimentarios conforme la determinación, la ley y/o resolución judicial, se le impondrá pena de prisión de 2 a 5 años, así como el pago de todas las cantidades que por concepto de alimentos hubiere dejado de ministrar correc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lito previsto en este artículo se perseguirá por querella de la parte ofendida o su legítimo representante, y a falta de éste el Ministerio Público procederá de oficio a reserva de que promueva la designación de un tutor espe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al día 13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muchas graci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informan que hoy se conmemora el Día Mundial de la Radio, así que este reconocimiento y felicitaciones para quienes nos acompañan de los compañeros de los medios de comunicación, a quienes tienen el privilegio de trabajar en la amplitud o frecuencia modul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EGUNTAS A AUTORIDA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Para desahogar el siguiente punto del orden del día relativo a las preguntas a la Secretaría de Seguridad Pública, se concede el uso de la palabra a l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Diputada Magdalena Rentería Pérez, integrante del Grupo Parlamentario de MORENA, con fundamento en lo dispuesto por el artículo 66 de la Constitución Política del Estado Libre y Soberano de Chihuahua; me permito formular las siguientes preguntas para ser remitidas con su totalidad a la siguiente autoridad Secretaría de Seguridad Pública, cumpliendo con los requerimientos del numeral anteriormente citado, en espera que cada una de res… que cada una de respuestas puntal a lo que les corresponda según sus atribuciones y facultade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litizar la seguridad pública es un acto inhumano, cruel y miserable. Lo anterior lo aseguramos porque el Movimiento de Regeneración Nacional considera que el derecho a la vida de las personas no puede ser materia de jaloneos elect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presente, quien suscribe elabora un conjunto de preguntas para dar seguimiento a la solicitud turnada por esta Soberanía con el oficio 115 2023, mismo que tuvo a bien responder el titular de la Secretaría de Seguridad Pública con fecha el 22 de dic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a instancia, debemos reconocer la disposición de la autoridad antes mencionada en dar la atención a la respuesta el cual se encuentra obligada por disposición constitucional. No obstante, pudo ser omiso, como sucedió con la Secretaría de Comunicación… de Comunicaciones y Obras Públicas quien simplemente determinó guardar silencio ante este ejercicio de rendición de cuentas  inter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s preciso volver a aclarar que nuestro movimiento mantiene una postura respecto a la Plataforma Centinela. Nos oponemos rotunda y categóricamente a la estrategia de seguri… seguridad implementada por el Gobier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hacemos por un tema de principios, de dignidad y de congruencia política. Es un tema de principios porque consideramos que el gasto de 900 millones de pesos en un proyecto dedicado únicamente a la persecución del delito es un profundo err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el Gobierno del Estado de Chihuahua determina combatir el delito únicamente con mecanismos coercitivos, la estrategia de seguridad de la cuarta transformación busca la reconstrucción del tejido social a partir de la creación de puestos de trabajo, reinsercción de jóvenes en actividades académicas, acceso a la vida y vejez digna, mejoras continuas en centros educativos,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mos que la proyección de un gasto de más de 4 mil millones de pesos podría destinarse a garantizar salarios dignos para los elementos de seguridad pública. Podría ampliarse la plantilla y mejorar sus prestaciones incluso, sin ningún problema, podríamos generar mecanismos de reconstrucción del tejido social para quitarle al crimen organizado el ejército de reserva que ha poseído desde que Felipe Calderón determinó incendiar el país con su guerra contra el nar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seguros que la Plataforma Centinela es un proyecto faraónico, estamos ante una estrategia de seguridad fallida. Contemplamos pues un conjunto de fuegos artificiales cuya intención es deslumbrar a un electorado con tecnología más digna de una película de ciencia ficción que acorde a las necesidades del puebl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nadie es una sorpresa que, Chihuahua es un estado violento, particularmente para las mujeres. Mientras el Ejecutivo Estatal se gasta casi mil millones de pesos en la Torre Centinela solo en el año 2023, los reportes de mujeres violentadas se disparan en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23 cada 6 minutos con 30 segundos el número de emergencia recibe una nueva denuncia por violencia de género. En los 12 meses pasados se registraron 80 mil 664 llamadas relacionadas con abuso sexual, hostigamiento sexual, violación, violencia de pareja o violenci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surrealista que se genere una estructura ostentosa para la Plataforma Centinela mientras las incidencias delictivas en la entidad se mantiene en los mismos niveles de los últimos 6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dentro de las respuestas que esta Soberanía recibió por parte de la Secretaría de Seguridad Pública nos llama la atención como su titular le da razón al licenciado Andrés Manuel López Obrador, respecto a cómo se debe comprender el fenómeno delictivo en el país y por ende la forma en que se deben construir las políticas públicas para su errad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itamos de forma textual al secretario de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guridad pública es responsabilidad de los 3 órdenes de gobierno y no solo desde esta óptica, debemos recordar que la seguridad pública es multifun… multifactorial y multidimensional, influenciada por sinnúmero de factores socioeconómicos ligados a valores sociales y espirituales, el acceso a la educación y desercción escolar, fuentes de empleo mejor pagadas, la salud, alcoholismo, drogadicción, crecimiento urbano descontrolado, migración, entre otros frac… factores, en ese entendido la seguridad pública involucra además de la participación social a todas y cada una de las estructuras de los gobiernos en fu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leer la respuesta del titular de la Secretaría de Seguridad Pública pareciera que lo hemos ganado a la causa de la cuarta transformación. No podemos estar más de acuerdo con é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a política de seguridad que defiende y ejecuta es unidimensional. Tenemos pues una profunda contradicción entre el análisis del fenómeno delictivo y su ejec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quí donde cobra sentido nuestro rechazo al malgastar mil millones de pesos en un año en una plataforma distópica y no en invertir en reconstruir el tejid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tuación se agrava cuando cuestionamos sobre los resultados proyectos ante la inversión faraónica. Su respuesta es desalentadora, volvemos a citar formas tex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aventurado proyectar un decreto de los delitos cuando lo que sucede en la actualidad es una falta de compromiso de administraciones anteri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ciudadanas y ciudadanos tenemos el derecho de saber en qué gastan nuestros recursos, verificar que sean invertidos y dar seguimiento puntual a las políticas públicas ejecutadas por las autoridades. Ante ello, la respuesta a nuestro oficio nos deja más dudas. Misma que pasamos a enume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 la particula… a la Particular Servicio Integral del Enlace y Monitoreo de segurida… de Seguridad y Video Vigilancia del Proyecto Centinela para el Estado de Chihuahua formulamos las siguientes pregu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úmero 1.- ¿Razones y fundamentos por los cuales se determinó ser la opti… la óptima para la instalación y manejo de la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Antecedentes que permiten observar tener la expertis necesaria para desempeñar el encargo con la mejor calidad po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Tiene acceso a datos personales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Monto del contrato por el cual opera la Plataforma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Nombre del CEO en su caso junta directiva, titular es particular Servicio Integral de Enlace y Monitoreo de Seguridad y Video Vigilancia del Proyecto Centinela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 ¿Proporcionar razón social del Servicio Integral de Enlace y Monitoreo de Seguridad y Video Vigilancia del Proyecto Centinela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Proporcionar domicilio fiscal del Servicio Integral de Enlace y Monitoreo de Seguridad y Video Vigilancia del Proyecto Centinela para el Estado de Chihuahua? En relación a los puntos de monitor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 ¿En qué municipios se encuentran ope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9.- ¿Cuántos puntos de monitoreo tienen cada municipio de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0.- ¿Existe un análisis de la incidencia delictiva estatal? Favor de compartirlo a esta Sober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1.- ¿Existe un mapeo por municipio de incidencia delictiva? Favor de compartirlo a esta Sober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2.- ¿Existe un mapeo de violencia de género es… de género estatal y municipal? Favor de compartirlo a esta Soberanía. En relación a los resultados de la Plataforma Centinela luego de un año de fun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3.- ¿De qué forma se ha inhibido la incidencia deli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4.- ¿Cuál es el porcentaje de disminución delictivo en la re… en relación a los 3 años anteriores en los delitos inciso a) violación, b) violencia familiar, c) abuso sexual, d) hostigamiento sexual, e) robo, f) secuestro, g) feminicidio? Favor de desglosar por delito y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5.- ¿De qué forma se coordina la Plataforma Centinela con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dispuesto por las fracciones III, IV y V del artículo 66 de la Constitución Política del Estado de Chihuahua, so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A esta Presidencia, turnar las preguntas anteriormente formuladas a la autoridad mencionada a más tardar en la segunda sesión ordinaria posterior a esta fecha, de conformidad con la fracción III del artículo 66 de la Constitución; avisando a la Ciudadana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igual manera y una vez agotados los plazos contemplados para que las autoridades emitan su respuesta, me permito solicitar a la Mesa Directiva del Honorable Congreso del Estado, para que, a través de su Presidencia se sirva a dar vista al Pleno de la respuesta con los términos de la fracción V del artículo 66 de la Constitu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Una vez recibida la respuesta por el Pleno, me permito solicitar a la Mesa Directiva del Honorable Congreso del Estado, para que, a través de su Presidencia se sirva a enlistar para debate la respuesta en la sesión ordinaria inmediata siguiente a la recepción de las contestaciones correspondientes, para dar cumplimiento al procedimiento previsto en los términos de la fracción V d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13 día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La de la voz, Diputada Magdalena Rentería,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el asunto y otorgará el trámite previsto e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iniciar con las p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permítame un seg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continuar vamos a dar la bienvenida a las alumnas y los alumnos de la Facultad de Derecho de la UACH, invitados por el 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VERIFIC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A continuación, le solicito, por favor a la Primera Secretaría si puede hacer verificación d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l pase de lista para la verificación d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Jael Argüelles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drea Daniela Flores Chac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Diana Ivette Pereda Gutiérrez.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presentes 20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 dipu…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Habiendo el quorum, continuamos con el desahogo del orden del día, en la presentación de proposiciones con carácter de punto de acuerdo tiene el uso de la palabra el Diputado Ismael Mario Rodríguez</w:t>
      </w:r>
    </w:p>
    <w:p>
      <w:pPr>
        <w:pStyle w:val="Textosinformato"/>
        <w:jc w:val="both"/>
        <w:rPr>
          <w:rFonts w:ascii="Arial Narrow" w:hAnsi="Arial Narrow" w:cs="Courier New"/>
          <w:lang w:val="es-MX"/>
        </w:rPr>
      </w:pPr>
      <w:r>
        <w:rPr>
          <w:rFonts w:cs="Courier New" w:ascii="Arial Narrow" w:hAnsi="Arial Narrow"/>
          <w:lang w:val="es-MX"/>
        </w:rPr>
        <w:t>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smael Mario Rodríguez Saldaña su servidor, Diputado integrante del Grupo Parlamentario del Partido Acción Nacional y en su representación, con fundamento en las disposiciones aplicables de la Constitución Política, la Ley Orgánica del Poder Legislativo, así como del Reglamento Interior y de Prácticas Parlamentarias del Poder Legislativo; todos ordenamientos de la entidad someto a consideración de esta Soberanía la siguiente proposición con carácter de punto de acuerdo a fin de exhortar al titular del Poder Ejecutivo Federal y a la Comisión Nacional de los Derechos Humanos, para que en uso de sus facultades atiendan, den seguimiento, así como instrumenten acciones inmediatas sobre las recomendaciones planteadas por la ONU en el cuarto examen periódico universal 2024,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nsejo de Derechos Humanos de las Naciones Unidas en Ginebra, ha realizado apenas en unos días pasados una revisión de la situación de los Derechos Humanos en México, esto en el marco de la publicación del cuarto examen periódico universal, el grupo de trabajo instalado con este motivo tiene una participación de los estados miembros en el Consejo de Derechos Humanos, así como la posibilidad de sumar la participación de los 193 miembros de la ONU.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esfuerzo en materia de derechos humanos, ya ha sido realizado para México en 2009, 2013 y 2018. En cuanto a los principales observaciones realizadas para esta cuarta revisión, es valioso mencionar las señaladas por el conden… por el conve… el… por el Colectivo EPUMx, integrado por organizaciones, redes y colectivos de la sociedad civil organizada tanto nacional como internacional, particularmente en cuanto a la agenda adoptada por el gobierno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análisis, el colectivo ha resaltado la política y agenda toral de trabajo del Gobierno Mexicano en el… en la presente administración federal, respecto a la construcción de megaproyectos, por lo que han definido como una política que ignora desde una perspectiva de derechos humanos el cumplimiento de normas ambientales y la atención a la emergencia climática. Entre otras muchas observaciones que se abor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reocupaciones de expertos nacionales e internacionales, han recaído en obras como el tren Maya, el corredor del Istmo de Tehuantepec, la refinería de Dos Bocas, así como en los gasoductos del estado de Morelos. Todas estas obras en donde se han desencadenado notorias afectaciones y amenazas ambientales, sociales y territoriales que conllevan profundas vulneraciones a derechos fundamentales, como lo es el acceso al agua, la salud, vivienda digna o alimentación adecu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o anterior, no es posible dejar de lado los aspectos de suma relevancia como el respeto a los pueblos y comunidades indígenas. Esto, por una marcada presencia de trabajos en zonas donde los derechos a una consulta libre, previa e informada haya sido objeto de posicionamiento por las Naciones Unidas, desde años atrás, por no haber sido respetada a cabalidad en los protocolos básicos de derecho internacional reconocidos por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upuesto se encuentran las obras del tren transístmico, que ha sido objeto de constantes pro… proste… protestas por pobladores indígenas de la zona, mismas que han derivado en un retraso y gastos que pueden alcanzar más de 15 meses extras a lo previsto. Esto sin olvidar lo cerca de 96 millones de pesos destinados a durmientes que se han quebrado y provocado el descarrilamiento de una obra que debe de superar al canal de Panamá para volverse atractiva al comercio internacional, al menos para seguir la apuesta con la que fue creada en tiempos del porfiriato.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En otro escenario desde diciembre del 2022, mandatos de procedimientos especiales mayor órgano que aglutina a los expertos independientes del sistema de derechos humanos de la ONU, expresaron preocupación por el proyecto del tren Maya y pidieron al Gobierno Mexicano que garantizara la participación de las comunidades afectadas, así como la transparencia en las evaluaciones de los Derechos Humanos y el impacto ambiental antes de la adopción de cualquier med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a par de esta postura de expertas y expertos de Naciones Unidas, también se puntualizó la preocupación por haberse elevado la categoría de proyectos bajo la línea de seguridad nacional. Esto en el entendido de poder contemplarse bajo otra perspectiva, en lo que el Estado Mexicano se encontraba en condiciones de eludir su obligación internacional para respetar, proteger y cumplir los Derechos Humanos de las personas afectadas, así como sobre la falta de protección al medio ambiente de acuerdo a las normas internac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consecuencias, son al día de hoy una preocupante… un preocupante panorama en el que los abusos de Derechos Humanos socavan cualquier intento por alcanzar un desarrollo social y económico, especialmente cuando se realiza en zonas de poba… población vulnerable. En este sentido la distancia entre lo inclusivo, así como sostenible que deben de plantearse los proyectos en una era donde México debe coincidir con los dispositivos internacionales suscritos es cada vez más difícil de alcanz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empresas e inversores relevantes domicilados en España, Estados Unidos y China no pueden hacer la vista gorda ante los graves problemas de derechos humanos relacionados con el proyecto del tren Maya, detalló el citado comunicado de las Naciones Unidas desde su sede en Ginebra el 07 de dic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los pronunciamientos de expertos nacionales e internacionales han sido numerosos desde hace tiempo pero a este momento, el examen periódico universal del 2024 viene a ser un dicta… un diagnóstico objetivo, metodo… metodológicamente confiable, así como resultado de un trabajo de activistas y expertos que, desde la ONU confirma lo que lamentablemente se vive en México, la crisis en la garantía de los Derechos Humanos, así como sus afectaciones económicas, sociales, políticas, alimentarias, de salud, etcét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o anterior, no es difícil califi… calificar como pírricos sus benefi… sus beneficios a nivel regional y ni que decir a nivel nacional. Si al menos bajo el tamiz de la objetividad en esos resultados, se evalúa cada una de los megaproyectos observados por las naciones unidas, se encontrará día a día a partir del inicio de cada obra con las notas que han venido a describir la fallida la… de su planeación, construcción, ejecución, inversión, al igual que la probabilidad de crecimiento económico en pro… en proporción al costo del cual todas han venido a desfasarse de su proyección in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ada una de las inversiones nacionales, es de celebrarse la derrama económica, el bienestar social desde el corto hasta el largo plazo. Pero todas las obras de cualquier administración, deben aplaudirse los deseos para su ejecución, desde el anuncio de la misma obra, atraiga inversión y crecimiento. Lable… lamentablemente todo esto no puede mantenerse al paso del tiempo en ninguna de las obras de la actual administración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una tendencia invariable, los retrocesos, gastos mal diseñados o incrementos en su presupuesto han venido a consolidar una época de oscurantismo en la inversión pública, de la cual no solo el sur… sureste de México pagará la… el sobrecosto, sino todo el país incluyendo también Chihuahua. No se lamenta la inversión, se lamenta su mala plane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estionable destino de los recursos, este ac… está acompañada de su transparencia y contraste con lo que puede hacer inversión en otras zonas, para muestra la urgente sequía que sufre Chihuahua, limitando el derecho al agua tanto para la población como para los diversos sextores… sectores produ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ciente inauguración al vapor del malecón de Villahermosa, es una muestra de ello. La Auditoría Superior de la Federación ha detectado sobrecostos, pagos por ter… servicios que no se dieron y obras sin comprobar o entregas en destiempo. No se lamenta la insfre… la infraestructura, se lamenta la falta de atención a la emergencia climática que sufre la población del no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otro ejemplo, en el tren Maya o tren falla como ya se le ha denominado, desde sus inicios ha presentado pasajeros varados hasta por más de 8 horas. El propósito… el propio Presidente de la República, en uno trayecto inau… inaugurales fue víctima de estos desajustes. Cambios de horarios, cancelaciones e inesperados cierre de taquilla en un momento a otro, como resultado de los desperfectos e imprevistos, son parte de este lamentable proyecto que aún no se termina al 100 y el gasto público no para de fluir hacia é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de los aspectos relevantes que no se debe de perder de vista, es la opacidad en la asignación y ejecución del recurso. Lamentablemente diversas investigaciones periodísticas recientes han señalado gastos milo… millonarios en los materiales que son recorridos para… recu… requeridos para el paso del tren y que implican de forma directa a los altos mandos del Gobiern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o más de los ejemplos para la misma sintonía y ocurrencias, es Mexicana de Aviación. A unos días de haberse cumplido el primer mes de operaciones, la misma ha reportado vuelos con 1, 5 u 9 pasajeros en varias de sus rutas, siendo muy pocas aquellas que han alcanzado una ocupación razonable respecto a su capacidad. Esto además del proceso jurídico administrativo por el cual los bienes de la empresa aun no pasan totalmente a manos del gobierno. Basta recordar que el monto de la erogación para adquirir la marca y diversos bienes ronda los 815 millones de pesos, una suma más que relevante a las arcas públ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el turismo es una fuente creciente de inversión, por lo mismo es sabido que la imagen, percepción y atención adecuada al sector es de gran responsabilidad. Para el Gobierno de la República que ha decidido gastar gran parte del presupuesto federal en estos rubros que incluyen al sector, deberían cobrar mayor relevancia y ser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sin perder de vista los pronunciamientos de la ONU y aunado a todo este confle… complejo panorama de los Derechos Humanos en México, en profunda concordancia con su afectación directa en las y los mexicanos, otro caso como la refinería de Dos Bocas, pese a los meramente discursivos de las promesas respecto a sus objetivos de producción, no logra encontrar su fin, ni el de los resultados, ni el presupuesto para su conclu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Gobierno Mexicano, pese a lo crudo que ha sido el golpe de los fenómenos meteorológicos recientes, aun no comprende la crisis medioambiental y su impacto en el derecho de la población a gozar de una mejor relación en armonía con la naturaleza. Poner la mirada seriamente en las energías libres, en la construcción de proyectos que impliquen más allá de un beneficio meramente local y que abracen una apuesta nacional a la consolidación de energías sin combustibles fósi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un largo listado de puntales revisiones que generan la necesidad de levantar la voz y pedir que se atienda de forma responsable, urgente, coordinada; así como con la perspectiva clara de respeto a los Derechos Humanos de todas y todos los mexicanos, cada observación de las vosas expertas nacionales e intern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o de esta forma se puede lograr un verdadero freno a una ruta que ha venido marcando tanto las obras, como en general las decisiones de la actual administración pública federal, en la que, sin lugar a dudas se han dejado de lado el derecho que tienen a verse protegidos o beneficiados de forma real la gran población que vive en el norte del país, de la que es parte del estado grande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uede además perderse el conocimiento muchos otros temas que han incluido la observación del examen periódico universal 2024 que, si bien están distantes de correlación con las mega obras del gobierno, si han tenido que ver con la decisión en materia de seguridad. Sería deleznable no poder también en estas líneas los grandes temas en relación a la preocupación internacional sobre las altas crecientes tasas de homicidios, desapariciones forzadas, como de tortura cometidas incluso hasta por milit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igual, encuentran razón en la misma de línea de los Derechos Humanos, aspectos como los informes que desbordan en caso de ejecuciones extrajudiciales e índices de lealtad que se registran a lo largo y ancho de todo el país. Que, pese a lo expresado por las autoridades mexicanos continúan existiendo grupos de autodefensas, como lo son en Michoacán y Guerr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itos del fero federal no terminan de asumirse en responsabilidad por parte de la autoridad federal competente y que se mantienen como cargos a las entidades federativas, sin el mesar… menor presupuesto para hacerles frente y activar a… acciones eficaces de su com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a visión global las afirmaciones de la ONU son de impunidad casi absoluta. Lo anterior con la más plena revisión del Comité contra la desaparición forzada, que además recomendó a México transparencia en la metodología utilizada para actualizar el Registro Nacional de Personas Desaparecidas y No Localizadas, en atención a la poca fiabilidad de los datos recupera… recopil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la información preparada por la oficina del Alto Comisionado de las Naciones Unidas para los Derechos Humanos, ha venido a clarificar lo que muchas y muchos mexicanos viven día con día, una realidad que desde el Gobierno de la República no se atiende, antes bien, parece que se oculta. Esta es la raíz del problema no reconocer diagnósticos objetivos para con base en ello, planificar y poner en marcha acciones reales que eviten el dolor evit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clusión, muchas y diversas líneas de trabajo han a… han de atenderse, por lo trascedente de este llamado que no puede dilatar para que el estado mexicano, así como las instancias que se consideren necesarias de la administración pública, además de la Comisión Nacional de los Derechos Humanos, tiendan a la concreción de pala… de planes de acción inmedia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tenor de lo expuesto, someto a su consideración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exhocta de manera respetuosa al titular del Poder Ejecutivo Federal y a la Comisión Nacional de los Derechos Humanos, para que en uso de sus fa… facultades atiendan den seguimiento, así como instrumenten acciones inmediatas y coordinadas de forma efectiva y permanente a cada una de las recomendaciones formuladas por el grupo de trabajo sobre el examen periódico universal 2024 del Consejo de Derechos Humanos de la Organización de las Naciones Un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Envíese copia del presun… del presente acuerdo, así como de la proposición con carácter de punto de acuerdo que le dio origen a las autoridades universitarias mencionadas en el artículo anterior, para su conocimiento y los efectos a los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del Legislativo, a los 13 días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 su serv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e.-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h… habiendo intención de participar abro ronda de debates para lo cual ha levantado la mano e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Diputado Gustavo De la Rosa hará uso de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para debatir eh… Diputado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Diputada Marisela Terrazas,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Es voto razonado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en la lista de discusión Diputada Ros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ie más? Bien iniciamos entonces con los votos razonados, empezando por e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ien, eh… 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h… primero compañeros presumirles un… eh… una satisfacción eh… ven estos pins que uso en… en este saco, eh… son eh… las reconocimientos de cada 5 años de trabajo en la universidad a partir de los 15, entonces les presumo que ya logré mi tercer pin que corres… responde a 25 años de trabajo como maestro de la Universidad Autónoma de Ciudad Juárez, y me siento muy, muy orgulloso de… de ese… de ese logro este… en est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felicidades señor Diputado por sus 25 años en la univer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h… el punto de acuerdo de el Diputado Rodríguez está… está… está incompleto, eh… yo le tengo un alto respeto al Diputado Rodríguez, eh… sin embargo, revisando su propuesta encontré que las informaciones que… que se obtienen para su análisis no son las informaciones directas de la recopilación de información preparada para la oficina del Alto Comisionado de las Naciones Unidas para la eh… Asamblea General del 22 de enero al 2 de febrero, sino lo que se contiene y esto entiendo es eh… algún eh… error de los co… de los colaboradores del Diputado Rodríguez, lo que se aborda es 2 artículos de 2 revistas privadas una de ellas se identifica como EPU.MX, y su contenido específico es el combate a las eh… mega obras… a las obras de eh… infraestructura de eh… la cuarta transformación, y la otra es la revista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algún descuido de sus colaboradores no se citaron correctamente en el cuerpo de su punto de acuerdo, es decir, que las reflexiones que hace no son reflexiones que hiciera la oficina del Alto Comisionado de las Naciones Unidas; en México… y esta es una observación eh… les planteo con todo respeto y sin ninguna cuestión crítica, pero cuando uno este… toma como fuente una revista pues debe establecer que la fuente es la revista, y cuando toma como fuente un documento oficial pues debe establecerlo que de esos… que esta es la fuente y aquí hay este pequeño error eh… y yo entiendo que… que no es eh… mala… mala fe del… del Diputado, pero ahí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en México ya empezando con lo… lo… lo mío, en México y en el mundo es indispensable la progresividad de los Derechos Humanos para promover la igualdad, la justicia, la dignidad para todas las personas, al estar al tanto de cómo se aplica y la evolución del estado de los Derechos Humanos en cada país, podemos impulsar cambios positivos en la sociedad y asegurar un México más respetuoso para todos los individuos, dicha… en dicha evolución en México ha sido favorable como lo advierte el informe en varios de sus… de sus puntos, eh… más de… más de 25 de los 69 puntos son reconocimientos de avances eh… de la política de Derechos Humanos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2018 un… la asamblea de la ONU se presentó el informe correspondiente al estado de Derechos Humanos de México del 2013 al 2018, es decir, los últimos años del eh… fatídico neo… neoliberalismo, de tal suelte que el estado mexicano el 14 de noviembre del 2023 presentó las respuestas a ese examen periódico que fue el estado de Derechos Humanos que recibió el país, y el informe fue recibido de muy buena manera este… re… considerado porque dio respuesta a doscientas cuarenta y cin… y una observaciones de el periodo 2013-2018 en cambio para el periodo 2018-2023 nada más se hacen 69 observaciones y por eso y porque está incompleto el análisis presentado por el Diputado Rodríguez, sería una media verdad y por lo tanto no es una verdad eh… y nie… y no es totalmente auténtico lo que aquí se anali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se abordaron grandes temas, el informe en primer término en el numeral six… si… quinto manifiesta que hay la información general a México, para que se armonice el pacto internacional de derechos civiles y políticos con la Legislación Federal y Estatal por lo que, ese informe se refiere también a Chihuahua, por ejemplo, esto es muy importante para nosotros. La observación 42 del informe, seaña… se… señala que hay una gran discre… discrepancia en la legislación existente en materia penal respecto a la inter… a… a la interrupción voluntaria del embarazo, que solamente 11 de los 32 estados han despenalizado el a… el aborto hasta las 12 semanas de gestación y que están pendientes los otros veinti… ve… 21, celebra el fallo de la Suprema Corte de Justicia, que declaró inconstitucional las sanciones penales al ab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nos estamos desgarrando las vestiduras porque no se consultó a las eh… a los eh… habitantes del sureste, pero nos estamos olvidando de los derechos ya conquistados por las mujeres, en el estado de Chihuahua porque es una posición ideológica y porque se tiene la mayoría por parte de la ideología conservadora, que criminaliza a las mujeres que deciden enfrentar su vida de una manera específica. No… no podemos hacer grandes observaciones si no nos vemos a nosotr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lo… lo importante es que a ustedes les interesan los negocios no los Derechos Humanos, el problema de la… lo que sucede en el sureste es el problema del negocio, pero se olvidan de los Derechos Humanos de las mujeres. Las mujeres tienen el derecho a interrumpir el embarazo antes de las 12 semanas, por su decisión y no podemos encarcelarl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s por eso que el exhorto debería ir al Poder Ejecutivo. Además de ir al Poder Ejecutivo Federal, debería de ir también a la gobernadora María Eugenia Campos Galván, al Fiscal del Estado y a la Secretaría de Desarrollo Humano y Bien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gamos con el informe ráp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nto 9 del informe, señala que el Comité de Derechos Humanos de la ONU, le preocupa que la Ley General de Víctimas no se hubiera implementado suficientemente esta preocupación aplica íntegramente al estado de Chihuahua. En toda la histori… en la historia de la Comisión del… de Atención a Víctimas en Chihuahua, nada más un caso se ha indemnizado de manera íntegra. Son… es el caso de Villas de Salvárcar y fue, entre otras cosas, una eh… disposición que se negó durante Duarte y se aceptó durante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scriminación, el punto 11 habla la dis… sobre la discriminación que sufrían las mujeres, las comunidades afomexicanas… afromexicanas, los pueblos indígenas y las personas que viven en las áreas ru… rurales. Esta recomendación se hace extensiva, explícita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4.- Se expresó preocupación por las altas y crecientes tasas de homicidios, los of… informes sobre ejecuciones extrasjudiciales, los índices de let… letalidad… de letalidad que se registran en México. Esta información aplica exactamente al Gobierno de María Eugenia Campos Galván, que ha sido incapaz de establecer la relación adecuada con los niveles federales, para poder establecer una adecuada in… este… coordinación para enfrentar la violencia, en ciudad Juárez en enero, fueron 122 homic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nto 19 del informe al Comité de Derecho Humano, le preocupaba que a pesar de su re… reducción, persistían altos niveles de hacinamiento en el sistema penitenciario, la Comisión de Actos de Corrupción por parte de funcionarios de prisiones y demás personal me… penitenciario. Esta recomendación vendría dirigida a la gobern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rrupción en los centros penitenciarios ha sido tan grave, que en ciudad Juárez han sucedido hechos impensables para una entidad federativa que respeta el estado de derecho, lo peor de todo es que hay 28 personas fallecidas, 11 en agosto del 2022; y 17 el primero de enero del 2023, entre los cuales hay 10 servidores públicos que fueron secuestrados alrededor de las 12 de la noche y fusilados al amane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ie se dio cuenta, los funcionarios del penal no se dieron cuenta que estaban secuestrados 10 eh… custodios, yo fui director del CERESO, eh… un incidente similar a los 5 minutos ya sabíamos, ya lo teníamos, entonces ¿cómo duraron 6 horas? Y lo peor no se ha sancionado a ningún servidor público ni a nivel de dirección ni a nivel de vigilancia y no es posible que pasen… que hayan pasado estas cuestiones, hay impunidad to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orne… no… a las recomendaciones hechas al estado de Chihuahua, que también se aplican al estado de Chihuahua, tenemos la observación 22 de la Ley Antitortura, la información 23 de la impunidad sistemática que se da en el estado, pues más de 14 mil homicidios en ciudad Juárez no se han aclarado de… de más de 14 mil homicidios en ciudad Juárez no se han aclarado arriba de 300 desde que inició la guerra, esta guerra que nos ahoga en sangre, que inició este… su amigo Calde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nto 31, se refiende… se refiere al Fondo de Protecciones para Personas y Defensoras de Derechos Humanos y Periodistas, en cambio en el estado de Chihuahua, ni siquiera hemos podido reformar la Ley de ma… de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nto 36, se refiere a la disparidad y preocupante brecha salarial entre hombres y mujeres, y aquí en el estado de Chihuahua, se aplica perfectamente esa observ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nto 37, se refiere a la discriminación laboral a personas indígenas y migrantes indígenas, que trabajan sobre todo en el árrea du… rural y doméstica. Yo les pregunto ¿qué ha hecho el gobierno de marulandia para terminar la discriminación que existe en ese día? Si los eh… trabajadores agrícolas que son migrantes, que son trabajadores</w:t>
      </w:r>
    </w:p>
    <w:p>
      <w:pPr>
        <w:pStyle w:val="Textosinformato"/>
        <w:jc w:val="both"/>
        <w:rPr>
          <w:rFonts w:ascii="Arial Narrow" w:hAnsi="Arial Narrow" w:cs="Courier New"/>
          <w:lang w:val="es-MX"/>
        </w:rPr>
      </w:pPr>
      <w:r>
        <w:rPr>
          <w:rFonts w:cs="Courier New" w:ascii="Arial Narrow" w:hAnsi="Arial Narrow"/>
          <w:lang w:val="es-MX"/>
        </w:rPr>
        <w:t>temporales, que vienen en ciertos momentos, viven en situaciones eh… de miseria y son sobreexplotados, inclusive l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ómite de Derechos Humanos en el 41, observa deficiencia de servicios adecuados para la salud reproductiva y los al… altos índices de embarazo adolescente. Se aplica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unto 46, la UNESCO, alentó al país para pomover el acceso y la por… a… participación de expresiones creativas de las comunidades, aquí en Chihuahua, los derechos culturales de los habitantes de todo el estado, han sido prácticamente cancelados porque los escasos recursos destinados para la cultura, se han utilizado en favor de los artistas amigos. Esto merece especial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observación 56, manifiesta por su preocupación por la inexistencia de una estrategia estatal para la inclusión de las personas con discapacidad en la sociedad. El Gobierno Federal está cumpliendo con esta observación y ha propuesto la suscripción de un convenio para otorgar una pensión mensual de 3 mil 100 pesos a las personas con discapacidad, aportando el 50% la federación y el 50% el estado, y el estado se ha negado sistemáticamente y en… y existen alrededor de 70 mil personas que merecerían ese… esa pensión y no… no… no lo… no lo han hecho. Eh… en cambio, se les ofrece una… una despensa a quienes vayan a una convocatoria, de los cuales eh… de esos 72 mil se elegirán 5 mil, eso no es atender los problemas que están aquí en esa observ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bservación sent… 62, advier… advierte que aún existe discriminación en contra de la comu… munidad LGBTIQ, y se sostiene que en el estado de Chihuahua no hay… nosotros sostenemos que en el estado Chihuahua no hay una práctica de ajustes razonables para las personas con discapacidad, se continúa con la discriminación racial y con la discriminación hacia la comunidad LGBT.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olviendo a la propuesta del compañero, y hay que reconocer que, las observaciones marcadas con el 48 y el set… y el 60, en ambas, el sentido de las observaciones es que debe garantizarse la participación significativa de las comunidades afectadas, las evaluaciones de derechos humanos y el impacto ambiental. El Gobierno Federal asegura que sí está cumpliendo con esas observaciones, pues el estado mexicano es quien hizo… y eh… así como el estado mexicano hizo la en… la entrega de observaciones del… para el 2018, tendrá que hacer la entrega y la respuesta a todas estas observaciones el 2023, perdón el 202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observación 60, también recomienda que sean estudios independientes e imparciales sobre el impacto ambiental y derechos humanos que puedan tener los proyectos de desarrollo en los pueblos indígenas y estas operaciones han sido atendidas por el Gobierno Federal en la construcción de los llamados megaproyectos, claro está que, para proceso y para la revista Epumex, hay otros d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y esta es una moción, propongo que la ge… Sexagésima Séptima Legislatura, exhorte de manera respetuosa al Poder Ejecutivo del Estado, al titular de la Fiscalía General del Estado, a la titular de la Secretaría de Desarrollo Humano, al titular de la Secretaría de Salud, al titular y, tal cual lo propone el… eh… eh… el inicia… el… el iniciador, al titular de la secre… al titular del Poder Ejecutivo Federal y a la Comisión Nacional de Derechos Humanos, para que, en uso de sus facultades atiendan y den seguimiento; así como instrumenten acciones in… inmediatas y coordinadas de forma efectiva y permanente, a cada una de las 62 recomendaciones formuladas por el grupo de trabajo sobre el examen periódico universal 2024, del Consejo de Derechos Humanos de la Organización de las Naciones Un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el final lo propongo como una moción para poder eh… votar que eh… seamos eh… congruentes, las observaciones aplican a todo el país y en… y eh… Chihuahua forma parte de todo el país, y ya señalé algunas de las observaciones que se aplican direc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que, después de su voto razonado ha presentado u… una moción tendremos que, en primer término, votar la moción y posteriormente continuar con el orden del día, por lo que le solic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h… vamos a votar la… la moción, Diputado, primero y luego ya conti… continuamos con las interv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rmite el micrófono 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El de… el Diputado anunció un voto razonado y terminó con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eh… efectivamente poris… por eso hice me… mención que el Diputado solicitó la palabra para hacer un voto razonado y finalmente terminó con… pero… p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Sí, pero entonces vamos a darle… vamos a darle… es… formalidad a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lo que pasa es que si el… si ell… si él presenta una moción, Diputada, yo me veo obligada a someter a votación la moción independientemente, y sí le pediría, por supuesto a todos mis compañeras y compañeros, que nos eh… anunciáramos con toda oportunidad la intervención que vamos hacer, si hacemos un voto razonado, debe ser un voto razonado y si vamos a… a… a… hacer una moción, presentar una moción, pero en virtud de que ya presentó la moción el Diputado, la tengo que someter 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ste… Olso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no tengo ningún problema con el tema moción, nomás yo quisiera, para el orden de los proce… del proceso parlamentario ¿qué es primero, la moción o el voto razonado? Y en ese sentido tomar ese orden porque entonces uno puede pedir la palabra para un asunto y termina con otro, entonces creo que eso ya es abuso de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Eh… coin… coincido con usted, Diputado, por eso estoy haciendo la respectiva aclaración, en este momento y solicitándole a todas mis compañeras y compañeros diputados, que respetemos el motivo de nuestra inter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De la Rosa Hickerso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h… es que cuando solicité el uso de la palabra dije que iba a establecer un voto razonado, y al final iba a presentar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Yo… yo […]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Yo como me i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e pudiera… se pudiera revisar el… el… el video y así fue, así lo… así lo solicité porque así lo iba a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Yo me incorporé posterior a las intervenciones cuando ya había terminado el orador, por eso es que estoy concediendo, por esta ocasión, el hecho de que presente una moción, pero debe de ser si nosotros solicitamos o anunciar, por supuesto con anticipación nuestro voto razonado o la moción que queremos o deseamos pres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María Antonieta Pérez ¿estaba pidiendo la palabra? ¿Les estaba pidiendo la palabra? No, ¡ah! ¡ah! perdón,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votaremos la moción presentada por el Diputado De la Rosa Hickerson, donde está solicitando se incorpore al Gobierno del Estado a través de las secretarías ya… que ya mencionó. Entonces por lo que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presentada por el Diputado Gustavo De la Rosa Hickerson,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o… diputada que falte de emitir su voto 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0 votos a favor, 15 en contra y cero abstenciones respecto de la moción presentada por e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l orden de las participaciones, continúa con voto razonado la Diputada María Antonieta Pérez Reyes, perdón, tiene razón, Diputado, discúlpeme, se me… se… se me olvid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por alusión el Diputado, desde su lugar, el Diputado Mario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 eh… Diputado De la Rosa también este tiene todo mi… mi respeto, nomás quiero comentarle eh… y aclararle que la información que se discuten en las sesiones del examen periódico universal, están disponibles en la página de la ONU, y aquí está la página de la ONU ¿sí? y se conformen… se conforman de tres el hecho por el país en este caso México, lo recopilado por la ONU que es lo que estuve diciendo y la… lo presentado por los interlocutores, activistas, redes, colec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unca mencioné a proceso, nunca tomé ninguna cita de proceso, nunca agarré ningún artículo de proceso, y aquí le paso y le comento la página de las Naciones Unidas, aquí dice muy claro ¿no? El tren Maya podrá afectar y afecta los derechos de los pueblos indígenas en México esto lo alertan los expertos. Entonces yo me basé en lo… lo claro y lo real ¿sí? Yo no tomé ninguna revista ni ninguna priva… ni ninguna eh… artículo particular de ninguna revista, es directamente de la ONU.</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í, continua en el uso la voz la Diputada María Antonieta Pérez Reyes, para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h… con respecto al punto de acuerdo que acabamos de atender, que el Diputado promovente nos expuso, yo considero que en lugar de haber sido un punto de acuerdo relacionado con los Derechos Humanos, debió haberse elaborado como un posicionamiento para criticar las obras d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fortunadamente, mezcla un tema tan delicado, tan delicado como son los Derechos Humanos con una crítica política que como oposición les va, y está bien, para eso son para hacer oposición y criticar al Gobierno Federal, pero yo creo que hablar de los Derechos Humanos, conlleva gran responsabilidad porque manosear el término, estar hablando de Derechos Humanos que privilegian desde el derecho a la vida y todos los derechos consagrados en la Carta Magna, para mezclarlo y venir a hacer una crítica política del Gobierno Federal es faltarle al respeto a todos los que en este mundo han luchado porque los Derechos Humanos sean una realidad y yo voy a demostrar, con argumentos y con documentos porque este punto de acuerdo es un posicionamiento político y no un exhorto de atención a violación de Derechos Humanos como se pretende hacer pas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lama la atención que en esa… ese análisis o ese eh… resol… ese am… resolutivo que sacó la ONU sobre México en el 2009, 2013 y 2018 la preocupación dice textualmente la preocupación de expertos nacionales e internacionales, recaen en obras como el tren Maya, el corredor del ist… Istmo de Tehuantepec, la refinería de Dos Bocas bla, bla, bla todas estas obras, se han desencadenado notorias afectaciones y amenazas ambientales, sociales, territoriales que conllevan profundas vulneraciones a derechos fundamentales como lo es al acceso al agu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raro que si estamos hablando o que si el ponente está hablando de obras públicas o privadas no hayan hecho ninguna mención, por ejemplo, a la minería a cielo abierto ¿y por qué tocó el tema? Bueno porque antes de 2018, todos los sexenios prianistas, otorgaron a mineras internacionales concesiones para minería cielo abierto, de tal manera, que el 40%, el 40% del territorio mexicano está susceptible a ser explotado con minería a cielo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hay 264 concesiones y ellas principalmente en Sonora, Zacatecas, San Luis Potosí y Chihuahua ¿y qué tiene que ver esto? Bueno pues que la mayoría de las concesiones, se otorgaron para ser explotadas en zonas o estados de baja disponibilidad de agua. Todos sabemos que la minería cielo abierto, trae graves problemas por la detonación de la tierra, precisamente para extraer materiales. Acaba con la fauna, con la flora, seca los mantos acuíferos y deja desértico el área que expl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s voy a dar un ejemplo, hablando de la afectación de suministro de agua que habla el Diputado. Un hectómetro cúbico, un hectómetro cúbico de agua equivale a mil millones de litros de agua, mil millones, el equivalente al consumo al año de 15 mil personas; si consideramos que hay 264 concesiones actualmente, están comprometidas 472 hectómetros cúbicos de agua. Quiere decir que del agua de los mantos acuíferos del país, 472 hectómetros cúbicos, se van a utilizar para la minería a cielo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n el consumo de cuántas personas equivale ese… esa agua que van a utilizar las mineras… las mineras? Ese consumo de 7 millones de personas al año. Pues no es posible que vengan a hablar de la afectación del tren Maya, del Istmo de Tehuantepec y se les pase por alto algo tan delicado como es la minería a cielo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cabe decir, que el presidente Andrés Manuel López Obrador, a partir de su gobierno, detuvo cualquier concesión porque estaba consciente de la grave afectación que esta industria está generando a nuestro suelo mexicano, y por consiguiente, a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l punto de acuerdo que se acaba de leer dice que… que las consecuencias del día al día es un preocupante panorama en el que los abusos de Derechos Humanos, socavan cualquier intento por alcanzar un desarrollo social, económico, especialmente en zonas de población vulnerable. A veces ustedes o la oposición no se da cuenta que cuando les conviene hablan de México como si fuera un imperio, cuya responsabilidad en todos sentidos recayera en un monarca y cuando, se habla de distribución de recursos pues entonces si es una república, hay estados y hay una gobern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vaden siempre el tema, sobre todo, de la seguridad, pero la violación de los Derechos Humanos en todo el país, no tiene… no tiene más que como fundamento el conjunto de violaciones de Derechos Humanos que en lo individual se presentan en las colonias, en las ciudades, en los estados eso es lo que conforma finalmente las recomendaciones al país, y Chihuahua, desafortunadamente, bueno pues aborda y aporta una gran incidencia de violación a los Derechos Humanos. Por ejemplo, el 25 de abril de 2019, gobernación hizo una declaratoria para determinar la alerta de violencia de género en 5 estados, en 5 municipios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019, 2 gobiernos estatales panistas ¿qué ha pasado con las recomendaciones de esta… de esta declaratoria de la Secretaría de Gobernación con respecto a la violación de los Derechos Humanos de las mujeres? Nada, no ha pasado nada y se conminó a los municipios, al Gobierno del Estado, al Congreso, a los cabildos, al Poder Judicial, a la sindicaturas y seguimos con la alerta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remos hablar de Derechos Humanos? Bueno, el 12 de 2023, la Comisión Nacional de Derechos Humanos, emitió la recomendación para el Gobierno del Estado sobre los… la violación al interés superior de la niñez, por la muerte por inanición dea… por inanición, por hambre de 7 pequeñitos en la sierra tarahumara, recomendaciones que hasta la fecha no se ha subsanado una s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remos hablar de Derechos Humanos? Bueno, pues les traigo otra, la Comisión Nacional de Derechos Humanos, en el 2023 acaba de emitir otra por la responsabilidad que tiene el Gobierno del Estado en el motín del CERESO 3 de ciudad Juárez, ¿qué se ha hecho al respecto a estas recomendaciones? Nada, más que develar una placa metálica, reubicar a los responsables y premiarlos con otros puestos dentro de Gobierno del Estado. ¿En dónde están los procesos de los responsables de las muertes de los custodios del que todo mundo fuimos testigos? Si de veras quisiéramos hablar de Derechos Humanos pues estarían alzando la voz, empezando por la violación de los Derechos Humanos en nuestro estado, que para eso somos diputados loc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cuando van a levantar la voz por los chihuahuenses? Aquí este punto de acuerdo, habla pues de los mexicanos, habla de una recomendación a Gobierno Federal, en donde las obras públicas están mal y todo lo que ya dijeron ¿y por los chihuahuenses? Ninguno de los diputados del PRIAN se ha pronunciado en esta Tribuna, a favor de que se cumplan las recomendaciones de tres, tres de los documentos emitidos por las comisiones para que el gobierno estatal acate lo que tenga que hacer y que evite que se repitan casos tan lamentables como la muerte de chihuahuenses desde niños hasta empleados del gobierno del estado, como los custo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último, yo me confundí con este em… punto de acuerdo porque en su… en un párrafo dice eh… que se encontraría día a día a partir del inicio de cada obra con las notas que han venido a describir lo fallido de su planeación, su construcción, su ejecución, su inversión, al igual que la probabilidad de crecimiento económico en proporción al co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imagino que están hablando de… de la torre Centinela, o me imagino que están hablando del proyecto del vivebus, o me imagino que están hablando de la falta de transporte en ciudad Juárez, porque todas estas obras tienen estas características, no tienen planeación, la construcción está detenida, no hay ejecución, nadie conoce la inversión, nadie supo cómo llegaron los proveedores a dar con semejantes obras, no hay probabilidad de beneficio este… local y menos estatal, entonces ¿de qué me están hablando de que… de qué pretende hablar el proponente con este tema? Pero hay un largo listado que este posicionamiento político, narró a lo largo de su ex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termino diciéndoles que, hay que ser muy claros cuando se trate de criticar políticamente, hay que criticar políticamente, pero no queramos confundir a la opinión pública y a los compañeros del Pleno disfrazando un posicionamiento político con un sensible de respeto o lucha para el cumplimiento de los Derechos Humanos, por favor, entre gitanos no nos leemos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chi… si Chihuahua fuera lo que dice este… este eh…  posicionamiento, donde los delitos todos son del ámbito federal, bueno pues entonces no habría robos, no había homicidios calificados, no habría feminicidios, no habría violaciones agravadas, no había violencia intrafamiliar, entonces pues si a… al estado no le compete nada de… de seguridad y lo que le compete está tan bien que parece que vivimos en Dinamarca ¿por qué destinar 4 mil 200 millones de pesos en una torre Centinela para procurar seguridad? O no tiene sentido ese dinero o en realidad no tenemos problemas de…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debemos de ser muy respetuosos cuando hablemos de los Derechos Humanos, ha habido una lucha incesante de generaciones enteras porque se respete el derechos… el derecho humano de los seres en este mundo, y prostituir el término y prostituir la narrativa creo que le resta calidad moral a quien así lo intente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n el uso de la voz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Preguntaban en las participaciones anteriores ¿si era necesario hablar de Derechos Humanos? Si hablábamos de Derechos Humanos, claro que es importante hablar de Derechos Humanos porque hoy nuestro país, vive una violación sistemática a los Derechos Humanos por parte del Gobierno Federal, pero eso no lo decimos nosotros, el reporte que mi compañero del Grupo Parlamentario del PAN presentó hace unos momentos, es de la Comisión de Derechos Humanos de la ONU, no lo sacamos de la manga, no son nuestros datos, no es los datos de la opos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de ese reporte, existe un informe de la Comisión Nacional de Derechos Humanos, una de las instituciones que también el presidente quiere desaparecer en nuestro país. En este informe se habla sobre las condiciones de las estancias migratorias de las estaciones migratorias, y fue emitido hace unos días, por como ya lo refería la Comisión Nacional de Derechos Humanos, en donde se demuestra que lo sucedido en ciudad Juárez no fue un caso aislado, no fue algo que sucedió por la casualidad sino un reflejo de un sistema estructuralmente deficiente, que criminaliza a los migrantes y viola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nforme especial de esta Comisión Nacional de Derechos Humanos, semaforiza el estado de las condiciones, de las estaciones y estancias migratorias por el periodo de mayo a julio del 2023. No les gustan estos datos, no les gusta ver esta realidad que existe y que bueno, se vio detonada en un evento el 27 de marzo del año pasado y que también, aún no tenemos indemnización para las víctimas ni tenemos nada eh… de las recomendaciones que se han planteado en este 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asado en la metodología eh… que fue hecha a base de observaciones, visitas y requerimientos de información, mismas que explican a detalle en el informe respectivo, la Comisión Nacional de Derechos Humanos, calificó a cada una de las estaciones y estancias migratorias en 4 rubros, alojamiento, infraestructura de seguridad, protección, defensa jurídica y salud, con un 25% cada una para formar una calificación de… perdón, con un 25% promediado en cada una de las… de los rubros. Desgraciadamente no nos sorprende que ninguna de las 47 estaciones o estancias, superan el 67% de calificación, un 67% del 100% total en los 4 rub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nuestro estado las estancias provisionales ubicadas en Janos la capi… y la capital, recibieron un 62.14 y un 51.55 de calificación respectivamente. En Janos, con una notable deficiencia en el rubro de salud mien… que tenía un 7.4%, mientras que la estancia de Chihuahua mostró carencias en protección de defensa jurídica y salud con un poco más de 1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e sentido, la calificación general de las 11 estaciones migratorias y 38 estancias provisionales migratorias en escala del cero al 100, resultaron con una calificación reprobatoria del 47%. La Comisión Nacional de Derechos Humanos realizó diversas visitas para aplicar cuestionarios a las personas dentro de los recintos migratorios las cuales se llevaron a cabo en 29 entidades federativas, las personas alojadas que fueron entrevistadas indicaron que no sabían en dónde se ubicaba la estancia o estación migratoria en donde estaban aleja… aloj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staciones migratorias y estancias provisionales han mantenido un modelo carcelario, en el que las personas son encerradas bajo llave y que son tratadas de manera similar que las personas privadas de la libertad por haber cometido un delito. Y bueno, el ejemplo más reciente de ese encierro carcelario pues es la muerte de 40 de ellas,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nforme de la Comisión Nacional de Derechos Humanos es contundente, el actual modelo de atención migratoria en México es viola… es violatorio de Derechos Humanos fundamentales, los trágicos hechos en ciudad Juárez no pueden repetirse, es momento de que la federación asuma su responsabilidad y transforme el sistema de acuerdo a los más altos estándares de ética, justicia y compromiso con los derechos de l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varias recomendaciones, entre ellas, pues que la Secretaría de Gobernación, de Relaciones Exteriores, de Hacienda y Crédito Público y el Congreso de la Unión, de acuerdo a sus facultades y atribuciones atiendan las propuestas emitidas por la Comisión Nacional de Derechos Humanos. Que la Secretaría de Hacienda en coordinación con la Secretaría de Gobernación y el… y el Congreso de la Unión eh… coordinen esfuerzos para que en los próximos proyectos de egresos y en posibles ampliaciones presupuestales se asigne presupuesto suficiente para la conversión de las estaciones migratorias en favor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algo que también desde este Congreso, desde esta Tribuna lo hemos hecho con trabajo legislativo y lo hemos propuesto ante el Congreso de la Unión, continúe con el proceso legislativo correspondiente a la iniciativa enviada por este Congreso del Estado de Chihuahua, por el que se propone reformar la Ley de Migración, con el propósito de mejorar las condiciones de las personas migrantes y brindar a las autoridades competentes más herramientas de ac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í, podemos utilizar esta Tribuna para muchas cosas, para debatir, para hacer oposición, pero también podemos hacerlo de manera responsable, brindando datos porque el decir que se violan los Derechos Humanos por poner una u otra obra, pero de… de nuestra percepción pues eso lo podemos decir todo el tiempo, pero aquí hay dos documentos muy importantes, con datos, con datos duros, con investigación, con encuestas, con cuestionarios que dicen una realidad que el Gobierno Federal y que MORENA no quieren aceptar, que es un país en donde se violan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turno del Diputado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en relación a este punto de acuerdo de nuestro compañero el Diputado Mario Rodríguez, es eh… prudente aclarar a la ciudadanía que sí se celebró una consulta a los pueblos y a las comunidades indígenas de la Península de Yucatán. Esa consulta fue el 14 y el 15 de diciembre del 2019, y fue ganada con el sí, que sí se construye el tren Maya con un 92.3% del sí, frente a un 7.4% del no. Sí se celebró la consulta a los pueblo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s eh… pertinente aclarar también, si es que escuché bien, que mi compañera que me antecedió señaló que queríamos en la cuarta transformación desaparecer la Comisión Nacional de los Derechos Humanos, esa es una mentira, no es cierto, es una comisión creada por Carlos Salinas de Gortari y que si funcionara bien el Poder Judicial Federal la verdad no serían tan útiles. En los artículos 3, 6, 26, 27, 28, 41, 76, 78, 89, 105, 113, 116, 123, 134, se trata de la desapare… desaparesa… desaparecer 7 organismos autónomos, pero en ninguno de ellos está la Comisión Nacional de los Derechos Humanos, eso no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otro lado, es conveniente también señalar que ese adjetivo que le pusieron al tren Maya y lo llamaron tren falla, hoy es un tren muy útil y que, a la fecha de hoy ha transportado a 50 mil 777 pasajeros. En los primeros dos meses, transportó a 14 mil 429 pasajeros locales de ahí, y a 15 mil 705 pasajeros nacionales y a mil 206 turistas internacionales. Es una obra aplaudida, aceptada y usada por mexicanos y extranjeros. En Mexicana de Aviación, que la destruyeron esos gobiernos de antes del 2018, y nosotros es un gobierno que construye, la pusieron en marcha de nuevo, a la fecha ha transportado 7 mil 829 pasajeros, está en vigencia y está dándole servicio a toda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conviene señalar que, el AIFA del que hace 2 años hablaban que iba a ser un fracaso, hoy en día el AIFA tiene un récord desde que se inauguró, de haber transportado 2.6 millones de viajeros y es el primer lugar en transporte de carga con 185,733 toneladas, ya desplazó a Guadalajara que era uno de los líderes en el transporte de car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obras que se han emprendido por el Gobierno de la República, por la cuarta transformación están en plena vigencia y en pleno uso para mejorar la vida de todos los mexicanos y de todos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es conveniente señalar también, es que pareciera que queremos ser candil de la calle y oscuridad de la casa, y que también hay que ver hasta dónde el exhorto es única y exclusivamente para denostar al gobierno de la cuarta transformación, al gobierno de nuestro presidente Andrés Manuel López Obrador. Si es solo para eso o en realidad es porque se es ambientalista y porque se quiere proteger la naturaleza, así como hubo consulta hubo 300 amparos, 300 amparos, todos resueltos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mparo es porque se viola la Constitución, para eso son los amparos, por eso hablaba ahorita de la Comisión Nacional de los Derechos Humanos. Sí funcionará bien el Poder Judicial Federal ni siquiera utilizara a la ciudadanía, la comisión de los dere… todos los amparos resueltos, todos los amparos resueltos y señalando que no hay violación y por eso se terminó el tren Maya. La otra parte se inaugura ahora el 29 de febr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fíjense, a qué me refiero con candil de la calle y oscuridad de la casa. No necesitamos irnos a mil 700 casi 2 mil kilómetros de aquí, de este sede del Congreso, ¿por qué no denuncian y por qué no están con nosotros en denunciar el ecocidio que está haciendo Cementos de Chihuahua de la familia Terrazas? ¿A qué se debe que eso no lo denuncian? Aquí a 5 kilómetros de esta sede, los cerros de la sierra azul de Nombre de Dios devastados, la planta que en sus inicios estaba en la orilla está ahorita en el centro, debe salir de la ciudad, a la familia Terrazas a esa sí, hay que protege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cerro grande que es símbolo de nuestro escudo, se construyó una gasolinera que contaminaba la fauna, ¿quién gritó? ¿quién habló? ¿quién protestó? Nosotros y salvemos los cerros. Pues de esas protestas que tienen 5 años, aquí está la resolución de amparos clausurada la gasolinera, clausurada una lucha de 5 años ¿quién estuvo ahí para hacer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dunas de Samalayuca, otra planta contaminante, ¿quién ha estado para eso? Nadie, aquí el corrupto de Duarte destruyó un parque y muchos árboles que cobra mayor importancia en donde hay pocos árboles, construyó la Ciudad Judicial, que está llena de corrupción esas construcciones y ahí hay, pero no es el caso ahorita decirlo. ¿Quién se opuso? Nadie. Entonces estos exhortos son para atacar a la cuarta transformación, para atacar al gobierno de Andrés Manuel López Obrador o porque se es ambienta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íjense, se me acaba el tiempo, pero Chihuahua ¿qué sucede? Antes se llamaba por… PGR, hoy se llama Fiscalía General de la República, su sede está en Juárez, aquí está la subsede a un lado donde está el heraldo. Hubo una denuncia por delitos ecológicos en contra de Cementos de Chihuahua de la familia Terrazas, alrededor de el 2010 por ahí, es la única vez que esas oficinas de la fiscalía han sido visitadas por un Fiscal General de la República, que antes se les llamaba procuradora ¿y saben para qué vino? Para darle carpetazo a esa denuncia de delitos ecológicos, y el que vino fue un chihuahuense que fue Fiscal General de la República, investíguenlo. Pero eso, eso sí se calla eso no se habla aquí y tengo las pruebas para acreditarlo y la denuncia que presentó un abogado chihuahuense, entonces ¿quién les va a creer que es por ambiental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íjense, al informe de la maestra María Eugenia Campos, uno de sus invitados especiales era Carlos Alazraki ¿y qué creen que dice? A ver si pueden poner un video que puse ahí, que le dio una de mis asis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rlos Alazraki dice entre… que es el… ese fue el invitado especial de la maestra, entre más mientas de MORENA mejor te va en la política. Esos son los consejos que dan y esos son los invitados espe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s quedan 2 segundos, ¿no sé si puedan pa… pon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oducción d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es el invitado especial de la mae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Tiene el uso de la palabra la Diputada Ros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lson ¿se va a enlistar?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A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Bueno pues la tendencia de algunos compañeros, es desviar el tema central de las iniciativas y de las proposiciones incluso hasta reconvenir a los iniciadores y categorizar eh… el sentido de… de la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recomendaciones que hizo el consejo de la ONU eh… pues fueron claras, evidentes, no solamente fue evaluado México, se evaluaron a 14 países más, y pues México sigue repitiendo la misma te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taron de argumentar los defensores de las políticas públicas de Andrés Manuel, con el argumento de que el gobierno mexicano ha emprendido acciones contundentes, en materia de Derechos Humanos, la realidad compañeras y compañeros, la realidad es la que vivimos y escuchamos todos los días los mexicanos; miles de desaparecidos, madres buscadoras que no son escuchadas, a las que no se les abre la puerta, incluso madres buscadoras asesi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abamos de tener la terrible noticia de una madre buscadora asesinada hace algunos días, la nula protección para las personas migrantes, a estas personas a las que se les permite el acceso y se les abandona a su suerte, en donde un gobierno indolente e insensible no ha fijado una política clara, una política migratoria contundente y eficiente para atender el grave, grave problema que tiene México con la crisis humanitaria que emana del… de… del tema de migración poca efectividad, muy poca efectividad en el combate a la violencia contra las mujeres, todos los días se suman a la estadística, asesinatos de mujeres, feminicidios de mujeres eso es, eso es lo que se escucha en los medios, eso es lo que se escucha entre las pláticas familiares, eso es lo que se escucha en las plazas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lta de transparencia y rendición de cuentas, eso fue un señalamiento que se hizo en… enue… en estas recomendaciones emitidas, este es un gobierno poco transparente que oculta información, sobre todo en las obras más emblemáticas, tren Maya, Dos Bocas, AIFA, ha violentado el derecho de los mexicanos al acceso a la información y ha catalogado estas obras como se… asuntos de seguridad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litarización del país no solo en temas de seguridad, sino también en militares interviniendo en la construcción de estas obras, en donde no tendrían por qué tener intervención; vulneración de los derechos de los pueblos indígenas principalmente en la construcción del tren Maya, específicamente en el derecho a tierra, recursos naturales y medio ambiente, ambientalistas y defensores de los derechos humanos amenazados y violentados. Se han aprobado estas obras con consultas amañadas, a mano alzada, truqueadas, sin sustento alguno, obras que han sido emprendidas sin el debido análisis técnico de a… de afectación ambi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olítica de combate a la delicuens… a de… a la delincuencia, esta política que busca proteger a los mexicanos basada en abrazos y no balazos compañeras y compañeros, al día 31 de enero 179 mil homicidios dolosos en México, esa es la guerra, la guerra de ustedes, la guerra de esta política de seguridad fallida; quieren ocultar el desastre que encabezan como gur… como gobierno con el argumento de siempre primero los pobres, presumen su repartidera de dinero, de nuestro dinero, del fruto del trabajo de los mexicanos disfrazada de apoyos sociales, a todas luces lo hemos señalado como estrategia electorera y alardean de la supuesta popularidad que ha comprado su mesías minando la voluntad y minando y vulnerando y minimizando la inteligencia de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los ojos de los organismos internacionales ps la realidad paralela de Andrés Manuel no funciona y eso es lo que se ha señalado en este punto de acuerdo, es precisamente el resultado de esta evaluación en donde los apoyos económicos no llegan, en donde las mañaneras no funcionan, es ahí compañeras y compañeros en donde deberían de estar poniendo atención porque esta simulación de gobierno no dura mu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iren eh… compañeros quisiera invitarlos a la… a la cordura eh… así como hay compañeros que han eh… dedicado su actividad fundamental a la defensa de los grandes inversionistas, que es válido totalmente, a impulsar las inversiones, la producción, la construcción de parques industriales, así como hay personas que han dedicado su vida a fortalecer la iglesia y estas cuestiones básicas fundamentales no pueden eh… separarse por partidos o por compro… posiciones polí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su servidor y por eso es… es este tema eh… desde 1972 que tomé mi primer caso, que fue una denuncia penal en contra de Óscar Flores Sánchez, de Quezada Fornelli y de Ambrosio Gutiérrez por homicidio de  Diego Lucero y otros compañeros estudiantes más y los denuncie y logré que ju… digo yo no, la ciudadanía logró que Ambrosio Gutiérrez y Quezada Fornelli se separaran, advertí que una cosa son las cuestiones meramente jurídicas y el posicionamiento jurídico y otra cosa es donde están implici… implicados los derechos humanos y así yo definí en aquel entonces que iba a convertirme en un abogado de Derechos Humanos y lo he hecho por 50 años, les digo lo anterior por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incido que debe de pedirse que se cumpla los 69 observaciones que se hacen, primero no son recomendaciones, son un cúmulo de informaciones que dan la idea de cuál es el estado que guarda los derechos humanos en México y yo he pedido y he propuesto que impulsemos que se cumplan todas y especialmente subrayemos aquellos que son responsabilidad de la federación y aquellos que son responsabilidad del estado, es decir, es que los derechos humanos, los derechos humanos no tienen partido, los derechos humanos no tienen jurisdicción, los derechos humanos no tienen eh… este… más que la relación entre el estado y las víctimas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onitos nos veríamos nosotros callando la tragedia del centro migratorio, lo denunciamos, lo exigimos, pero ustedes no han hecho la denuncia, ni la han respaldado la denuncia de los asesinatos en el CERESO, bonitos nos veríamos nosotros defendiendo a los funcionarios que estaban a cargo de el centro de detención en ciudad Juárez, no, somos tan y más enérgicos que ustedes en ese punto, pero ustedes, bonitos se ven callándose sobre los crímenes cometidos en contra de los custodios en el CERESO de ciudad Juárez, do… 6 horas los tuvieron detenidos, 6 horas los delincuentes detuvieron a 10 custodios y luego los fusilaron y no hubo nadie del Gobierno del Estado que fuera a tratar de rescatarlos, no hubo nadie del Gobierno del Estado que fuera capaz de ir por ellos, de negociar la libertad de ellos, es más, nadie supo que estaba pasando eso en el CERESO, 6 horas y luego los fusil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ero nosotros insistimos y yo así lo propuse, vamos pid… acordando que se le pida al Gobierno Federal y al Gobierno Estatal que cumpla todo, que atienda todas las observaciones, que revise todas las informaciones que se dan, noo y qué ¿cuál fue el voto de ustedes? El voto de ustedes no, que nada más se hagan observaciones a la federación, eso es absurdo, pero eso además es una actitud indigna, inhumana, esa es una violación a los derechos humanos, ustedes son capaces de violar los derechos humanos de las víctimas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ustedes ahora tienen el tema de los desaparecidos, en ciudad Juárez en la guerra de Calderón yo personalmente denuncie 29 casos de ejecuciones extrajudiciales a cargo del ejército, aportamos los datos, presentamos las denuncias, no hubo un solo panista, un solo panista, uno solo que suscribiera esas denu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mpañeros, en eso tiene ra… toda la razón la compañera Antonieta, cuando vamos a hablar de derechos humanos, hay que hablar en serio de los derechos humanos porque ahí va nuestra vida, porque defender los derechos humanos es arriesgar la vida, es arriesgar el futuro, es arriesgarlo todo por una buena causa, por eso hay que subirnos a defender los derechos humanos con una visión humana, no con una visión partidista, con una visión holística porque son humanos los chihuahuenses y son humanos los del sure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por eso los invito a que reflexionen este punto, el origen de los derechos humanos está en el reconocimiento de… de Cristo mismo, en el sentido de que el ser humano fue hecho a imagen y semejanza de Dios, ¿ustedes creen en Dios? Somos a imagen y semejanza todos los seres humanos, no nada más los de Chiapas, somos todos, también los chihuahuenses y aquí la violación a los derechos humanos es terrible por parte de las autoridade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y también alguna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Ya eh… el Diputado Carlos Olson ha retirado eh… su participación y se cierra ya la… la primera ronda de… de participación, por lo que esta Presidencia considera el asunto suficientemente discutido y en consecuencia procederemos a la votación para lo cual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l contenido de la proposición con carácter de punto de acuerdo antes leído, favor de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es se encuentran en la modalidad de acceso remoto o virtual para que de viva voz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15 votos a favor, cero votos en contra y 8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 sido notificada que el Diputado Ismael Pérez Pavía ha retirado su proposición con carácter de punto de acuerdo, por lo que eh… toca el turno a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Quiero felicitarla por ese color… por este color tan bonito que trae de ropa, es que es otro azul y ese es un azul guinda ye… y por cierto, es mañana, mañana es el día guinda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quienes suscribimos integrantes del Grupo Parlamentario de MORENA, con fundamento en lo dispuesto por la Constitución Política del Estado, así como los ordenamientos que rigen al Poder Legislativo, acudimos ante esta Honorable Asamblea Legislativa, a fin de someter a consideración del Pleno, la siguiente proposición de punto de acuerdo, esto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pasado 2023, ante lo que se esparcía más que como una noticia, como una amenaza, nuestro Grupo Parlamentario presentó tres iniciativas relacionadas con las multas que se aplicarían por concepto de placas extemporáneas; bueno pues para este 2024 siguen tercos a cobrar esa multa, ahora prevalece una multa cuya… cuyo monto ya es de 60 UMAS, lo que equivale a 6 mil 514 pesos; quisiéramos decir y pensar y eso pensamos, que con las propuestas que se habían presentado el año pasado se había llegado a un acuerdo con las autoridades, pero pues es claro que no es el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como en su momento lo comente, las medidas de recaudación fiscal fincadas a quienes poseen un vehículo, que según cada administración parece engañar a las y los contribuyentes se anuncian como extintas, pero solamente cambian de nombre, per… permaneciendo hasta ahora como una car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estra de lo anterior es que, para la actual administración, esta multa ahora se le ha denominado como extempor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odría pedir a servicios que pusiera un… una fotografía, por favor, que envío… que enviamos? Para que vean que no estamos mintiendo, eso fue… son las multas que le están llegando a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sa multa no es muy diferente a la que, en el gobierno anterior se aplicaban… se le llamaban gastos de ejecución; si bien ahora varía porque ahora pasa de 50 a 60 UMAS, pero más bien pareciera ser que se trata de la misma estrategia recaudatoria, más que de una buena administración en c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desde agosto del 2022 se anunciaba por el reca… Recaudador de Rentas en la zona norte, que estaba amenazando el cobro de estas placas extemporáneas, a pesar de lo que señalábamos respecto a que, en Chihuahua, a diferencia de entidades como la ciudad de México por solamente citar un ejemplo, no se contempla la vigencia de las placas, sino que queda al árbitro de las autoridades realizar el llamado replaqueo que entonces sería el acto por el que, aunque se generen nueve… nuevas placas, no sirve por sí solo de sustento para generar una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dependientemente de lo anterior, la multa referida, es además de excesiva, desproporcionada, ya que de acuerdo a la misma Constitución y a los criterios de la Suprema Corte se contempla que las multas deben guardar relación con el multo… con el monto de la contribución omitida, tomando en consideración los costos que para este mes de febrero aplican por el trámite de revalidación, que van desde los mil trein… 303 pesos hasta los 2 mil 067 pesos, pero tenemos que esta multa supera los 6 mil pesos y a la que le… se le suma la multa de los mil 700 por adeudos previos del derecho vehicular pues se vuelve a todas luces una pesada carga para las famili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bra decir que, con el inicio del año y las cargas propias de ello, ponerse al corriente es para muchas familias sencillamente imposible. A pesar de ser algo que ya estaba muy dicho, parece que es necesario recordar que, en todo caso, la multa por llevar esas famosas placas vencidas se debe contemplar como una infracción de tránsito que puede ir de 6 a 9 UMAS, valor que está muy, muy alejado de las 60 UMAS que se pretenden cobrar por la extemporalidad de las pla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importar bajo cuál concepto se quiera hacer exigible dicha multa, desde mayo del 2022 hacíamos un llamado a las autoridades cuando se conoció la intención de cobrar una multa de cerca de 4 mil 800 pesos a quien no hubieran cambiado de placas. Si bien, entonces este cobro permaneció como intención, hoy hacemos una exigencia a las autoridades que, por cierto, no quitan el dedo del renglón en su intención de cobrar multas excesivas que hasta este año han alcanzado ya los 6 mil 514 pesos, manteniendo una política recaudatoria heredada por  gobiernos anteriores que saquea a las familias chihuahuenses en fin de optar medidas de austeridad, cobros justos y proporcionales y medidas de apoyo a la regularización de los vehícu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nzamos de nuevo la pregunta ¿será propio de un gobierno que se dice humanista multar a la población con lo que, para muchas familias equivale al salario mínimo obtenido en un mes? ¿será justo que la ciudadanía con mayores necesidades asuma costos sin beneficios, mientras se siguen brindando facilidades y condonaciones multimillonarias a las grandes empresas? Recuerden los regalos de los terr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consideración del Pleno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exhorta al titular del Poder Ejecutivo del Estado de Chihuahua, para que, de manera conjunta con la Secretaría de Hacienda y las autoridades responsables, en ejercicio de… de sus respectivas atribuciones, desestimen la aplicación de la multa por extemporalidad de 60 UMAS, optando por esquemas que ofrezcan facilidades de pago y medidas que promuevan la regularización de las y los contribuy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 ECONÓMICO.- Aprobado que sea, remítase copia del presente acuerdo, así como de la iniciativa que le dio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Honorable Congreso del Estado, a los 13 días del mes de febrero del año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Grupo Parlamentario de MORENA, el de la voz,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Es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No, es más el… el poder utilizar la voz pa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Hacer comentarios al respecto desde mi curul decir que Grupo Parlamentario eh… va a apoyar esta iniciativa eh… de exhorto pero aclarar que tenemos información que esta multa no se aplica en los adeudos vehiculares, sin embargo, el eh… Diputado eh… muestra un recibo que es eh… importante analizar y ver el caso concreto, por eso creo que tenemos que ir a favor y sí con la firme convicción de que este Gobierno del Estado tiene un carácter humanista y justamente hemos mejorado las… eh… hemos mejorado mucho mejor la recaudación sin aumentar nuevos impuestos y por eso creo que tenemos que acompañar, en congruencia en ese sentido ver estos casos en concreto con la Secretaría de Hacienda porque hemos tenido comunicación y también en nuestros distritos pues es un… es un tema que nos lo dejan como gestión, pero a… dejar muy en claro que en la ley no de… no se debe o lo que aprobamos en diciembre pasado no se tienen por qué aprobar estas… eh… esta multa… estas sumas en los adeudos vehiculares. Sí así, en los adeudos de diversos impues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acompañaremos porque queremos aclarar el tema, pero eh… reiterar el compromiso que tiene la administración y no lo hago… lo hago como… como ciudadano en el sentido de que hay muchos programas de eh… beneficios fiscales para los contribuyentes y eso prueba el buen manejo de esta administración en el sentido de incentivar a los contribuyentes a pa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en funciones de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l contenido de la proposición con carácter de punto de acuerdo antes leído, favor de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e en la modalidad de acceso remoto para que de viva voz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19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en nuestro carácter de diputados de la Sexagésima Séptima Legislatura de este Honorable Congreso del estado de Chihuahua e integrantes del Grupo Parlamentario de MORENA, con fundamento en lo que disponen los artículos 167, en su fracción I y 169, todos de la Ley Orgánica del Poder Legislativo; así como el artículo 2, en su fracción IX del Reglamento Interior y de Prácticas Parlamentarias también de este Poder Legislativo; comparezco ante esta Honorable Soberanía a fin de presentar proposición con carácter de punto de acuerdo, a fin de exhortar, a la Gobernadora Constitucional del Estado de Chihuahua, para que asigne mayor cantidad para la rehabilitación de centros educativos de la región noroeste reorientándolos de la partida genérica de servicios y comunicación social y sobre todo publicidad de la Coordinación de Comunicación Social,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manifestado en el documento del Segundo Informe de Gobierno de la gobernadora María Eugenia Campos Galván, notamos con gran dolor que la inversión en planteles de la región noroeste fue en algunos casos mínima o nu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jemplo de la afirmación anterior está en la página 257 del documento del tomo I, que en la tabla con el encabezado equipamiento a escuelas de educación media superior 2023, no hay ni un solo peso para algún plantel de la región noroes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nocemos cuando algo se hace bien, por ejemplo, en una página anterior se habla de una inversión de 1 millón de pesos para el Colegio de Estudios Científicos y Tecnológicos del Estado de Chihuahua en el plantel 15 en el bello municipio de Ascensión, con el propósito de dotar a su alumnado de un taller de mantenimiento automot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 la luz de presupuesto de egresos aprobado por este Congreso revisamos que la Coordinación de Comunicación Social tiene etiquetado 123 millones 513 mil 615 pesos para servicios de Comunicación Social y Publi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año pasado, en el 2023 se presupuestó inicialmente 161 millones 034 mil pesos, para modificarlo al alza del cierre de ese año en 505 millones 711 mil 975 pesos un aumento de muchos más del 2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a concordia y con un espi… espíritu propositivo por el bien de las jo… de los jóvenes, de las niñas y niños de esta región propongo buscar, pero sobre todo encausar recursos de dichos gastos de imagen para usarlos en el fin de gobierno, pero para principalmente buscar el bien común de nuestras niñas, niños y adolescentes. Que mejor imagen para un gobierno que la obra palpable que habla más que la simple propag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luz de toda campaña mediática realizada para el informe del ejecutivo estatal, tendría que revisarse los gastos al respecto, para ya tenemos por lo menos a nivel de información periodística en un artículo titulado gobierno de Maru Campos gastó en un mes 3.2 millones de pesos en anuncios de Facebook, para presumir su informe, que salió el 9 de febrero en el portal de Animal Político y que se puede consultar directamente en la página de transparencia de Meta, en la subsección del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statar, esa cantidad de 3.2 millones de pesos que se destinó a darle mayor difusión a su contenido en el periodo de tiempo del 8 de enero al 6 de febrero, pudiendo utilizarse mejor en la implementación de un programa de rehabilitación e infraestructura de las escuelas de mi re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Continu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En los municipios de mi región se cuentan con 46 escuelas secundarias, 125 escuelas primarias y el kínder se calculan alrededor de 86, sumándolas nos da aproximadamente la cantidad de 257 escuelas. Esto aún falta contemplar las universidades y los planteles de media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iendo uso de un proceso de racionalidad del gasto, nos permitimos entonces solicitar compra de pintura suficiente para cada una de las escuelas en lo general, o bien, ¿por qué no crear una bolsa de 100 mil pesos para remodelación, infraestructura y rehabilitación para esos plant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 primera mano he visto que aun cuando algo se ha hecho, hay muchas carencias y sobre todo áreas de oportunidad en las escuelas de mi tierra, no hace más que el domingo 04 de febrero anduvimos mi quipo y yo, a los cuales les agradezco, anduvimos pintando, junto con otros ciudadanos vo… voluntarios, un salón de preescolar, mismo que tenía más de 10 años sin recibir una sola gota de pintura nueva y ahí estuvimos chambeando duro, al igual enseñándole a nuestros hijos el deber s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sunto es que tenemos que ser más eficientes, nadie me puede discutir que se puede hacer más por mi región. Y desde esta actitud de trabajo sé que si puede reorientar un poco más de recursos, sé que si se puede dar la atención necesaria a la región noroeste, a sus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mostremos una buena voluntad para que la gente del noroeste lo vea, lo note, lo palpe. ¿qué mal haría dedicarle un poco más de recursos a nuestros niños, que a la publicidad? ¿que vale más, invertir ese dinero en publicidad o en nuestras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y en una propuesta simple y en sentido común, presento a esta Soberanía el acuerd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 la Gobernadora Constitucional del Estado de Chihuahua, para que asigne mayor cantidad para rehabilitación de centros educativos de la región noroeste reorientándolos de la partida genérica de servicios y comunicación social y publicidad de la Coordinación de Comunicac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nvíese copia del presente acuerdo, así como de la iniciativa que dio origen a las autoridades mencionadas en los artículos 1 y 2 para su conocimiento y los efectos que haya dad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 este Congreso del Estado de Chihuahua, a los 13 días del mes de febrero del 2024.</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tentamente las y los diputados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Procederemos a la votación para lo cual solicito a la Segunda Secretarie… Si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úlpeme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Bueno sí. Para presentar una moción, Diputada eh… en razón de eh… mi carácter de Diputado de la Sexagésima Séptima Legislatura, eh… dispuesto el artículo 193, fracción X de la Ley Orgánica del Poder Legislativo del Estado eh… comparecer a esta Soberanía con el objeto de presentar una moción en relación al punto de acuerdo para que, con la finalidad… es el único acuerdo con la finalidad de facilitar la viabilidad de la proposición que se señala, se propone que sea turnada a la Comisión de Programación Presupuesto y Hacienda Pública para que se realice lo condu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h… la verdad que para el Grupo Parlamentario de Acción Nacional el tema del fomento a la educación es una prioridad, ejemplo de esto son los resultados del trabajo de la gobernadora, los cuales son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rograma normativo de calidad de infraestructura educativa, de septiembre del 2021 a diciembre de 2023 se han invertido 614 millones 909 mil 305 pesos para atender las necesidades de infraestructura de 392 planteles para brindar espacios de calidad a 172 mil 278 alumnos de educación básica, media superior y superior. Este programa tiene contemplado para el 2024 más de 36 millones además para los proyectos de inversión de la infraestructura básica, media y superior se tienen contemplados más de 600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rograma juntos mejoramos tu escuela se realizarán… se realizaron acciones de rehabilitación de 612 planteles ubicados en 52 municipios del estado siendo Nuevo Casas Grandes de los 5 municipios con más planteles educativos contemplados en dicho progr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nuestra gobernadora lo dijo y yo lo reafirmo, nuestros estudiantes y científicos no están solos así le vamos dando valor agregado a la educación y no vamos a pa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pues que hasta hace pocos años la carencia de recursos llevó al Gobierno Estatal a la… a la imposibilidad total de cumplir con sus obligaciones con el sector educativo, situación que ha sido  mejorando con el saneamiento del presupuesto estatal. Estamos conscientes que aún se arrastran resabios pero no encontramos ante una administración que ha sabido gestionar recursos con la federación para superar los obstácu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mencionar que para este ejercicio 2024 se tienen contemplados como parte de el FAM proyectos de zona noroeste que serán de gran trascendencia, definitivamente nos encontramos en una nueva eta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nuev… Nuevo Casas Grandes por ejemplo se tiene contemplada una inversión estimada de 18 millones para 13 proyectos siendo uno de los municipios que más recursos tiene destinados de la zona norte del estado y si lo comparamos con otra zona, supera la inversión que se tiene contemplada para muchos de los municipios de la zona centro del estado, es claro que se tiene un presupuesto equilibrado y que se busca una educación de calidad para todos y todas sin preferencias en el reparto del gast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a intención de enviar a comisión es… su proposición de punto de acuerdo la finalidad que realmente se vaya a dar, yo pienso que su sol… su solicitud tiene toda la razón de ser pero creo que si es un poco genérica, decir, nada más vamos a enviar de una partida a que se destine, yo creo que podemos concretizar en algún tipo de gestiones propias de la propia comisión y llevar a cabo pues en donde a usted le hayan solicitado alguna institución ver el caso específico y poder ayudarles a la zona noroeste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mente, quiero aclarar un punto importante que el compañero acaba de mencionar que es el FAM, este fondo es un fondo federal y por otra parte también quiero decirle que no acepto dicha moción y no acepto este traslado a la comisión porque en otras ocasiones han incluso ustedes, según comprometido en darle seguimiento mismo que no se hace y pues no lo vamos a permi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í me da mucho gusto es que este fin de semana a través del delegado regional del bienestar se entregaron cerca de 80 millones de pesos, lo cual está siendo de beneficio para las escuelas de la región, a través del Programa la Escuela es Nuestra, mismo que no tiene un año entregándose, tiene bastante tiempo entregándose, pero más gusto me da que de todos estos planteles educativos, aproximadamente 257 ya todos han sido censados y han recibido alrededor de 250 mil y 600 mil pesos cada uno de ellos, año tras año y en donde sobre todo se está eh… incluyendo a los padres de familia y se toman decisiones en base a la democracia para que ese recurso se ejecute en las… en las principales prioridades o necesidades de los plant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acepto la moción, no acepto que se envíe a la comisión porque tenemos mucho tiempo espe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n vista de la negativa de la Diputada… dígam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acepta una pregunta? No acepta la Diputada pregu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sta de la negativa 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 la moción presentada por el Diputado Roberto Carreón, favor de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16 votos a favor, 7 en contra y cero abstenciones respecto de la moción presentada por el Diputado Roberto Carre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 se turna a comisión el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el uso de la palabra 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h!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quienes suscribimos, Leticia Ortega Máynez, Edin Cuauhtémoc Estrada Sotelo, eh… Benjamín Carrera Chávez, David Óscar Castrejón Rivas, Gustavo De la Rosa Hickerson, Ilse América García Soto, Magdalena Rentería Pérez, Jael Argüelles Díaz, María Antonieta Pérez Reyes, Óscar Daniel Avitia Arellañe… Are… Arellan… Arellanes y Rosa… Rosana Díaz Reyes, en nuestro carácter de diputadas y diputados de la Sexima ge… Séptima eh… Legislatura e integrantes del Grupo Parlamentario del Partido MORENA, con fundamento en los artículos 68, fracción I de la Constitución  Política del Estado de Chihuahua; 167, fracción I, 169 y set… 174, todos de la Ley Orgánica del Poder Legislativo; así como los numerales 75 y 76 del Reglamento Interior y de Prácticas Parlamentarias del Poder Legislativo; acudimos ante esta Honorable Asamblea a presentar proposición con carácter de punto de acuerdo, a fin de exhortar a la Coordinación de Comunicación del Gobierno del Estado para que se ajuste a los principios de au… austeridad, eficiencia y buen uso de los fondos públicos en implementación de la propaganda del Segundo Informe de Gobierno, así como para que informe los montos totales del gasto en redes sociales, espectaculares y medios de comunicación a la fecha, lo anterior al tenor de l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una urgencia pues tremenda, casi enfermi… enfermiza del Gobierno del Estado por anunciarse a través de spots para que los ciudadanos sepan lo que hacen. Será quizás porque temen que, si no lo dicen, pasen desapercibidos. Vemos tanta publicidad gubernamental tratando de legitimar al Gobierno del Estado que lamentablemente estamos pagando con nuestros propios impues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asto excesivo en el segundo informe es percibido por todas y todos, en spots televisivos, espectaculares, youtube, facebook, tiktok, etcétera. Es obvio que lo que se gastó en propaganda no se aprovechó para hacer o realizar las tareas sustantivas que el pueblo de Chihuahua pues les ha en… encomendado. Les preocupa tanto decirnos lo que hacen, que descuidan sus quehaceres o su responsabilidad principal de cuidar el recurso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naceptable que ante tantas carencias en infraestructura y seguridad de go… el gobierno siga empeñado en gastar el dinero de los contribuyentes en propaganda para embellecer sus acciones. </w:t>
      </w:r>
    </w:p>
    <w:p>
      <w:pPr>
        <w:pStyle w:val="Textosinformato"/>
        <w:jc w:val="both"/>
        <w:rPr>
          <w:rFonts w:ascii="Arial Narrow" w:hAnsi="Arial Narrow" w:cs="Courier New"/>
          <w:lang w:val="es-MX"/>
        </w:rPr>
      </w:pPr>
      <w:r>
        <w:rPr>
          <w:rFonts w:cs="Courier New" w:ascii="Arial Narrow" w:hAnsi="Arial Narrow"/>
          <w:lang w:val="es-MX"/>
        </w:rPr>
        <w:t>Hay un uso abusivo de la publicidad estatal para resaltar la figura de la gobernadora, promocionando supuestos logros e instituciones que no ameritan propaganda, debido a que no conllevan valor de mercado para el consumi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lta de rendición de cuentas y las… y la carencia de justificaciones para el aumento desmedido del presupuesto en publicidad oficial, traslucen la existencia de una mala administración de los recurs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beneficio social de la información debe superar el costo de la publicidad oficial. Si no es proporcional o siquiera comparable con las necesidades de la población es un gasto ostentoso y contrario a la auste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ducción y asignación de publicidad debe regirse por los principios de transparencia, eficiencia y buen uso de los fondos públicos. Preguntémonos al escuchar forzosamente a la gobernadora cada 10 minutos es el tipo este… de gasto importante… que si es… ¿este es el tipo de gasto importante que necesitamos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inaceptable que nuestros impuestos vayan a parar a comerciales de youtube y facebook al punto que llegan a ser molestos? ¿por qué mejor no reducir el gasto de publicidad gubernamental como lo ha hecho el Gobierno Federal? Esto porque ya no resulta indispensable dicho gasto ya que gracias a las co… a las conferencias eh… matutinas del presidente se informa de los temas relevantes del ejercicio gubernamental y se responden dudas e inquietudes. Algo sobre lo cual el panismo se manifes… manifestó en contra de que se replicara en el gobiern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por qué mejor no desarrollar estrategias y campañas de comunicación destinadas a sensibilizar, informar, educar y comunicar a la población sobre aspectos concernientes al fomento de entornos y estilos de vida saludables o a la difusión de los derechos de la ciudadanía? ¿por qué no utilizar la comunicación social para la prevención de las violencias hacia las mujeres o de sensibilización… sensibilización sobre la salud 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 gasto absurdo el que se ha hecho en publicidad oficial, habiendo en el estado tantas carencias y dolencias. El Gobierno del Estado realiza una práctica ligada a la búsqueda de legitimad… de legitimar su imag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viernes pasado, un medio de comunicación informó que, en los últimos 30 días, el mayor gasto a nivel nacional en anuncios a través de… de Meta, es decir, facebook e instagram, fue realizado por la cuenta oficial del Gobierno del Estado de Chihuahua, ya que habilitó 228 anuncios pagados… pagados eh… por ello eh… con 2 millones eh… de pesos, o más de 2 millones de pesos, sin embargo, los anuncios pagados por parte del Gobierno Estatal también se realizaron en otras plataformas como youtube y tiktok, aunque en estos se desconoce de cuánto fue el monto gastado, ya que no hay información dispon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os datos consultados por Circuito Frontera en los informes de publicidad de Meta, Gobierno del Estado de Chihuahua ocupa el primer lugar entre las cuentas que más dinero han gastado en anuncios, pues tan solo en los últimos 7 días se registró un gasto de 1 millón setecientos veinte… veintiséis mil 509 pesos, durante el último mes, superando a lo que han pagado las páginas de las… de las aspirantes a la presidencia Claudia… Xochitl… Claudia Sheinbaum y Xóchitl Gál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icionalmente, en su cuenta personal, la gobernadora del estado, realizó un gasto de ciento dos… 102 mil 997 pesos, esto significa que entre las dos cuentas, la mandataria realizó un gasto de 2 millones 750 mil 170 pesos, casi 3 millones de pesos en el transcurso de un mes, tan sólo en esta plataf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os de los anuncios más costosos de los pagados por el Gobierno del Estado son sobre la aplicación del modelo Centinela para la seguridad pública que, de acuerdo con la biblioteca de Meta, significó el gasto de entre 60 mil y 70 mil pesos entre el 2 y el 7 de febrero, 4 días sol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s anuncios con gastos altos son uno sobre las estancias infantiles, con un desembolso de 25 mil y 30 mil pesos y uno sobre la sierra tarahumara, que implicó el gasto de entre 15 mil y 20 mil pesos, según indicó la biblioteca M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xcepción del video sobre la seguridad pública, en el resto de los anuncios aparece en primer plano la gobernadora, ello pese a que el artículo 197 de la Constitución de Chihuahua establece la prohibición de que la propaganda incluya nombres, imágenes, voces o simpol… o símbolos que impliquen promoción personalizada de cualquier servidor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presume el Gobierno del Estado sobre la Torre Centinela cuando en Ciudad Juárez se registró un incremento del 13.16% en comparación con el 2022?, ¿cómo se anuncia un gran triunfalismo la institución de MediChihuahua? Cuando Pensiones Civiles del Estado carece de muchos medicamentos esenciales, opera con gran déficit y adeuda 675 millones de pesos a sus proveedores. ¿Cómo habla de avances en la sierra tarahumara cuando durante el 2023, 16 niños mu… murieron por des… desnutrición en la sierra tarahumara?, ¿qué puede presumir la gobernadora cuando ya pasó casi un año sin que se cumpliera el anuncio en el informe anterior? Cuando dijo que los nuevos camiones del transporte BRT II de ciudad Juárez estarían pronto en funcionamiento, seguimos espe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obernadora ha gastado 872 millones de pesos para el control de medios informativos en Chihuahua desde que inició su gestión, vuelvo a mencionar oche… 872 millones de pesos, el monto corresponde al presupuesto ejercido de septiembre de 2021 a diciembre de 2023, en servicios de comunicación social y publicidad, de acuerdo con los informes de la Secretaría de Hacienda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lo ha dicho el presidente de la República un gobierno democrático no tiene necesidad de usar propaganda, lo que debe existir es una comunicación directa entre las auto… autoridades y el pueblo. </w:t>
      </w:r>
    </w:p>
    <w:p>
      <w:pPr>
        <w:pStyle w:val="Textosinformato"/>
        <w:jc w:val="both"/>
        <w:rPr>
          <w:rFonts w:ascii="Arial Narrow" w:hAnsi="Arial Narrow" w:cs="Courier New"/>
          <w:lang w:val="es-MX"/>
        </w:rPr>
      </w:pPr>
      <w:r>
        <w:rPr>
          <w:rFonts w:cs="Courier New" w:ascii="Arial Narrow" w:hAnsi="Arial Narrow"/>
          <w:lang w:val="es-MX"/>
        </w:rPr>
        <w:t>El viejo modelo de utilización de la propaganda gubernamental, que se instru… ins… instrumentó en el país durante varias décadas, aplicó la discrecionalidad financiera a su favor, con el consecuente resultado de la protección a las líneas eh… ed… editoriales que justificaron los fracasos, las di… dilapidaciones y las omisiones gubern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RENA demanda recortes drásticos en estas áreas que no son prioritarias para el funcionamiento del gobierno con la excesiva publi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dispensable transformar el modelo de comunicación que emplea la propaganda gubernamental para mantener el equilibrio político dominante o para ejercer un control social de la libertad de expresión, ya sea para justificar la falta de resultados gubernamentales, o para legitima… legitimar su imagen oficial ante la población, pues este paradigma de difusión ya está ago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obernar no es comunicar a partir de la propaganda, sino abrir los espacios a la comunicación y darle voz a los ciudadanos y las ciudadanos… para las y los ciudadanos para expresar sus opiniones. Es necesario terminar con la concepción que formula que el gobierno puede emplear la publ… publicidad oficial como instrumento de legitimación política, como ha ocurrido aquí donde el costo de la difusión del Segundo Informe de Gobierno ha sido inversamente proporcional a los resultados que se ofrec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dispuesto en los artículos invocados, someto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a la Coordinación de Comunicación de Gobierno y… de… de… del Gobierno del Estado para que se ajuste a los principios de austeridad, eficiencia y buen uso de los fondos públicos en in… en… en implementación de la propaganda del Segundo Informe de Gobierno, así como para que informe los montos totales del gasto en redes sociales, espectaculares y medios de comunicación a la fe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bado que sea, remítase el presente acuerdo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13 días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respecto del contenido de la proposición con carácter de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13 en contra y cero abstenciones respecto del contenido de la proposición con carácter de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h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Habiéndose desahogado todos los puntos del orden del día, se cita para el día miércoles 14 de febrero, a las diez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s de la tarde con ocho minutos del día 13 de febrer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asi… asistencia y que tengan todos un excelente día.</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3 de febrer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05:00Z</dcterms:created>
  <dc:creator>mvelasco</dc:creator>
  <dc:description/>
  <cp:keywords/>
  <dc:language>en-US</dc:language>
  <cp:lastModifiedBy>Magdalena Velasco Amarillas</cp:lastModifiedBy>
  <dcterms:modified xsi:type="dcterms:W3CDTF">2024-07-05T20:49:00Z</dcterms:modified>
  <cp:revision>5</cp:revision>
  <dc:subject/>
  <dc:title/>
</cp:coreProperties>
</file>