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7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7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de conformidad con el artículo 66 de la Constitución Política del Estado. 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Normal"/>
        <w:spacing w:lineRule="auto" w:line="360" w:before="0" w:after="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ce horas [11:13 Hrs.] del día 17 de septiembre del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ia lleve a cabo el registro de la asistencia, para las y los dipu…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é viva voz registro de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Magdalena Rentería Pérez.-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9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también que se ha autorizado se justifique la inasistencia a esta sesión, por atender asuntos propios de su encargo,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o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0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Irlanda Dominique Márquez Nolasco, integr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Óscar Daniel Avitia Arellanes, integrante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Carla Yamileth Rivas Martín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Roberto Marcelino Carreón Huitr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ua…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7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uando con el siguiente punto, solicito a la Segunda Secretaría verifique si… si existe alguna objeción, en cuanto al contenido del acta de la sesión celebrada el día 10 de septiembre del 2024, la cual fue notificada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ecede… favor de manifestarl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y objeciones, verdad? ¿No?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e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desahogar el siguiente punto del orden del día, relativo a las preguntas autoridades, se concede el uso de la palabra a l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eh…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ú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Rosana Díaz Reyes, Diputada de la Sexagésima Octava Legislatura e integrante de este Grupo Parlamentario de MORENA, con fundamento en lo dispuesto en el artículo 66 de la Constitución Política del Estado, y demás normas relativas me permito formular las siguientes preguntas al ingeniero Gilberto Loya Chávez, Secretario de Seguridad Pública del Estado de Chihuahua, cumpliendo con los requerimientos del numeral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cientes enfrentamientos que hemos sufrido aquí en el Estado de Chihuahua y que todos hemos sabido a través de los medios de comunicación, entre grupos del crimen organizado en Ojinaga, y ahora el más reciente que tuvimos este fin de semana en la carretera Parral-Jiménez, pues nos han llenado de miedo y dolor a nuestras familias, y sobre todo desafiando nuestra capacidad y derecho a vivir tranqui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que apenas iba a decir que si podían subirle al volumen, que siento que no escucho nada. No escucho ni yo. A ver si, por favor, me apoy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actos de violencia… -gracias- estos actos de violencia no solo son una amenaza para nuestra seguridad, sino también representan un ataque directo a nuestra forma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inaga es conocida por su gente trabajadora, de familia unida y de una comunidad que siempre ha sabido levantarse frente a la adversidad, no podemos permitir que el narcotráfico, la violencia nos arrebaten lo que tanto nos ha costado constru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que el gobierno y las autoridades locales trabajen de manera coordinada y efectiva, porque eso es lo que ha hecho falta la coordinación en las tres esferas de gobierno para garantizar la seguridad de nuestras calles. No podemos permitir que esta situación continúe y no podemos quedarnos en silencio o de brazos cruzados mientras el miedo trata de dominar nuestra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frentamientos en Ojinaga, en Coyame, en Manuel Benavides, han durado varias horas, esa fue una noticia sustraída de El Norte Digital. El saldo 4 personas sin vida y un lesionado y se descarta el toque de que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os enfrentamientos, reconocemos que lo mejor sería quedarnos en casa en un horario determinado. Ya lo vivimos en Ciudad Juárez con este programa que se implementó y después también en algunos otros municipios, después de la 10 en tu casa es mejor, para que así las autoridades tengan las calles libres para tramitar y seguir luchando por nuestra seguridad, entendemos que en casos tan extremos es necesario un toque de queda tanto para nuestra seguridad, como para los of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también nos enfrentamos ante una situación dolorosa y ocupante en Jiménez, de este pasado fin de semana, los recientes narco enfrentamientos en este bello municipio han estremecido a la comunidad en general dejando una estela de miedo, incertidumbre y tragedia en Jiménez, un lugar que siempre ha sido símbolo de trabajo, esfuerzo, unión, tranquilidad y ahora se ve seriamente afectado por la violencia desmedida del crimen organ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la perdida le dio a pasajera de autobús en la Parral-Jiménez -esta es una nota sustraída de un portal de noticias del Tiempo- el enfrentamiento dejó un saldo de por lo menos ocho hombres sin vida integrantes de los grupos delincuenciales, son los que presuntamente intercambiaron disp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eventos no son aislados, ni podemos tratarlos como si lo fueran o como si fuera algo pasajero. Cada bala que se dispara en las calles de Chihuahua, cada enfrentamiento entre los grupos armados representa una amenaza directa a nuestra seguridad y a la tranquilidad de nuestras familias. No podemos permitir que estos actos criminales se vuelvan una constante en nuestra vida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gimos una respuesta firme y contundente. Exigimos mayor presencia de las fuerzas de seguridad, pero también exigimos un enfoque que vaya más allá del uso de la fuerza pública. El combate al narcotráfico no solo se gana con enfrentamientos armados, se gana con educación, con oportunidades de empleo, con programas de prevención, con cultura y con una justicia que verdaderamente funcione. No con esta puerta giratoria que por años hemos vi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solidarizamos con las familias que han perdido a sus seres queridos en esta espiral de violencia y hacemos un llamado urgente a la unidad. No podemos permitir que el miedo nos divida. Necesitamos estar más unidos que nunca apoyándonos mutuamente y levantando la voz para exigir lo que merecemos: paz, justicia y seguridad. No se trata ver de ver quién es el culpable, quién lo hizo, es actuar todos, todos los gobiernos, todos tenemos qu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reconstruir el tejido social más fuerte que nunca, de trabajar por un Ojinaga que respire tranquilidad, donde nuestros niños y jóvenes crezcan con esperanza, no con miedo, no dejemos que la violencia define nuestro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os podemos superar esta crisis. Y esa palabra la utilizan mucho, juntos si… si yo también coincido que juntos podemos recuperar la paz. Ojinaga es más fuerte que el narcotráfico y es nuestro deber como ciudadanos, líderes y miembros de esta comunidad, asegurar que la fuerza prevalez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respetuosamente, al Ingeniero Gilberto Loya Chávez, Secretario de Seguridad Pública, me permito realizar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La comunidad exige una mayor presencia de fuerzas de seguridad. ¿Por qué a pesar de estas demandas, aún existen zonas sin suficiente cobertura? ¿Cómo justifica esta falta de cobertura en áreas priori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on los recientes enfrentamientos, las familias de Ojinaga viven con miedo. ¿Qué medidas inmediatas está implementando para garantizar que la población pueda vivir en paz y sin miedo en sus propios ho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Los enfrentamientos en Ojinaga, Coyame y Manuel Benavides han durado varias horas, resultando en la muerte de 4 personas y dejando un lesionado. A pesar de la gravedad de la situación no se ha implementado un toque de queda, pero sí hay negocios incluso hospitales que han cerrado sus puertas ante la violencia. ¿Qué justificación tiene su Secretaría para no tomar medidas preventivas más contundentes, como el toque de queda y cómo están garantizando que la coordinación entre los niveles de gobierno, sea efectiva y rápida para evitar la pérdida de má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e las preguntas anteriormente formuladas a las autoridades mencionadas a más tardar en la segunda sesión permanente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Congreso del Estado, para que, a través de su Presidencia, se sirva dar vista a la suscrita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leno del Salón de Sesiones del Poder Legislativo del Estado de Chihuahua, al día décimo séptimo del mes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el asunto y le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ge… Sexagésima Octava Legislatura del Honorable Congreso del Estado, Edna Xóchitl Contreras Herrera, miembro y en representación del Grupo Parlamentario del Partido Acción Nacional, y en uso de las facultades que me confieren los arábigos 58 y 68 de la fracción I de la Constitución Particular del Estado; así como el diverso de la fracción I, 168, 168 BIS, y demás relativos de la Ley Orgánica del Poder Legislativo del Estado de Chihuahua; los numerales 75 y 76 del Reglamento Interior y de Prácticas Parlamentarias del Poder Legislativo, acudo ante esta Honorable Asamblea, a fin de presentar iniciativa con carácter de decreto con el propósito de reformar diversas disposiciones del Código Penal del Estado de Chihuahua, a efecto de elevar las penalidades en los delitos de Homicidio y Lesiones cometidos por conductores de vehículos automotores en estado de ebriedad o bajo alguna sustancia tóxica, la que se presenta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de la fracción XVII de la Ley Orgánica del Poder Legislativo, y 104 del Reglamento Interior de Prácticas Parlamentarias del Poder Legislativo, solicito la dispensa parcial de la presente iniciativa y realizar una breve exposición del fondo de la presentación, sin perjuicio de que quede insert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ersonal técnico, por favor, le solicito proyectar el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c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informe sobre la situación de seguridad vial en México, indica que más del 30% de los accidentes viales ocurridos en nuestro país, son causados por conductores bla… bajo el influjo del alcoh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ocupa el séptimo lugar a nivel mundial en accidentes vehiculares, mientras que en el Estado de Chihuahua ocupamos el tercer lugar por este mismo motivo; y según datos proporcionados por el Instituto Nacional de Geografía, Estadística e Informática, indican que, en 2023, en Ciudad Juárez, es el primer lugar a nivel nacional de muertes por accidentes viales con un factor preponderante, el alcoho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el año 2021, en… el Estado de Chihuahua, ocupó el tercer lugar a nivel nacional en muertes y lesiones por accidentes veh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INEGI, en el Estado de Chihuahua en el año 2023, ocupó el primer lugar en la estadística: 292 personas perdieron la vida a causa de accidentes viales, donde el responsable resultó con aliento alcohólico y 6 mil 540 personas resultaron lesionadas de accidentes de tráfico por la misma cau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larmante que Chihuahua ocupe el primer lugar en este tipo de muertes, superando inclusive a Estados, como la Ciudad de México, con un registro poblacional con más de 9 millones de habitantes, y aún más alarmante debe ser que, dentro de esta estadística Ciudad Juárez, según datos proporcionados por la Coordinación de Seguridad Vial de este municipio, manifiesta que en lo que va del año 2024, se han reg… registrado 141 accidentes viales a causa de conductores de estado de ebriedad, derivado de eso 64 personas han sufrido lesiones y 8 han perdido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alizando este fenómeno y para evitar más muertes y lesionados por conductores en estado de ebriedad, debemos crear políticas criminales que inhiban que las y los ciudadanos conduzcan vehículos automotores cuando hayan consumido bebidas embriagantes, ya que estudios indican que los conductores pierden reflejo, visibilidad, además de la inhibición que otorga el consumo de esta sustancia, impide la moderación de la con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as penas por accidentes ocurridos a la hora de conducir bajo el influjo del alcohol, pero, sobre todo en los que existan personas lesionadas o pérdidas humanas, consideramos que el Código Penal del Estado de Chihuahua, no debe ser benevolente ante los ciudadanos irresponsables que a sabiendas de las consecuencias de conclu… de conducir algún vehículo en estado de ebriedad o en estado de intoxicación, optan por realizar esta mortal comb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n esta propuesta de reforma se pretende eliminar el beneficio en la punibilidad en delitos imprudenciales, única y exclusivamente tratándose de los delitos de homicidio y lesiones ocasionados por conductores de vehículos automotores en estado de ebriedad y/o bajo alguna sustancia tóx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se pretende incrementar las penalidades mínimas y máximas en los delitos ya manif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artículo 73 del Código Punitivo Estatal, contiene un beneficio en cuanto a las penas de los delitos imprudenciales, por lo que se pretende adicionar un segundo párrafo a efecto de eliminar dicha, pero… prerrogativa en la punibilidad de este tipo de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ctualmente la punibilidad de estas conductas antisociales, para los homicidios o lesiones ocasionadas bajo el influjo del alcohol en primer o segundo grado de ebriedad, tiene como pena mínima un año y como pena máxima siete años y cinco meses, atendiendo a que el numeral 138 del Código Penal, manifiesta que en estas circunstancias la pena contemplada en el numeral 73 del multicitado código aumentará en una mi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l sujeto activo del delito conduzca en tercer grado de ebriedad, la pena se agrava y se contemplan dos años como pena mínima y ocho años como pena máx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anifestar que al considerar estos delitos como imprudenciales, es decir, cuando se obra sin intención y sin la diligencia posible, cuando se obra causando un resultado dañoso, previsible y penado por la ley, aunado a las penalidades que actualmente se encuentran establecidas, los sujetos activos del delito tienen la oportunidad de obtener dentro del proceso penal salidas al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importante crear un título dentro del Código Penal Estatal denominado Delitos Contra la Vida y la Integridad Corporal por Conducción de Vehículos en Estado de Ebriedad o en Estado de Intoxicación y un capítulo tercero BIS, a fin de elevar las penalidades ante esta conducta que enluta a las familias chihuahuenses, por lo que se propone que la pena mínima en el homicidio bajo las circunstancias ya enunciadas, sea de ocho años y la máxima sea de nueve años, que las lesiones contempladas en la fracción V, VI y VIII del artículo 129 del multicitado código, cometido en dichas circunstancias, sean penalizadas con una pena mínima de cinco años y una pena máxima de ocho años de pr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mbas circunstancias, se propone cancelar permanentemente la licencia de conduc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que antecede, tiene fundamento y coincide con lo planteado por la Suprema Corte de Justicia de la Nación, en la tesis jurisprudencial con número de registro digital 168878, de la novena época, que reza: Leyes penales, al examinar su constitucionalidad deben analizarse los principios de proporcionalidad y razonabilidad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mos poniendo en un artículo segundo transitorio que después de este Pleno apoye y vote esta propuesta, este Honorable Congreso del Estado disponga de 6 meses a efecto de que en conjunto con la sociedad diseñemos e implementos una campaña de concientización, sobre las consecuencias jurídico-penales que tendrán la presente reforma, concientizar a los ciudadanos que no pretendemos criminalizar su diversión simplemente la diversión no debe de conllevar un luto para l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y de Prácticas Parlamentarias del Poder Legislativo, someto a consider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segundo párrafo al artículo 73, se droga… derogan la fracción I del artículo 138; así como el párrafo primero y segundo; se reforman los artículos 139 y 140; se adiciona el capítulo III BIS al título primero para denominarse Delitos Contra la Vida y La Integridad Corporal con motivo de conducción de vehículos en estado de ebriedad o en Estado de Intoxicación, se adiciona el artículo 138 BIS 138 TER, todos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 los seis meses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A partir de su votación en el Pleno, el Congreso del Estado dispondrá de 6 meses a efecto de diseñar e implementar, en conjunto con la sociedad civil, una campaña masiva de información y concientización sobre la presente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ciudad Chihuahua, Chihuahua; a 17 de sept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Herrera y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Rosa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 la Diputada Contreras si nos permite sumarnos a toda la Bancada, porque hemos visto que no solamente Juárez y Chihuahua han tenido muchos accidentes, pérdidas humanas. Los fierros es lo de menos, pero lamentablemente la los casos que hemos tenido y hemos presentado ya varias iniciativas en la legislatura que acaba de terminar y ahí se quedaron este en el congel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ermítenos sumarnos por favor porque queremos contribuir a esta causa a que podamos frenar y disminuir sobre todo pérdidas humanas en estos acci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favor, con todo gusto. Y esto es un beneficio que estamos buscando para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 Diputado Octavi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solicito su autorización para dernir… para adherirnos a esta iniciativ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del Partido Verde Ecologista de México, coincidimos en la urgencia la necesidad de legislar sobre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Diputada Contreras, si nos permite… si le permite sumarse a esta servidora a su iniciativa, ya que es responsabilidad de todos, que los ciudadanos Chihuahuenses estén a sal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nada más para reafirmar lo que comentó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 mí me parece importante, sobre todo porque hay que… hay que generar mucha conciencia en la ciudadanía de que conducir un automóvil un… de cualquier tipo, grande, pequeño, chico, una motocicleta, inclusive, pues es una gran responsabilidad, porque es como… como traer un… un elemento una vid… un… un vehículo que en cualquier momento puede… puede ocasionar una traged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 mí sí me parece muy importante y lo digo porque de manera personal, pues varias personas de mi familia han perdido la vida por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oy muy… muy este a favor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para adherirnos como Grup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concederíamos el uso de la Tribun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176 de la Ley Orgánica; así como el 104 del Reglamento Interior y plati… Prácticas Parlamentarias ambos del Poder Legislativo, les solicito la dispensa de la lectura total de la exposición de motivos de la iniciativa, para hacer un breve resumen de la en el entendido de que el texto se insert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 día, diputadas y diputados, a quienes nos acompañan de manera presencial, en medios digitales y a los medios de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é breve en la exposición de motivos, pues va en relación a un tema muy sonado y de conocimient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pretende reformar el artículo 28, fracción I, y el artículo 35 fracción IV de la Ley de decre… de la Ley Protección Civil del Estado de Chihuahua, a fin de establecer la frecuencia con la que deben ser actualizados los atlas de riesgo en nuestra Entidad, así como los lineamientos que se deberán ser tomados en cuenta para sus actualiz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bien ya se han mencionado en este Pleno, el pasado 30 de agosto en Ciudad Juárez sucedió algo que debería ser motivo de felicidad para todos los chihuahuenses, llegaron las lluvias 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y dadas las condiciones actuales de nuestra ciudad, ese día al salir de la escuela anticipadamente un joven de 16 años fue arrastrado por las corrientes de agua por las avenidas de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dad juarense en conjunto con las autoridades municipales y estatales busca… salieron a la búsqueda del joven con la esperanza de encontrarlo. Esta búsqueda duró 32 horas. Esperaban encontrar al joven con vida, sin embargo, y desafortunadamente ya no lo est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historia refleja la necesidad de reforzar actualizar y armonizar nuestra legislación en materia de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contamos con la Coordinación Estatal de Protección Civil, quien se apoya de las corporaciones municipales, se ha dejado de lado las actualizaciones jurídicas necesarias para su correcto  funcionamiento, muestra de ello es el Atlas de riesgo de Ciudad Juárez, mismo que fue elaborado en junio del 2016, hace 8 años. 8 años que no se ha actualizado este ordenamiento, sin dejar de eh… de mencionar el crecimiento exponencial que ha tenido nuestra hermosa frontera en los últ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tamos con la Guía Nacional para la Evaluación de Atlas de Riesgos, que fue publicado 6 meses después del Atlas de Riesgos para Ciudad Juárez, por lo cual ahora se cuentan con líneas de acción prevención y solución a las contingencias que se presentan no solo en nuestra frontera, sino para el resto de los municipios con el objetivo de comprender, promover y consolidar un nuevo Atlas de Riesgo a nivel estatal y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quiero resaltar la necesidad de la aprobación de la presente, no solo para estar en concordancia y en armonía con la Legislación Federal, sino para promover y garantizar la seguridad e integridad de nuestras familias en toda nuestra Entidad, ya que es responsabilidad del Estado proporcionar y prevenir los medios necesarios y efectivos ante eventuales ries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se pone a disposición de este Cuerpo Legislativ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Que se modifique el artículo 28 Fracción I y el artículo 35 Fracción cuadra… IV de la pro… de la Ley de Protección Civi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Compete a la Coordinación Estatal de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 Identificar y diagnosticar los riesgos a los que está expuesto el Estado y elaborar el Atlas Estatal de Riesgo, observando lo establecido en la guía de contenido mínimo para la elaboración de al… del Atlas Nacional de Riesg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5.- Las Coordinaciones Municipales tendrán las siguiente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Elaborar el Atlas municipal de riesgos, procurando su actualización y difusión de manera periódica por lo menos cada cinco años, observando lo establecido en la guía de contenido mínimo para la elaboración del Atlas Nacional de Ries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17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Y con el permiso de todos mis compañeros diputados integrantes de las diferentes fracciones parlamentarias que integran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pedirle tenga la gentileza, de conformidad al artículo 75, fracción XVII de la Ley Orgánica de este Poder; y 101 del Reglamento Interior y de Prácticas Parlamentarias del Poder Legislativo, permita la dispensa parcial de la lectura de esta iniciativa para hacer mención de manera sucinta de la misma, sin perjuicio de su inclusión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en nuestro carácter de diputados de la Sexagésima Octava Legislatura del Estado e integrantes del Grupo Parlamentario del PRI,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nte esta Honorable Representación Popular para presentar iniciativa con carácter de decreto, a fin de reformar, adicionar y derogar diversos artículos de la Ley Orgánica del Poder Legislativo y del Reglamento Interior y de Prácticas Parlamentarias de nuestro Estado, al tenor de la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greso del Estado de Chihuahua como una Institución Representativa, tiene la responsabilidad de debatir, discutir, legislar, sobre los asuntos de interés público garantizando que las voces de todas y todos los legisladores sean escuchadas y consideradas; sin embargo, el equilibrio entre la plena expresión de opiniones y la eficacia en el diálogo parlamentario es crucial para mantener un proceso legislativo eficiente y produ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der Legislativo nos enfrentamos a muchos retos, mismos que tendrán que superarse mediante un trabajo coordinado y de gran compromiso de las y los 33 que… diputados que conformamos la Sexagésima Octava legislatura, con el fin de sacar adelante las reformas y leyes que beneficien a la sociedad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el desempeño del Congreso durante las sesiones plenarias, podemos percibir la imperante necesidad de ompomizar… optimizar cada momento dedicado a la deliberación en el pleno legislativo, ya que la calidad de las discusiones y análisis legislativos se ve directamente afectado debiendo promover en todo momento un ambiente propicio para el debate reflexivo, constructivo y enriquecedor y con ello elevar la calidad del debate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mencionar que hay temas que por su complejidad se discutan durante períodos excesivamente largos sin llegar a resoluciones efectivas, esta situación puede tener varias consecuencias negativas desde la dilación en la toma de decisiones cruciales, hasta la disminución de la efectividad del diálogo parlamen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os tiempos de debate se extienden sin una estructura clara o un propósito definido, se corre el riesgo de que el proceso se vuelva redundante o ineficiente, lo que puede afectar la capacidad del Congreso para abordar los temas con la seriedad y celeridad necesarias. Si bien es cierto, el debate es la parte fundamental de las sesiones en los Congresos, mismo que está sujeto a reglas, esto con el fin de evitar la monopolización de la palabra y garantizar que la participación sea equitativa entre todos los miem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scando un balance para mejorar el equilibrio entre la plena expresión de opiniones y la ficacía… eficacia al diálogo, es fundamental implementar reformas que optimicen los procedimientos legislativos sin sacrificar la diversidad de perspectivas, es por ello, que la presente iniciativa tiene como objetivo principal proponer a las fuerzas políticas una serie de reformas que concentren nuestros esfuerzos en temas que realmente afectan el marco jurídico d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opongo, por lo tanto, la reducción de los tiempos destinados a la discusión de asuntos que no implican una reforma sustancial de la ley o una modificación de la Constitución, esto permitirá una mayor eficiencia en el proceso legislativo, asegurando que los temas cruciales reciban la atención que merecen sin dilatarse innecesariam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ambién se propone añadir un artículo BIS a la Ley Orgánica del Poder, con el objeto de establecer una obligación de informar a la Mesa Directiva sobre cualquier modificación que realicen los legisladores a los documentos enviados y publicados en la Gaceta Parlamentaria, además, se debe enviar a la plataforma tecnológica o medio electrónico autorizado el documento correspondiente, indicando claramente los cambios efectu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edida responde a la necesidad de evitar situaciones en las que algunos legisladores presentan un documento para su publicación, y luego al intervenir en Tribuna utilizan una versión diferente que no fue previamente divulg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señalar que estas propuestas buscan mejorar la eficiencia del proceso legislativo, sin limitar el derecho fundamental de las y los legisladores a expresarse. El equilibrio entre la plena expresión de opiniones y la efica… eficacia en el diálogo parlamentario es esencial para asegurar que el trabajo legislativo sea productivo y releva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implementación de estas reformas permitirá un entorno más dinámico y transparente, donde se maximice la calidad del debate y se aceleren las decisiones cruciales para el bienestar de l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quien suscribe la presente iniciativa propong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n los artículos 168 BIS, párrafo primero; 169; 175, fracciones I y II, en sus dos párrafos; 192 TER, en sus dos párrafos; 197, fracciones I y II; y 208 BIS, párrafo primero, fracciones I y II, en sus dos párrafos; se adicionan los artículos 166 BIS, 189, párrafo segundo; y 197, párrafo tercero, todos de la Ley Orgánica del Poder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100, fracción I, incisos b) y c); 113, fracción I; 114, párrafo primero; 116, fracciones I, incisos d) y e) en sus párrafos primero y tercero; fracción II, inciso d); 118, fracciones I y II; 119, párrafo primero; 120, párrafo primero; 123, párrafo segundo; 127; se adicionan los artículos, 114, el párrafo segundo; 132, el párrafo segundo; derogan los artículos 100, los incisos e) y f) de la fracción I; 116, en su párrafo segundo, inciso e) de la fracción I; 118, segundo párrafo de la fracción II y fracción III; y 125; todos del Reglamento Interior y de Prácticas Parlamentarias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ermidos… en los términos en que deba publicars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7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illermo Patricio Ramírez Gutiérrez, Diputado Roberto Arturo Medina Aguirre. Diputado Luis Fernando Chacón Erives,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ás para pedirle al Diputado la consideración para sumar al Grupo Parlamentario del PAN como firmantes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importante analizar y revisar nuestra Ley Orgánica, sobre todo para elevar el debate que se da aquí en el Congreso, elevar la discusión este… y sobre todo, el más importante, establecer debates imparciales balanceados y, sobre todo, que vayan a la profundidad de los temas que está esperando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entre otras… otras cosas, creo que es importante ir reformando y revisando nuestra Ley Orgánica para una mejor conducción del diálogo, el debate, las discusiones que se dan aquí para defender las diferentes ideas, opiniones y puntos de vista que como legisladores y de manera natural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Ramírez, ¿acepta usted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Sí, con todo el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qué objeto? Con manifestarme de la misma forma que se manifestó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ía lo mismo al Diputad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éjeme manifi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Voy a manif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manifiesto en contra de esta iniciativa, Diputado, porque esta iniciativa este… inclusive ya se trató de hacer algo igual en la Legislatura pasada, y no es más que una ley mordaza dos. Espero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l uso de la voz es únicamente par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Tribun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Quienes suscribimos, integrantes del Grupo Parlamentario de MORENA, con fundamento en las disposiciones constitucionales y legales que rigen al Poder Legislativo, nos permitimos someter a consideración de esta Soberanía, la presente iniciativa con carácter de decre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n nuestro país es uno de los grandes retos que constituyen uno de los pilares más sólidos para poder impulsar el crecimiento de las y los jóvenes, que se preparan en las aulas de clases con el propósito de buscar nuevas oportunidades, día a día son más las exigencias de la vida cotidiana y de igual manera, son más los estándares que se requieren para ser un ciudadano, un estudiante y un profesionista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iniciativas, bueno vienen a causa de la solicitud de estudiantes, de maestras, de maestros, de Directivos, de líderes académicos, que nos han pedido que… que promovamos, que seamos el instrumento legislativo para poder someter a… a este Honorable Asamblea este tipo de… de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el CONALEP viene de 1980 en ese entonces los fines y propósitos del sistema educativo nacional eran otros, bueno pues la educación, la misma sociedad ha ido en constante evolución y la educación no se puede quedar anc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educación siendo uno de los componentes más importantes del desarrollo estudiantil, requiere enfocarnos en cada uno de los niveles educativos. De este modo, cabe destacar que la Educación Media Superior en México cuenta con un sistema público con calidad académica para todos los estudiantes, que opten continuar con sus estudios después de terminar el nivel de educación básica, con el apoyo de la Secretaría de Educación y Deporte del Estado de Chihuahua, en la legislatura pasada a finales de la misma logramos avanzar una iniciativa muy importante para las escuelas formadoras de docentes, hoy es la apuesta que lo hagamos igual con estos… con este subsis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hemos de decir que una de las instituciones con gran matrícula estudiantil en nuestro Estado, es el Colegio Nacional de Educación Profesional Técnica más conocido como CONALEP, es una institución cuyos orígenes surgen a nivel nacional y actualmente se encuentra como organismo público descentralizado de carácter estatal, con personalidad jurídica y patrimonio pro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íder en la formación de Profesionales Técnicos y profe… y Profesionales Técnicos de Bachiller en México, en dicha institución se ofrecen 23 programas reconocidos por su calidad y eficacia, que otorgan a las y los jóvenes el título de Profesional Técnico-Bachill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semestre de agosto 2024 a enero de 2025, en sus ocho planteles ubicados en todo el Estado, se inició con una matrícula cercana a los diez mil estudiantes; hemos de hacer énfasis que el CONALEP no solo es una institución para jóvenes, sino que incluso es una importante opción para las personas trabajadoras del sector productivo que encuentran en dicha institución, un espacio para profesionalizarse y cursar una carrera téc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onsiguiente, los estudiantes que cursan por un bachillerato convencional o una institución de carácter profesional técnico, deben de contar con la debida dirección de un personal capacitado, optando por un modelo de desarrollo profesional enfocado a las y los dir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la actualización, formación y liderazgo de quienes ocupan las direcciones de los planteles educativos, son elementos necesarios para avanzar entre otras tareas, en las siguientes con… que consideramos prioritarias: apoyo al desarrollo profesional y el desempeño directivo y docente, impulso de la calidad de la educación, combate al abandono escolar y prevención de riesgos que afectan a los jóvenes en esa etapa del curso de vida en situaciones como la violencia escolar, adicciones, salud sexual y reproductiv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o nos dirige al siguiente punto donde nos encontramos de cara con la ley del Colegio Nacional de Educación Profesional Técnica, específicamente en su artículo 15, el cual dice textualmente dic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er director general del CONALEP Chihuahua se requiere, ser ciudadano mexicano, ser mayor de 35 años de edad, tener reconocida trayectoria en el ámbito de la administración pública y ser persona de amplia con… con amplia solvencia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muestra de un texto ambiguo y obsoleto, que al día de hoy es insuficiente dado que quien está al frente de la Dirección General de la Institución, debe de tener el perfil adecuado con la finalidad de tener una mejor conti… mejor calidad del Sistema Educativo Estatal, cumpliendo cabalmente con un perfil académico para de esta manera incrementar las competencias de las capacidades de aprendizaje de las y los alum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ejemplo de lo anterior, es su homólogo institucional el Colegio de Bachilleres del Estado de Chihuahua, COBACH, que cumple con rigurosos requisitos para poder acceder a la Dirección General de dicha institución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la presente propuesta busca homologar en cuanto a los requerimientos mínimos que quien ocupe el cargo de Titular de la Dirección General, a fin de apostar por la profesionalización de tan importante institución, bajo la premisa de que sus directivos cuenten con la formación necesaria para convertirse en líderes académicos, capaces de transmitir sus conocimientos a la organización escolar y el trabajo en las au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5 de la Ley del Colegio de Educación Profesional Técnica del Estado de Chihuahua, en sus fracciones I, II y III, adicionando de las fracciones IV a la V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ido la autorización del Diputado Avitia de adherirnos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gresado del Colegio de Bachilleres estamos conscientes de la importancia de… de lo que se está plante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Agradezco al Diputado Borunda por su solida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el mismo sentido, solicitarle al Diputado Avitia que adhiera a su serv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que efectos de que los estudiantes tengan una dirección especializada y profesional, que los guíen por su paso por esta institución educativa, es que me adhiero para ofrecer a los alumnos de nuestro Estado un mejor perfil, más completo y profesional de sus direct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nuevamente ¿acep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iendo, de igual manera, a la Diputada Irlanda Márquez, el apoyo y su solidaridad en el tema, su preocupación por la educa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fundamento en el artículo 75, fracción XVII de nuestra Ley Orgánica y en relación a la iniciativa que se presenta, solicito dispensa para la lectura parcial y suci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todos integrantes de la Sexagésima Octava Legislatura y del Grupo Parlamentario de MORENA, con fundamento en lo dispuesto por el artículo 68, fracción I de la Constitución Política del Estado de Chihuahua, someto a consideración de esta Soberanía la siguiente iniciativa con carácter de decreto, a fin de reformar diversos artículos del Código Civil del Estado de Chihuahua, lo anterior con el fin de regular el divorcio incausado,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29 de la misma Constitución de 1917, en su publicación original que replica sin modificaciones el proyecto de dictamen constitucional inspirado en las leyes de reforma, que el matrimonio es un contrato civil, este y los demás actos del estado civil de las personas son de la exclusiva competencia de los funcionarios y autoridades del orden civil, en los términos prevenidos por las leyes, y tendrán la fuerza y validez que las mismas les atribuy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por diferentes circunstancias que permearon los trabajos del constituyente y su espíritu progresista, se publica en el Diario Oficial de la Federación los días 14, 15 y 16 de abril de 1917, la Ley de Relaciones Familiares, la cual se publica el día 9, 10 y 11 de mayo de aquel año histó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ublicaciones tenían el propósito de corregir cuestiones de forma para mejorar la estructura de la Constitución, sin embargo, fue aquí y no con los representantes integrantes del constituyente original en donde se integró el siguiente concepto, el matrimonio es un contrato civil entre un solo hombre y una sola mujer que unen con un vínculo disoluble, para perpetuar su especie y ayudarse a llevar el peso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cepto no fue parte del proyecto original de la Constitución, con el tiempo la historia y los derechos humanos le darían la razón al constituyente original, que no llegó a tener un acuerdo del concepto de matrimonio y sus elementos, pero sí de la necesidad fundamental de la protección del vínculo conyugal de la libertad y el derecho a formar un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os elementos que se… se añaden al matrimonio, como lo fue en su momento que se tuviera como propósito la procreación, cuando el vínculo matrimonial perfectamente puede subsistir sin tener descendencia; por ello, que podamos afirmar que, si el matrimonio tiene una finalidad constitucional, esa es la protección de todas las familias, así como el derecho de sus integrantes a ser feli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vorcio incausado es una figura que busca eliminar las barreras victimizadas, revictimiza y anacrónicas que impiden disolver el matrimonio, el vínculo matrimon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forme a todo lo expuesto, debemos reafirmar que las uniones conyugales se conforman en el entendido de la libertad, principalmente, la libertad y principios civiles que permiten a las personas elegir con quién estar, con quién unirse o separarse para ser felices, donde la familia se constituye como un medio para lograr la plenitud, la ayuda mutua, la protección de un vínculo sin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y quedando claro por nuestros Códigos, así como por los criterios y jurisprudencias del Alto Tribunal, que los derechos derivados de las sociedades conyugales o su disolución no están limitados por la razón que los lleva a la separación, pues son derechos inaliena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se tenor, recordamos que nuestro código aún existe disposiciones discriminatorias como el marido, en todo caso sólo tendrá derecho a alimentos cuando esté imposibilitado para trabajar y no tenga bienes propios con qué subsistir. Que quede claro, que los alimentos y otros derechos derivados de la familia no dependen de la causa de separación ni mucho menos del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que si es la libertad la que lleva a dos personas a unirse, es la misma libertad la que los lleva a separarse, sobre todo, cuando en nuestro esquema de Derechos Humanos, la culpabilidad es irrelevante pues la protección de la persona y sus derechos se da por la person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a pensión compensatoria, debemos añadir que existe la circunstancia que por roles de género o acuerdo de las partes que se dedica las labores del hogar queda en desventa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emos 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ÚNICO.- Se reforman los artículos 255, 256, 257, 258 y 264; así mismo, se derogan los artículos, 263 y 265 del Código Civ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la…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En mi carácter de Diputado de la Sexagésima Octava Legislatura, integrante del Partido Verde Ecologista de México, con fundamento en lo dispuesto por el artículo 68, fracción I de la Constitución Política del Estado Libre y Soberano de Chihuahua, me permito someter a consideración de esta Soberanía, la siguiente iniciativa con carácter de decreto, con la finalidad de reformar el inciso e) de la fracción II del artículo 144 de la Constitución Política del Estado Libre y Soberano de Chihuahua, a fin de homologarla con la fracción X del artículo 8o. de la Ley Estatal de Educación, en materia de fomento del cuidado y uso racional de los recursos naturales,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i/>
        </w:rPr>
        <w:t>La educación es el arma más poderosa que puedes usar para cambiar el mundo.</w:t>
      </w:r>
      <w:r>
        <w:rPr>
          <w:rFonts w:cs="Courier New" w:ascii="Arial Narrow" w:hAnsi="Arial Narrow"/>
        </w:rPr>
        <w:t xml:space="preserve"> Cito a Nelson Mand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largo del devenir del hombre en el tiempo, la educación como agente de cambio y vehículo de acceso al universo del conocimiento, ha demostrado ser un factor determinante en los procesos civilizatorios y de desarrollo de la huma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que en cada periodo socio histórico el conocimiento y la enseñanza fueron relegados para las élites y las clases dominantes, con la llegada del movimiento de la ilustración en Europa donde se antepone la razón como guía de la sociedad, desde finales del Siglo XVII hasta finales del Siglo XVIII, marcó un cambio y punto de inflexión en el desarrollo de la ciencia con importantes implicaciones en la política, la economía, las ciencias, el arte, la religión y otros ámbitos de la cultura occid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specto relevante de esta revolución del pensamiento es que defendió la capacidad humana de razonar como herramienta para ampliar nuestros conocimientos, mantener la libertad individual y garantizar la feli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ente a esta coyuntura histórica, la educación como elemento democratizador y una potencial herramienta para la formación de capital humano será fundamental y determinante; sin embargo, de manera paralela a este nuevo estadio civilizatorio, la humanidad se acerca al punto de no retorno del sistema climático, el modelo de producción consumo intensivos y predatorios han roto las relaciones simbióticas del hombre con la naturaleza y han alterado y modificado los sistemas ambientales, extinguiendo algunos y a otros llevándolos a límites crí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se a los esfuerzos internacionales que datan de finales de los años 80's en el informe nuestro futuro común de la Organización de las Naciones Unidas, ya se reconocía la necesidad de considerar la protección del medio ambiente y el desarrollo económico como una sola cuestión, esta preocupación derivó en el concepto de desarrollo sostenible definiéndola como la satisfacción de las necesidades de la generación presente, sin comprometer la capacidad de las generaciones futuras para satisfacer sus propias necesidades, el cual se insta… se instaura como el eje rector para el desarrollo mundial a largo plazo con tres pilares fundamentales que buscan lograr de manera equilibrada, el desarrollo económico, el desarrollo social y la protección a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ahí, han surgido un sinnúmero de acuerdos, convenios, protocolos, legislación, tratados y demás instrumentos, la gran mayoría no vinculantes y voluntario para las partes hasta la Agenda 2030 y sus 17 Objetivos para el desarrollo sostenible, empero estos esfuerzos siguen siendo in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ientemente la Organización Meteorológica Mundial informó que existe un 47% de probabilidades de que la temperatura media mundial, durante todo el quinquenio 2024-2028 supere en 1.5 grados centígrados la de la era preindustrial, frente al 32</w:t>
      </w:r>
      <w:r>
        <w:rPr>
          <w:rFonts w:cs="Courier New" w:ascii="Arial Narrow" w:hAnsi="Arial Narrow"/>
          <w:i/>
        </w:rPr>
        <w:t>%</w:t>
      </w:r>
      <w:r>
        <w:rPr>
          <w:rFonts w:cs="Courier New" w:ascii="Arial Narrow" w:hAnsi="Arial Narrow"/>
        </w:rPr>
        <w:t xml:space="preserve"> del informe del año pasado para el periodo 2023-2027. Por su parte, el informe anual sobre el estado del clima mundial, en pronóstico esa probabilidad se eleva al 80% y plantea que la temperatura media anual del planeta supere temporalmente los 1.5 grados centígrados, por encima de los niveles preindustriales durante al menos uno de los próximos cinco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diversos esfuerzos de dependencias federales, estatales y municipales, además de la iniciativa privada, por incluir en la educación temas que conlleven a la educación ambiental y al manejo de recurso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pertos coinciden que de no tomar cartas en el asunto las consecuencias serán devastadoras, poniendo en riesgo a millones de personas al esperarse más olas de calor y más extremas, sequías más prolongadas una subida del nivel del mar, lluvias torrenciales incrementando exponencialmente los costos humanos, materiales y ambi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estos grandes desafíos, es necesario involucrar a todo el mundo, cada país, cada región, cada gobierno local y cada comunidad y cada ciudadano debe asumir la importancia de tomar cartas en el asunto y tener claridad de que la manera en cómo desarrollamos nuestra vida y sata… y satisfacemos nuestras necesidades nos está autodestruyendo, con las responsabilidades que corresponden a cada nación, a las empresas públicas y privadas y a la propi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mos convencidos que es mediante la educación como podremos generar una conciencia a largo plazo y un cambio de pensamiento generacional que se preocupe y se ocupe por el cuidado del medio ambiente y el uso de los recursos naturales. Por ello, es imprescindible que desde los gobiernos locales sembremos semillas de cambio y utilicemos a la educación como ese factor que genere una cultura de respeto y cuidado de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iniciar con pasos elementales pero de grandes dimensiones, elevando a rango constitucional una base jurídica que permita diseñar e implementar políticas públicas que tengan un impacto en el corto, mediano y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local, el Centro de Educación y Capacitación Ambiental tiene como misión contribuir y fomentar la conservación y cuidado del medio ambiente del Estado de Chihuahua, a través de la educación, capacitación y procesos de comunicación ambiental, para el desarrollo de una nueva cultura ecológica con sentido humano y con visión y principios de susten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organismo depende de la Secretaría de Desarrollo Urbano y Ecología; y desde 2011 abrió sus puertas a la ciudadanía con la finalidad de impartir charlas educativas sobre cambio climático, manejo de residuos sólidos, cuidado de la biodiversidad, reforestación, entre otros tópicos, ya sea de forma presencial o virtual para los sesien… 67 municipios de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se han realizado diversos esfuerzos en diferentes municipios del Estado, a través de la creación de programas de capacitación en temas relacionados a educación ambiental en escuelas, empresas, colonias y centros educativos, contando, por ejemplo, con los siguientes tópicos: mi primera planta, cuidemos nuestro planeta, la importancia de las abejas, función del guardián ecológico, los árboles y sus servicios, polinización, calentamiento global, forestación, buena vecindad ambiental,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la iniciativa privada, a través de programas de reciclaje también ha impulsado esfuerzos para lograr una mayor conciencia ecológica y el uso responsable de recursos naturales. La actividad ganadera y la actividad nogane… nogalera en nuestro Estado requieren de una concientización del uso de recursos naturales, justo el día del nogalero en Delicias tuvo como eje principal conferencias especializadas en hacer de la nuez un producto sust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realidad que actualmente existen avances e innovaciones para que el cultivo de la nuez sea más eficiente y, sobre todo, enfocados en el cuidado del agua, un recurso natural renov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gislatura pasada tuvo a bien aprobar la Ley de Economía Circular, cuya publicación en el Periódico Oficial del Estado se encuentra pendiente, con la finalidad, entre otras, de reducir la cantidad de residuos generados y fomentar una cultura de reutilización y reciclaje. Otro de los objetivos de esta ley es buscar que la industria adopte prácticas más responsables y conscientes del impacto ambiental, promoviendo así un desarrollo económico sostenible y amigable con e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puede advertir, existen esfuerzos por concientizar sobre el uso de recursos naturales. Sin embargo, estos esfuerzos se han… se dan de manera aislada y sin sistematización dentro de las aulas escolares, por lo que es necesario lograr una siste… sistematización de programas y planes de estudio enfocados… enfocados al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la Ley Estatal de Educación, en el artículo 8, fracción X, expone como una oblig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mentar el cuidado de la naturaleza, la valoración y preservación de del medio ambiente mediante el conocimiento del desarrollo sustentable de la Entidad, propiciando el uso racional de los recursos naturales, en especial el cuidado del agua, a fin de preservar el equilibrio ecológ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es que se resalta la importancia de elevar a rango constitucional la educación sobre el uso racional de recursos naturales, con la finalidad de dar seriedad a los planes y programas de estudio de educación impartida por el estado, así como la tecnificación y armonización de esfuerzos privados, federales, estatales y municipales por concientizar sobre el uso eficiente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del Partido Verde Ecologista de México en el Congreso del Estado, y en congruencia con la agenda ambiental que históricamente ha impulsado el partido al que pertenezco, trabajaré para abonar al cumplimiento de los compromisos internacionales, nacionales y estatales en el cuidado del medio ambiente y en la lucha contra 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echo de elevar a rango constitucional la disposición que contempla como parte de la educación que en Chihuahua se establezca el criterio de uso racional de los recursos naturales, abre una ventana de oportunidades a nuestro estado para generar una cultura de cuidado y respeto al medio ambiente y el uso sustentable de nuestros recursos naturales. Sienta una base jurídica para el desarrollo de políticas públicas, acciones y medidas focalizadas como el fomento de la cultura del uso racional del agua, de los recursos maderables, la flora y fauna silvestre, por mencionar algunas, que posicionará nuestra Entidad a nivel nacional e internacional como un gobierno local responsable, sustentable y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fundado y motivado, someto a la consideración de esta Soberanía, la siguiente iniciativa con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inciso E) de la fracción II del artículo 144 de la Constitución Política del Estado Libre y Soberano de Chihuahua, a fin de homologarla con la fracción X del artículo 8o. de la Ley Estatal de Educación, en materia de fomento al cuidado y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4.- La educación que imparte el estado tenderá a desarrollar armónicamente todas las facultades del ser humano y fomentará en él el amor a la patria y la conciencia de la solidaridad internacional, en la independencia y en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 El criterio que orientará a esa educación se basará en los resultados del progreso científico, en el desarrollo de los diversos ámbitos y disciplinas del conocimiento, en el respeto y entendimiento de las diferentes culturas, y luchará contra la ignorancia y sus efectos, las servidumbres, los fanatismos y los prejuicios. A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E).- Fomentará el cuidado y la conservación del medio ambiente y el uso racional de los recursos naturales para el desarrollo sustentable y bienestar de las y los chihuahuenses, contribuyendo al respeto del derecho a un medio ambiente sano y la prevención del daño y deterioro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Congreso de Chihuahua, a los 17 días del mes de sept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Octav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Octavio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o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amente para… para felicitar al distinguido y apreciado Diputado Octavio Borunda y felicitarlo por esta iniciativa que, sin duda, es de suma importancia se haga conciencia a través de la…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lo por eso, distinguido Diputado, sin duda alguna, son temas muy apegados a la contribución histórica que ha tenido y de origen el Partido Verde Ecologista y, sin duda alguna, también nuestro movimiento, por algo dicen que el futuro de la 4T es ver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licitarle, atentamente, Diputado, si nos permite adherirnos 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Por supue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mucho gusto,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n el mismo sentido, eh… Diputado Borunda eh… solicitarle me adhiera a su iniciativa, pues coincido plenamente en que es de suma importancia educar a nuestr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respecta al cuidado eh… ambiental en nuestro entorno, pues es el… el mundo en el que ellos van a crecer y nosotros como padres pues solo podemos educarlos a que sobrevivan, a crecer de una forma saludable y eso también implica cuidar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Carla Riv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Borunda, felicitarlo de igual manera y pedirle de la manera más atenta que pudiera adherir a su… a su iniciativa al Grupo Parlamentari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ompañamos su iniciativa, su motivo y por supuesto todo lo que sea en pro de este beneficio general estaremos siempre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y, por favor, nos pudiera adherir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o, y pedirle del Grupo Parlamentario del Partido Revolucionario Institucional, si nos puede adherir a…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Por supue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ceptadas estas adhesiones, esta Presidencia recibe las iniciativas y les otor…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informo que el Diputado ismabel… Ismael Pérez Pavía y la diputarda… Diputada Carla Yamileth Rivas Martínez, retiran sus proposiciones de punto de acuerdo por lo que para que… para continuar se concede el uso de la palabra al Diputado r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uedo pedir el apoyo al área técnica para… informática para que transmitan un video antes de iniciar con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armante, la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Roberto Marcelino Carreón Huitrón, en mi carácter de Diputado de la sexima [Sexagésima] Octav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de Chihuahua; así como la fracción I del artículo 167 de la Ley Orgánica del Poder Legislativo; así como el artículo 77 del Reglamento Interior y de Prácticas Parlamentarias del Poder Legislativo, acudo a esta Honorable Soberanía a efecto de presentar proposición con carácter de punto de acuerdo a efecto de exhortar al Ejecutivo Federal, para que disponga de manera efectiva la instrucción a las Fuerzas Armadas y a la Guardia Nacional que presten una colaboración efectiva y oportuna en el combate a las acciones de la delincuencia organizada que impiden el desarrollo de la vida civil de manera segura, en todas las Etidades de la Repúbl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E</w:t>
      </w:r>
      <w:r>
        <w:rPr>
          <w:rFonts w:cs="Courier New" w:ascii="Arial Narrow" w:hAnsi="Arial Narrow"/>
        </w:rPr>
        <w:t>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odos hemos visto los acontecimientos que suceden no solo en nuestro Estado sino en otras entidades de la República Mexicana, en los cuales se han presentado conflictos armados entre grupos criminales, que han afectado desde hace mucho tiempo y todavía lo siguen haciendo, la vida de los ciudadanos de manera cotidi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bastaría para ello ver lo que sucede en la ciudad de Culiacán, Sinaloa, en estos momentos se pasa por un enfrentamiento armado y actos de terrorismo entre grupos criminales que han ocasionado que la actividad de la población civil se vea reducida casi en un 100%, ello para evitar que se den muertes o lesiones al estarse dándose enfrentamientos entre criminales en lugares públicos y concurr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al grado ha llegado la actividad del enfrentamiento que grupos criminales que el general de zona militar que resguarda dicha ciudad manifestó que los actos de enfrentamiento de violencia que estaban acon… aconteciendo cesarían una vez que los grupos criminales dejaran de pelear. De eso podemos desprender como conclusión que la actividad de las Fuerzas Armadas o de la Guardia Nacional solo sería efectiva si los criminales y sus bandas dejaran de luchar entr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sabemos que la seguridad pública es una gran labor concurrente entre los 3 go… niveles de gobierno, pero el combate a la delincuencia organizada es competencia por la federación, por ello hacemos este llamado al Poder Ejecutivo para que, de una forma planeada y efectiva, de manera objetiva, se fije y se dé una directriz a las fuerzas armadas para que presten una colaboración puntual y oportuna, para ayudar a las fuerzas del orden de las entidades a que cesen dichos infrin… enfrentamientos, que tanto lesionan la actividad de la sociedad mexic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erdad el Gobierno Federal ha puesto en las manos del crimen organizado la seguridad y la paz en Sinalo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concebible, compañeras y compañeros, que Jesús Leana Ojeda, comandante de la Tercera Región Militar en la rueda de prensa del día de ayer, junto con el gobernador morenista, Rubén Rocha Moya, haya asegurado que el restablecimiento del orden no solo es cuestión de las fuerzas armadas, sino que los grupos delincuenciales de Sinaloa dejen de hacer su confro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preocupante que un alto rango militar indique abiertamente que para la existencia de la seguridad y la paz en un estado que ha sufrido violencia en este sexenio a manos de los grupos criminales que se han dedicado a abrazar y no a comba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en nuestro Estado hemos sufrido la violencia causada por el crimen organizado, hemos vivido en el país del sexenio más violento de toda nuestra historia, esta es la herencia de la cuarta transformación, pasamos del combate del crimen organizado a los brazos… a dar los abrazos a los asesinos y traficantes, pasamos de luchar contra la delincuencia a aceptar que el gobierno ha perdido la capacidad y la voluntad para resguardar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Federal ha perdido la guerra contra el narcotráfico, una guerra que prometió terminar, y de lo cual solo nos ha quedado eso, una promesa incumplida, como muchas más que se han incump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6 años en el poder estamos peor que nunca en salud, educación, crecimiento económico, seguridad y muchos temas más, ya no deben volver al discurso inicial donde le echaban la culpa a otros gobiernos, puesto que en 6 años solamente retroced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quieren acciones efectivas contra el crimen organizado, se requiere que el gobierno asuma su obligación constitucional de resguardar la seguridad de todo México, necesitamos que no se abandone a su gente, que se combata realmente al crimen organizado y dejar atrás los abra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erdad, seamos conscientes, compañeros y compañeras, de la realidad del país. Nadie está tranquilo de viajar en carretera, de salir una noche sin el temor de ser víctima de ser ultimados por algún grupo crim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pongo a consideración de esta Honorable Asamblea Legislativ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exhorta al Ejecutivo Federal para que disponga de manera efectiva la instrucción de las fuerzas armadas y la Guardia Nacional a que presten una colaboración efectiva y oportuna en el combate a las acciones de la delincuencia organizada que impidan el desarrollo de la vida civil de manera segura, en todas las Entidades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acuerdo correspondiente. Dado en el Salón de Sesiones del Poder Legislativo, en la ciudad de Chihuahua, a los 17 días del mes de sept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voz, el Diputado Roberto Marcelino Carreón Hu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ara lo cual solic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Con el tema de participar en e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en virtud del interés de eh… participar, pregunto si hay alguien más intere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el  posicionamiento del Diputado Carreón, con todo respeto, eh… me parece que debemos de ser serios, porque si queremos coordinación para resolver los problemas de inseguridad y violencia al menos aquí en el Estado de Chihuahua, que es en donde pues si ha… si hemos tenido dificultades, pues esas mesas de coordinación deben de ser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e es lo que sucede aquí. Miren, el 70%, ya en el 70% de las eh… de… de las reuniones de la Mesa de Seguridad en el Estado, la Gobernadora no ha asistido en el 70% de estas reuniones. La Gobernadora, María Eugenia Campos Galván, ha… ha faltado a esta Mesa de Seguridad con el Gobierno eh… del Estado eh… con el Gobierno eh…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fíjense aquí traigo eh… así puntualmente, de enero de 2023 al 1o. de abril del 2024, la Gobernadora ha faltado a 37 de las 53 reuniones de la Mesa de Seguridad Estatal en Chihuahua de manera injustificada, el porcentaje de inasistencias de la gobernadora pues ya llega al 7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ómo podemos hablar de colaboración? Cómo podemos ver que en realidad eh… este… quieren resolver el problema de inseguridad, si no existe esa co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5 meses eh… más recientes la Gobernadora, Campos Galván, solo asistió a 3 reuniones de la Mesa de Seguridad en la que participan ejército, Guardia Nacional, corporaciones federales y estatales; los datos corresponden a información oficial de la Fiscalía General del Estado, de la Secretaría de Seguridad Pública Estatal y de la Secretaría de Seguridad publi… eh… y… y de la Secretaría -perdón-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eamos serios. ¿Realmente queremos resolver y que los 3 niveles de gobierno trabajen de manera consciente en resolver los problemas de inseguridad y violencia? No a venir aquí con un posicionamiento de golpeteo político para tratar de resolver un problema que nos concierne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es importante que eh… tomemos con seriedad este asunto y con la relevancia que debe de… que se debe de tener si queremos resolver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ste Gobierno Estatal debe de entrar a las Mesas de Seguridad ¿si no cómo? No deben de mandar a… a… a personas ahí a resolver. No, no. De manera personal la Gobernadora tiene que resolver junto con todos lo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no se trata de… ¡ah! No. Sí, solament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pues fíjense que no. Porque este asunto si nos vamos a la historia ¿de dónde viene todo esto? ¿De dónde viene? Sí, sí claro que sí no solamente es algo que nos ha costado mucho trabajo revertir y la tendencia va hacia abajo en… en homicidios dolosos, aunque no lo quieran reconocer, así es. Nos ha costado mucho trabajo revertir la tendencia de homici… de homicidios dolosos, año con año se… se han estado reduciendo los homicidios, quieran o no ahí están los datos y… y que se pueden verificar de manera contun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favor, sean se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sí, Diputado Carre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on qué objet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Quiero hablar p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or alusión, Diputada. Perdón, 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ería desde su es… su luga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menta l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i sería una alusión, sería desde su curu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 lo an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Bueno, este… escuchando bien el punto de vista a lo que nos dice la… la Diputada, pues es evidente el tema 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se que no solamente no me subí con la seriedad, sino incluso con el temor de lo que pudiéramos plasmar en esta Tribuna, porque el que está… las personas que más representan el tema de seguridad que es el Ejército a… doblando las manos contra los delincuentes, decir que se va a hacer paz cuando ellos quieran. Créame que eso me alarma y me preocupa y más de que serio, créame que hasta con el temor estuvimos en la Tribuna. Esperemos y se reivindique este sistema de abrazos y no bala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 Diputado, eh… primero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o que es inevitable que el tema de seguridad en el país sea abordado en este Congreso, pero el querer pretender mostrar el tema de inseguridad como un tema partidista es un grave err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dice le… el ponente de este punto de acuerdo que en todo el país la seguridad está igual, concuerdo con él, pero a mí lo que me llama la atención es ¿qué espera el prianismo del Ejército y de la Guardia Nacional en todos los Estados? Si ellos fueron los primeros y más férreos opositores a que estos cuerpos armados se unieran a las policías estatales y municipales ayudar a combatir la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cuando iban a salir no querían y ahora que están afuera pues le reclaman la estrategia. No, Diputado, los cuerpos armados salieron en apoyo a los gobernadores y a las gobernadoras de los Estados, a ponerse a la disposición de los gobernadores, a sumarse a la estrategia que los gobernadores y gobernadoras en cada Estado deberían de implem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 está esperando que los generales desplegados en los Estados les digan a los gobernadores qué hacer en tema de seguridad, pues le digo que está equivocado. No tienen esa capacidad. No pueden ir a decir a los gobernadores qué van a hacer en tema de seguridad, por eso los Estados son autónomos. La Guardia Nacional y el Ejército están como co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en algo si coincido, qué bueno que después de que está el país, como está sexenio tras sexenio incrementando la inseguridad, hoy reconozcan que necesitan que el Ejército y los cuerpos armados intervengan más. En eso sí coincido con usted. Tarde, muy tarde están reaccionando en su pos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lo invito a que dejemos a un lado los demás Estados y nos centremos en Chihuahua. Haciendo un análisis muy rápido, muy por encimita de la problemática, yo le puedo decir que a pesar de que Chihuahua es uno de los estados que más ha rechazado la participación de los… las fuerzas armadas el ej… el Ejército y la Guardia Nacional han estado al pie de l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l Estado en donde la gobernadora, la estratega, la que lleva la voz cantante de la estrategia que establezca su equipo de seguridad menos atiende las reuniones de seguridad, o sea, 70% de las veces que se han llevado mesas de seguridad la gobernadora anda pues no sabemos, no sabemos en realidad porque también el Congreso modificó hac… el año pasado, en la Legislatura pasada la Constitución para permitirle ausentarse hasta 25 días sin permiso del Congreso y sin rendir info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n dónde anda la Gobernadora en ese 70% de veces que no ha estado en las mesas de seguridad? Solo ella lo sab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empezaría si fuera de la Bancada que usted pertenece, pues por preguntarle a la Gobernadora verdad primero ¿si se meten a este tema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Es el único Estado que se atrevió a invertir y apostarle todo como única estrategia de seguridad a un proyecto emblema de la corrupción, emblema de ineficacia que es la Torre Centinela. Ahí está su resultado. Llevan casi 4 años a un proyecto de 4 mil 800 millones de pesos. A eso le apostó el Gobierno del estado. A eso se resumió su proyecto de seguridad del Estado, a una torre de 21 eh… este… pisos en Ciudad Juárez. No, pues, va a estar bueno ¿no? Que desde ahí estén viendo a los narcotraficantes allí en la sierra, pues está canijo, por más alta que vaya estar, di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cnología. ¿Cuántos arcos en todas las carreteras del Estado? ¿Cuántas hay instaladas a 4 años de gobierno? ¿Cuántas? ¿Alguno de ustedes ha visto una? Tecnología de punta para leer a todos los que iban en un vehículo, los rostros faciales, la identificación, las placas, los nombres, el dueño, bueno, y va a ser una panacea esta tecnología, a reserva de que de veras funcione no están instaladas siqui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apostaron a cámaras que iban a estar vigilando todas las ciudades. Hace días, ustedes habrán leído, que delincuentes, grupos organizados, pandillas como les quieran llamar, balearon y dañaron cuántas cámaras de seguridad. Así, así de simple, así de absurdo. Tantas cámaras les pongan, tantas cámaras van a balear. ¿Que no era tecnología de punta? ¿No estaban blindadas? ¿No estaban protegidas del… contra las balas? Digo. ¿O sea, có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21 pisos de ese edificio de concreto que todavía no sabemos para qué va a servir, llevan en obra negra 9 pisos y dicen que para el 2025 va a estar concluida la Torre Centinela, a un año de terminar el proyecto de gobierno. ¿Como para qué quiere Juárez una torre de concreto de 21 pisos en el centro viejo de Ciudad Juárez? ¿Para qué la quiere? ¿Alguno de ustedes sabe, de veras, cuál es el fondo más allá de la corrupción por 4 mil 800 millones de pesos, que no sabemos en dónde están invertidos, que no sabemos para qué van a servir, ni sabemos quién se los está llevando? ¿Alguien más sabe para qué va a servir la Torre Centinela? Yo creo que ni los de la Mesa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s voy a dar otro ejemplo de cómo en Chihuahua no hay la más mínima estrategia ni de parte del Secretario de Seguridad, mucho menos de la Gobernadora. Una Torre Centinela en el centro. Mi Distrito X, mi Distrito X en Ciudad Juárez el que yo represento, está en el suroriente de Juárez. Está de punta a punta de la Torre Centinela. De punta a punta, dentro de la misma ciudad. Según los mapas de calor de la ciudad, en los últimos 6 meses, los últimos 6 meses de… de este 2024, el mapa de calor solamente de mi distrito 10 indicó que los delitos, homicidios, robo de vehículos, robo en casa habitación se duplicaron en 6 me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creo que esos mapas de calor o no los analizan en la Mesa de Seguridad o ni los entienden cuando los emite el Ejército o no saben qué hacer con esa inversión, perdón, con esa información, porque si les están diciendo los mapas de calor que la delincuencia está creciendo al suroriente de la ciudad ¿qué hace una Torre Centinela en el Puente Internacional? Para empez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unque le dé risa, Diputado, usted no vive en Ciudad Juárez y en su cúpula de cristal no sabe de lo que estoy hab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lo menos le pido que sea respetuoso, ya que caballero creo que no pued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í puedo. Sí puedo. Sí  si él me está faltando el respeto mientras yo estoy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le… Diputado, le pido me permita a mí dirigir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por favor,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No es la primera vez que los compañeros prianistas en las sesiones donde estamos los de MORENA se están riendo y lue… y digo cada quien reacciona según su nivel intelectual o capacidad de entendimiento, pero por lo menos si piden respeto, el guardar silencio y escuchar con atención es lo más mínimo, básico, de la caballeros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úo, en el Distrito X se duplicaron los asesinatos y los delitos. ¿Y saben que el Distrito X en kilómetros a la redonda no tiene una oficina de policía? ¿Saben que no tiene una oficina de Fiscalía? No hay en dónde vayan los ciudadanos de primer… del Distrito X a poner su denuncia. La más cercana está hasta el otro lado de la ciudad, en el Eje Juan Gabriel. ¿En dónde están acercando? Que no tendrían que acercar, el Gobierno del Estado, como estrategia a los ciudadanos, a los cuerpos de seguridad de justicia? ¿Que no es esa una estrategia básica? La delincuencia se va a donde no hay vigilancia, porque ahí actúan libre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otro ejemplo? Yo los invito como diputados que son y con la responsabilidad que tenemos de investigar para solucionar problemas de la ciudadanía, que vayamos o vayan a platicar con los generales de la zona. Yo tengo el alto honor de tener comunicación con 2 de los generales de la zona, platiquen con ellos, pregúntenles qué tanta participación tienen en las mesas de seguridad; pregúntenles qué tanto les permiten a ellos sugerir soluciones; pregúntenles cuántas veces llegan a las mesas de seguridad con una estrategia clara de parte de la Secretaría de Seguridad del Estado. Se van a llevar una sorpresa muy desagradable, muy desagra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pues si no investigamos, pues va a estar difícil que podamos diagnosticar y mucho más difícil va a estar que como diputados podamos ofrecer soluciones, a través de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ermino solamente comentando que sí, es un problema grave en todo el Estado, es un problema transexenal y yo no creo, de veras que en el corto plazo, un mediano plazo se pueda resolver, porque a los cárteles se les dejó crecer indiscriminadamente, apoderarse del país, tomarlo como territorio de paso y como mercado de la droga que… que comerc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Eso es hablando solamente de las medidas prevén… correctivas. Me pueden decir: </w:t>
      </w:r>
      <w:r>
        <w:rPr>
          <w:rFonts w:cs="Courier New" w:ascii="Arial Narrow" w:hAnsi="Arial Narrow"/>
          <w:i/>
        </w:rPr>
        <w:t>Bueno lo correctivo no hemos podido, los cárteles están muy eh… grandes, están muy empoderad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 xml:space="preserve">¿Y la prevención? ¿Dónde está la estrategia de prevención del Gobierno del Estado? ¿en dónde est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voy a pasar un dato que debe alarmarnos. Hace unos días el Diario de Juárez publicó un reportaje cuyo título dice: Casi triplican uso de heroínas en secundaria. En secundaria, triplicando el uso de heroína. No, no en China, no en… en Corea, en ch…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an cuenta de lo que significa este problema? Los jóvenes de secundaria consumiendo heroína. ¿A dónde van a ir esos jóvenes si es que terminan la escuela? ¿A crear una empresa? ¿A ser gerentes de una maquiladora? ¿A ser este… creadores de tecnología? ¿A dónde van a ir? Yo les pregunto. ¿Ya se preguntaron eso? ¿En dónde está la prevención? ¿Tampoco tenemos estrategia? ¿Tampoco hay nada que hacer al respecto de la prevención? ¿Vamos a dejar que nuestros jóvenes se pierdan? Porque esa es la realidad, que no la vemos porque a lo mejor pues el nivel de vida que nuestro esfuerzo nos ha permitido no tengamos tanto acceso a las colonias más desprotegidas y no vemos la realidad, pero esta es una muestra de lo que hay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dicen que la prevención tampoco le corresponde al go… al Gobierno del Estado, no, bueno, pues entonces sí que estamos completamente a la der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l Gobierno Federal agarre su parte de responsabilidad y la cumpla, que el Gobierno Municipal agarre su parte de responsabilidad y la cumplan, que los padres de familia agarren su parte de responsabilidad y la cumplan, pero no pretendan hacernos creer que la Gobernadora y el Gobierno del Estado no tienen responsabilidad, que para eso fueron electos, para dirigir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Diputado Jorge S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hay que ser muy responsables con lo que se dice y lo que se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ex panista, ex independiente, aún morenista, le digo que a mí no me va a reconvenir ni por mi educación, ni… ni por caballerosidad. Utilizar ese tipo de argumentos porque tengo una expresión con un compañero, porque me río, porque no me río, porque platico o no platico no tiene nada que ver con la educación y, por supuesto, no tiene nada que ver con mi caballerosidad. Que vaya que he sido educado en eso, desde muy chiquito. Ojalá que no utilice estos argumentos simplones y bar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sé si la Diputada Ortega, lleva la lista de asistencia del Presidente a las Mesas de Seguridad, dicen que todos los días se reúne a las 6 de la mañana. Tal vez sí. Yo no lo sé, pero por sus resultados pues creo que muy poco ha servido que haya ido si es que ha ido incluso al 100% o al 110% o al 150% de las veces, les gustan a los de MORENA las cifras grandiloc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que se trata en tema de seguridad, y ustedes empezaron, ojalá no sigamos por este camino de ante las tragedias que vivimos los chihuahuenses y todos los mexicanos, estar repartiendo cul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te tema deberíamos de ser bien cuidadosos, porque es algo que nos afecta a todos. Más que las asistencias o no asistencias tiene que ver entradita la voluntad para darle paz y seguridad a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verdad es que este es el sexenio… va a cerrar como más sangriento desde que existen los sexen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a variable, una variable que le es común a todo el país y a todos los Estados y la inseguridad la vivimos en todo el país y en todos los Estados, la variable común es que hay una Federación, que hay una Guardia Nacional, curiosamente en todo el país tenemos problemas graves de inseguridad, yo no sé si por mala estrategia o porque no hay estrategia, la verdad es que seguimos teniendo muchos homicidios y muchos delitos mucho más de los que nos debiéramos de permi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este tema de la voluntad y la responsabilidad, pareciera que el presidente ya contagió pues por lo menos algunos de los mandos de las fuerzas armadas. Comandante en la Región Tercera de Culiacán ayer, a pregunta expresa de un reportero que le preguntó: </w:t>
      </w:r>
      <w:r>
        <w:rPr>
          <w:rFonts w:cs="Courier New" w:ascii="Arial Narrow" w:hAnsi="Arial Narrow"/>
          <w:i/>
        </w:rPr>
        <w:t>¿Cuándo regresaremos nuevamente a la normalidad</w:t>
      </w:r>
      <w:r>
        <w:rPr>
          <w:rFonts w:cs="Courier New" w:ascii="Arial Narrow" w:hAnsi="Arial Narrow"/>
          <w:i/>
          <w:lang w:val="es-MX"/>
        </w:rPr>
        <w:t>?</w:t>
      </w:r>
      <w:r>
        <w:rPr>
          <w:rFonts w:cs="Courier New" w:ascii="Arial Narrow" w:hAnsi="Arial Narrow"/>
        </w:rPr>
        <w:t xml:space="preserve"> El comandante respondió: </w:t>
      </w:r>
      <w:r>
        <w:rPr>
          <w:rFonts w:cs="Courier New" w:ascii="Arial Narrow" w:hAnsi="Arial Narrow"/>
          <w:i/>
        </w:rPr>
        <w:t>No depende de nosotros. Depende de los grupos antagónicos que dejen de hacer su confrontración entre… confrontación entre ellos y que estén dejando a la población en p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ya, vaya! Un comandante, con todo el respeto que han ganado las fuerzas armadas, pareciera que por lo menos en este mando ya fue contagiado por la tremenda irresponsabilidad del presidente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cerrar el sexenio, y no me gusta decirlo, ojalá, ojalá no fuera así. Más de 190 mil homicidios, y le siguen echando la culpa a un presidente que dejó de ser presidente hace 12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siera, y esta es pregunta expresa a cualquier diputado o diputada de MORENA: ¿Cuántos sexenios o cuántos años necesitarían para darle paz y seguridad a este país? ¿Cuántos años más se la van a seguir pasando echándole la culpa no nada más a seguridad sino de todo a los gobiernos del pasado? ¿Cuándo van a asumir su responsabilidad? Han contado nuevamente con la confianza y el voto mayoritario de los mexicanos, sean responsables con respecto a esa confianza y, por favor, ya asuman sus responsa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María Antoniet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María Antonieta Pérez Reyes.- MORENA: </w:t>
      </w:r>
      <w:r>
        <w:rPr>
          <w:rFonts w:cs="Courier New" w:ascii="Arial Narrow" w:hAnsi="Arial Narrow"/>
          <w:lang w:val="es-MX"/>
        </w:rPr>
        <w:t>¡</w:t>
      </w:r>
      <w:r>
        <w:rPr>
          <w:rFonts w:cs="Courier New" w:ascii="Arial Narrow" w:hAnsi="Arial Narrow"/>
        </w:rPr>
        <w:t>Ay</w:t>
      </w:r>
      <w:r>
        <w:rPr>
          <w:rFonts w:cs="Courier New" w:ascii="Arial Narrow" w:hAnsi="Arial Narrow"/>
          <w:lang w:val="es-MX"/>
        </w:rPr>
        <w:t>! P</w:t>
      </w:r>
      <w:r>
        <w:rPr>
          <w:rFonts w:cs="Courier New" w:ascii="Arial Narrow" w:hAnsi="Arial Narrow"/>
        </w:rPr>
        <w:t>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o, eh… pues alguien que actualice al Diputado Soto, por lo menos con noticias más relevantes, que le dicen por ejemplo que ya la Segunda Guerra Mundial acabó, porque eso de venir a hacer alusiones a mi persona con respecto a mi militancia, mi antigua militancia pues no creo que sea de interés de la ciudadanía, salvo su interés de querer exhibi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ues, al contrario, yo le favo… yo le agradezco que retome el tema de mi trayectoria partidista porque pues yo desde hace 10 años me di cuenta de lo que era el prianismo y el panismo y no me quise esperar más a ser parte cómplice del prianismo engañando a la gente, pidiendo el voto para lo que han hech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sí tuve el valor de renunciar a mi militancia, engañada igual que millones de mexicanos en su momento, pero yo no sé si él habla de su orgullo como panista, por orgullo o porque de veras no se atreve a salirse de un partido que a la luz de las elecciones los mexicanos les han dicho que ya no le sirven a la nación. Y continúa la militancia, continúa engañando a los mexicanos diciéndoles el… diciéndoles que el prianismo es una o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bueno, pero eh… yo creo que eso de que si me río o no me río, no somos niños de primaria ¡por Dios! Asumamos nuestra madurez como adultos. El estarse burlando de un compañero o de los argumentos de alguien en Tribuna es muy común en la bancada del prian, que no lo quieran sostener ni aceptar entonces que lo dejen de hacer y así evitarán comentarios directos como el de mi persona hace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ermino, termino respondiéndole: ¿Cuánto tiempo vamos a necesitar en México para terminar con la violencia que nos heredaron 100 años de prianismo? Le voy a poner dos ejemplos nada más, si un país que ya se puso de acuerdo gobierno-sociedad y sector empresarial que van por el mismo rumbo hacia el mismo futuro para levantar un país tarda 80 años, como Taiwán, porque ustedes recordarán que la guerra civil cuando Taiwán trató de independizarse de la China comunista, Taiwán quedó hecho pedazos, la gente comía hierba, quedó despedazada moral y económicamente. Y entonces, ese… esa comunidad decidió todos juntos trabajar nada más para una cosa recomponer su región, llevan 80 años, 80 años, todos de acuerdo en la misma estrateg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emania, Alemania fue derrotada en la Segunda Guerra Mundial, por cierto, tal vez sea novedad para usted, destrozada y hoy es una potencia, cuando las 3 partes de la sociedad se pusieron de acuerdo para ir a un solo camino al desarrollo, de la Segunda Guerra Mundial ahora van 79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imagínense cuánto tiempo le va a llevar a México, a un México dividido, confrontado, con una oposición que no acepta su responsabilidad histórica social ni política, atravesándose las reformas del país. ¿Cuánto tiempo nos va a llevar? Lo que ustedes quieran seguir de 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Leticia Orteg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or alusión, rectificación de hechos de lo que comentó el… el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com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 la verdad. No, bueno, es que aunque… aunque les cueste trabajo eh… resolver, les cueste trabajo aceptar ¿verdad? Eh… los avances de la cuarta… del gobierno de la cuarta transformación pues ahí están, son contun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de las cosas mu… muy importantes es sí decirles cómo nos dejaron el país y lo vuelvo a reafi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ahí en… ahí, por favor, si nos pueden pasar la… la imagen que les… que les pasé, por favor, y podemos observ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uestra imag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tendencia que les comenté, la tendencia es hacia la baja, vean cómo nos dejan los gobiernos prianistas el… el porcentaje, el índice de homicidios dolosos en el país, tremendo. Y sí, efectivamente, su… su presidente panista, Calderón, eh… subió los homicidios dolosos en un 192%, tremendo ¿no? Y luego de ahí en adelante le sigue el gobierno de Peña con un aumento sobre el 200%, con otro 59%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fíjense cómo el gobierno de la cuarta transformación le ha costado mucho trabajo, pero ya logramos, o se logró, el 22% de la reducción en homicidios dol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an o no, ahí está la tendencia. Eso se llama tendencia. Esa es la tendencia, no acumular los homi… los homicidios. Es la tendencia por año de los homicidios dolosos. Es esa… es a… hacia la baja, quieran o no reconocerlo. Ahí está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 pues, bueno, qué mensaje le envías a la sociedad seriamente si quieres resolver o no el… el problema de la inseguridad de la violencia. Es el… qué mensaje un gobernante o la persona que en este momento gobierna el Estado de Chihuahua, que es María Eugenia Campos Galván, qué mensaje… qué mensaje le envía las y los ciudadanos si falta a las mesas de co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yo en el nivel que estoy, por ejemplo, qué mensaje le envío a mis representados si nunca me aparezco en el territorio del cual soy di… Diputada. O imagínense ustedes, qué mensaje le envío a… a las personas que atendemos todos los días si nuestras oficinas están cerradas, si no hay una coordinación, si no hay una atención eh… hacia la… hacia… hacia la… hacia el asilo ciudadanos en relación a este importante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gobernante lo que hace es sentarse con todos los niveles de gobierno y resolver, sí, con una… con las ganas de hacerlo, con esa intención de querer hacerl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ál es el mensaje de la gobernadora cuando falta a 70 po… al 70% de las mesas de trabajo. Ahí es en donde se trabajó y se generan l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claro que sí importa. Sí importa si faltas a las mesas de seguridad porque ahí es donde se genera la co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 Contreras eh… la… la an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tiene la palabra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h… quiero, en primer término, felicitar al Diputado Carreón por este puntual eh… punto de acuerdo que quiere poner en la m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honestamente, creo, y lo decía ahorita el Diputado Soto, que la seguridad es un asunto de todos. Es un asunto de estado. Y antes de contestar el tema de seguridad, sí quiero dejar muy en claro que la Bancada de Acción Nacional siempre tendrá respuesta puntual a algún ataque o alguna falta de respeto o alguna descortesía parlamentaria, porque somos pares, porque nadie puede reconvenir a nadie, y porque yo, francamente, si se están riendo de mis argumentos no me importa o si no me están poniendo atención, no me importa y no me molestaría, mucho menos lo di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todo respeto, compañeros de la cuarta transformación de movimiento ciudadano, algunos de ustedes o la gran mayoría de ustedes les ha costado estar en el lugar donde están, porque no les vamos a regatear un solo voto, no les vamos a regatear que el pueblo de México volvió a elegir a la… a MORENA y a una mujer que esperamos sea una gran presidenta, por el bien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iscúlpeme marí… eh… Diputada María Antonieta, usted tiene el discurso del converso usted no se fue del PAN para ir corriendo a los brazos de Andrés Manuel, se fue del PAN porque perdió una elección interna en el 2015 y se fue a ser independiente, y está en todo su derecho, yo no la juzgo, que nos juzgu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gual que… y usted y el hoy Senador por MORENA le… se les hinchaban las manos de aplaudirle a García Luna, y no nos vaya a decir que no sab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creo, Diputada, que van varias veces que alude a la Bancada como que nos falta inteligencia, y yo le contesto que "Quod natura non dat, Salmanca no presta". Y habla más del que alega la soberbia intelectual del que la pas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quiero centrarme en el tema de seguridad, y lo ha dicho muy bien la Diputada Leticia, que, vuelvo a insistir, me gusta mucho debatir ideas con ella, porque lleva no narrativas sino cifras. Y tiene usted razón, esas cifras, Diputada, son las cifras del gobierno, pero desafortunadamente hay 200 mil muertos en este sexenio, 120 muertes violentas al día. Yo no sé si el señor Presidente se levante a las 5 de la mañana, vaya a la mesa de seguridad de la rueda de prensa y se eche un coyotito, porque no le ha funcionado levantarse temprano en los tema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dón, Diputada, pero la estrategia de abrazos y no balazos no está dando resultado. Solo en algo, y lo digo con… de veras profunda convicción, estoy de acuerdo con algo con el Presidente de México, atacar las causas del problema, la desigualdad, eh… la falta de educación, esas sí son las causas que hay que atacar, eso es ci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a hemos gobernado el PRI, el PAN, ahora MORENA y no ha bajado la delincuencia ni la inseguridad en este país, por el contrario, se ha dis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quivocan si dicen que nosotros le apostamos al fracaso del Presidente de la República en materia de seguridad, les recuerdo que votamos a favor de la Guardia Nacional, fue unánime la creación de la Guardia Nacional, porque nos prometieron un mando civil. ¿Y a qué le apostamos nosotros? A tener policías municipales capacitadas, bien pagadas, operativas, con tecnología, como el caso de Chihuahua, que está a punto de salir de las 50 ciudades más peligrosas. Eso lo empezó la hoy Gobernadora Maru Campos y lo continuará el alcalde Marco Bon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lan de Ciudad Juárez. ¿Ya le preguntaron a su alcalde qué está haciendo por la seguridad? Pero aquí lo más importante no es echarnos la culpa el uno o al otro, aquí lo importante es ver qué hacemos como Poder Legislativo para mandar un mensaje de unidad contra la delincuencia, lo que está pasando en Culiacán es gravísimo, es muy grave, compañeros, gravísimo que un miembro del Ejército diga que no va a hacer nada porque las… los responsables son los… los grupos del crimen organi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el presidente en su mañanera dijo: </w:t>
      </w:r>
      <w:r>
        <w:rPr>
          <w:rFonts w:cs="Courier New" w:ascii="Arial Narrow" w:hAnsi="Arial Narrow"/>
          <w:i/>
        </w:rPr>
        <w:t>Ahí que se pongan de acuerdo ellos</w:t>
      </w:r>
      <w:r>
        <w:rPr>
          <w:rFonts w:cs="Courier New" w:ascii="Arial Narrow" w:hAnsi="Arial Narrow"/>
          <w:i/>
          <w:lang w:val="es-MX"/>
        </w:rPr>
        <w:t>.</w:t>
      </w:r>
      <w:r>
        <w:rPr>
          <w:rFonts w:cs="Courier New" w:ascii="Arial Narrow" w:hAnsi="Arial Narrow"/>
        </w:rPr>
        <w:t xml:space="preserve"> ¿Y el Estado de derecho? ¿Sabe cuántas detenciones ha hecho la Guardia Nacional en la ciudad de Chihuahua? Son los datos que yo traigo, en la ciudad de Chihuahua 8 en un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abe qué? La responsabilidad de la Guardia Nacional no es combatir el… los delitos menores, esa es la… de la Policía Municipal. ¿Cuál es el problema? Y ustedes nos critic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do del tema de seguridad, yo les recuerdo que el hoy MORENISTA Javier Corral, en su sexenio las patrullas se quedaban sin gasolina. Lo digo en serio, las patrullas se quedaban sin gasolina. No había inversión en seguridad. Es más, los elementos de la Policía Estatal no tenían seguridad social. Y seguridad social me refiero a servicio médico, acceso a la vivienda. Y vienen y dicen, porque insisto, traen narrativas muy efectivas, pero podrán tener la mayoría pero no tienen la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en… si alguien ha trabajado en este sexenio en materia de seguridad somos Acción Nacional y el gobierno de María Eugenia Campos, de no tener ni para la gasolina en las patrullas hoy tenemos una Policía Estatal que está en construcción, eso es una realidad. Y como usted bien lo decía ahorita, Diputada, la seguridad no es de la noche a la mañana, pero ¿80 años? Yo no sé si este país aguante 80 años de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tiene que hacer, y lo que tenemos que hacer, es que venga la estrategia nacional, que exista una estrategia nacional y yo do… hago votos para que nuestra presidenta electa en materia de seguridad cambie la estrategia, deje lo bueno que hizo Andrés Manuel en el tema de prevención o el tema de atacar los causas de fondo, pero que realmente tengamos una coordinación con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gobiernos estatales son coadyuvantes y son responsables, los municipios igual. Yo no puedo ser irresponsable y decir los 200 mil muertos de López Obrador, porque son los de todos. Y que Felipe Calderón inició este desorden llamado inseguridad, eso es cierto, y yo no vengo a defender lo indefendible, vengo a decir que volteemos al futuro, que veamos qué tenemos que hacer por la inseguridad y que trabajemos como Congreso en algo fundamental como la administración y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decirles que en un Estado de derecho es muy importante la coordinación entre las fuerzas de seguridad. Yo no sé de qué fuente sacaron que la Gobernadora no asiste a las mesas de seguridad, lo digo con todo respeto, yo veo que la Gobernadora los lunes está en las mesas de seguridad, junto con las autoridades federales incluso como miembro… como expresidente de la Junta de Coordinación Política me tocó ir a la Quinta Zona Militar a invitación de los generales del ejército para que plantearan una estrateg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seguridad es un asunto de todos, pero lo que pasa en este sexenio y lo que criticamos de este sexenio, es que primero se nos vendió una fuerza policial civil, luego la hicieron militar, luego quitaron todos los apoyos a las policías municipales, luego quitaron todos los apoyos a las policías estatales y hoy la Guardia Nacional, pues ya lo vieron ustedes, hoy la Guardia Nacional y el Ejército en Culiacán está doblada de manos porque está administrando aduanas, construyendo aeropuertos, construyendo puertos, construyendo trenes y no combatiendo a los delinc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hablar mucho aquí, mucho, pero nos va a doler cuando nos maten un hijo, a un padre, a una hermana, a una madre, a un sobrino, un familiar, un amigo. Ahí nos va a doler. Ahí no va a haber partido. Ahí le vamos a exigir al estado que esté, que nos dé protección y que nos dé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quisiera decirle a todo… a la Asamblea que tengamos estos debates, y lo ha dicho el Diputado Soto muy bien, con mucha responsabilidad, porque la seguridad es un asunto de todos y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pero, hago votos que este sexenio tengamos un cambio en la estrategia de seguridad, porque no está funcionando, no está funcionando. Y espero también que tengamos una coordinación mayor con las autoridades federales. Y espero también que tengamos buenas prácticas, porque la seguridad no la va a acabar un solo Estado, uno solo, si no tiene el apoyo del Gobierno Federal, el apoyo decidido del Gobierno Federal, porque es… soy… es… es el Gobierno Federal el que tiene las instituciones armadas de mayor fortaleza en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de veras, que la presidenta va a cambiar de estrategia de seguridad y creo que México ha tenido 18 años ya de una tragedia y que es muy triste que en el extranjero se nos defina por esta tragedia, como si México fuera nada má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es puedo decir una cosa, aquí se está discutiendo si la Gobernadora va o no a las reuniones de seguridad. Yo se los digo con todas sus letras, y ustedes no tienen la culpa, compañeros, porque el narcotráfico sea… se ha metido en todos los partidos políticos y en todos los gobie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hacerles una pregunta: ¿Ustedes meten al fuego… meten las manos al fuego por el gobernador de Sinaloa? Que está vinculado con el crimen organizado, que está investigado por el gobierno de los Estados Unidos. ¿De veras ustedes pudieran defender a un personaje como estos? Un personaje que dice que no pasa nada en su Estado, un personaje que dice que todo está bien y la gente está aclamando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a es una realidad que nos pasa a todos los mexicanos y no podemos normalizarla y también ser muy cautelosos en culpar y responsabil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l Gobierno del Estado de Sinaloa tiene esa responsabilidad y los gobiernos municipales, pero lo triste, es esta grabación que acaba de poner el Diputado Carreón, eso es lo tri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vamos a caer ya, creo, la gente está cansada afuera de que en los temas de seguridad nos echemos la pelotita unos a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junto con ustedes tenemos que trabajar en temas concretos en materia de seguridad. ha venido aquí el secretario de Seguridad Pública Estatal y se le ha cuestionado y en todas las comparecencias ha estado cuando ustedes lo han llamado y qué bueno, porque no tiene absolutamente nada que… que escon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plataforma Centilena no es un edificio, es una estrategia de seguridad con mando civil donde estamos poniendo a la Policía Estatal eh… en condiciones de operatividad, pero que no se venga a decir a esta Tribuna, que las cámaras pensábamos que eran blindadas, pues no hay ninguna cámara blindada, lo que tenemos que hacer es reforzar las relaciones con los americanos para que no pasen las armas, lo que necesitamos hacer es reforzar los cruces fronterizos, lo que necesitamos hacer es que el Ejército esté en el tema de migrantes, porque se ha convertido también en un tema de seguridad. Eso también es del Gobierno Federal y eso también es tema del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es que no hay eco del Gobierno Federal en este sexenio. Esperamos, lo deseamos, pero además estaremos listos para sumarnos a la estrategia esperemos la correcta de la próxim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María Antoniet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h… bueno, yo insisto en que… yo insisto en que la falta de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i… Diputado ¡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Yo insisto que la falta de respeto es innegociable entre pares o entre colaboradores de este Congreso, somos iguales. Y les digo a los compañeros del prian que ellos no verán a ninguno de los compañeros de MORENA riéndose cuando están ellos en sus exposiciones o sus ex… exhibiciones y lo mismo les pedimos a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me llama la atención cómo insisten en el tema de mi exmilitancia, parece que… que no me han perdonado que abandonara esas filas porque innecesariamente la vuelven a sacar y sin aportar nada al debate, pero, bueno, ya que lo vuelven a mencionar, yo lo que les puedo decir es que en el 2015 yo no me salí del PAN después de años de militancia porque perdí una elección interna ¡por D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n el 2006, habiéndole ganado una elección al difunto Víctor Valencia De los Santos, habiéndole ganado una diputación, el Comité Directivo Municipal lo negoció y le entregó esa elección al PRI y aun así seguí militando 10 años más. ¿Qué me iba a mover haber perdido una elección interna? No. No, compañ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ejé el PAN conscientemente después de mucha militancia porque me di cuenta que el PAN entregaba el esfuerzo de los militantes al PRI en las elecciones, porque cuando yo fui Diputada Federal y la ciudadanía me pidió sacar a miss Ana, la maestra encarcelada porque le sembraron droga en la cajuela, el PAN el partido en el que yo militaba no fue capaz de apoyarme, me prohibieron hacer ruedas de prensa sobre el tema en las instalaciones del partido y me mandaron a las banquetas del Poder Judicial a hablar de ese tema. Me dejaron sola y dejaron sola a una ciudadana ino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alí del PAN porque cuando detuvieron injustamente a su compañero militante Hermes Chacón, inocentemente, acusado de pornografía infantil ustedes lo dejaron solo, a mí me dejaron sola defendiéndolo, sin pensar que todos ustedes pasaron por esa familia a conseguir al menos 30 votos cuando querían ser candidatos. Y el día que estuvo en tragedia lo dejaron solo y a mí me dieron la instrucción de que ese tema no lo tocara como militante, porque era un tema muy dili… delicado. Tres años después logré que saliera absuelto. Ustedes lo abandon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salí porque el PAN no entendía lo que era el bien común, era solamente un discurso. Me salí del PAN porque Fox fue un fiasco, porque la esperanza en Calderón se convirtió en sangre, porque el PAN prometió combatir la po… la pobreza enseñando a pescar y ¿saben qué? Acabaron robándose las cañas de pescar y privatizando los manantiales y privatizando los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alí del PAN porque García Luna, que nos vendieron, no solamente a mí, a México completo, como el gran estratega militar acabó siendo el mayor delincuente que inició una guerra en contra de los mism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 bueno, también me salí del PAN porque lo primero que hizo Felipe Calderón fue aumentar el IVA y Josefina Vázquez Mota quería que votamos a favor de ese aumento. Pues no, p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salí del PAN por… bueno, pues les puedo decir muchas otras cosas por las que me salí del PAN de las que ustedes ni por enterados se dieron cu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i se hubieran dado cuenta no estarían militando en el PAN o por lo menos lo hubieran cambiado. México ya se los dijo. México ya se los dijo en cad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spués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onieta, por más que te odien, te ataquen, te pretendan linchar los panistas, más orgullosa debes senti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s que ríen, silban, queriéndote exhibir, amedrentar, doblar, pues simplemente no te conocen, Antonieta, para nosotros es un orgullo que hayas decidido, en plena libertad, participar en nuestro movimiento.  ¿Cómo? Como muchos panistas lo han hecho, como muchas personas libres lo han decidido. No ha sido solo Antonieta o su ex gobernador, con el cual muchos de ustedes trabajaron y fue su líder y participaron en sus administraciones y lo llevaron de candidato, y hoy se les olvida. Fue su líder por mucho tiempo, pero no solo han sido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recomendaría que hicieran un recuento de los daños, como la Trevi, y vean cuántas personas militantes de Acción Nacional en ejercicio de una libertad… en ejercicio de una libertad han migrado a otras opciones políticas. Y yo creo que en esa reflexión, compañeras y compañeros, debieran preguntarse por qué. En lugar de centrar los reclamos hacia las personas que se fu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me aceptan el consejo, con respeto se los digo, pregúntense por qué. ¿Por qué muchas panistas hombres y mujeres han decidido retirarse de su movimiento, de su partido? ¿Qué es lo que han realizado? ¿que ha llevado a que personas, que muchos de nosotros incluso les reconocimos una trayectoria democrática, determinaron ya no participar en Acción Nacional? ¿Qué los corrompió para que esas personas decidieran ya no estar allí? ¿Qué cambió de fondo en Acción Nacional para que personajes que ayudaron a forjar el nuevo sistema democrático en este país hayan determinado irse? Eso es lo que tienen que analizar, si ustedes quieren hacerlo, también en su plena libertad. Pero pretender linchar a quien en base a su derecho ha</w:t>
      </w:r>
      <w:r>
        <w:rPr>
          <w:rFonts w:cs="Courier New" w:ascii="Arial Narrow" w:hAnsi="Arial Narrow"/>
          <w:lang w:val="es-MX"/>
        </w:rPr>
        <w:t xml:space="preserve"> </w:t>
      </w:r>
      <w:r>
        <w:rPr>
          <w:rFonts w:cs="Courier New" w:ascii="Arial Narrow" w:hAnsi="Arial Narrow"/>
        </w:rPr>
        <w:t>determinado ejercer un de… un derecho político, valga la redundancia, pues me parece que, con todo respeto, les digo es un error. Es un error e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es tienen como objetivo como partido en esa reflexión, que les escucho cada rato que siguen haciendo y que al parecer dicen que es</w:t>
      </w:r>
      <w:r>
        <w:rPr>
          <w:rFonts w:cs="Courier New" w:ascii="Arial Narrow" w:hAnsi="Arial Narrow"/>
          <w:lang w:val="es-MX"/>
        </w:rPr>
        <w:t xml:space="preserve"> </w:t>
      </w:r>
      <w:r>
        <w:rPr>
          <w:rFonts w:cs="Courier New" w:ascii="Arial Narrow" w:hAnsi="Arial Narrow"/>
        </w:rPr>
        <w:t>Permanente, limitar el que más personas se les vayan, pues lo primero que tienen que hacer es darle fondo a sus argumentos, los que ya se fueron, diputadas y diputados, ya se fueron, por alguna razón tomaron esa decisión, preocúpense por los que todavía están- ¿No les parece lo correcto? Preocúpense porque los que están no se su… no se sientan decepcionados y se vay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avía veía yo a un panista de una familia reconocida hace unos días dando declaraciones ahí en la Cámara de Diputados, haciéndoles a la diligencia una serie de reclamos, a la diligencia del PAN y hacía una serie de señalamientos, pues me parece que es parte de los apuntes que deben de tomar para que después no estén solo reclamándose a las personas que los abandonaron como movimiento. ¿Cuáles son esas razones? Yo sé que aquí hay gente del PAN que ha participado por muchas décadas. ¿Cuáles son esas razones porque le… se les están yendo? Hay que buscarlas y hay que corregirlas y dejen de generar a los que libremente han tomado una decisión porque ese es su derecho, un tipo de vengan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demás, compañeras y compañeros, pues a lo mejor en algún momento alguno de ustedes, alguna de ustedes, toma esa decisión. ¿Y les digo que ba… qué va a pasar? ¿Saben cuál va a ser nuestra posición? Respetarla. Es su derecho. Si alguno de ustedes o alguna de ustedes decide cambiarse de bancada, irse a MC, aunque se ría coordinador, irse a MC, a PT, al PRI, a MORENA, vamos a respetar ese derecho, es su derecho. Y si alguno de nosotros decide irse también, pues también es su derecho. Pues si no venimos marcados. Tenemos esa libertad como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respecto al punto, yo quisiera pedir, respetuosamente, porque además quisiera que no se repitiera. los que somos abogados nos parece normal, estamos acostumbrados a ello, pero, miren, el punto que se subió el Diputado Marcelino era este y si ustedes lo leen es bien diferente a este, trae una serie de cuestiones distintas, es más, si ustedes ven mi guía de asuntos, ustedes iban a ver que este asunto venía sin discusión y a favor en mi guía… sin discusión y a favor, pero cuando lo empecé a escuchar y vi el otro, dije, bueno, pues ¿qué pasó? Nos alteró la Litis, Diputado Marcelino, lo digo con respeto, sé cuándo hizo el cambio… sé cuándo hizo el camb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este se metió, en Mesa Directiva no se dijo nada del cambio y a las 10:43 en Gaceta se sube este. Nos altera la litis, no nos da el tiempo de conocerlo y de contestarlo. Me parece que eso no debe suceder, lo digo bien, porque, miren, entonces lo vamos a empezar a hacer todos y se va a hacer una anarqu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ubimos una postura, un posicionamiento, ustedes lo leen, es su derecho prepararse, darnos la respuesta y entonces nosotros lo cambiamos 15 minutos o 10 minutos antes de la sesión ¿les parece que así sea? Pues no. Se los digo bien, o sea, que… que no… que no pase pues- Y si ya ustedes los comparan, pues están bien disti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eso no debe de suceder. Yo creo que todos debemos de tener la oportunidad de conocer las posturas para darle respuesta y todos tenemos que ser tolerantes a la respuesta, no pasa absolutamente nada, pero hoy sucedió y yo hago un llamado la Mesa, a Secretaria de Asuntos, pero más a las diputadas y a los diputados, a todos nosotros para que su… subamos las posturas y todos tengamos oportunidad de conocerlas y decidimos si las acompañamos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insisto, nosotros íbamos a favor y sin discusión, pero ya cuando leemos el… el otro, dijimos: !Ah caray! Pues… pues qué sucedió. Eso es una cu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a si nos metemos al tema de seguridad pues yo concuerdo, pocas veces, pero en esta vez sí con el Diputado Chávez, que el tema de seguridad no debe ser partidizado y no lo digo ahorita yo lo tengo declarando desde hace semanas, aun cuando a nosotros nos toca ser oposición en este Estado. Y tengo declarando semanas, que no se partidice, que se privilegie la coordinación, que solo coordinados vamos a poder abatir los índices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no hemos adoptado una posición de golpeteo, pero sí se nos hace extraño que teniendo en Chihuahua uno de los mayores problemas de inseguridad, que en días recientes se han mostrado actos que ya no veíamos desde hace años, pues se suba un posicionamiento, se nos olvide lo que pasa en Chihuahua y… y digamos que queremos arreglar el país, aquí desde el Congreso de Chihuahua. </w:t>
      </w:r>
      <w:r>
        <w:rPr>
          <w:rFonts w:cs="Courier New" w:ascii="Arial Narrow" w:hAnsi="Arial Narrow"/>
          <w:i/>
        </w:rPr>
        <w:t xml:space="preserve">Oye, pero Chihuahua no está ardiendo. Sí, sí, pero hay que arreglar el país. </w:t>
      </w:r>
      <w:r>
        <w:rPr>
          <w:rFonts w:cs="Courier New" w:ascii="Arial Narrow" w:hAnsi="Arial Narrow"/>
          <w:i/>
          <w:lang w:val="es-MX"/>
        </w:rPr>
        <w:t>S</w:t>
      </w:r>
      <w:r>
        <w:rPr>
          <w:rFonts w:cs="Courier New" w:ascii="Arial Narrow" w:hAnsi="Arial Narrow"/>
        </w:rPr>
        <w:t>eamos serios en eso… seamos se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Le queremos entrar al tema de seguridad? ¿Qué les parece si nos vamos por partes y le entramos a lo que es primero nuestra competencia? ¿Qué les parece el Estado? ¿Qué les parece si hacemos una serie de propuestas y exhortos de coordinación y de información referentes al Estado? y luego avanzamos en lo que es el estado y le concedemos a nuestras mujeres y hombres, niñas, niños, jóvenes chihuahuenses, seguridad y luego decimos: </w:t>
      </w:r>
      <w:r>
        <w:rPr>
          <w:rFonts w:cs="Courier New" w:ascii="Arial Narrow" w:hAnsi="Arial Narrow"/>
          <w:i/>
        </w:rPr>
        <w:t>Como ya estamos legitimados, como en el estado de Chihuahua ya abatimos los índices de seguridad, vamos a todo el paí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Pero no, no tenemos cara ahorita, compañeras y compañeros, tenemos un problema, pues veamos lo que sucedió en Coyame, lo que sucedió al sur del Estado, lo que está en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 si me dicen que eso es una responsabilidad compartida, les digo sí. Sí, sí la es. Y… y debe serla y se le debe exigir a ambos niveles, federal y estatal, sí. Nada más que la estrategia a nivel estatal, y ustedes lo saben porque se planteó en la anterior legislatura, fue una decisión unilateral del Gobierno del Estado. La estrategia actual de la seguridad estatal fue una decisión unilateral, no fue consensada con ningún otro nivel, recuérden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fueran las expresiones y las afirmaciones, no sé si se alcance a leer ¿no? pero dice: "Reducirá Centinela el 90% por de los homicidios en el Estado". 27 de octubre de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fue la estrategia unilateral de Gobierno del Estado. ¿Qué nos pueden decir ahora? Estos fueron los planteamientos que hicieron: "Centinela todo un sistema que atenderá la seguridad en el Estado". Loya. La Gobernadora María Eugenia Campos, "Plataforma Centinela garantizará la cobertura total de seguridad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y compañeros, pues yo festejo y celebro que estén</w:t>
      </w:r>
    </w:p>
    <w:p>
      <w:pPr>
        <w:pStyle w:val="Textosinformato"/>
        <w:jc w:val="both"/>
        <w:rPr>
          <w:rFonts w:ascii="Arial Narrow" w:hAnsi="Arial Narrow" w:cs="Courier New"/>
        </w:rPr>
      </w:pPr>
      <w:r>
        <w:rPr>
          <w:rFonts w:cs="Courier New" w:ascii="Arial Narrow" w:hAnsi="Arial Narrow"/>
        </w:rPr>
        <w:t>preocupados por brindar seguridad al país, que además les digo desde ahorita, son cinco puntos focalizados en el país, uno de ellos por cierto, el Estado de Chihuahua, cinco puntos, la situación no está generalizada afortunadamente y desafortunadamente está en cinco puntos, cinco estados son los que tenemos este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s parece si nos abocamos a nuestras competencias? Resolvamos el problema de la inseguridad en Chihuahua, colaboremos legislativamente y más allá de lo legislativo para que Chihuahua tenga seguridad y de ahí empoderemos y repliquemos nuestro posible éxito que tengamos en el Estado hacia el resto del país, pero si no lo hacemos de esa forma pareciera entonces que solo queremos grillar, partidizar, ir a fijarnos en Sinaloa, o en Guanajuato, o en Baja California y cerrar los ojos en nuestra propia casa y no creo que eso sea lo correcto, yo creo que estaríamos sumamente legitimados si generamos un esquema en donde podamos resolver en Chihuahua la problemática y luego después con plena legitimidad, la proponemo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Tiene el uso de la voz Diputad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Tristemente, estoy viendo que desafortunadamente estamos confundiendo la gimnasia con la magne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evadir responsabilidades sobre los altos índices que tenemos, delictivos, en el país. La mayor parte de los homicidios que tenemos, le corresponden al Gobierno Federal, estamos hablando tan solo que aquí en chi… en el e… en el país, ya que están hablando de cifras, me gustaría que nos fuéramos con cifras reales, como realmente se está terminando recibir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2024 estamos cerrando con doscientas un mil, setecientas setenta y dos muertes violentas en este sexenio de abrazos y no balazos. Se recibe con ciento cincuenta y seis mil cuatrocientas treinta y siete, en el 2018. Estamos viendo que esta política de abrazos y no balazos no ha dado resul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quí quisiera preguntarles a mis compañeros diputados de MORENA, quisiera pedirles que nos informen cuántas detenciones han hecho la guardia federal, est… todas estas detenciones de alto impacto le competen al Gobierno Federal, al Ejército, la Fiscalía General de la</w:t>
      </w:r>
    </w:p>
    <w:p>
      <w:pPr>
        <w:pStyle w:val="Textosinformato"/>
        <w:jc w:val="both"/>
        <w:rPr>
          <w:rFonts w:ascii="Arial Narrow" w:hAnsi="Arial Narrow" w:cs="Courier New"/>
        </w:rPr>
      </w:pPr>
      <w:r>
        <w:rPr>
          <w:rFonts w:cs="Courier New" w:ascii="Arial Narrow" w:hAnsi="Arial Narrow"/>
        </w:rPr>
        <w:t>República, cuántos han sido detenidos, cuántas causas penales existen… son del fuero común y cuántas de la federación. La Guardia Nacional, desafortunadamente, la vemos que detiene más viajeros en las carreteras que los delincu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yer estábamos disfrutando un desfile que duró dos horas… dos horas observando un contingente de las fuerzas armadas compañeros, ¿ustedes creen que con todo este personal, con toda esta artillería, en verdad, el Gobierno Federal no puede combatir la delincuencia que tenemos en</w:t>
      </w:r>
    </w:p>
    <w:p>
      <w:pPr>
        <w:pStyle w:val="Textosinformato"/>
        <w:jc w:val="both"/>
        <w:rPr>
          <w:rFonts w:ascii="Arial Narrow" w:hAnsi="Arial Narrow" w:cs="Courier New"/>
        </w:rPr>
      </w:pPr>
      <w:r>
        <w:rPr>
          <w:rFonts w:cs="Courier New" w:ascii="Arial Narrow" w:hAnsi="Arial Narrow"/>
        </w:rPr>
        <w:t>este país? Y qué decir de Ciudad Juárez en estos últimos tres años en donde vemos que crece cada dí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que estamos hablando y criticando la famosa Plataforma Centinela, a mí me gustaría darles resultados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pueden proyectar la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ción de imag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obo de vehículo con violencia presenta una baja de 455 delitos, desde que fue implementada el sistema de Plataforma Centinela; en vehículos robados ha bajado esta modalidad y representa un 28%, y un 9% de decremento en vehículos sin violencia, es decir, 1,010 vehículos robados menos hemos 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cto a los robos de local comercial sin violencia, tenemos una baja del 9%, representa 460 comercios menos en comparación de la pasada administración; el robo de casa habitación con violencia, hubo una reducción del 29% en estos delitos, es decir, tenemos 95 menos; En el caso de robo a casa habitación, sin violencia, se registraron 198 eventos, que representa una disminución del 3%; respecto al ro… a los robos a instituciones bancarias con violencia, tenemos un 33 por menos, es decir, dos eventos menos; en el caso de robo a transenuentes con violencia tenemos 39 eventos menos, lo que representa una reducción del 5%; en materia de delitos contra la salud se registra un decremento de 9,955 carpetas de investigación, que equivalen a un 46%, y por último, algo que nos duele mucho a los chihuahuenses, la extorsión agravada consumada, presenta un decremento importante de un 5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rán escuchar, compañeros, como podrán observar, realmente Plataforma Centinela claro que está dando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quí aplaudo la iniciativa del Diputado Carreón en donde estamos incitando y exigiendo al Gobierno Federal que de resultado sobre estos temas tan sensibles para todo el país y sobre todo yo hablo por mi Estado, por Chihuahua, hablo por mi Ciudad Juárez, qué lástima que la Diputada la compañera María Antonieta no está en estos momentos, pero si tienen duda de estos datos aquí les dejo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ara aclarar un… bueno es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horita preguntaron qué cuántas personas… cuántas detenciones ha tenido la Guardia nac… Nacional. Pues en últimos… en las últimas información que dio la Guardia Nacional, pues tiene 37 mil personas, pero también tendríamos que ver, de cuántas estas personas que van y… y se entregan al… al Poder Judicial pues cuántas de estas ni siquiera se… inician un proceso y las dejan nuevamente en libertad, eso es… eso e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cosa es, fíjense, la OCDE que es un organismo que también pues ahí es muy popular ¿verdad Indica que el porcentaje de… promedio en la OCDE en México, en relación a… a la alta o moderadamente alta confianza en México, es decir, ellos miden la confianza en las instituciones y en el gobierno en cada país. En México, en el caso de México tenemos una confianza del 54%, que es alta o moderadamente alta la confianza que tiene la ciudadanía en sus instituciones, solo por debajo, y esa es una información de la OCDE, solo por debajo de Suiza y Luxembu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son datos importantes porque es importante que se conozca realmente la percepción de lo que sucede en México hacia fuera en… en el extranjero ¿no? Y sobre todo la percepción de las y los ciudadanos que ha… que cuando, por ejemplo, le preguntan a un ciudadano sobre qué tan inseguro es vivir en su ciudad, pues en el 2018 contestaban el 73.7% que era muy inseguro; ahora tenemos un 59.4%, hemos bajado alrededor de casi 15 puntos porcentuales esta perce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también aquí me podría yo pues quedar un rato ¿verdad? Pero simple y sencillamente son pues algunas de las cuestiones que preguntaban por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ahí me pidió el uso de la voz, nada más preguntarle al Diputado Oscar Avitia, ¿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me pudiese enlis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En voto razonado o en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Voto razonado o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ería entrar al… al… a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l debate,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iene el uso de la voz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kay, muy bien. Entonces en el orden… bueno, le va a ceder su lugar o se 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o en funciones de… d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enormemente a… la generosidad de la Diputada Rosana Díaz que en un acuerdo común, el planteamiento iba en el mismo sentido y bueno pues le agradezco mucho que me haya dado la oportunidad de… de dar mi punto de vista en este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esto que estamos haciendo es como si yo ten… tuviese un desorden en mi casa y ande criticando el desorden que tiene mi vecino, hagan de cuenta, como dice el refrán este popular: </w:t>
      </w:r>
      <w:r>
        <w:rPr>
          <w:rFonts w:cs="Courier New" w:ascii="Arial Narrow" w:hAnsi="Arial Narrow"/>
          <w:i/>
        </w:rPr>
        <w:t>"Candil de la calle oscuridad en tu casa" o "En casa de herrero cuchillo de palo"</w:t>
      </w:r>
      <w:r>
        <w:rPr>
          <w:rFonts w:cs="Courier New" w:ascii="Arial Narrow" w:hAnsi="Arial Narrow"/>
        </w:rPr>
        <w:t xml:space="preserve"> y todos los que se le pudiesen agregar. Aquí tenemos muchos pendientes en la materia, hoy por hoy los estamos padeciendo como para ir a meternos en o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bueno, la mayor queja aquí o la indignación, es que la  declaración que la violencia se va a terminar en que momento… en el momento en que los grupos dejen de pelearse. O no sé si han visto la declaración hoy del Fiscal, que lo que pasó allá en Coronado pues es una es una gru… es una riña añeja entre los grupos. ¿Que no es muy similar lo que está declarando el Fiscal aquí, a la indignación que trae el Diputado Carreón? Es muy sim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es muy fácil criticar hoy, lo que en su momento hizo el ex gobernador Javier Corral, solamente les quiero recordar que los únicos que se manifestaban en contra de las acciones de gobierno, no de la persona, de las acciones de gobierno, era los simpatizantes y militantes de nuestro movimiento, y les puedo asegurar que nunca los vi a ninguno de ustedes haciendo un solo reclamo, un solo posicionamiento por los actos de gobierno del ex gobernador, Javier Corral. No quiero yo pensar que hoy también saben cosas pero las callan porque eso da a… a presumir que posiblemente hoy también tengan detalles en la administración actual, pero bueno, como la Gobernadora es de su partido mejor omiti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iren, romanos y troyanos han coincidido en el debate que la coordinación es la estrategia más efectiva para el combate a la inseguridad, pero para no dejarlo en demagogia o en simples posicionamientos, vamos a hacerlo efectivo, vamos a traducir nuestros discursos en ac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permiten, quiero hacer una moción, vamos también incluyendo a este exhorto… este punto de acuerdo al Gobierno del Estado de Chihuahua, al ingeniero electromecánico, Gilberto Loya, y vamos todos de acuerdo, porque si en verdad queremos una coordinación, vamos haciéndola real nosotros mismos desde lo que si nos compete en el Estado de Chihuahua y como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je… con que objeto,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Primero, si me permiten someteríamos… ¿Con que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Sumar, ampliar la moción del Diputado Avitia, que nos parece correcta, a los 67 municipios del Estado y a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si les parece, sometemos a consideración del Pleno la moción del Diputado Avitia e incluimos también la propuesta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ía actuar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o Vice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í, 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va a ampliar el exhorto el… el punto de acuerdo que propone el Diputado Carreón incluyendo al poder… perdón, incluyendo al Gobierno del Estado de Chihuahua y de acuerdo a la propuesta del Diputado Chávez también, a los gobiernos municipales de los 67 municipios del Estado.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 la moción presentada por el Diputado Aviti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ionar el botón del… del sis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 a la Secretaria que incluya el voto del Diputado Borun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se concluye la participación de votos raz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mos con el debate, tiene el uso de la palabra el Diputado Arturo Zub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i no se considera que al haberse votado la moción con las adiciones que ya se establecieron y que fue por unanimidad, pues el punto realmente está vo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e votó la moción de incluir al Gobierno del Estado y a los gobiernos municipales, es de… es de parte de los diputados si desean continuar o no con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desea usted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Finalmente, hemos logrado algunas coincidencias en un tema que no debería de tener discusión, en el tema más delicado que tenemo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o la pretendida desvirtuación del punto de acuerdo del Diputado Roberto Carreón, porque a la letra dice: Que se le instruya al Gobierno Federal el ordenamiento, que se le pida que las fuerzas armadas presten colaboración efectiva y oportuna al combate a las acciones de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hasta ahí yo no le vería absolutamente ningún problema, es más, ni siquiera debió haber sido tema de desvirtuar, el tema presentado por Carreón, independientemente que haya sido a otro Estado, me parece un razonamiento ante una preocupación que a todos los mexicanos nos atañe, absolutamente a todos, y los números, como en las matemáticas, únicamente son para contarse. Las 67 mil muertes dolosas de Salinas; las 79 mil, de Zedillo; las 60 mil, de Fox; las 122 mil, de Calderón; las 150 mil, de Peña, y las más de 200 mil que llevamos ahorita. A mí me parece que ni siquiera, aún con estos números, debía ser tema de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momento uno de los compañeros presentaba algunas preguntas de qué es lo que se está haciendo y qué está sucediendo por allá en Ojinaga o en la región centro sur, pues yo creo que es válida la inquietud, como esta también es válida, la inquietud y la necesidad. Realmente ocupémonos de lo que nos está sucediendo, lo han dicho de manera puntual, hasta que no nos llega, lo vamos realmente a sentir, con algún pariente, amigo 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hace años… hace años existió un programa encaminado justo a la colaboración tripartita de los tres órdenes de gobierno, del federal, el estado y los municipios en el combate a la delincuencia, existía un presupuesto etiquetado que venía a fortalecer a las instituciones policiales, principalmente a aquellas en donde más problemas de delincuencia exis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hacerle un llamado a nuestros diputados federales porque hoy en el presupuesto, si realmente queremos o pretendemos la colaboración tripartita, que no sea únicamente los exhortos o los llamados, sino que realmente le entremos a etiquetar los presupuesto; el famoso SUBSEMUN, posteriormente FORTASEG, que tristemente desaparecieron, que era para la capacitación de todas las corporaciones policiales, el equipamiento de las mismas, se cayó, desaparec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y desde aquí de esta Tribuna se han hecho cientos de llamados al Gobierno Federal, independientemente del partido que esté en este momento a nivel nacional, de aquí se han hecho ordenamientos, puntos de acuerdo, llamados a los presupuestos, no veo por qué no debía encajar este, de aquí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presupuestal, si realmente queremos entrarle con seriedad, se hace justo, necesario el acuerdo para que esos recursos, esos programas bajen y permeen realmente a los municipios y tengamos una colaboración tripart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os la pudiéramos pasar diciendo que la Guardia Nacional está esparcida por todo el país y que ya tenemos cuarteles, qué bueno que los tenemos, eh, nomás que los números… en los números nos dice otra cosa. O está faltando estrategia o decisión pero, llámenle como quieran, lo que estoy seguro es que está fal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presupuestal es importante el llamado que se le tenga que hacer para que estos recursos, y que realmente exista la colaboración, no únicamente el llamado a todas las instancias de gobierno, sino, con el presupuesto adicional que se le tenga que inver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o S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Última intervención de la tar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También entonces lo inclu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ederle el uso de la voz a nuestro siguiente orador, preguntarle a la Diputada Herminia Gómez que estaba alzando la mano, si quiere también que la enlistemos, 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í. Yo quiero opinar sobre la… los datos que se han dado, o sea, está dentro d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La enlis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l día de hoy la Presidenta electa Claudia Sheinbaum, a pregunta expresa de los medios de comunicación, señaló que después del primero de octubre  estará presentando la estrategia nacional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raigo a colación esta declaración, porque el punto de acuerdo que se somete a consideración, a deliberación de esta Asamblea, nos permite abordar sobre este tema en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habría que preguntarnos si esa estrategia nacional de seguridad continuará con el proceso de hiper militarización que vive el país, si se continuará renunciando a que las instituciones de carácter civil puedan hacer frente a este flagelo de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desde Movimiento Ciudadano acompañaremos este punto de acuerdo; sin embargo, nos apartamos del punto relativo a que sean las fuerzas armadas quienes participen en la labor de combatir este flagelo de inseguridad. Esto, porque no debemos, vamos a decirlo en estos términos, acostumbrarnos a este proceso de militariz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viene otro punto que también debemos reflexionar y anticipar en términos políticos, se ha dicho que la segunda gran reforma del denominado plan C será la relativa a que la Guardia Nacional se adscriba a la Secretaría de la Defensa Nacional. Y aquí la pregunta que subyace es si esta reforma de concretarse, porque se requiere una reforma de carácter constitucional, se dará antes de que la presidenta electa proteste, es decir, el primero de octubre o si en su caso, se le permitirá delinear su proyecto en materia de seguridad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de mucha relevancia, porque no descartemos que en los próximos 14 días tengamos una nueva reforma de carácter constitucional en esta tendencia de hipermilitarización que ahora ponga ya lo que en los hechos está dando a la Guardia Nacional como un ente de carácter absolutamente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o dije cuando estuvo aquí el entonces Secretario de Gobernación, me parece una inconsistencia ideológica mayúscula para la izquierda, avalar los procesos de hipermilitarización, yo esperaría alguna voz disidente de esa izquierda real que dijera, yo no comparto el proceso de hipermilita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que no acompañaremos este punto en específico porque nos parece que no deben ser las fuerzas armadas, en el modelo constitucional actual, quienes deban de hacer frente a este flag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voy a otro anuncio que se dio en esta mañana, estamos, digamos, a… a varios fuegos en este proceso de transición, se ha anunciado también la presentación de una reforma en materia de fiscalías y de defensorías públicas, los grandes ausentes en la discusión de la mal llamada reforma al Poder Judicial fueron, precisamente, las fiscalías, las dependencias locales, las policías municipales y estatales y ahora</w:t>
      </w:r>
    </w:p>
    <w:p>
      <w:pPr>
        <w:pStyle w:val="Textosinformato"/>
        <w:jc w:val="both"/>
        <w:rPr>
          <w:rFonts w:ascii="Arial Narrow" w:hAnsi="Arial Narrow" w:cs="Courier New"/>
        </w:rPr>
      </w:pPr>
      <w:r>
        <w:rPr>
          <w:rFonts w:cs="Courier New" w:ascii="Arial Narrow" w:hAnsi="Arial Narrow"/>
        </w:rPr>
        <w:t xml:space="preserve">se ha anunciado que vendrá esta re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 pregunta que subyace es si se hará nuevamente desde una visión centralista, desde una visión que inobserve las diferentes realidades de una Entidad como Chihuahua y que siga construyéndose un proceso de debilitamiento institucional a partir de una visión del centro. Me parece que debemos anticiparnos y también eventualmente, resistir ant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porque, como ha quedado claro, el modelo de seguridad pública en el plano nacional no ha funcionado, tenemos más de 190 mil homicidios, 90 mil… 90, perdón, 90 homicidios diarios. Una cifra que, me parece, debería alert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e ojalá, ojalá la presidenta electa retome el camino y defina una estrategia en la cual no se le tenga que pedir o rogar a la delincuencia que se porte bien. Los delincuentes no son niños de pecho y a los delincuentes hay que responderles con 10 veces la capacidad de fuerza que demuestre, para eso es el estado, para eso tiene el monopolio de la fuerza, para eso tiene encomendada la responsabilidad principal y primigenia de dar seguridad a los habitantes y a los ciudadanos, de no hacerlo se está renunciando a su mandato principal que es brindar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que debemos atender con toda responsabilidad una temática como esta, que implica sí, la seguridad pública, implica atender el fenómeno de la delincuencia organizada en sus diferentes manifestaciones y en un estado, pues que ha enfrentado, yo lo he denominado pues las diferentes plagas que han azotado a Chihuahua, desde el feminicidio, la desaparición, el secuestro, la extorsión, muchos fenómenos en materia delictiva, que, lamentablemente, no se ha podido reaccionar de manera adecuada. Y lo vimos, lo hemos estado viendo precisamente, en la región sur del Estado, hace apenas unas horas en donde lamentablemente personas siguen perdiendo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parece que no es una frase solamente política el decir que México y Chihuahua se desangran. Y ante eso, tenemos la responsabilidad de atender con abs… con altura de miras… con la altura de miras necesarias, un tema de esta naturaleza, hay que anticipar lo que viene, acompañaremos este punto; sin embargo, nos apartamos del llamado a que sean las fuerzas armadas quienes participen en esta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repetimos, cuando un gobierno no sabe gobernar, milita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mos con la participación de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Diputado, seré muy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o dijeron mis compañeros diputados y diputadas, no podemos politizar la seguridad. Es muy irresponsable subirse aquí a echar culpas, a culpar a la Gobernadora si va o no va a las reuniones, que la verdad es que no sabemos de dónde sacaron esos datos, cuando tenemos estados gobernados por MORENA con crisis de seguridad enorme, ahí están los enfrentamientos en Culiacán, los desplazamientos en Chiapas y much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somos el Estado que menos depende del recurso federal y aún así, gastamos casi 5 mil millones en seguridad a través de la Plataforma Centinela, que aquí se mofan en decir que es un edificio que no se ha terminado, pero déjenme decirles que esta estrategia de seguridad va más allá que un edificio. Es una estrategia que fortalece la vigilancia en todo el Estado a través de sistemas de protección utilizados para prevenir, evitar riesgos que puedan impa… impactar en la vida de los ciudadanos, es decir, aumentar la tranquilidad y el bienestar de los habitantes, coordinándose entre los tres niveles de gobierno, a través de un monitoreo en diferentes ciudades, a través de sistemas de videovigilancia; así como disminución en los índices delictivos; mejora los tiempos de respuesta de la policía en atención al ciudadano; trabaja en la recuperación de vehículos robados; en control de entrada y salida de vehículos por medio de filtros y arcos en tún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tiene 12 subcentros en el estado, en Delicias en Camargo, Ojinaga, Jiménez, Parral, Guachochi, Bocoyna, Madera, Nuevo Casas Grandes, Guadalupe y Calvo, Cuauhtémoc y Juárez; a través de más de 3 mil cámaras, 4,800 cámaras fijas, 1,791 cámaras lectoras</w:t>
      </w:r>
    </w:p>
    <w:p>
      <w:pPr>
        <w:pStyle w:val="Textosinformato"/>
        <w:jc w:val="both"/>
        <w:rPr>
          <w:rFonts w:ascii="Arial Narrow" w:hAnsi="Arial Narrow" w:cs="Courier New"/>
        </w:rPr>
      </w:pPr>
      <w:r>
        <w:rPr>
          <w:rFonts w:cs="Courier New" w:ascii="Arial Narrow" w:hAnsi="Arial Narrow"/>
        </w:rPr>
        <w:t>de placas, mil dos… 102 arcos, 11 filtros, 807 estaciones de trabajo, 75 drones, 40 cámaras remotas y 2,250 tabletas; además de la cobertura municipal con los subcentros, los cuales tienen más de 300 cámaras, más de 800 cámaras fijas, 275 cámaras lectoras, 8 arcos, 6 masas inteligentes, un sistema y más de 100 tabletas para cada uno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tengamos esta información, porque luego venimos con otros datos, porque luego venimos nada más a echar culpas y de eso no se trata, se trata de trabajar juntos por este Chihuahua y por la gente que decidió que estuviéramos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eguida, tiene el uso de la voz la Diputada Herminia Gómez,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i me oyen? Yo solamente quiero aclarar dos datos, uno, son los muertos diarios, yo no escucho los datos en lo que da la… el… la reunión de seguridad en la Ciudad de México, yo lo escucho a través de los medios de comunicación, de los chayoteros, principalmente de Ciro Gómez Leyva y él nunca ha dicho que hay 90 muertos diarios. Está muy triste porque ahora tiene que decir que son 60 y casi llora, es que sangra México dijo, porque hubo 60 muer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más muertos hay es cuando junta sábado, domingo y lunes, ahí sí hay más, pero son los tres días y ellos tienen la delicadeza de que ponen Guanajuato, 15; Chihuahua, 13, y ahí van muchos acomodados y dan un promedio entre 70 y 75 muertos diarios, dado por la gente que defiende a la gente del… contraria al gobiern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yo quiero hacer dos aclaraciones, el gobierno de Andrés Manuel es humanista, él desde el principio dijo que eran "abrazos, no balazos", lo dijo de una manera discursiva, pero lo que él ha hecho con el  Ejército y con la Guardia Nacional, es que no avienten balazos contra la gente, por eso él aclaró que en México no hay masacres, o sea, no hay unos muertos en el Tec de Monterrey, no hay unos muertos en Acteal porque el Ejército los mató, se matan entre ellos. Y ustedes aquí vienen a decir que ese gobierno no sirve. Esa es la política de Andrés Manuel, humanista, y no va a usar el Ejército para matar a la gente, menos para matar a los pobres. Él es humanista y no es su principal objetivo matar a la gente, así sean los narcotraficantes, él no los va a matar con las armas del Ejército Mexicano, que le dice que es el pueblo unifor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mi interv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i me permite una rectificación de hecho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cifra de homicidios diarios, porque me parece importante que no quede en el aire, efectivamente, hay una imprecisión, son más, son más de 90. Y voy a hacer la cuenta con los números exactos, incluso no números de medios de comunicación, sino, con los números oficiales del Gobierno de la República del Sistema Nacional de Seguridad Pública. Al día de hoy son 197,563 homicidios, repito, 197,563. Estamos hablando de 157 mil personas que lamentablemente perdieron la vida en este sex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o lo dividimos entre el número de días de estos 6 años, estamos hablando en promedio de 2 mil 100 días, no, perdón, estamos hablando 2,190 días… son 2,190 días, vamos a hacer la cifra exacta para tener el número exacto, estamos hablando de 93 homicidios diarios, solo para hacer esa rec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continua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e permito recordarle que no están permitidas las discusiones en forma de diálogo, de acuerdo al artículo 192 de la Ley Orgá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era muy breve, sin afán de polemizar, prometo que es mi última intervención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invitación a todas las compañeras y compañeros a la JUCOPO, a lo mejor llegar a un acuerdo para el tratamiento que le podamos dar en este Pleno a los temas de seguridad. De repente estar hablando de cifras de personas muertas causa dolor, son personas, son familias que han sufrido ya durante demasiado tiempo del tema de inseguridad. Ojalá que pudiéramos llegar a un acuerdo para el tratamiento de temas de seguridad y no estar jugando con las cifras, intentar uno y otro lado sacar raja política de algo que no deberíamos de… de buscar sacar taj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s precisiones nada más, refería el Diputado Estrada el odio, el ataque, nadie… nadie… nadie está sembrando odio ni pre… ni pretendemos atacar, ni linchar a nadie, y aquí podemos resolver el tema de… yo nunca quise exhibir a la Diputada, en todo caso se exhibiría ella sola, pero cotidianamente se refiere a los compañeros del PRI y del PAN como el prian, en un mínimo respeto a los compañeros del Revolucionario Institucional y a nosotros los de Acción Nacional podemos ir en alianza electoral o de otra naturaleza, a mí me gusta que se refieran a mí cuando se refieren a mi como PAN, como panista, cada vez que la Diputada se refiera a nosotros como prian, yo le estaré recordando su trayectoria. Lo podemos arreglar muy fácil, si le molesta la Presidenta, que no me vuelva a llamar… no me pongan un paquete como prian, por respeto a los compañeros del Revolucionario Institucional y a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iputado Estrada, agradecerle el reconocimiento que le hizo Acción Nacional como uno de los grandes participantes importantes en la construcción de la democracia, lastimada pero que aún vivimos en este país, decía que escuchaba alguien haciendo señalamientos a la dirigencia del PAN, algún panista, es a lo que estamos acostumbrados en nuestra tradición democrática, de discutir y debatir estamos muy lejos de ser levanta dedos y replicadores de las decisiones de un jefe máxi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por qué emigraron? Pues esta será una discusión de nosotros pero por lo general, y en su mayoría, Diputado Estrada, pues en su mayoría porque su convicción atiende o se reduce a la posibilidad de ocupar un cargo con el partido gobernante en turno. A veces por una conveniencia personal, ya sea porque tiene algún beneficio en sentido positivo o en sentido negativo también, que hemos visto que las instituciones de justicia también ayudan a convencer a ciertas personas a cambiar de b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quiero entrar a las cifras ya, les digo, no quiero polemizar, nomás, otra vez, ser cuidadosos con el uso de da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ía la Diputada Ortega que viéramos la tendencia en su propia gráfica, ya no la exhiba ahorita, revísela usted, hablaba de tendencia, la tendencia en el último año de Calderón, los dos primeros de Peña Nieto en la misma gráfica que usted exhibió iban a la baja, la realidad es que vamos a cerrar con un sexenio y esto no es para festejarse ni mucho menos, con un 60% más de homicidios que en el sexenio este… el sexenio de la obsesión, el de 2006 a 2012, sus mismas gráfic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que no coincida toda la Bancada de MORENA en que esto nos va a tomar 80 años resolv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amente sumarnos como Grupo Parlamentario a la moción del Diputado Jorge Soto. Creo que es importante mantener un clima de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ediría, de favor, ahí a la Diputada María Antonieta que se refirió a los grupos parlamentarios con un nombre… un adjetivo y a los propios legisladores a que seamos respetuosos. De nuestra parte van a tener respeto, pero también sumarme a esa moción del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Estra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De hecho, si me lo permite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ues primero, me parece que no… no entiendo la verdad, por qué les molesta una referencia de una coalición que el PRI y el PAN conformaron, porque es su derecho, la negaron por muchos años y luego después la reconocieron formalmente en… ante órganos electorales y en una camp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he visto que el PRI reniegue porque los vean y los conjunten con Acción Nacional, la verdad al PRI no lo he visto; he visto a Acción Nacional renegar e incluso salir a decir después de reuniones internas, que perdieron por culpa del PRI. Los he visto y ahí están las declaraciones aunque… aunque no lo di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i a ustedes les ofende, lo digo bien, Diputado, si a ustedes les ofende que les digan prian, pues así se les conoce, porque usted hicieron una alianza. Si ustedes toman el concepto de prian como algo malo, como corrupción o como lo que ustedes lo quieran tomar, esa es una decisión de ustedes, esa es una concepción de uste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están en una alianza formal, de facto desde hace mucho y reconocida ya por ustedes mismos, yo veo realmente innecesario que se estén quejando que los demás los veamos como una opción política porque ustedes mismos se han mostrado así. No la estamos calificando si son los buenos o los malos, pero ustedes se han comportado como una opción política y lo han reconoc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nosotros decimos el PRI y el PAN, el prian, están juntos, pues ¿por qué les molesta? ¿Por qué hay una ofensa en ese sentido? Si decimos el prian es corrupto, bueno, debatámoslo y entonces ya veremos si son corruptos o si no son corruptos o si sus gobiernos han actuado con decencia con no decencia, eso es otra cosa, pero cuando les dicen prian es porque ustedes mismos han aceptado esa alianza y esa relación no… no veo por qué consideren ahí que hay una ofensa en ese sentido y se sientan aludidos en una forma negativa, si ustedes mismos han reconocido es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iscúlpeme, pero no está la Diputada María Antonieta, porque tuvo que salir, pero tenemos que decirlo y cuando… cuando no tenían esa alianza, que es cuando me referí, y qué bueno que lo reconoce, al… al panismo que ya no existe, lamentablemente, fíjese… fíjese quién lo dice, ya no existe, ese panismo se extinguió, las concertasesiones con Salinas fueron el inicio del cáncer y lo extinguieron, esa es la razón por la que ese PAN dejó de existir y entonces, a partir de ahí, de facto inició el prian y ustedes lo negaron por un tiempo y luego después lo recono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le estamos faltando al respeto a eso. Nos referimos a los dos partidos, porque ya el PRD no existe, que mantienen una postura política, análoga, en contra de la transformación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Chávez, ¿con qué objeto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Rect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as tú, si… el… en primer lugar, sumarme al comentario de la moción que hace el Diputado Jorge Soto, creo que es importante el uso del lenguaje en un parlamento, puede ser el debate duro, intenso, pero siempre guardando el respeto y la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no les vamos a decir la destransformación de México o la cuarta la… no nos… no nos referimos a ustedes así, o jamás han oído hablar un miembro de la Bancada del PAN o del PRI como chairos, ese es un término peyorativo como utiliza en el lenguaje y en el tono de la Diputada María Antonieta, que no está presente, y tiene todo el derecho la Bancada del PRI a llamarse PRI, como a la Bancada del PAN llamarse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una cosa, Diputado, estimado, Cuauhtémoc Estrada, no nos avergüenza en absoluto nuestra alianza, estamos dando una batalla por las instituciones de este país. En ese muro, están un priista reconocido que es Ortiz Mena y otro panista reconocido que se llama Manuel Gómez Morín, que, por cierto, también trabajó en los gobiernos de… del PRI para darle instituciones en este país y todas las fuerzas democráticas del mundo tienen coincidencias, como ustedes las tienen con el PT, con el Verde a nivel nacional y no tiene absolutamente nada de malo, pero no vamos a aceptar que una Diputada utilice ese término peyorativamente para dirigirse a la Bancada de Acción Nacional, seguiremos contestándole y recordándole su pasado panista y vuelvo a decir que sostiene el discurso del conve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Diputado, cómo les hace falta verdaderos hombres de izquierda, ya se acabaron los hombres como Cuauhtémoc Cárdenas y como muchos otros hombres de izquierda que, como lo decía ahorita el Diputado Sánchez, han militarizado el país, traicionar su esencia bá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quiero aludir al artículo 124 para no desviarnos del tema que se está desahog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Olson,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Rectificación de hechos, ya ve que está de mo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nomás una rectificación de hechos a… a lo aquí comentado, la verdad, Diputado Cuauhtémoc, las concertaciones empezaron precisamente con López Obrador cuando concertó con Zedillo la no ejecución de la orden de aprehensión que tuvo en su contra; la concertación empezó con el PRI y López Obrador cuando la toma de los pozos petroleros; la conzarte… la concertazación empezó cuando precisamente con Fox, un</w:t>
      </w:r>
      <w:r>
        <w:rPr>
          <w:rFonts w:cs="Courier New" w:ascii="Arial Narrow" w:hAnsi="Arial Narrow"/>
          <w:lang w:val="es-MX"/>
        </w:rPr>
        <w:t xml:space="preserve"> p</w:t>
      </w:r>
      <w:r>
        <w:rPr>
          <w:rFonts w:cs="Courier New" w:ascii="Arial Narrow" w:hAnsi="Arial Narrow"/>
        </w:rPr>
        <w:t>anista, en reunión pidieron la no orden de aprehensión por el desacato en el tema de Santa… Santa Úrsu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éanme que los que estamos en el PAN estamos muy orgullosos. Yo en lo personal seguiré en el PAN mientras el PAN siga defendiendo la vida de la familia, porque yo entré al PAN por convicciones y por ideales, no entra el PAN por una cuestión de posiciones o de pu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ndo la Diputada María Antonieta se refiere a los prianistas de una manera despectiva, sí molesta porque hay dos tipos de prian, los que de… de… seguimos defendiendo las instituciones, los ideales y los que por conveniencia brincan de partido, brincan de partido cuando no logran sus objetivos personales e interponen sus objetivos personales a los del partido, a los de la sociedad y a los de la… a los del bien común y esos prianistas se encuentran en MORENA, prianistas como Manuel Barlett, prianistas como Esteban Moctezuma, prianistas como Ignacio Mier, que votó a favor del FOBAPROA; prianistas como Napoleón Gómez Urrutia, prianistas como Rocío Nahle, Santiago Levy, Adol… Alfonso Durazo, ilma lo… González Leticia, prianistas y podemos seguir y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lo que cala, que nos traten de confundir con prianistas que realmente han traicionado sus principios, sus ideales, anteponiendo el interés personal, por el bien de la nación y que traten de renegar a lo que en sus partidos mucho se les 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oción. Sumarme a la… a la moción del… del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o Cuauhtémoc, en su defensoría hacia la Diputada, hay que recordar que las campañas políticas ya pasaron, la Diputada se está dirigiendo a legisladores y debe de respetar la conformación de las Fr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e siento muy orgulloso de ser priista, de trabajar por mi partido, de tener grandes compañeros aquí en el Congreso, tanto ustedes, como mis compañeros de Acción Nacional; por eso pido que nos veamos con respeto y que aboguemos y discutamos temas debidamente, con el resp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Cuauhtémoc,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 que se me ha aludido en las últimas tres intervencione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tener el derecho de dar res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on… son curiosos los del prian le… les gusta participar y si les va a</w:t>
      </w:r>
      <w:r>
        <w:rPr>
          <w:rFonts w:cs="Courier New" w:ascii="Arial Narrow" w:hAnsi="Arial Narrow"/>
          <w:lang w:val="es-MX"/>
        </w:rPr>
        <w:t xml:space="preserve"> </w:t>
      </w:r>
      <w:r>
        <w:rPr>
          <w:rFonts w:cs="Courier New" w:ascii="Arial Narrow" w:hAnsi="Arial Narrow"/>
        </w:rPr>
        <w:t>contestar uno renie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no, con todo respeto Diputado Medina, pues así es el debate. Yo tod… a mí todavía no me queda claro la moción por la que se están adhiriendo, no sé si me la puedan leer, no sé cuál es la moción que están planteando. Acaso la moción planteada es por favor no hablen porque no nos gusta lo que dicen. ¿Cuál es la moción plante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asombra lo que decía ahorita el Diputado Chávez, ¿recuerdan ustedes, y lástima que no está, al Diputado Pérez Pavía en una postura que tuvo hace año y medio ahí y todo lo que dijo? Le contamos 23 adjetivos denostativos, que, si se asustan con… con prian pues no quisiera ver que se los dijeran a ustedes los 23 que dijo y ahorita con una doble cara y una doble moral diciendo que el respeto en la Tribuna, nomás pongamos el video, ver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miren, yo estoy a favor de discutir las ideas, estoy a favor de discutir las ideas, pero aquí se estaba discutiendo un punto del Diputado Carreón y el Diputado Soto empezó a reclamarle a la Diputada Antonieta el ejercicio de una libertad y de un derecho. ¿Ese es el punto de las ide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mos discutiendo un punto sobre el combate a la inseguridad en el país y el coordinador del PAN nos dice, y cada vez que la Diputada María Antonieta diga el prian le vamos a contestar. ¿Esa es la dimensión que tiene? No hay discusión de las ideas, hay pleitos, hay berrinche, hay cosas que no nos gusten, pero no nos importa, porque nosotros le vamos a poder contestar en los dos ámbitos, si quieren en las ideas, nosotros estamos listos para discutir y… y debatir ideas, pero si lo que pretenden es pretender linchar a una compañera, mujer, dos diputados hombres, por cierto, que han insistido en esta Bancada, en esta sesión, con el tema del linchamiento porque una mujer tomó una decisión en plena libertad de cambiar de partido político, lo cual me parece incorrecto, pues síganle pero no la vamos a dejar sola porque además ni vence, ni… ni… ni bien se ven haciéndole ustedes dos un linchamiento a María Antonieta por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discusión de las ideas implica eso? ¿Cuál tema de profundidad? Simplemente se han enfrascado en un tema que les duele, no porque María Antonieta se haya ido del PAN, se han ido cientos y del PRI otro</w:t>
      </w:r>
      <w:r>
        <w:rPr>
          <w:rFonts w:cs="Courier New" w:ascii="Arial Narrow" w:hAnsi="Arial Narrow"/>
          <w:lang w:val="es-MX"/>
        </w:rPr>
        <w:t xml:space="preserve"> </w:t>
      </w:r>
      <w:r>
        <w:rPr>
          <w:rFonts w:cs="Courier New" w:ascii="Arial Narrow" w:hAnsi="Arial Narrow"/>
        </w:rPr>
        <w:t>Cientos. Y yo ya les dije ahorita en Tribuna, pues revisen por qué se han ido, pero así como ustedes dicen que no pueden permitir que les llamen prian, nosotros no podemos permitir que estén haciendo ese linchamiento contra una Diputada, Diputado Chávez, se lo… se lo digo así de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es cierto que tratan de discutir ideas. Ya denle vuelta la página, pues se les fue una Diputada mujer, talentosa, que cada vez que sube duele, pues duele y les dice cosas y pues les duele, pues ni modo, o sea, así es el de debate va a haber cosas que nos digan que no nos gusten, compañeras y compañeros, pero si de veras lo que quieren hacer es lo que plantean pues ya vamos a centrarnos a las ideas y a los proyectos y a las iniciativas de ley y a las posturas y dejemos de estar discutiendo el derecho de una persona a ejercer un derecho político y a pretender lincharla por lo que hizo, es su derecho, como algunos de ustedes los han tomado, o no recuerdan que en la bancada</w:t>
      </w:r>
      <w:r>
        <w:rPr>
          <w:rFonts w:cs="Courier New" w:ascii="Arial Narrow" w:hAnsi="Arial Narrow"/>
          <w:lang w:val="es-MX"/>
        </w:rPr>
        <w:t xml:space="preserve"> </w:t>
      </w:r>
      <w:r>
        <w:rPr>
          <w:rFonts w:cs="Courier New" w:ascii="Arial Narrow" w:hAnsi="Arial Narrow"/>
        </w:rPr>
        <w:t>pasada varias de sus compañeros venían de otro partido político y se cambiaron de bancada, lo cual es su derecho, y nosotros para nada le estuvimos diciendo a las diputadas que hicieron ese cambio de partido o de Bancada que si por qué se cambiaban, pues es su derecho o ¿nos escuchó usted, Diputado Chávez, recriminar a algunas de las diputadas que usted coordinó en la legislatura anterior, que, por qué se habían cambiado de partido? Para nada. Nosotros siempre reconocemos es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es que, se lo dejo una forma sencilla, démosle campo a</w:t>
      </w:r>
      <w:r>
        <w:rPr>
          <w:rFonts w:cs="Courier New" w:ascii="Arial Narrow" w:hAnsi="Arial Narrow"/>
          <w:lang w:val="es-MX"/>
        </w:rPr>
        <w:t xml:space="preserve"> </w:t>
      </w:r>
      <w:r>
        <w:rPr>
          <w:rFonts w:cs="Courier New" w:ascii="Arial Narrow" w:hAnsi="Arial Narrow"/>
        </w:rPr>
        <w:t>las ideas, discutamos proyectos, discutamos iniciativas, discutamos posturas y dejemos esos ti… esas cuestiones de tipo más personal, hombre, no merece la legislatura adentrarnos, ni dedicarles tiempo 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nme, diputados, con fundamento en el artículo 175 de la Ley Orgánica del Poder Legislativo, esta Presidencia considera el asunto suficiente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5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la Secretaría de Asuntos Legislativos y Jurídicos elabore las minutas y las enví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19 de septiembre a las once horas, en el Recinto Oficial del Poder Legislativo, con el propósito de lle…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cincuenta y tres minutos del día 17 de septiembre,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7 de sept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15:00Z</dcterms:created>
  <dc:creator>mvelasco</dc:creator>
  <dc:description/>
  <cp:keywords/>
  <dc:language>en-US</dc:language>
  <cp:lastModifiedBy>Grabacion Sesion</cp:lastModifiedBy>
  <dcterms:modified xsi:type="dcterms:W3CDTF">2024-10-22T21:00:00Z</dcterms:modified>
  <cp:revision>11</cp:revision>
  <dc:subject/>
  <dc:title/>
</cp:coreProperties>
</file>