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76350"/>
                <wp:effectExtent l="0" t="0" r="0" b="0"/>
                <wp:wrapNone/>
                <wp:docPr id="2" name="Frame1"/>
                <a:graphic xmlns:a="http://schemas.openxmlformats.org/drawingml/2006/main">
                  <a:graphicData uri="http://schemas.microsoft.com/office/word/2010/wordprocessingShape">
                    <wps:wsp>
                      <wps:cNvSpPr txBox="1"/>
                      <wps:spPr>
                        <a:xfrm>
                          <a:off x="0" y="0"/>
                          <a:ext cx="4529455" cy="127635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Primer Periodo Ordinario de la Sexagésima Octav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el día 10 de octubre del 2024</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 xml:space="preserve">4.- </w:t>
      </w:r>
      <w:r>
        <w:rPr>
          <w:rFonts w:cs="Courier New" w:ascii="Arial Narrow" w:hAnsi="Arial Narrow"/>
          <w:sz w:val="21"/>
          <w:szCs w:val="21"/>
        </w:rPr>
        <w:t>Actas.</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5.- Correspondencia y Turnos de las iniciativas.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6.- Informe de solicitudes de gestión.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7.- Dictámenes, informes o documentos.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8.- Preguntas a autoridades, de conformidad con el artículo 66 de la Constitución Política del Estado.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9.- Iniciativas de ley o decreto.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10.- Proposiciones de punto de acuerdo.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 xml:space="preserve">11.- Asuntos generales, posicionamientos y efemérides. </w:t>
      </w:r>
    </w:p>
    <w:p>
      <w:pPr>
        <w:pStyle w:val="Normal"/>
        <w:spacing w:lineRule="auto" w:line="360" w:before="0" w:after="0"/>
        <w:ind w:left="1134" w:hanging="0"/>
        <w:jc w:val="both"/>
        <w:rPr>
          <w:rFonts w:ascii="Arial Narrow" w:hAnsi="Arial Narrow" w:cs="Courier New"/>
          <w:sz w:val="21"/>
          <w:szCs w:val="21"/>
        </w:rPr>
      </w:pPr>
      <w:r>
        <w:rPr>
          <w:rFonts w:cs="Courier New" w:ascii="Arial Narrow" w:hAnsi="Arial Narrow"/>
          <w:sz w:val="21"/>
          <w:szCs w:val="21"/>
        </w:rPr>
        <w:t>12.- Se levanta la sesión.</w:t>
      </w:r>
    </w:p>
    <w:p>
      <w:pPr>
        <w:pStyle w:val="Normal"/>
        <w:spacing w:lineRule="auto" w:line="360" w:before="0" w:after="0"/>
        <w:jc w:val="both"/>
        <w:rPr>
          <w:rFonts w:ascii="Arial Narrow" w:hAnsi="Arial Narrow" w:cs="Courier New"/>
          <w:sz w:val="21"/>
          <w:szCs w:val="21"/>
        </w:rPr>
      </w:pPr>
      <w:r>
        <w:rPr>
          <w:rFonts w:cs="Courier New" w:ascii="Arial Narrow" w:hAnsi="Arial Narrow"/>
          <w:sz w:val="21"/>
          <w:szCs w:val="21"/>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Elizabeth Guzmán Argueta, Presidenta.- MORENA: </w:t>
      </w:r>
      <w:r>
        <w:rPr>
          <w:rFonts w:cs="Courier New" w:ascii="Arial Narrow" w:hAnsi="Arial Narrow"/>
        </w:rPr>
        <w:t>Buenos día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br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diez dieciocho horas [10:18 Hrs.] del día 10 de octubre del año 2024, damos inicio a los trabajos de la Sesión del Primer Periodo Ordinario dentro del primer año de ejercicio constitucional, que se realiza de manera presencial en el Recinto Legislativo, y en la modalidad de acceso remoto o virtual; de conformidad con lo dispuesto con los artículos 7 y 75, fracción 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s pedimos a todos los presentes, nos ayuden a guardar silencio para continuar con el desarrollo de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la objetivo de verificar la existencia de quorum, solicito a la Primera Secretaría, lleve a cabo el registro de asistencia para que las y los diputados confirm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también, que se ha autorizado se justifique la inasistencia a esta sesión, por atender asuntos propios de su encargo, al Diputado Luis Fernando Chacón Erives; de igual manera, se incorporará durante la sesión, por encontrarse atendiendo actividades relacionadas con su quehacer legislativo, el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Informo a la Presidenta que se encuentran presentes 23 diputados y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existencia del quorum, por lo…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mos la cordial bienvenida a los alumnos y alumnas del CONALEP de Ciudad Delicias, invitados del Diputado Robert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 xml:space="preserve">A continuación, me voy a permitir dar lectura al </w:t>
      </w:r>
      <w:r>
        <w:rPr>
          <w:rFonts w:cs="Courier New" w:ascii="Arial Narrow" w:hAnsi="Arial Narrow"/>
          <w:lang w:val="es-MX"/>
        </w:rPr>
        <w:t>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6 de septiembre y 8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Informe de solicitudes de gestión o de información gubir… gubern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Cul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guntas a autoridades, de conformidad con el artículo 66 de la consti…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Respuesta que rinde el Secretario General de Gobierno, a las preguntas formuladas por la Diputada María Antonieta Pérez Rey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X.-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Alma Yesenia Portillo Lerma,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Saul Mireles Corral,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10 de octubre del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me permito informar que se integró la Diputada Edith Palma Ontiveros en modalidad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 las actas de las sesiones celebradas los días 26 de septiembre y 8 de octubre del 2024, lo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n las ac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y enviada por este Cuerpo Colegiado; así como de los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se sirv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INFORME SOLICITUDES DE GEST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del orden del día relativo a las</w:t>
      </w:r>
      <w:r>
        <w:rPr>
          <w:rFonts w:cs="Courier New" w:ascii="Arial Narrow" w:hAnsi="Arial Narrow"/>
          <w:lang w:val="es-MX"/>
        </w:rPr>
        <w:t xml:space="preserve"> </w:t>
      </w:r>
      <w:r>
        <w:rPr>
          <w:rFonts w:cs="Courier New" w:ascii="Arial Narrow" w:hAnsi="Arial Narrow"/>
        </w:rPr>
        <w:t>solicitudes de gestión o de información gubernamental, solicito a la Primera Secretaría verifique si las y los legisladores han tenido conocimiento de las mis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legisladores si han tenido conocimiento de las solicitudes de gestión de información gubernamental,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ui… se sirva otorgar el trámite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 seguida, en la presentación de dictámenes en sentido positivo tiene</w:t>
      </w:r>
      <w:r>
        <w:rPr>
          <w:rFonts w:cs="Courier New" w:ascii="Arial Narrow" w:hAnsi="Arial Narrow"/>
          <w:lang w:val="es-MX"/>
        </w:rPr>
        <w:t xml:space="preserve"> </w:t>
      </w:r>
      <w:r>
        <w:rPr>
          <w:rFonts w:cs="Courier New" w:ascii="Arial Narrow" w:hAnsi="Arial Narrow"/>
        </w:rPr>
        <w:t>el uso de la palabra la Diputada Yesenia Guadalupe Reyes Calzadías, para que en representación de la Comisión de Cultur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Cultura, con fundamento en los dispuestos por los artículos 64, fracción II de la Constitución Política; 87, 88 y 111 de la Ley Orgánica del Poder Legislativo; así como 80 y 81 del Reglamento Interior y de Prácticas Parlamentarias del Poder Legislativo, todos ordenamientos del Estado de Chihuahua, somete a… a la consideración de este Alto Cuerpo Colegiado el presente dictamen, elaborado con base a lo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echa… con fecha 30 de septiembre del 2024, el H. Ayuntamiento del Municipio de Chihuahua, presentó iniciativa para… con carácter de decreto por medio de la cual se solicita al Honorable Congreso del Estado, declare al Municipio de Chihuahua, ciudad Hero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cia del Honorable Congreso del Estado, en uso de las facultades que le confiere el artículo 75, fracción XIII de la Ley Orgánica del Poder Legislativo, el día tres de octubre del año dos mil veinticuatro, tuvo a bien turnar a las y los integrantes de la Comisión de Cultura la iniciativa de mérito, a efecto de proceder al estudio, análisis y elaboración del correspondiente dictam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Presidenta, de conformidad con el artículo 75, fracción</w:t>
      </w:r>
      <w:r>
        <w:rPr>
          <w:rFonts w:cs="Courier New" w:ascii="Arial Narrow" w:hAnsi="Arial Narrow"/>
          <w:lang w:val="es-MX"/>
        </w:rPr>
        <w:t xml:space="preserve"> </w:t>
      </w:r>
      <w:r>
        <w:rPr>
          <w:rFonts w:cs="Courier New" w:ascii="Arial Narrow" w:hAnsi="Arial Narrow"/>
        </w:rPr>
        <w:t>XVII de la Ley Orgánica del Poder Legislativo, solicito autorice la dispensa de la lectura del dictamen y me permita exponer un resumen sobre el fondo del asunto; así mismo, que el texto íntegro del presente documento se inserte en el Diario de los Debates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Yesenia Guadalupe Reyes Calzadías.-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al entrar al estudio y análisis de la iniciativa referida, quienes integramos esta comisión, formulamos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analizar las facultades competenciales de este Alto Cuerpo Colegiado, quienes integramos la Comisión de Cultura, no encontramos impedimento alguno para conocer del asun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iniciativa tiene como objetivo declarar al municipio de Chihuahua, como Ciudad Hero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be señalar que en México se les conoce como Ciudades Heroicas a las poblaciones donde han ocurrido hechos históricos, en defensa de la soberanía nacional, como una forma de re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orden de ideas, se considera pertinente mencionar que la Asociación Nacional de Cronistas de Comunidades y Ciudades Mexicanas, A.C., por sus siglas, ANACCIM, a través de la Comisión Nacional de Ciudades Heroicas, envió oficio de pro… de respuesta al licenciado Marco Antonio Bonilla Mendoza, Presidente Municipal de Chihuahua, en el que se solicitó se avalara la declaración de la ciudad de Chihuahua como Ciudad Heroica, sustentada en el expediente de la investigación histórica en la que se destaca la importancia de la Batalla del 25 de marzo de 1866, donde la ciudad de Chihuahua se erigió como un baluarte de resistencia y fortaleza durante uno de los periodos más críticos de nuestra histo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nda Intervención Francesa, 1862 a 1867, donde las fuerzas republicanas recuperaron la ciudad de las tropas imperiales; así como la patria peregrina del Presidente Benito Juárez en la ciudad que fungió como refugio y defensa de la Soberanía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lación a lo anterior, la Comisión Nacional de Ciudades Heroicas de la asociación en comento después del análisis de la investigación histórica que realizaron el Comité Técnico de Historiadores y el cronista de la ciudad, concluyeron por unanimidad que se cumplan los preceptos de defensa de la Soberanía Nacional, que se fortalece con el recorrido de Benemérito de las Américas, Benito Juárez García, quien hizo de la ciudad de Chihuahua el baluarte de la patria ante la invasión extranjera, durante el fallido intento de establecer un segundo imperio en la na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o anterior y, en resumen, tanto en los aspectos culturales e históricos, esta comisión hace propios los argumentos presentados en la iniciativa para la declaratoria pretendida, particularmente respecto de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la batalla del 25 de marzo de 1866, ha sido punto clave, un acontecimiento histórico del Municipio de Chihuahua, debidamente fundamentado que sirve de respaldo teórico para proponer a la ciudad y que sea incluida en el Catálogo Nacional y Red Nacional de Ciudades Hero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e el H. Ayuntamiento de Chihuahua cumplió con el protocolo solicitado por la Comisión nacional… Nacional de Ciudades Heroicas de la ANACCIM, para la declaratoria pretendida, mediante la cual se demostraron los hechos realizados siempre en defensa de la Soberanía Nacional demostrando el valor, ahínco y entrega de los habitantes, dando lugar a hechos trascendentales y hero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y al no existir comentarios al respecto en el buzón legislativo sobre los cuales pronunciarse, nos permitimos someter a consideración de este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La Sexagésima Octava Legislatura del Honorable Congreso del Estado de Chihuahua, declara al municipio de Chihuahua, Ciudad Heroic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PRIMERO.- La categoría otorgada en el presente decreto podrá ser utilizada por todas las autoridades e instancias públicas, privadas o ciudadanía en general, cuando así lo estimen conven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SEGUNDO.- La categoría prevista en el presente decreto se constituye en una mención simbólica para fines solemnes y de significación histórica, por lo que podrá utilizarse de la siguiente manera: Heroica Ciudad de Chihuahua, o con la abreviación de su primera palabra resultando: H. Ciudad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TERCERO.- Queda a consideración del Honorable Ayuntamiento del Municipio de Chihuahua si en su ámbito… ámbito cope… competencial, ordena o gestiona lo conducente a los cambios administrativos o  legislativos a que hubiera lugar y realice las ceremonias que se consideren necesarias para dar a conocer el contenido del presente decreto de manera solemne y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CUARTO.- El presente decreto entrará en vigor al momento de su aprobación, sin perjuicio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10 días del mes de octubre del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lo aprobó la Comisión de Cultura, en reunión de fecha 9 de octubre del año 2024.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Francisco Sánch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Razonar el vo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hihuahua siempre ha sido heroica, de eso dan cuenta la blancura soberana de nuestros obeliscos que flanquean a esta ciudad, erigida en la planicie, que conoció mientras se trazaba el aullido infinito del coyo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 tierra se ha visto el testimonio prodigioso de ecos de un lugar que llegaría a ser una ciudad vigorosa, de génesis mineral y cuya latitud se volvió el epicentro de grandes gestas que pocas veces la historia conce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lo fue la func… la fusión indígena y del español, no solo la violenta subyugación de los elementos para hacerla evi… habitable. Yo elegí el culto a la cruz y nombrar a la fuerza de lo que Chihuahua puede llegar a ser, no solo en términos de modernización, sino de haber ganado un lugar en la historia por su resistencia a las fuerzas extranjeras, sin importar la desventaja, sin importar la asimetría, sin importar la diferencia en armamento, en tropa y logística, el chihuahuense puso el corazón por delante para enfrentar al invasor y que este no la tuviera fác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eroicidad ha sido demostrada una y otra vez y esto ha sido desde la División del Norte, la sangre guerrera de nuestro ADN resuena y Chihuahua es testimonio de la manifestación de que es heroica por su linaj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heroica por la suma de todas sus batallas, desde la lucha por sobrevivir en un clima adverso, de cierzos hostiles, una tierra árida, complicada para lazada, pero nada que mueva la voluntad inquebrantable y heroica del chihuahuen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ciudad no solo es heroica, sino que es triplemente heroica, qué mayor testimonio que su lucha por sobrevivir y salir adelante cuando todo ha estado siempre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es heroica porque no sabe rendirse. Chihuahua es heroica porque puede llegar a perder, pero nunca se doblará. Chihuahua es heroica porque es bastión de resistencia y luz en el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desde Movimiento Ciudadano apoyamos este dictamen porque estamos convencidos que Chihuahua es triplemente hero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 favor dip…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 favor, Diputada.</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Nada más para confirmar que si se escuchó mi vot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Si,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Informo a la Presidencia que se han manifestado 30 votos a favor, cero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e instruye a la Secretaría de Asuntos Legislativos y Jurídicos, elabore las minutas correspondientes y notifique a las instancias</w:t>
      </w:r>
      <w:r>
        <w:rPr>
          <w:rFonts w:cs="Courier New" w:ascii="Arial Narrow" w:hAnsi="Arial Narrow"/>
          <w:lang w:val="es-MX"/>
        </w:rPr>
        <w:t xml:space="preserve"> </w:t>
      </w:r>
      <w:r>
        <w:rPr>
          <w:rFonts w:cs="Courier New" w:ascii="Arial Narrow" w:hAnsi="Arial Narrow"/>
        </w:rPr>
        <w:t>competent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EGUNTAS A AUTORIDADES, DE CONFORMIDAD CON EL ARTÍCULO 66 DE LA CONSTITUCIÓN POLÍTICA DEL ES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María Antonieta Pérez Reyes formuló preguntas a la Coordinación Estatal de Protección Civil, en los términos del artículo 66 Constitucional; en cumplimiento a tal disposición se hizo llegar a esta Presidencia la respuesta correspondiente, misma que fue notificada junto con la convocatoria a la presente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que es de todos conocido el contenido de la citad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pregunto a las y l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la Diputada Joceline Vega</w:t>
      </w:r>
    </w:p>
    <w:p>
      <w:pPr>
        <w:pStyle w:val="Textosinformato"/>
        <w:jc w:val="both"/>
        <w:rPr>
          <w:rFonts w:ascii="Arial Narrow" w:hAnsi="Arial Narrow" w:cs="Courier New"/>
        </w:rPr>
      </w:pPr>
      <w:r>
        <w:rPr>
          <w:rFonts w:cs="Courier New" w:ascii="Arial Narrow" w:hAnsi="Arial Narrow"/>
        </w:rPr>
        <w:t>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ntes de empezar quisiera saludar al Club Rotario Chihuahua Emprende, que es el único de mujeres en la ciudad aquí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por acompañarm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dieron la sorpresa hoy y trajeron una invitación. Qué gusto que estén aquí con nosotras viendo temas sí de mujeres, pero de todos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ísimas gracias por acompañar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Joceline Vega Vargas, Diputada de la Sexagésima Octava Legislatura del Honorable Congreso del Estado de Chihuahua, en representación del Grupo Parlamentario de Acción Nacional, con fundamento en lo dispuesto en las diversas disposiciones de la Constitución Política del Estado de Chihuahua; así como de la Ley Orgánica del Poder Legislativo del Estado y Reglamento Interior y de Prácticas Parlamentarias, someto a consideración de este Pleno, por el que se refor… la iniciativa de proyecto de decreto, por el que se reforma la Ley de Derechos de Niñas, Niños y Adolescentes del Estado de Chihuahua, en materia de prevención, atención y erradicación del matrimonio forzado en el Estado de Chihuahua, al tenor de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matrimonio infantil o entre personas menores de 18 años es una problemática que si bien puede impactar en la vida de los hombres como de mujeres, tiene una mayor dimensión en las niñas y en las mujeres jóve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desigualdad se debe a las dinámicas de poder arraigadas y, en muchos casos, a las normas sociales que lastimosamente prevalecen en nuestras sociedades, donde las niñas suelen ser vistas como objetos de intercambio o herramientas para el fortalecimiento de los lazos familiares o económicos, en lugar de personas individuales con derechos prop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diferentes contextos, las niñas son forzadas a asumir roles de pareja y madre a edades tempranas, lo que limita drásticamente sus oportunidades de desarrollo personal, educativo y profes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í mismo, estadísticamente las niñas que se casan a una edad temprana enfrentan aún más riesgos significativos, incluyendo violencia doméstica, complicaciones en su salud tanto física como mental y por su puesto reproductiva, esto a su vez perpetúa ciclos de pobreza y depen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contra esta práctica requiere un enfoque integral que aborde las raíces culturales y sociales que la sustentan, así que la promoción de la igualdad en todos… así como la promoción de la igualdad en todos estos aspect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a presente iniciativa se inscribe en el marco de la… del Día de la Niña Chihuahuense y del Día Internacional de la Niña, conmemi… conmemorados el día 11 de octubre de cada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undo, la situación de los derechos de las niñas sigue siendo precaria, en varios países las leyes restrictivas y la impunidad agravan la vulnerabilidad de las niñas ante la violencia y la explotación, por su parte a nivel nacional la tendencia de matrimonios en el que al menos una persona es menor de edad ha demostrado una marcada disminución en los últimos a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según las estadísticas anuales de matrimonios que proporciona el Institituo… el Instituto Nacional de Estadística y Geografía el INEGI, Chihuahua posicionó en el 2023 como el Estado con mayor número de matrimonios en el que al menos una de las partes era menor de 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fenómeno pone en manifiesto la necesidad de implementar medidas más efectivas que garanticen la protección de las niñas y adolescentes, así como el cumplimiento de los derechos establecidos por la Ley General de los Derechos de Niñas, Niños y Adolesc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estos avances normativos, la realidad demuestra que persisten brechas en la aplicación de la Ley y en la protección efectiva de los derechos de las niñ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fundamental que el Estado de Chihuahua no solo refuerce su marco legal, sino que también implemente políticas públicas más efectivas que aborden las causas subyacentes del matrimonio infant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sentido, la adición de una disposición en la Ley de los Derechos de Niñas, Niños y Adolescentes del Estado de Chihuahua, es un paso importante hacia la erradicación de prácticas que vulneran su integr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ley, debe servir no solo para establecer un marco normativo que sancione estas prácticas, sino que también sirve como una herramienta para prevenir y generar conciencia social sobre la importancia de proteger a nuestras infancias de cualquier forma de violencia o coer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stablecer claramente que las autoridades federales, estatales y municipales tienen la responsabilidad de prevenir, atender y sancionar estos casos, se sienta un precedente importante en la lucha de los derechos de niñas, niños y adolescentes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ntas y juntos trabajemos para garantizar un futuro donde nuestras niñas puedan vivir libres de violencia, con la oportunidad de educarse, de soñar y de desarrollarse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someto a su consideración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adiciona la fracción VII al artículo 53 de la Ley de los Derechos de Niñas, Niños y Adolescentes del Estado de Chihuahua, para quedar redactada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3: Las autoridades estatales y municipales en el ámbito de sus respectivas competencias, están obligadas a tomar las medidas necesarias para prevenir, atender y sancionar los casos en que las niñas, niños o adolescentes se vean afectados p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VII: La imposición de matrimonios forzados o cualquier forma de unión que vulnere su derecho, su desarrollo integral, su libre voluntad y su derecho a una vida libre de violencia, así como la coacción, inducción, solicitud, gestión u otra oferta en cualquier forma, a una o varias de estas personas para que se unan de manera informal o consuetudinaria, con o sin su consentimiento a alguien de su misma condición o a una persona mayor de dieciocho años, con el propósito de convivir de manera constante y equiparable a la de un matrimon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IS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diario…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Honorable Congreso del Estado de Chihuahua, a los 10 días del mes de octubre del año 202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 iniciativa y le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10.- P</w:t>
      </w:r>
      <w:r>
        <w:rPr>
          <w:rFonts w:cs="Courier New" w:ascii="Arial Narrow" w:hAnsi="Arial Narrow"/>
          <w:b/>
        </w:rPr>
        <w:t>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Presidenta Claudia Sheinbaum, el norte también es Patria. Somos los hijos de mujeres de pies ligeros, del conquistador, fundador de ciudades minerales. Somos de la fe de la cruz. Somos del bautismo propio y del mestizaje que trazó ciudades en el desierto y además las hizo produci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los hijos de del límite del país, de ciervos implacables donde convergen las dunas de horizontes infinitos y las manos que manufacturan con la eminencia de la denominación de origen que dice frontera n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ecirle, Presidenta, que en esta tierra los buenos somos más. En esta patria norte el esfuerzo de crianza sin este esfuerzo no se puede sobrevivir, porque esta tierra está fundada en la cultura del esfuerzo y el trabajo para mere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gente de bien, sencilla en el trato y sobre todo agradecidos, pero más allá de la nomenclatura de estas cualidades de mi gente, tenemos grandes desafíos, álgidos, injustos y desiguales en que se suele tratar a este norte patria de camino tierra den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ateria presupuestal es urgente, es imperativo crear un nuevo trato, un nuevo paradigma de visión integradora que corrija la orfandad en que nos tienen en múltiples rub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siera entonces plantear la siguiente tesis. Es imperativo que sé que coree… que se contemple una correspondencia entre la bonanza de capital económico que otorgan los chihuahuenses y la reciprocidad en materia de asignación de recursos en términos de retorno presupuestal, de esta manera cambiamos el paradigma transitando a uno provechoso a un paradigma positivo, quien más produce más recib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padeciendo una anemia para cubrir las necesidades de la Entidad de esta patria norte, en los rubros pilares y fundamentales educación, infraestructura carretera, salud públic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hemos estado mucho tiempo en la más completa de las orfandades, la orfandad del desinterés y la desigualdad presupuestaria. Demuestre, Presidenta, que será usted una aliada de los hijos de tierra dentro, de las hijas de piel ligeros, de familias de clase trabajadora, porque solo buscamos… solamente buscamos equidad presupues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Francisco Sánchez, el primer servidor de los chihuahuenses, y ante esta nueva legislatura me permito proponer un nuevo trato, un punto de acuerdo en los siguiente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Congreso del Estado, exhorta respetuosamente a la Presidenta de la República, la doctora Claudia Sheinbaum Pardo, para que contemple en el proyecto del Paquete Económico para el Ejercicio Fiscal 2025, los recursos suficientes, necesarios y proporcionales para el Estado de Chihuahua, a fin de cubrir las necesidades en nuestra entidad, en materia de obra pública, salud, educación y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de un nuevo paradigma. Es tiempo de un nuevo tra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i… modalidad de acceso remoto o virtual, para que manifiesten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bsten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Edith Palma Ontiv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ith Palma Ontiveros.- MORENA: </w:t>
      </w:r>
      <w:r>
        <w:rPr>
          <w:rFonts w:cs="Courier New" w:ascii="Arial Narrow" w:hAnsi="Arial Narrow"/>
        </w:rPr>
        <w:t>Abstención,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Se cierra el sistema de vot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13 votos a favor, 13 abstenciones y cero en contra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Boru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Diputada, pido por favor agregar mi voto en sentido positivo, 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olicito a la Primera Secretaría agregue el voto del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Informo a la Presidencia que se han manifestado 14 votos a favor, 13 abstenciones y cero en contra del contenido de la proposición antes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Francisco Sánch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i, me permitiría solicitar para efectos de clarificar el sentido de la decisión de la Presidencia, que la Secretaría dé lectura al artículo 69 de la Constitución Política del Estado Libre y Soberano de Chihuahua, para precisar el criterio que ha tomado la P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la Secretaría pudiera dar lectu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oceli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está cerrada la votación.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cretaria, si puede lee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Artículo 69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que un proyecto tenga carácter de ley o de decreto se requiere que sea aprobado por el Congreso y promulgado por el Ejecutivo, la aprobación deberá expresarse en votación nominal de más de la mitad del número de diputados presentes que integren el quorum a que se refiere el artículo 50; igual votación requerirán los acuerdos y las iniciativas de ley o de decreto que se presenten ante el Congreso de la Un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que el planteamiento que hace el Diputado Sánchez, nos lleva a una controversia que se ha venido presentando en este Congreso respecto a cómo obtener la mayoría en los puntos de acuerdo o en algunas otras determinaciones de esta Asamblea, y entiendo que ello se da porque existe disposición diversa en la Constitución e incluso en dos apartados de la Constitución porque el Diputado Sánchez pide que se lea el 69, pero también en el 50 hay una disposición para algún efecto parecida y luego encontramos una disposición diversa en la Ley Orgánica en el 19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sotros aplicamos la disposición del 197 en la Ley Orgánica en este punto de acuerdo, pues exige que sea la mitad más uno, y entonces la Presidencia está en la razón de tener por no aprobado el punto de acuerdo solicitado por el Diputado Sánch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a controversia va a continuar, y a mí me parece parce hasta injusto estar sometiendo a la Mesa Directiva y a la Secretaría de Asuntos Legislativos, sobre cuál de los dos criterios va a estar imperando cada vez que tengamos un punto de est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putado Sánchez es miembro de la Junta de Coordinación Política al igual que su servidor, al igual que los demás coordinadores, a mí me parece que ya este asunto es un tema que se tiene que retomar, en la Junta de la de Coordinación Política y yo le solicito a quien la preside, respetuosamente, al… al… al Diputado Alfredo Chávez, Coordinador del PAN, para que este asunto ya sea tratado en la Junta de Coordinación y analicemos ahí si es necesario tomar un acuerdo o si es necesario incluso llevarlo a una reforma mediante iniciativa d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ntonces nos vamos a pasar toda la Legislatura determinando si es la disposición constitucional o la disposición que para ese efecto hay en la Ley Orgánica, en cada una de las sesiones. Y además me parece injusto porque pues quien lo promueve es parte de la Junta de Coordinación Política, su servidor es parte de la Junta de Coordinación Política, y me parece que la Junta de Coordinación Política está para resolver ese tipo de ev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 que no nos estemos metiendo en problemas en las sesiones por esta eh… algunos dirían contradicción entre las 2 disposiciones, a mí en realidad me parece que la aplicable en este caso es la que se contiene en el 197 de la Ley Orgánica, porque la que establece el 69 de la Constitución al que pide se le dé lectura el Diputado Sánchez se refiere a iniciativas de ley y entiendo que no estamos en un caso de esa naturalez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Diputado Zubía ¿pidi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Sí, para… únicamente para pedirle a la Presidencia registre mi voto de igual man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Diputado ¿en qué sentido sería su vo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A favo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iputado Secretario ¿pidió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Nada más este… para puntualizar que ya se había cerrado la votación cuando los diputados están pid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la Diputada Joceline lo había pedido ahorita, ya le habíamos informado que se había cerrado el sistema de votación también para los diputados presentes que están pidiendo que se registre su voto eh… pues ya el tiempo concluyó.</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Amér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En el mismo sentido de la Diputada América, Presidenta, pues… y un llamado a los diputados y a las diputadas, con todo respeto y cortesía lo digo, pues si no estábamos presentes en la votación pues no estáb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ramente andábamos haciendo alguna otra actividad, a mí me ha sucedido eh… y… y no he podido votar algún asunto, porque o a salí a atender medios o salí a atender alguna reunión, pero no estábamos en la votación, y votaron y votamos los que sí estábamos en ese mom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los que no podemos estar en alguna votación tenemos que ser respetuosos de los que sí pueden estar y que emiten su voto y en base a ese voto se toma una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hago el llamado ahí a… a una cuestión de seriedad, de respeto a los que sí están en… en la votación. A mí también me ha tocado no estar,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que si no entonces no dejamos de meter en problemas a la… a la Mesa y a la Presidencia y a la Secretaría este… porque en cierta forma pues venimos a alterar algo que de por sí ya tenía una controversia planteada y luego ya se había cerrado la votación y luego se vuelven a cambiar l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riedad en ese sent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Sánchez ¿pidi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Sí, 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objetivo en esta serie de intervenciones es abonar a la certeza en múltiples aspectos de las decisiones que toma este Congreso del Estado, en modo alguno es someter a un desgaste o alguna situación políticamente indeseable y así lo he dicho en múltiples oca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me parece, y lo digo respetuosamente, Diputado Estrada, que ir incorporando más elementos en estas valoraciones lo que genera es precisamente lo contrario a lo que usted pide. Usted está planteando en este momento 3 votaciones… 3 criterios de votación diversos previstos en nuestro régimen normativo; la mayoría calificada, las dos terceras partes para aprobar determinadas decisiones de este Congreso; una mayoría establecida en la Constitución para leyes y decretos, que es más de la mitad, y una mayoría distinta para aprobar puntos de acuerdo, que es la mitad más uno y bajo su criterio elevarlo al número de votos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o, lejos de abonar, Diputado, a justamente generar certeza incorpora más elementos y yo estoy obligado a responder a esos planteami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parece que no hay discusión en cuanto a si debemos estar a lo previsto en la Constitución o si debemos estar a una interpretación, discúlpenme la expresión, tramposa de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quí me parece que justamente estos precedentes deben ser clarificados y la responsabilidad primigenia es de quien preside la Mesa Directiva. Esa es la responsabilidad primigenia y se han tenido sesiones de Junta de Coordinación Política efectivamente pero múltiples sesiones de Mesa Direc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he agotado mecanismos de carácter jurídico, político y he dicho ojalá y no sea necesaria una resolución jurisdiccional y que prive la voluntad política para encontrar un acuerdo, soy el principal intere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me parece que parte de la complejidad en este tipo de situaciones es acomodar el criterio de acuerdo a determinadas situaciones. Voy a poner un antecedente, cuando nos encontrábamos 17 diputados en el Pleno en la verificación del quorum, ahí la Presidenta refirió un artículo previsto en la Constitución que prevé un criterio distinto el 50 precisamente al establecido en ley, más de la mitad o la mitad más uno y se estuvo de forma adecuada a lo que dice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invitación pues es justamente a confirmar en los hechos lo que se expresa en ánimo de construir un acuerdo, en este tema yo tengo toda la disposición para que así sea y mi fin último es generar un desgaste, por el contrario, creo que lo que genera desgaste es la falta de certeza y la variación en los crite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ada más eh… sumarme al… a los comentarios de los compañeros creo que es importante eh… tomar un criterio en la Junta de Coordinación Política así lo… lo haremos en… en la próxima reunión, toda vez que hay que darle instrumentos a la Presidencia para que pueda desahogar los asu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eh… considero que un acuerdo no puede estar por encima de la Constitución eso es cierto y lo comparto con el Diputado Sánchez, eh… pero eh… eh… en el caso y en la composición eh… eh… política que de este Congreso eh… estamos ante un nue… un nuevo orden, ante una nueva posibilidad y creo que sí tendríamos que hacer en su momento una reforma a la ley para que, quede totalmente clarificada y… y tenga la posibilidad Mesa Directiva de someter a consideración los diversos asuntos eh… porque yo insisto más que el acuerdo político tiene que estar en la Ley Orgánica esta… esta asev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sumarme a ese comentario y decirles que estaré citando en próximas fechas a la Junta de Coordinación Política toda vez para sacar este tema y eh… pedirle eh… a los demás compañeros eh… se pueda… podamos llegar con un criterio establecido y poderlo plasmar en Ley Orgá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tod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 por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quiero sumarme a las voces de los 3 coordinadores parlamentarios, creo que se ha dado mucho este debate de… en varias situaciones no solamente en este punto sino en otros pu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nomás quisiera sugerir a la… a la Coordinación Política la posibilidad de crear una comisión extraordinaria, una comisión eh… de régimen, reglamentos y prácticas parlamentarias, que no solamente quede en una reforma… en una reforma este… eh… coyuntural para esto, sino también que le dé continuidad, porque también tenemos déficit en los reglamentos [inaudible] en la administración, en la transparencia, etcét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Sí. Este…  a mí me parece que la Junta de Coordinación Política lo más pronto posible debe de tomar el tema, como lo plantee desde el inic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oy yo el que plantea 3 criterios, esos están 2 en la Constitución y uno en la ley y me parece que cada uno es para situaciones distintas, ese es mi análisis, pero yo no estoy en contra en que podamos uniformar los criterios a rango incluso constitucional, porque tampoco mi planteamiento es que hagamos un acuerdo violentando la Constitución, soy abogado y en ese planteamiento no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sí creo es que debemos uniformar o mínimamente especificar más para que, este tipo de situaciones no se den y mucho menos eh… poder aceptar que se nos diga que hacemos interpretaciones tramposas, me parece un ex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s eh… interpretaciones que el Diputado Sánchez dice tramposas se realizaron en la misma forma toda la Legislatura pasada y yo no escuché ni al Diputado Sánchez, ni a ningún otra diputada o diputado en esta legislatura decir que como se estaba interpretando el 197 era de forma tramposa. Y muchas situaciones se dieron de esas y así se dieron las votaciones y nunca hubo ese tipo de expres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ues yo llamo a que respetemos un criterio que se ha venido sosten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or qué se ha sostenido aparte el que la fracción suba al entero? Pues tampoco ha sido un capricho nuestro, ni siquiera se inició cuando inició esta Legislatura, se ha tomado de una serie de criterios jurisprudenciales que ha dictado la Corte en acciones de inconstitucionalidad cuando mayorías sin completar el 33%, Diputado Sánchez, eh… sin com… a nosotros nos dictaron una en una acción de inconstitucional aquí y la Corte ha establecido que esa… esa fracción tiene que subir al entero es… esa ha sido la razón y así se ha sostenido en los 3 años anteri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yo a lo que llamo, yo ya es… lo escuché y dice usted que no hay ninguna intención de estar eh… generando alguna controversia en el desahogo de estas sesiones, qué bueno, qué bueno que sea a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bonemos. La mesa ya tomó ahorita una resolución, respetémosla, porque ahorita hay un… un ordenamiento del 197 que así lo establece y vayamos entonces a darle una salida adecuada si es a través de iniciativa… de iniciativa lo más pronto posible para que esto no nos esté pasando sesión tras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siempre se ha apegado a la Ley Orgánica y a la Constitución, por lo que da por concluido este asu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1.-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ducar a una niña no solo transforma su vida, sino también la de su familia, su comunidad y su país. Una niña educada es una líder en potencia, una agente de cambio capaz de contribuir al desarrollo social y económico de las n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ía de hoy me presento en esta Tribuna para conmemorar el Día Internacional de la Niña. Este día es para reconocer lo que representan fortaleza, inteligencia, valentía y sueños, pero también es un día para reafirmar algo fundamental, sus derechos no son negociables, ninguna barrera, ningún prejuicio, ni ninguna circunstancia debe impedir que alcancen sus sueñ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11 de octubre no solo nos invita a reflexionar sobre la situación de las niñas en nuestras comunidades, sino que también nos exige, como legisladoras y legisladores, emprender acciones concretas que garanticen su protección, educación y bienestar. Desde este Honorable Congreso, tenemos la obligación de trabajar para que cada niña viva una infancia libre de violencia, discriminación y marg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muchas partes del mundo, incluidas diversas regiones de nuestro país, las niñas continúan enfrentando barreras que limitan su desarrollo y vulneran sus derechos funda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acceso a la educación, la pobreza, la violencia física y emocional, y prácticas como el matrimonio infantil, representan no solo una violación de sus derechos, sino también una amenaza directa a su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ada niña tiene derecho a crecer en un entorno seguro, libre de violencia y con acceso a oportunidades que le permitan alcanzar sus sue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debemos redoblar nuestros esfuerzos desde nuestra trinchera legislativa para asegurar que cada niña viva su infancia sin temor, en un entorno de dignidad y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n este Recinto Legislativo tenemos la responsabilidad y el deber de crear políticas públicas que no solo protejan sus derechos, sino que fomenten también su acceso a una educación de calidad y garanticen un entorno libre de violencia y explotación. Nuestro compromiso debe ser firme, asegurar que ninguna niña se quede atr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esde esta Tribuna, hago un llamado a todas y a todos a unir fuerzas en la construcción de un marco legal que respalde el desarrollo integral de las niñas, un marco que no solo las proteja, sino que también les otorgue las herramientas necesarias para convertirse en líderes y agentes de cambio en nuestr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no olvidemos que garantizar los derechos de las niñas es, en esencia, garantizar el futuro de nuestra sociedad, si fallamos en protegerlas hoy, estaremos comprometiendo el bienestar de las generaciones futuras. Pero si actuamos con responsabilidad y visión, estaremos construyendo una nación más justa, más equitativa y más prósp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añana, Día Internacional de la Niña, queremos reafirmar nuestro compromiso de seguir trabajando desde este Congreso en favor de todas las niñas de nuestro país, porque cada una de ellas tiene el derecho de soñar, de crecer en libertad y de alcanzar su máximo poten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todas las niñas de nuestro Estado, les digo desde esta Tribuna: !`Su voz importa! !`Sus sueños son poderosos y su futuro está lleno de posibil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ste Congreso, seguiremos trabajando para que su futuro sea tan grande como sus sueñ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Saúl Mireles Cor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en carácter de Diputado de la Sexagésima Octava Legislatura, integrante del Grupo Parlamentario de Acción Nacional y en su representación, con fundamento en lo dispuesto en las fracciones I y II del artículo 64; y I del artículo 68 de la Constitución Política del Estado; así como la fracción I del artículo 167 de la Ley Orgánica del Poder Legislativo, acudo a esta Honorable Soberanía a presentar el siguiente posicionamiento a efecto de sensibilizar sobre la importancia de la salud mental y la dignificación de la calidad de vida de las personas con padecimientos men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espetuosamente, expongo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n el Día Mundial de la Salud Mental, celebrado cada 10 de octubre, nos invita a reflexionar sobre uno de los aspectos más importantes y, a menudo, desatendidos de nuestra salud,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un mundo que avanza rápidamente hacia la innovación tecnológica y el progreso social, la salud mental sigue siendo una de las áreas más relegadas en la atención pública. Nos enfrentamos a una sociedad que exige bienestar emocional, pero que al mismo tiempo ha dejado a miles de personas sin acceso adecuado a los servicios de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fecha no solo nos permite crear conciencia sobre los problemas de la salud mental a nivel global, sino que también destaca la necesidad de garantizar que las personas que padecen trastornos mentales reciban el respeto, la atención y el tratamiento que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alud mental debe ser tratada con la misma seriedad que cualquier otra enfermedad física, y su abordaje debe estar centrado en la dignidad humana y en el irrestricto apego a los derechos hum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esta conmemoración se busca no solo sensibilizar a la población, sino también recordar a los gobiernos e instituciones la responsabilidad de implementar políticas públicas que garanticen el acceso a los servicios de salud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ía es una oportunidad para reconocer que la salud mental no es un lujo ni un tema secundario, sino un componente esencial para el bienestar integral de las personas y las comunidades. Es un llamado a la acción para que el estigma asociado con las enfermedades mentales sea combatido mediante la empatía, el conocimiento y el resp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última década, según el INEGI, la población en Chihuahua con algún tipo de trastorno o lim… o limitación mental aumentó 3.5 veces, pasando de 12,968 en 2010 a 48,018 personas en 2020, lo que representa un incremento del 269%. Estos datos nos reflejan lo desatendido que ha estado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tanto en Gobierno del Estado, como en este Congreso se han realizado esfuerzos significativos dentro de sus respectivas competencias para responder a esta necesidad, implementando políticas públicas que priorizan el tratamiento y la atención de la salud 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rucial subrayar que el cuidado de una persona con un padecimiento mental no es una tarea individual, sino un esfuerzo colaborativo que requiere de la participación activa de su entorno. Los familiares, amigos y la comunidad en general juegan un rol esencial en el proceso de recuperación y en la mejora de la calidad de vida de quienes padecen este tipo de enferm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atención y cuidado deben estar cimentados en la empatía, la comprensión y el respeto a la dignidad humana, reconociendo que la salud mental afecta no solo al que la padece, sino a todo su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o de los grandes desafíos en la atención de la salud mental es, precisamente, la estigmatización que sigue prevaleciendo en nuestras sociedades. Las personas que viven con enfermedades mentales, como la depresión, la ansiedad o trastornos más severos como la esquizofrenia, encuentra no solo el reto de sobrellevar su condición, sino también el prejuicio y la exclusión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compromiso de todos los sectores es vital para alcanzar una sociedad más inclusiva y justa. Debemos trabajar juntos para asegurar que la salud mental sea vista como un componente integral de bienestar en la sociedad. No se debe ignorar el sufrimiento silencioso de miles de personas que día a día enfrentan la soledad, la incomprensión y la falta de apoy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Día Mundial de la Salud Mental, reafirmamos nuestro deber de trabajar incansablemente por una sociedad que no deje a nadie de atrás, especialmente a quienes viven con trastornos ment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ía no debe ser solo una fecha conmemorativa, sino un punto que siga enmarcando los esfuerzos constantes para transformar la manera en</w:t>
      </w:r>
    </w:p>
    <w:p>
      <w:pPr>
        <w:pStyle w:val="Textosinformato"/>
        <w:jc w:val="both"/>
        <w:rPr>
          <w:rFonts w:ascii="Arial Narrow" w:hAnsi="Arial Narrow" w:cs="Courier New"/>
        </w:rPr>
      </w:pPr>
      <w:r>
        <w:rPr>
          <w:rFonts w:cs="Courier New" w:ascii="Arial Narrow" w:hAnsi="Arial Narrow"/>
        </w:rPr>
        <w:t>la que abordamos la salud mental en nuestro ento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12.-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martes 15 de octubre a las once horas, en el Recinto Oficial del Poder Legislativo, con el propósito de llevar a cabo la sesión ordin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veinticuatro horas [11:24 Hrs.] del día 10 de octubre del año 2024,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r su presencia. Que tengan un excelente día.</w:t>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10 de octubre de</w:t>
    </w:r>
    <w:r>
      <w:rPr>
        <w:rFonts w:cs="Arial Narrow" w:ascii="Arial Narrow" w:hAnsi="Arial Narrow"/>
        <w:sz w:val="20"/>
        <w:szCs w:val="20"/>
      </w:rPr>
      <w:t xml:space="preserv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35:00Z</dcterms:created>
  <dc:creator>mvelasco</dc:creator>
  <dc:description/>
  <cp:keywords/>
  <dc:language>en-US</dc:language>
  <cp:lastModifiedBy>Magdalena Velasco Amarillas</cp:lastModifiedBy>
  <dcterms:modified xsi:type="dcterms:W3CDTF">2024-11-07T20:57:00Z</dcterms:modified>
  <cp:revision>10</cp:revision>
  <dc:subject/>
  <dc:title/>
</cp:coreProperties>
</file>